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sr-CS"/>
        </w:rPr>
        <w:t>ПР</w:t>
      </w:r>
      <w:r>
        <w:rPr>
          <w:sz w:val="56"/>
          <w:szCs w:val="56"/>
          <w:lang w:val="sr-RS"/>
        </w:rPr>
        <w:t>В</w:t>
      </w:r>
      <w:r>
        <w:rPr>
          <w:sz w:val="56"/>
          <w:szCs w:val="56"/>
          <w:lang w:val="sr-CS"/>
        </w:rPr>
        <w:t>И   РАЗРЕ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Heading2"/>
        <w:spacing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 ПРОГ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рха, циљеви и задаци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Сврха програм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валитетно васпитање и образовање које омогућава стицање: језичке, математичке, научне, уметничке, културне, здравствене, еколошке и информатичке писмености неопходне за живот у савременом и сложеном друштву</w:t>
      </w:r>
      <w:r>
        <w:rPr>
          <w:lang w:val="sr-BA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вијање знања, вештина, ставова и вредности које оспособљавају ученика да успешно задовољава сопствене потребе и интересе, развија сопствену личност и потенцијале, поштује друге особе и њихов идентитет, потребе и интересе, и активно и одговорно учешће у економском, друштвеном и културном животу и доприноси демократском, економском и културном развоју друштва.</w:t>
      </w:r>
    </w:p>
    <w:p>
      <w:pPr>
        <w:pStyle w:val="Normal"/>
        <w:ind w:left="357" w:firstLine="357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Циљеви и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адаци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вој интелектуалних капацитета и знања ученика нужних за овладавање основним елементима општег образовања (природе, друштва, себе и света у коме живе, у складу са њиховим развојним потребама, могућностима и интересовањима)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стицање и развијање физичких и здравствених способности ученика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ицање знања, умења, ставова и вредности у циљу очувања и унапређивања здравља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способљ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свести о државној и националној припадности, неговање српске традиције и културе, као и културе националних мањина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код ученика радозналости и отворености за културе традиционалних цркава и верских заједница, као и етничке и верске толеранције, јачање поверења међу ученицима и превенција понашања која нарушавају остваривање права на различитост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могућавање укључивања у процесе европског и међународног повезивања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и подстицање ученика за 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говање и оспособљавање за поштовање права и обавеза ученика, људских и грађанских права и обавеза и основних слобода, као и развијање способности за живот у демократски уређеном друштву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умевање, усвајање и развијање основних социјалних и моралних вредности демократски уређеног, хуманог и толерантног друштва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, стицање и неговање лепог понашања у свим приликама;</w:t>
      </w:r>
    </w:p>
    <w:p>
      <w:pPr>
        <w:pStyle w:val="Nabrajanje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ицање и развијање свести о значају очувања и заштите природе и човекове средине.</w:t>
      </w:r>
    </w:p>
    <w:p>
      <w:pPr>
        <w:pStyle w:val="Obicantekst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Препоручене врсте активности у образовно-васпитном раду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ктивности је пуно, оне се прожимају и преплићу</w:t>
      </w:r>
      <w:r>
        <w:rPr>
          <w:lang w:val="sr-BA"/>
        </w:rPr>
        <w:t>. Ученике на активности треба стално мотивисати и подстицати питањима: ко,</w:t>
      </w:r>
      <w:r>
        <w:rPr>
          <w:lang w:val="sr-CS"/>
        </w:rPr>
        <w:t xml:space="preserve"> </w:t>
      </w:r>
      <w:r>
        <w:rPr>
          <w:lang w:val="sr-BA"/>
        </w:rPr>
        <w:t>где,</w:t>
      </w:r>
      <w:r>
        <w:rPr>
          <w:lang w:val="sr-CS"/>
        </w:rPr>
        <w:t xml:space="preserve"> </w:t>
      </w:r>
      <w:r>
        <w:rPr>
          <w:lang w:val="sr-BA"/>
        </w:rPr>
        <w:t>када,</w:t>
      </w:r>
      <w:r>
        <w:rPr>
          <w:lang w:val="sr-CS"/>
        </w:rPr>
        <w:t xml:space="preserve"> </w:t>
      </w:r>
      <w:r>
        <w:rPr>
          <w:lang w:val="sr-BA"/>
        </w:rPr>
        <w:t>зашто,</w:t>
      </w:r>
      <w:r>
        <w:rPr>
          <w:lang w:val="sr-CS"/>
        </w:rPr>
        <w:t xml:space="preserve"> </w:t>
      </w:r>
      <w:r>
        <w:rPr>
          <w:lang w:val="sr-BA"/>
        </w:rPr>
        <w:t>како,</w:t>
      </w:r>
      <w:r>
        <w:rPr>
          <w:lang w:val="sr-CS"/>
        </w:rPr>
        <w:t xml:space="preserve"> </w:t>
      </w:r>
      <w:r>
        <w:rPr>
          <w:lang w:val="sr-BA"/>
        </w:rPr>
        <w:t>чиме,</w:t>
      </w:r>
      <w:r>
        <w:rPr>
          <w:lang w:val="sr-CS"/>
        </w:rPr>
        <w:t xml:space="preserve"> </w:t>
      </w:r>
      <w:r>
        <w:rPr>
          <w:lang w:val="sr-BA"/>
        </w:rPr>
        <w:t>због чега,</w:t>
      </w:r>
      <w:r>
        <w:rPr>
          <w:lang w:val="sr-CS"/>
        </w:rPr>
        <w:t xml:space="preserve"> </w:t>
      </w:r>
      <w:r>
        <w:rPr>
          <w:lang w:val="sr-BA"/>
        </w:rPr>
        <w:t>шта је радосно,</w:t>
      </w:r>
      <w:r>
        <w:rPr>
          <w:lang w:val="sr-CS"/>
        </w:rPr>
        <w:t xml:space="preserve"> </w:t>
      </w:r>
      <w:r>
        <w:rPr>
          <w:lang w:val="sr-BA"/>
        </w:rPr>
        <w:t>шта је тужно, смешно,</w:t>
      </w:r>
      <w:r>
        <w:rPr>
          <w:lang w:val="sr-CS"/>
        </w:rPr>
        <w:t xml:space="preserve"> </w:t>
      </w:r>
      <w:r>
        <w:rPr>
          <w:lang w:val="sr-BA"/>
        </w:rPr>
        <w:t>занимљиво,</w:t>
      </w:r>
      <w:r>
        <w:rPr>
          <w:lang w:val="sr-CS"/>
        </w:rPr>
        <w:t xml:space="preserve"> </w:t>
      </w:r>
      <w:r>
        <w:rPr>
          <w:lang w:val="sr-BA"/>
        </w:rPr>
        <w:t>необично и сл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60"/>
        <w:gridCol w:w="1897"/>
        <w:gridCol w:w="1603"/>
        <w:gridCol w:w="1486"/>
        <w:gridCol w:w="1602"/>
      </w:tblGrid>
      <w:tr>
        <w:trPr>
          <w:trHeight w:val="666" w:hRule="atLeast"/>
        </w:trPr>
        <w:tc>
          <w:tcPr>
            <w:tcW w:w="1507" w:type="dxa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СРПСКИ ЈЕЗИК</w:t>
            </w:r>
          </w:p>
        </w:tc>
        <w:tc>
          <w:tcPr>
            <w:tcW w:w="1760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897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ИРОДА И ДРУШТВО</w:t>
            </w:r>
          </w:p>
        </w:tc>
        <w:tc>
          <w:tcPr>
            <w:tcW w:w="1603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1486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ИЧКА КУЛТУРА</w:t>
            </w:r>
          </w:p>
        </w:tc>
        <w:tc>
          <w:tcPr>
            <w:tcW w:w="1602" w:type="dxa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ИКОВНА КУЛТУРА</w:t>
            </w:r>
          </w:p>
        </w:tc>
      </w:tr>
      <w:tr>
        <w:trPr>
          <w:trHeight w:val="2969" w:hRule="atLeast"/>
        </w:trPr>
        <w:tc>
          <w:tcPr>
            <w:tcW w:w="1507" w:type="dxa"/>
            <w:tcBorders>
              <w:top w:val="single" w:sz="4" w:space="0" w:color="333333"/>
              <w:left w:val="single" w:sz="18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оча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ажањ</w:t>
            </w:r>
            <w:r>
              <w:rPr>
                <w:sz w:val="20"/>
                <w:szCs w:val="20"/>
                <w:lang w:val="sr-BA"/>
              </w:rPr>
              <w:t>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осмат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ткр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поређ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бјашњав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азлаг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чит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ис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при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ич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акупљ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тва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</w:tc>
        <w:tc>
          <w:tcPr>
            <w:tcW w:w="1760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уо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аж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бјашњав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бразлаг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тумач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чит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ис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за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тркри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упоређ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црт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осмат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пис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цењ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аћ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бележе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акт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експериментис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ражи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акупљ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sr-BA"/>
              </w:rPr>
              <w:t>тва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г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sr-BA"/>
              </w:rPr>
              <w:t>акт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вности у оквиру мини-пројект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нтеза</w:t>
            </w:r>
            <w:r>
              <w:rPr>
                <w:sz w:val="20"/>
                <w:szCs w:val="20"/>
                <w:lang w:val="sr-BA"/>
              </w:rPr>
              <w:t>...</w:t>
            </w:r>
          </w:p>
        </w:tc>
        <w:tc>
          <w:tcPr>
            <w:tcW w:w="1603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опаж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уочав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цењи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ходање,трч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какања 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скак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ац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хват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ише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пори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њањ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игр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лес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интеза... </w:t>
            </w:r>
          </w:p>
        </w:tc>
        <w:tc>
          <w:tcPr>
            <w:tcW w:w="1486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вир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лушање музик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 xml:space="preserve">активности у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музичком стваралаштву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интеза.</w:t>
            </w:r>
            <w:r>
              <w:rPr>
                <w:sz w:val="20"/>
                <w:szCs w:val="20"/>
                <w:lang w:val="sr-BA"/>
              </w:rPr>
              <w:t>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матрање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пажање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оча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црт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слик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модел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вај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ојект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обл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ru-RU"/>
              </w:rPr>
              <w:t>преобликовање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,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за..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Начин прилагођавања програма ученицима са сметњама у развоју и ученицима са посебним способности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вање узрасних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ојних и индивидуалн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ктеристика ученика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ru-RU"/>
        </w:rPr>
        <w:t>Потребно је у образовном процесу</w:t>
      </w:r>
      <w:r>
        <w:rPr>
          <w:lang w:val="sr-BA"/>
        </w:rPr>
        <w:t xml:space="preserve"> подржавати и подстицати укупан развој детета. Како имамо ученике различитих карактеристика то наставу диференцирамо и индивидуализујемо </w:t>
      </w:r>
      <w:r>
        <w:rPr>
          <w:lang w:val="ru-RU"/>
        </w:rPr>
        <w:t>прилагођавањем садржаја и захтева</w:t>
      </w:r>
      <w:r>
        <w:rPr>
          <w:lang w:val="sr-BA"/>
        </w:rPr>
        <w:t xml:space="preserve"> психофизичким способностима ученик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става се додатно прилагођава потребама ученика</w:t>
      </w:r>
      <w:r>
        <w:rPr>
          <w:lang w:val="sr-BA"/>
        </w:rPr>
        <w:t>, односно индивидуализује</w:t>
      </w:r>
      <w:r>
        <w:rPr>
          <w:lang w:val="sr-CS"/>
        </w:rPr>
        <w:t xml:space="preserve"> израдом индивидуалних образовних програ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и посебни стандарди знањ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сим стандарда знања</w:t>
      </w:r>
      <w:r>
        <w:rPr>
          <w:lang w:val="sr-BA"/>
        </w:rPr>
        <w:t>, кој</w:t>
      </w:r>
      <w:r>
        <w:rPr>
          <w:lang w:val="ru-RU"/>
        </w:rPr>
        <w:t>е</w:t>
      </w:r>
      <w:r>
        <w:rPr>
          <w:lang w:val="sr-BA"/>
        </w:rPr>
        <w:t xml:space="preserve"> испитујемо образовн</w:t>
      </w:r>
      <w:r>
        <w:rPr>
          <w:lang w:val="ru-RU"/>
        </w:rPr>
        <w:t>им</w:t>
      </w:r>
      <w:r>
        <w:rPr>
          <w:lang w:val="sr-BA"/>
        </w:rPr>
        <w:t xml:space="preserve"> резултат</w:t>
      </w:r>
      <w:r>
        <w:rPr>
          <w:lang w:val="ru-RU"/>
        </w:rPr>
        <w:t>има за квалитет рада у наставном процесу</w:t>
      </w:r>
      <w:r>
        <w:rPr>
          <w:lang w:val="sr-BA"/>
        </w:rPr>
        <w:t xml:space="preserve"> неопходно је поставити </w:t>
      </w:r>
      <w:r>
        <w:rPr>
          <w:lang w:val="ru-RU"/>
        </w:rPr>
        <w:t xml:space="preserve">образовне </w:t>
      </w:r>
      <w:r>
        <w:rPr>
          <w:lang w:val="sr-BA"/>
        </w:rPr>
        <w:t>стандарде: услова рада,</w:t>
      </w:r>
      <w:r>
        <w:rPr/>
        <w:t xml:space="preserve">  </w:t>
      </w:r>
      <w:r>
        <w:rPr>
          <w:lang w:val="sr-BA"/>
        </w:rPr>
        <w:t>стручну и дидактичко-методичку стр</w:t>
      </w:r>
      <w:r>
        <w:rPr>
          <w:lang w:val="ru-RU"/>
        </w:rPr>
        <w:t>а</w:t>
      </w:r>
      <w:r>
        <w:rPr>
          <w:lang w:val="sr-BA"/>
        </w:rPr>
        <w:t>ну рада са ученицима. Квалитет наставног процеса испитујемо на основу искоришћености располож</w:t>
      </w:r>
      <w:r>
        <w:rPr>
          <w:lang w:val="ru-RU"/>
        </w:rPr>
        <w:t>и</w:t>
      </w:r>
      <w:r>
        <w:rPr>
          <w:lang w:val="sr-BA"/>
        </w:rPr>
        <w:t>вих могућности школе (материјалних, техничких, просторних и квалитета наставних медија) и на основу рада са ученицима (избор и примена наставних метода и облика рада, активности ученика, интеракције и учионичке климе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За специјалне школе нису израђени стандарди образовања.Од првог до четвртог разреда настава се реализује по редовном наставном плану и програму за који постоје дефинисани стандарди, али се за ученике израђују ИОП-и у којима су прецизирани индивидуални стандарди постигнућа које усваја Педагошки колегијум на основу предлога Стручног тима за инклузивно образовањ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лици рада: фронтални, индивидуални, групни и рад у парови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тоде рада: вербално-текстуалне методе</w:t>
      </w:r>
      <w:r>
        <w:rPr>
          <w:lang w:val="sr-BA"/>
        </w:rPr>
        <w:t>: методе усмене речи (дијалог, монолог) и методе писане речи (рад на тексту и текст као илустрација); демонстративно-илустративне (демонстрација у природи и техници, демонстрација у учионици, демонстрација илустрацијом).</w:t>
      </w:r>
    </w:p>
    <w:p>
      <w:pPr>
        <w:pStyle w:val="Normal"/>
        <w:ind w:firstLine="72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Изборни предмет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BA"/>
        </w:rPr>
        <w:t>Родитељи ученика су се изјаснили да изборни предмет буде Од играчке до рачунара.</w:t>
      </w:r>
      <w:r>
        <w:rPr/>
        <w:t xml:space="preserve"> </w:t>
      </w:r>
      <w:r>
        <w:rPr>
          <w:lang w:val="sr-RS"/>
        </w:rPr>
        <w:t>Уколико се, у току важења овог школског програма, родитељи изјасне за други изборни предмет, програмске садржаје регулисаћемо Анексом школског програма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ГОДИШЊИ-ГЛОБАЛНИ НАСТАВНИ ПЛАН</w:t>
      </w:r>
    </w:p>
    <w:p>
      <w:pPr>
        <w:pStyle w:val="Naslovpomocni"/>
        <w:spacing w:before="12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ДИШЊИ И НЕДЕЉНИ ФОНД ЧАСОВА ПО ПРЕДМЕТИМА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63"/>
        <w:gridCol w:w="1024"/>
        <w:gridCol w:w="1080"/>
      </w:tblGrid>
      <w:tr>
        <w:trPr>
          <w:trHeight w:val="546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ОБАВЕЗНИ НАСТАВН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ПРЕДМЕТ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ски јези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 око н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ковна кул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кул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и јез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sr-Latn-CS"/>
              </w:rPr>
            </w:pPr>
            <w:r>
              <w:rPr>
                <w:b/>
                <w:lang w:val="sr-RS"/>
              </w:rPr>
              <w:t xml:space="preserve">ОБАВЕЗНИ  </w:t>
            </w:r>
            <w:r>
              <w:rPr>
                <w:b/>
              </w:rPr>
              <w:t>ИЗБОРН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НАСТАВНИ ПРЕДМЕТ</w:t>
            </w:r>
            <w:r>
              <w:rPr>
                <w:b/>
                <w:lang w:val="sr-CS"/>
              </w:rPr>
              <w:t>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ерска настава /Грађанско васпитањ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82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sr-Latn-CS"/>
              </w:rPr>
            </w:pPr>
            <w:r>
              <w:rPr>
                <w:b/>
              </w:rPr>
              <w:t>ИЗБОРН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НАСТАВНИ ПРЕДМЕТ</w:t>
            </w:r>
            <w:r>
              <w:rPr>
                <w:b/>
                <w:lang w:val="sr-CS"/>
              </w:rPr>
              <w:t>И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vertAlign w:val="superscript"/>
                <w:lang w:val="sr-Latn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играчке до рачунара/ Чувари природе/</w:t>
            </w:r>
            <w:r>
              <w:rPr>
                <w:sz w:val="22"/>
                <w:szCs w:val="22"/>
                <w:lang w:val="sr-Latn-RS"/>
              </w:rPr>
              <w:t xml:space="preserve"> Народна традициј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73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</w:rPr>
              <w:t>ОБАВЕЗНЕ ВАННАСТАВНЕ АКТИВНОСТИ</w:t>
            </w:r>
            <w:r>
              <w:rPr>
                <w:b/>
                <w:lang w:val="sr-CS"/>
              </w:rPr>
              <w:t xml:space="preserve"> ЦЕЛОДНЕВНЕ НАСТАВЕ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петиција српског језик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петиција матема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петиција природе и друш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гопедске вежбе (групн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сихомоторне вежбе (групн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о васпи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ативни кутак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</w:tc>
      </w:tr>
      <w:tr>
        <w:trPr>
          <w:trHeight w:val="51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ЛИК ОБРАЗОВНО ВАСПИТНОГ </w:t>
            </w:r>
            <w:r>
              <w:rPr>
                <w:b/>
              </w:rPr>
              <w:t>РА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настав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-24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56-864*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 наста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672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ОБЛИЦИ ОБРАЗОВНО-ВАСПИТНОГ РАДА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ВИ</w:t>
            </w:r>
          </w:p>
        </w:tc>
      </w:tr>
      <w:tr>
        <w:trPr>
          <w:trHeight w:val="22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с одељењског старешин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-72</w:t>
            </w:r>
          </w:p>
        </w:tc>
      </w:tr>
      <w:tr>
        <w:trPr>
          <w:trHeight w:val="13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курзија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-3 </w:t>
            </w:r>
            <w:r>
              <w:rPr>
                <w:sz w:val="20"/>
                <w:szCs w:val="20"/>
                <w:lang w:val="sr-CS"/>
              </w:rPr>
              <w:t>дана годиш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* Садржаји обавезних изборних предмета верске наставе: ислам и православни катихизис и садржаји </w:t>
      </w:r>
      <w:r>
        <w:rPr>
          <w:lang w:val="sr-RS"/>
        </w:rPr>
        <w:t>садржај изборног предмета Од играчке до рачунара</w:t>
      </w:r>
      <w:r>
        <w:rPr>
          <w:lang w:val="sr-CS"/>
        </w:rPr>
        <w:t xml:space="preserve"> дати су у посебним поглављима након школског програма старијих разреда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spacing w:before="0" w:after="0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СРПСКИ ЈЕЗИК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КОРЕПЕТИЦИЈА СРПСКОГ ЈЕЗИКА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5 часова недељно/180 часова годишње</w:t>
      </w:r>
    </w:p>
    <w:p>
      <w:pPr>
        <w:pStyle w:val="Default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Циљ </w:t>
      </w:r>
      <w:r>
        <w:rPr>
          <w:lang w:val="sr-CS"/>
        </w:rPr>
        <w:t>наставе српског језика јесте да ученици овладају основним законитостима српског књижевног језика на којем ће се усмено и писмено правилно изражавати, да упознају, доживе и оспособе се да тумаче одабрана књижевна дела, позоришна, филмска и друга уметничка остварења из српске и светске баштине.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color w:val="000000"/>
        </w:rPr>
        <w:t>Оперативни задаци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lang w:val="sr-RS"/>
        </w:rPr>
        <w:t xml:space="preserve"> </w:t>
      </w:r>
      <w:r>
        <w:rPr>
          <w:spacing w:val="-2"/>
        </w:rPr>
        <w:t>у</w:t>
      </w:r>
      <w:r>
        <w:rPr/>
        <w:t>сва</w:t>
      </w:r>
      <w:r>
        <w:rPr>
          <w:spacing w:val="1"/>
        </w:rPr>
        <w:t>ј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ав</w:t>
      </w:r>
      <w:r>
        <w:rPr>
          <w:spacing w:val="-1"/>
        </w:rPr>
        <w:t>ил</w:t>
      </w:r>
      <w:r>
        <w:rPr>
          <w:spacing w:val="1"/>
        </w:rPr>
        <w:t>н</w:t>
      </w:r>
      <w:r>
        <w:rPr/>
        <w:t>ог</w:t>
      </w:r>
      <w:r>
        <w:rPr>
          <w:spacing w:val="6"/>
        </w:rPr>
        <w:t xml:space="preserve"> </w:t>
      </w:r>
      <w:r>
        <w:rPr>
          <w:spacing w:val="-3"/>
        </w:rPr>
        <w:t>и</w:t>
      </w:r>
      <w:r>
        <w:rPr/>
        <w:t>з</w:t>
      </w:r>
      <w:r>
        <w:rPr>
          <w:spacing w:val="1"/>
        </w:rPr>
        <w:t>г</w:t>
      </w:r>
      <w:r>
        <w:rPr/>
        <w:t>овара</w:t>
      </w:r>
      <w:r>
        <w:rPr>
          <w:spacing w:val="1"/>
        </w:rPr>
        <w:t>њ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гл</w:t>
      </w:r>
      <w:r>
        <w:rPr/>
        <w:t>ас</w:t>
      </w:r>
      <w:r>
        <w:rPr>
          <w:spacing w:val="-3"/>
        </w:rPr>
        <w:t>о</w:t>
      </w:r>
      <w:r>
        <w:rPr/>
        <w:t xml:space="preserve">ва, </w:t>
      </w:r>
      <w:r>
        <w:rPr>
          <w:spacing w:val="-1"/>
        </w:rPr>
        <w:t>г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>со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ск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ова,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чи</w:t>
      </w:r>
      <w:r>
        <w:rPr>
          <w:spacing w:val="5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ч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spacing w:val="2"/>
        </w:rPr>
        <w:t xml:space="preserve"> </w:t>
      </w:r>
      <w:r>
        <w:rPr/>
        <w:t>са</w:t>
      </w:r>
      <w:r>
        <w:rPr>
          <w:spacing w:val="-2"/>
        </w:rPr>
        <w:t>в</w:t>
      </w:r>
      <w:r>
        <w:rPr>
          <w:spacing w:val="1"/>
        </w:rPr>
        <w:t>л</w:t>
      </w:r>
      <w:r>
        <w:rPr>
          <w:spacing w:val="-4"/>
        </w:rPr>
        <w:t>а</w:t>
      </w:r>
      <w:r>
        <w:rPr>
          <w:spacing w:val="1"/>
        </w:rPr>
        <w:t>д</w:t>
      </w:r>
      <w:r>
        <w:rPr/>
        <w:t>ава</w:t>
      </w:r>
      <w:r>
        <w:rPr>
          <w:spacing w:val="1"/>
        </w:rPr>
        <w:t>њ</w:t>
      </w:r>
      <w:r>
        <w:rPr/>
        <w:t>е</w:t>
      </w:r>
      <w:r>
        <w:rPr>
          <w:spacing w:val="-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е ч</w:t>
      </w:r>
      <w:r>
        <w:rPr>
          <w:spacing w:val="-1"/>
        </w:rPr>
        <w:t>и</w:t>
      </w:r>
      <w:r>
        <w:rPr/>
        <w:t>та</w:t>
      </w:r>
      <w:r>
        <w:rPr>
          <w:spacing w:val="1"/>
        </w:rPr>
        <w:t>њ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а</w:t>
      </w:r>
      <w:r>
        <w:rPr>
          <w:spacing w:val="1"/>
        </w:rPr>
        <w:t>њ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ћ</w:t>
      </w:r>
      <w:r>
        <w:rPr>
          <w:spacing w:val="-3"/>
        </w:rPr>
        <w:t>и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чком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м</w:t>
      </w:r>
      <w:r>
        <w:rPr>
          <w:spacing w:val="-2"/>
        </w:rPr>
        <w:t>у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и</w:t>
      </w:r>
      <w:r>
        <w:rPr/>
        <w:t>кава</w:t>
      </w:r>
      <w:r>
        <w:rPr>
          <w:spacing w:val="1"/>
        </w:rPr>
        <w:t>њ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отре</w:t>
      </w:r>
      <w:r>
        <w:rPr>
          <w:spacing w:val="1"/>
        </w:rPr>
        <w:t>б</w:t>
      </w:r>
      <w:r>
        <w:rPr/>
        <w:t>у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њ</w:t>
      </w:r>
      <w:r>
        <w:rPr>
          <w:spacing w:val="-1"/>
        </w:rPr>
        <w:t>и</w:t>
      </w:r>
      <w:r>
        <w:rPr>
          <w:spacing w:val="1"/>
        </w:rPr>
        <w:t>ж</w:t>
      </w:r>
      <w:r>
        <w:rPr/>
        <w:t>е</w:t>
      </w:r>
      <w:r>
        <w:rPr>
          <w:spacing w:val="-2"/>
        </w:rPr>
        <w:t>в</w:t>
      </w:r>
      <w:r>
        <w:rPr>
          <w:spacing w:val="1"/>
        </w:rPr>
        <w:t>н</w:t>
      </w:r>
      <w:r>
        <w:rPr/>
        <w:t xml:space="preserve">ог </w:t>
      </w:r>
      <w:r>
        <w:rPr>
          <w:spacing w:val="-1"/>
        </w:rPr>
        <w:t>ј</w:t>
      </w:r>
      <w:r>
        <w:rPr/>
        <w:t>ез</w:t>
      </w:r>
      <w:r>
        <w:rPr>
          <w:spacing w:val="-1"/>
        </w:rPr>
        <w:t>и</w:t>
      </w:r>
      <w:r>
        <w:rPr/>
        <w:t>ка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г</w:t>
      </w:r>
      <w:r>
        <w:rPr/>
        <w:t>овору</w:t>
      </w:r>
      <w:r>
        <w:rPr>
          <w:spacing w:val="4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а</w:t>
      </w:r>
      <w:r>
        <w:rPr>
          <w:spacing w:val="1"/>
        </w:rPr>
        <w:t>њ</w:t>
      </w:r>
      <w:r>
        <w:rPr>
          <w:spacing w:val="-2"/>
        </w:rPr>
        <w:t>у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spacing w:val="1"/>
        </w:rPr>
        <w:t>ф</w:t>
      </w:r>
      <w:r>
        <w:rPr/>
        <w:t>орм</w:t>
      </w:r>
      <w:r>
        <w:rPr>
          <w:spacing w:val="-1"/>
        </w:rPr>
        <w:t>и</w:t>
      </w:r>
      <w:r>
        <w:rPr/>
        <w:t>ра</w:t>
      </w:r>
      <w:r>
        <w:rPr>
          <w:spacing w:val="1"/>
        </w:rPr>
        <w:t>њ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в</w:t>
      </w:r>
      <w:r>
        <w:rPr>
          <w:spacing w:val="-1"/>
        </w:rPr>
        <w:t>и</w:t>
      </w:r>
      <w:r>
        <w:rPr/>
        <w:t>ке</w:t>
      </w:r>
      <w:r>
        <w:rPr>
          <w:spacing w:val="11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тко,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ре</w:t>
      </w:r>
      <w:r>
        <w:rPr>
          <w:spacing w:val="1"/>
        </w:rPr>
        <w:t>дн</w:t>
      </w:r>
      <w:r>
        <w:rPr/>
        <w:t>о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п</w:t>
      </w:r>
      <w:r>
        <w:rPr/>
        <w:t xml:space="preserve">о </w:t>
      </w:r>
      <w:r>
        <w:rPr>
          <w:spacing w:val="-2"/>
        </w:rPr>
        <w:t>п</w:t>
      </w:r>
      <w:r>
        <w:rPr>
          <w:spacing w:val="-1"/>
        </w:rPr>
        <w:t>и</w:t>
      </w:r>
      <w:r>
        <w:rPr/>
        <w:t>са</w:t>
      </w:r>
      <w:r>
        <w:rPr>
          <w:spacing w:val="1"/>
        </w:rPr>
        <w:t>њ</w:t>
      </w:r>
      <w:r>
        <w:rPr/>
        <w:t>е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ст</w:t>
      </w:r>
      <w:r>
        <w:rPr>
          <w:spacing w:val="-2"/>
        </w:rPr>
        <w:t>у</w:t>
      </w:r>
      <w:r>
        <w:rPr>
          <w:spacing w:val="1"/>
        </w:rPr>
        <w:t>п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вође</w:t>
      </w:r>
      <w:r>
        <w:rPr>
          <w:spacing w:val="1"/>
        </w:rPr>
        <w:t>њ</w:t>
      </w:r>
      <w:r>
        <w:rPr/>
        <w:t>е</w:t>
      </w:r>
      <w:r>
        <w:rPr>
          <w:spacing w:val="4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љ</w:t>
      </w:r>
      <w:r>
        <w:rPr/>
        <w:t>ав</w:t>
      </w:r>
      <w:r>
        <w:rPr>
          <w:spacing w:val="-3"/>
        </w:rPr>
        <w:t>а</w:t>
      </w:r>
      <w:r>
        <w:rPr>
          <w:spacing w:val="1"/>
        </w:rPr>
        <w:t>њ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-3"/>
        </w:rPr>
        <w:t>е</w:t>
      </w:r>
      <w:r>
        <w:rPr/>
        <w:t>ва</w:t>
      </w:r>
      <w:r>
        <w:rPr>
          <w:spacing w:val="1"/>
        </w:rPr>
        <w:t>њ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њ</w:t>
      </w:r>
      <w:r>
        <w:rPr>
          <w:spacing w:val="-1"/>
        </w:rPr>
        <w:t>и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 текст</w:t>
      </w:r>
      <w:r>
        <w:rPr>
          <w:spacing w:val="-3"/>
        </w:rPr>
        <w:t>о</w:t>
      </w:r>
      <w:r>
        <w:rPr/>
        <w:t>ва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очава</w:t>
      </w:r>
      <w:r>
        <w:rPr>
          <w:spacing w:val="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/>
        <w:t>врста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њ</w:t>
      </w:r>
      <w:r>
        <w:rPr>
          <w:spacing w:val="-3"/>
        </w:rPr>
        <w:t>и</w:t>
      </w:r>
      <w:r>
        <w:rPr>
          <w:spacing w:val="-1"/>
        </w:rPr>
        <w:t>ж</w:t>
      </w:r>
      <w:r>
        <w:rPr/>
        <w:t>е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ема</w:t>
      </w:r>
      <w:r>
        <w:rPr>
          <w:spacing w:val="-15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/>
        <w:t>тев</w:t>
      </w:r>
      <w:r>
        <w:rPr>
          <w:spacing w:val="-1"/>
        </w:rPr>
        <w:t>и</w:t>
      </w:r>
      <w:r>
        <w:rPr/>
        <w:t>ма</w:t>
      </w:r>
      <w:r>
        <w:rPr>
          <w:spacing w:val="-2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о</w:t>
      </w:r>
      <w:r>
        <w:rPr>
          <w:spacing w:val="1"/>
        </w:rPr>
        <w:t>г</w:t>
      </w:r>
      <w:r>
        <w:rPr/>
        <w:t>рама;</w:t>
      </w:r>
    </w:p>
    <w:p>
      <w:pPr>
        <w:pStyle w:val="Normal"/>
        <w:widowControl w:val="false"/>
        <w:autoSpaceDE w:val="false"/>
        <w:rPr>
          <w:lang w:val="sr-RS"/>
        </w:rPr>
      </w:pPr>
      <w:r>
        <w:rPr/>
        <w:t>-</w:t>
      </w:r>
      <w:r>
        <w:rPr>
          <w:spacing w:val="-4"/>
        </w:rPr>
        <w:t xml:space="preserve">усвајање основних књижевнотеоријских и функционалних појмова према </w:t>
      </w:r>
      <w:r>
        <w:rPr>
          <w:spacing w:val="-4"/>
          <w:lang w:val="sr-RS"/>
        </w:rPr>
        <w:t>з</w:t>
      </w:r>
      <w:r>
        <w:rPr>
          <w:spacing w:val="-4"/>
        </w:rPr>
        <w:t>ахтевима програма;</w:t>
      </w:r>
    </w:p>
    <w:p>
      <w:pPr>
        <w:pStyle w:val="Normal"/>
        <w:rPr/>
      </w:pPr>
      <w:r>
        <w:rPr>
          <w:lang w:val="sr-RS"/>
        </w:rPr>
        <w:t>-</w:t>
      </w:r>
      <w:r>
        <w:rPr/>
        <w:t>ос</w:t>
      </w:r>
      <w:r>
        <w:rPr>
          <w:spacing w:val="1"/>
        </w:rPr>
        <w:t>п</w:t>
      </w:r>
      <w:r>
        <w:rPr/>
        <w:t>осо</w:t>
      </w:r>
      <w:r>
        <w:rPr>
          <w:spacing w:val="1"/>
        </w:rPr>
        <w:t>б</w:t>
      </w:r>
      <w:r>
        <w:rPr>
          <w:spacing w:val="-1"/>
        </w:rPr>
        <w:t>љ</w:t>
      </w:r>
      <w:r>
        <w:rPr>
          <w:spacing w:val="-3"/>
        </w:rPr>
        <w:t>а</w:t>
      </w:r>
      <w:r>
        <w:rPr/>
        <w:t>ва</w:t>
      </w:r>
      <w:r>
        <w:rPr>
          <w:spacing w:val="1"/>
        </w:rPr>
        <w:t>њ</w:t>
      </w:r>
      <w:r>
        <w:rPr/>
        <w:t>е</w:t>
      </w:r>
      <w:r>
        <w:rPr>
          <w:spacing w:val="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сме</w:t>
      </w:r>
      <w:r>
        <w:rPr>
          <w:spacing w:val="1"/>
        </w:rPr>
        <w:t>н</w:t>
      </w:r>
      <w:r>
        <w:rPr/>
        <w:t xml:space="preserve">о и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ме</w:t>
      </w:r>
      <w:r>
        <w:rPr>
          <w:spacing w:val="1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чава</w:t>
      </w:r>
      <w:r>
        <w:rPr>
          <w:spacing w:val="1"/>
        </w:rPr>
        <w:t>њ</w:t>
      </w:r>
      <w:r>
        <w:rPr>
          <w:spacing w:val="-3"/>
        </w:rPr>
        <w:t>е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ча</w:t>
      </w:r>
      <w:r>
        <w:rPr>
          <w:spacing w:val="-1"/>
        </w:rPr>
        <w:t>њ</w:t>
      </w:r>
      <w:r>
        <w:rPr/>
        <w:t>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rPr>
          <w:lang w:val="ru-RU"/>
        </w:rPr>
      </w:pPr>
      <w:r>
        <w:rPr>
          <w:lang w:val="ru-RU"/>
        </w:rPr>
        <w:t>-монолог и дијалог (вербалне м.)</w:t>
      </w:r>
    </w:p>
    <w:p>
      <w:pPr>
        <w:pStyle w:val="Normal"/>
        <w:rPr/>
      </w:pPr>
      <w:r>
        <w:rPr>
          <w:lang w:val="ru-RU"/>
        </w:rPr>
        <w:t>-рад наставника на тексту</w:t>
      </w:r>
      <w:r>
        <w:rPr/>
        <w:t xml:space="preserve">; </w:t>
      </w:r>
      <w:r>
        <w:rPr>
          <w:lang w:val="ru-RU"/>
        </w:rPr>
        <w:t>рад ученика на тексту</w:t>
      </w:r>
      <w:r>
        <w:rPr>
          <w:lang w:val="sr-Latn-RS"/>
        </w:rPr>
        <w:t>;</w:t>
      </w:r>
      <w:r>
        <w:rPr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rPr/>
      </w:pPr>
      <w:r>
        <w:rPr>
          <w:lang w:val="ru-RU"/>
        </w:rPr>
        <w:t>-илу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илустрација ученика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демон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rPr>
          <w:lang w:val="ru-RU"/>
        </w:rPr>
      </w:pPr>
      <w:r>
        <w:rPr>
          <w:lang w:val="ru-RU"/>
        </w:rPr>
        <w:t>-м. за развој говора и усменог изражавања</w:t>
      </w:r>
    </w:p>
    <w:p>
      <w:pPr>
        <w:pStyle w:val="Normal"/>
        <w:rPr>
          <w:lang w:val="ru-RU"/>
        </w:rPr>
      </w:pPr>
      <w:r>
        <w:rPr>
          <w:lang w:val="ru-RU"/>
        </w:rPr>
        <w:t>-м. почетног читања и писања</w:t>
      </w:r>
    </w:p>
    <w:p>
      <w:pPr>
        <w:pStyle w:val="Normal"/>
        <w:rPr>
          <w:lang w:val="ru-RU"/>
        </w:rPr>
      </w:pPr>
      <w:r>
        <w:rPr>
          <w:lang w:val="ru-RU"/>
        </w:rPr>
        <w:t>-м. обраде текстова и анализе књижевних дела</w:t>
      </w:r>
    </w:p>
    <w:p>
      <w:pPr>
        <w:pStyle w:val="Normal"/>
        <w:rPr>
          <w:lang w:val="ru-RU"/>
        </w:rPr>
      </w:pPr>
      <w:r>
        <w:rPr>
          <w:lang w:val="ru-RU"/>
        </w:rPr>
        <w:t>-м. репродукције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м. обраде појмова о језику и правопису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модели</w:t>
      </w:r>
      <w:r>
        <w:rPr/>
        <w:t>,</w:t>
      </w:r>
      <w:r>
        <w:rPr>
          <w:lang w:val="ru-RU"/>
        </w:rPr>
        <w:t>филмови,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</w:t>
      </w:r>
      <w:r>
        <w:rPr>
          <w:lang w:val="sr-Latn-RS"/>
        </w:rPr>
        <w:t xml:space="preserve">, </w:t>
      </w:r>
      <w:r>
        <w:rPr>
          <w:lang w:val="ru-RU"/>
        </w:rPr>
        <w:t>радна свеска,наставни листићи</w:t>
      </w:r>
      <w:r>
        <w:rPr>
          <w:lang w:val="sr-Latn-RS"/>
        </w:rPr>
        <w:t xml:space="preserve">, </w:t>
      </w:r>
      <w:r>
        <w:rPr>
          <w:lang w:val="ru-RU"/>
        </w:rPr>
        <w:t>словарица,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држачи</w:t>
      </w:r>
      <w:r>
        <w:rPr/>
        <w:t>,</w:t>
      </w:r>
      <w:r>
        <w:rPr>
          <w:lang w:val="ru-RU"/>
        </w:rPr>
        <w:t>касетофон,магнетофон</w:t>
      </w:r>
      <w:r>
        <w:rPr/>
        <w:t>,</w:t>
      </w:r>
      <w:r>
        <w:rPr>
          <w:lang w:val="ru-RU"/>
        </w:rPr>
        <w:t>-табла,прибор</w:t>
      </w:r>
      <w:r>
        <w:rPr/>
        <w:t>,</w:t>
      </w:r>
      <w:r>
        <w:rPr>
          <w:lang w:val="ru-RU"/>
        </w:rPr>
        <w:t>-графоскоп,тв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индивидуални,групни</w:t>
      </w:r>
      <w:r>
        <w:rPr/>
        <w:t xml:space="preserve">, </w:t>
      </w:r>
      <w:r>
        <w:rPr>
          <w:lang w:val="ru-RU"/>
        </w:rPr>
        <w:t>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</w:t>
      </w:r>
      <w:r>
        <w:rPr>
          <w:lang w:val="sr-Latn-RS"/>
        </w:rPr>
        <w:t xml:space="preserve">; </w:t>
      </w:r>
      <w:r>
        <w:rPr>
          <w:lang w:val="ru-RU"/>
        </w:rPr>
        <w:t xml:space="preserve"> природно окружење</w:t>
      </w:r>
    </w:p>
    <w:p>
      <w:pPr>
        <w:pStyle w:val="Normal"/>
        <w:rPr>
          <w:b/>
          <w:b/>
          <w:i/>
          <w:i/>
          <w:sz w:val="16"/>
          <w:szCs w:val="16"/>
          <w:lang w:val="sr-Latn-RS"/>
        </w:rPr>
      </w:pPr>
      <w:r>
        <w:rPr>
          <w:b/>
          <w:i/>
          <w:sz w:val="16"/>
          <w:szCs w:val="16"/>
          <w:lang w:val="sr-Latn-R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Defaul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00"/>
        <w:gridCol w:w="1980"/>
        <w:gridCol w:w="2160"/>
        <w:gridCol w:w="1710"/>
        <w:gridCol w:w="2286"/>
      </w:tblGrid>
      <w:tr>
        <w:trPr>
          <w:trHeight w:val="431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>НАЗИВ ПРЕДМЕТА: Српски језик/корепетиција с</w:t>
            </w:r>
            <w:r>
              <w:rPr>
                <w:b/>
                <w:color w:val="000000"/>
                <w:sz w:val="23"/>
                <w:szCs w:val="23"/>
                <w:lang w:val="sr-RS"/>
              </w:rPr>
              <w:t>р</w:t>
            </w: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пског језика, </w:t>
            </w:r>
            <w:r>
              <w:rPr>
                <w:b/>
                <w:color w:val="000000"/>
                <w:sz w:val="23"/>
                <w:szCs w:val="23"/>
              </w:rPr>
              <w:t>I</w:t>
            </w:r>
            <w:r>
              <w:rPr>
                <w:b/>
                <w:color w:val="000000"/>
                <w:sz w:val="23"/>
                <w:szCs w:val="23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sr-CS"/>
              </w:rPr>
              <w:t>разре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ТЕМА </w:t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Припрема за читање и писањ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жбе у посматрању (визуелне вежбе) - запажање и одабирање значајних појединости; развијање аналитичког посматрања, тематски организовано посматрање предмета, биљака, животиња, лица, слика, цртежа, и илустрација; запажање облика, боја, положаја предмета и бића; уочавање покрета, динамике кретања, мимичких активности и гестикулациј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жбе у слушању (акустичке вежбе) - откривање и разликовање звукова, шумова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ва, разликовање говорних карактеристика (говора) наставника, друга, глумца и спикера.Неговање пажљивог слушања говорника и саговорни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јање културе усменог изражавања: причање на основу посматрања и причање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у низа слика; препричавање текста, луткарске представе, цртаног филм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ање и усавршавање културе практичног комуницирања: навикавање на учтиву фразеологију и говорне конвенције; говорно сналажење у разним околностим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вајање и развијање појма реченице, речи и гласа. Развијање осећања за основ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не једи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тичка, синтетичка и аналитичко-синтетичка вежб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ксичка и синтаксичка вежбања: богаћење речника, активирање пасивног речни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гласовне структуре речи. Вежбе артикулације - чист, јасан и правилан изговор св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о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оричке вежбе: вежбање покрета руке, шаке и прстију, писање различитих црта и линија као основних елемената слова; једноставно и спонтано ликовно изражавањ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рено и слободно цртање - у корелацији са захтевима из ликовне културе; спонтанос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едност и функционалност у захтевима да се ученици умешно служе прибором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ње, цртање и сликањ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вежбе у посматрању (визуелне вежбе );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вежбе у слушању     (акустичке вежбе );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вијање културе усменог изражавања;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формирање и усавршавање културе практичног комуницирања;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свајање и развијање појма реченице, речи и гласа;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- аналитичка, синтетичка и аналитичко - синтетичка вежбања;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шавање задатака код кућ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 сарађује, координира, посматра, бележи, 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даје повратне информације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о комуници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нипулише слика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ђа слагалице од слова и с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изговорати гласо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интонирати речениц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жавати мисли, идеје и осећањ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Учење читања и пис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 читање и писањ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и наставни приступ учењу читања и писања остварује се применом гласовнеаналитичко-синтетичке методе. У њене структурне делове (приступне језичке активности, аналитичка и синтетичка вежбања за усвајање појма гласа, писање слова, читање одговарајућег текста и разговор о њему, писање речи и реченица и сл.) функционално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смишљено интегришу се посебни поступци: одвојено, упоредно и комбиновано уче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читања и писања, појединачно и групно усвајање слова - према слободном опредељењ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учитеља и у зависности од датих наставних окол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 околностима претходног стручног и организованог обезбеђења неопходних уџбеника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наставних средстава, учитељ се може определити и за комплексни поступак у учењу читања и писањ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жбавање логичког читања на одговарајућим текстовима из буквара: правилан изговор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вих гласова, правилно наглашавање речи, течно повезивање речи у реченици јачином и темпом природнога говора. Осмишљено и подстицајно вредновање читања сваког ученик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наособ. Разговор о прочитан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жбавање графички правилног и естетски ваљаног (лепог) писања: појединачних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лова, речи и реченица. Систематично и доследно остваривање хигијенских, техничких и практичних навика везаних за писање (правилно седење и држање тела, функционална употреба прибора за писање и сл.). Одмерено, примерено и подстицајно вреднова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укописа сваког ученика понаосо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ебна методичка брига усмерава се на ученике који већ имају извесна предзнања из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читања и писања као и на оне ученике који заостају у стицању основне писме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вршавање читања и писањ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ле усвајања основне писмености (оријентационо током првог полугодишта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наставља се увежбавање и усавршавање читања и писања и током другог полугодишта, д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тепена аутоматизованих радњи. Функционалним, осмишљеним и примереним повезивање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течених знања и вештина, током усвајања почетног читања и писања, са одговарајућ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ограмским садржајима из осталих предметних подручја (граматика и правопис, лектир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језичка култура) начелно се омогућује ученику да на сваком часу говори, чита и пиш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</w:p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>примена принципа индивидуализације на више нивоа</w:t>
            </w:r>
            <w:r>
              <w:rPr>
                <w:spacing w:val="-9"/>
                <w:sz w:val="20"/>
                <w:szCs w:val="20"/>
                <w:lang w:val="sr-CS"/>
              </w:rPr>
              <w:t xml:space="preserve">, </w:t>
            </w:r>
            <w:r>
              <w:rPr>
                <w:spacing w:val="-9"/>
                <w:sz w:val="20"/>
                <w:szCs w:val="20"/>
              </w:rPr>
              <w:t>вежбање се изводи појединачно шчитавањем и логичким читањем;</w:t>
            </w:r>
            <w:r>
              <w:rPr>
                <w:spacing w:val="-9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читање хорски повремено</w:t>
            </w:r>
            <w:r>
              <w:rPr>
                <w:spacing w:val="-8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rPr>
                <w:spacing w:val="-9"/>
                <w:sz w:val="20"/>
                <w:szCs w:val="20"/>
                <w:lang w:val="sr-CS"/>
              </w:rPr>
            </w:pPr>
            <w:r>
              <w:rPr>
                <w:spacing w:val="-9"/>
                <w:sz w:val="20"/>
                <w:szCs w:val="20"/>
              </w:rPr>
              <w:t xml:space="preserve">гласно читање протумаченог текста, уз аналитичку и критичку процену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итање нагл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подстиче,демонстр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ригуј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рађ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сма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лежи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ује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ује и чита слов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ави речи од слов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 од речи речениц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 текстов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ктивно учествује у причању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сти дечју штампу и непознате текстов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ентификовати гласове, речи и речениц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ти штампаним и писаним слови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ладавати технике читања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Гра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ница; реч; глас и слово – препознавањ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ње улоге гласа у разликовању значења 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ковање реченице као обавештења, питања и заповести изговором (интонацијом) и препознавањем у текст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зговор и писање гласова ћ, ч, ђ, џ, х и р ако ученицима причињавају тешкоћ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усвајање и развијање појма реченице, речи и глас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стематска вежбања;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подстиче,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бележи,презентује,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  <w:lang w:val="sr-CS"/>
              </w:rPr>
              <w:t>препознаје сло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чи, рече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 мењањјући гласове 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чим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а у изговарању обавештења, питања и запо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а у изговору и писању гласова ч, ћ, ђ, х, 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изговарати гласове, речи и речениц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интонирати реченицу</w:t>
            </w:r>
          </w:p>
          <w:p>
            <w:pPr>
              <w:pStyle w:val="Normal"/>
              <w:ind w:left="16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овати тачк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итни и узвичћник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Правопи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а великог слова на почетку реченице, у писању личних имена и презиме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насеља (једночлана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о потписивање (име, па презиме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а тачке на крају реченице. Место и функција упитника и узвичника у речениц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sr-CS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пу</w:t>
            </w:r>
            <w:r>
              <w:rPr>
                <w:spacing w:val="-8"/>
                <w:sz w:val="20"/>
                <w:szCs w:val="20"/>
                <w:lang w:val="sr-CS"/>
              </w:rPr>
              <w:t>ћ</w:t>
            </w:r>
            <w:r>
              <w:rPr>
                <w:spacing w:val="-8"/>
                <w:sz w:val="20"/>
                <w:szCs w:val="20"/>
              </w:rPr>
              <w:t xml:space="preserve">ивање на служење правописом и правописним речником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sr-CS"/>
              </w:rPr>
            </w:pPr>
            <w:r>
              <w:rPr>
                <w:spacing w:val="-8"/>
                <w:sz w:val="20"/>
                <w:szCs w:val="20"/>
                <w:lang w:val="sr-CS"/>
              </w:rPr>
              <w:t>чести, разноврсни и различити облици писмених вежби;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sr-CS"/>
              </w:rPr>
            </w:pPr>
            <w:r>
              <w:rPr>
                <w:spacing w:val="-8"/>
                <w:sz w:val="20"/>
                <w:szCs w:val="20"/>
                <w:lang w:val="sr-CS"/>
              </w:rPr>
              <w:t>систематска и осмишљена вежбања у говору и писању;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  <w:lang w:val="sr-CS"/>
              </w:rPr>
            </w:pPr>
            <w:r>
              <w:rPr>
                <w:bCs/>
                <w:spacing w:val="-8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подстиче,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бележи,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очиње реченицу велики слов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лична имена и презимена и једночлана имена насељ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ребљава тачку, упитник и узвич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по дикта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употребљавати велико слово на почетку реченице у писању имена и презимена и имена једночланих назива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употребљавати тачку, упитник и узвичник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Лек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sr-CS"/>
              </w:rPr>
              <w:t>***</w:t>
            </w:r>
            <w:r>
              <w:rPr>
                <w:i/>
                <w:sz w:val="20"/>
                <w:szCs w:val="20"/>
              </w:rPr>
              <w:t>Лир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песма: Славуја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песма: Божић штапом б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 Јовановић Змај: Ма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анка Максимовић: Хвалисави зечев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 Витез: Нема за мачке шко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чило Тешић: Сликов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Алечковић: Ветар сеја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Радовић: Јесења пес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 Раичковић: Црта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 Стојиљковић: Са мном има нека греш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а Царић: Пролећ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Љубивоје Ршумовић: Ау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што је школа згод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дрић: Хле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из поезије Јована Јовановића Змаја, Момчила Тешић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анке Максимовић и Григора Вите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из народне лирике (успаванке и шаљиве песм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sr-CS"/>
              </w:rPr>
              <w:t>***</w:t>
            </w:r>
            <w:r>
              <w:rPr>
                <w:i/>
                <w:sz w:val="20"/>
                <w:szCs w:val="20"/>
              </w:rPr>
              <w:t>Еп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прича: Свети Сава и ђаци (Буквар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прича: Голуб и пч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ситеј Обрадовић: Два јарца</w:t>
            </w:r>
            <w:r>
              <w:rPr>
                <w:i/>
                <w:i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Две коз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есанка Максимовић: Бајка о лабуд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ко Ћопић: Сунчев пева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 Славковић: Зец и ву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дар Тимотијевић: Кад пролеће дође, све набоље пођ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Лукић: Јабука (Буквар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оп: Лав и миш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Толстој: Два д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из народне епике (шаљиве приче, пословице, загонетке, брзалиц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sr-CS"/>
              </w:rPr>
              <w:t>***</w:t>
            </w:r>
            <w:r>
              <w:rPr>
                <w:i/>
                <w:sz w:val="20"/>
                <w:szCs w:val="20"/>
              </w:rPr>
              <w:t>Дра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Радовић: Тужибаб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 Лазић: Цар и скит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Поповић: Неће увек да буде први (Буквар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арни и информативни текстов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из илустрованих енциклопедија и часописа за дец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ње тек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авилно и течно читање наглас речи, реченица и кратких текстова – провер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разумевања прочитаног. Оспособљавање ученика да у читању уочавају и знак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терпункције (тачка, упитник, узвичник). Поступно овладавање интонацијом обавештајних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питних и узвичних реченица. Прилагођавање читања текстовној ситуацији (гласно и тихо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брзо и споро читање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ње дијалошког текста - индивидуално и по улогама. Систематско, доследно 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критичко вредновање ученичког читањ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вођење ученика у читање у себи реченица и кратких текстова (након савладавањ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сновних елемената технике читања наглас)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Активно слушање уметничког читања текста (звучни и видео записи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кавање ученика на правилно дисање; стицање хигијенских навика при читањ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чење текс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и из лектире користе се за усавршавање читања и писања и увођење ученика 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е појмове о књижевности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очавање наслова, имена аутора, садржаја и илустрација у књиз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очавање просторних и временских односа и битних појединости у описима бића 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ироде. Уочавање главних ликова, њихових особина и поступака. Запажање основ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моционалних стања (радосно, тужно, смешно). Појмови добро, зло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дговори на питања о прочитаном садржају (реченице, одељка, песме, приче, басн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јке, драмског текста). Уочавање и разумевање карактеристичних реченица у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но и поступно усвајање књижевних и функционалних појм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њижевни појмов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ма; стих и строфа; основно осећање - на нивоу препознавањ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рича; догађај; место и време збивањ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жевни лик - изглед, основне етичке особине и поступц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а, загонетка - препознавањ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ска игра. Драмска радња (на нивоу препознавањ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оришћење погодног полазног текста;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подстиче,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бележи,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ује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 тексто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ежбава логичко читањ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знаје књижевна дела и њихове основне карактерис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живљава и разумева садржај књижевних текст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ти врсте књижевног де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позитивне и негативне јуна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стварно од имагинарно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вајати главне актере, време и место рад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изражавати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сопствени утисак и став о прочитаном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Усмено изражавањ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причавање - слободно и усмерено: препричавање краћих и једноставнијих текстов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з буквара, читанке, часописа за децу, луткарских позоришних представа, цртаних филмо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јских и телевизијских емисија за дец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чање о догађајима и доживљајима - слободно и усмерено: теме које се односе наближе и шире окружење (непосредна околина, родитељски дом, школа, игра, излети; посете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усрети); причање на основу стваралачке маште; причање према низу слика – поступн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ткривање слика, по логичном редослед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писивање предмета - слободно и подстицањем: уочавање и именовање изразити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бележја једноставних предмета и омиљених играчака; описивање биљака и животињ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писивање биљака на основу заједничког посматрања; слободно описивање животињ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љубимца и описивање животиња на основу заједничког посматрања. Описивање предмета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биљака и животиња на основу личног искуства/сећања и знања из предмета Свет око на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епске вежбе: правилан изговор гласова, сугласничких група, речи, ономатопеј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залица. Казивање напамет научених текстова (лирских и епских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ценско импровизовање драмског/драматизованог текс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ке вежбе: грађење речи; синоними; антоними; речи са умањеним и увећан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значењем и с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бим тумачења текста прилагодити сложености његове унутрашње структуре;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подстиче,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бележи,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 учествује у причањ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умерено препричава, прич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цитуј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 на основу онога што је видео, доживео, осети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а изговор гласова, речи, брзал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ује једноставније говорне улог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усмерено препричавати догађаје и доживљај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усмерено препричавати једноставне текстов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подстицајно описивати предмете и појав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штински импровизовати текст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Писмено изражавањ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рафске вежбе: преписивање речи и кратких реченица са датим задатко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авање и вредновање уредности и читкости писањ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т за примену правописних правила. Аутодикта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ке вежбе: грађење речи; синоними; антоними; речи са умањеним и увећан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њем и с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интаксичке вежбе: усмерено и самостално састављање реченица; реченице с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допуњавањем; реченице од задатих речи и с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гонетање и решавање ребуса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лужење речником и писање/стварање сопственог речника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Конвенционални језички стандарди у усменом општењу (са непознатом и одраслим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аговорником - употреба речи Ви из поштовања и учтивости); писање честитк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домаћих писмених задатака (до пет) и њихова анализа на часу - у друг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лугодиш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вршњачко подучавањ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шавање задатака код кућ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реписивање, диктат, одговарање на питања, допуњавање реченица, сатављање прича на основу слика, заједничко препричавање и први облици самосталног писаног изражавањ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Осмишљава, Објашња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ује,подстиче,демонстр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,бележи,презентуј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вља речениц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 самостални реч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вља прич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честитку и пис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 ребу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ше по диктату- аутодикта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 усмерено описивати догађаје, доживљај и предм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ти кратке текстове са различитим намена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писати по диктату-аутодиктат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Latn-RS"/>
              </w:rPr>
              <w:t xml:space="preserve">СРПСКИ ЈЕЗИК, 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ПРЕМНИ ПЕРИОД ЗА ЧИТАЊЕ И ПИСАЊ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ЧЕТНО ЧИТАЊЕ И ПИС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ЈЕЗИЧКА КУЛТУРА ИЗРАЖАВАЊ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ЊИЖЕВН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8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 xml:space="preserve">КОРЕПЕТИЦИЈА </w:t>
            </w:r>
            <w:r>
              <w:rPr>
                <w:b/>
                <w:lang w:val="sr-Latn-RS"/>
              </w:rPr>
              <w:t>СРПСК</w:t>
            </w:r>
            <w:r>
              <w:rPr>
                <w:b/>
                <w:lang w:val="sr-RS"/>
              </w:rPr>
              <w:t>ОГ</w:t>
            </w:r>
            <w:r>
              <w:rPr>
                <w:b/>
                <w:lang w:val="sr-Latn-RS"/>
              </w:rPr>
              <w:t xml:space="preserve"> ЈЕЗИК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Latn-RS"/>
              </w:rPr>
              <w:t xml:space="preserve">, 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ПРЕМНИ ПЕРИОД ЗА ЧИТАЊЕ И ПИСАЊ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ЧЕТНО ЧИТАЊЕ И ПИС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ЈЕЗИЧКА КУЛТУРА ИЗРАЖАВАЊ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ЊИЖЕВН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ве наставне јединице из корепетиције српског језика, идентичне су са наставним јединицама из предмета српски језик, осим што се разликује тип часа. Код писмених или контролних вежби наставна јединица у корепетицији остаће из исте наставне те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6798"/>
        <w:gridCol w:w="1260"/>
        <w:gridCol w:w="747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тавимо странице буквар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о сам ј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играч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ворна вежба:"У библиотеци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излету:"Испитивање и препознавање слова, почетно читање и писањ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На врх брда врба мрда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с, слово, реч, речениц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јмо се гласовима, словима, речима и реченицам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А а, И и, М 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Т т, О о, Н 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јде да се играмо штампаним слови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С с, Е е, Ш 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lang w:val="sr-CS"/>
              </w:rPr>
            </w:pPr>
            <w:r>
              <w:rPr>
                <w:lang w:val="sr-CS"/>
              </w:rPr>
              <w:t>Анализа обрађеног на предходном час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Р р, Ј ј, У 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обрађеног на предходном час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јдеда читамо:"Тенис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П п, Л л, Љ 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З з, В 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обрађеног на предходном час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 у сликама:"Воја и Злата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Г г, Б 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обрађеног на предходном час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Штампана слова: К к, Д 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 речи и речениц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мо, цртамо и смишљамо речи и речениц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Ч ч, Ц ц, Х 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ворна писана вежба : Играмо се са речи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Њ њ, Џ 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рађеног на предходном час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о слово на почетку речениц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Ћ ћ, Ђ 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о је потребно јести воће и поврћ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:"Врабац и мачка", Ј. Ј.Зма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на слова: Ж ж, Ф 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ворна и псана вежба:"У посети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великог сло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7158"/>
        <w:gridCol w:w="787"/>
        <w:gridCol w:w="86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71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великог слова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а знам сва штампана сло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А а, М м, И 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рађеног на предходном час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Т т, Н н, О 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рађеног на предходном час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С с, Е е, Ш ш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 Тошин сан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Р р, Ј ј, У 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рађеног на предходном час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сма: "Како би ти стајало", Ј.Ј. Змај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П п, Л л, Љ љ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З з, В 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рађеног на предходним часовим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о и писмено изражавање:"Злата и пријатељи"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Г г, Б б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Д д, К 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рађеног на предходном час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гонетк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Читамо загонетке које смо смислили: смишљамо и записујемо нове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Ч ч, Ц ц, Х 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мо своје приче о пахуљ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ворна и писана вежба: прича у сликама "Црвенкапа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Њ њ, Џ џ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мо реченице које смо записали на предходном час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ачка, упитник и узвични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мо реченице и приче које смо записали на предходном час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Ћ ћ, Ђ ђ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ворна и псана вежба : Разговарамо о рођенданима и читамо приче написане на предходном часу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ворна и писана вежба: "Јунаци из наших стрипова"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мо реченице и приче које смо осмислили на предходном час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а слова: Ж ж, Ф ф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рађеног на предходном час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јде да се играмо писаним словим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имо сами своју игриц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мо књиге које смо изабрали и донели у школ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6798"/>
        <w:gridCol w:w="1237"/>
        <w:gridCol w:w="677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67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жне личности: Свети Сава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жне личности: Свети Са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рађеног са предходног час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:"Јабука", Драган Лук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мо и препричавамо текст:"Јабука"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:"Зимска песма", Ј.Ј.Змај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мо одговоре на питања и приче са предходног часа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атизација текста:"Неће увек да буде први"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 драмског текста по улогам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прича:"Рђава шала"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:"Срећна Нова година", Душан Радов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мене порук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листавамо странице буквар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нас чека у читанц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Нема за мачке школа", Григор Витез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Нема за мачке школа", изражајно читање и рецитов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Први снег", прича у сликама (читанка), причање и записив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Први снег", прича у сликама (читанка), причање и записив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Бајка о лабуду", Десанка Максимов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Бајка о лабуду", Десанка Максимов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Био једном један црни лабуд", препричавање бајк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тографске вежбе: преписивање кратких речениц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аралачки диктат, вежбе у читању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Читање текстова по избору учени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 текстова по избору учени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изација знањ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Ау што је школа згодна", Лјубивоје Ршумов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Ау што је школа згодна", Лјубивоје Ршумов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сичке вежбе:Речи са увећаним и умањеним значењем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ски текст:"Тужибаба", Душан Радови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ски текст:"Тужибаба", вежбе читањ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Тужибаба", сценски приказ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аћење речника: Писање реченица са допуњавањем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омиљена сликовница, усмено изражавањ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тира: Избор из поезије, Ј.Ј. Змај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тоепске вежбе: брзалице, ономатопеја, бројалиц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7155"/>
        <w:gridCol w:w="757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71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Самном има нека грешка", Влада Стојиљковић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тко се смејемо кад..., усмено изражавањ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Два друга", Лав Толстој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Два друга", Лав Толстој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ни диктат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правописног диктат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истематизација обрађених текстов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претација народне песме:"Славујак"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животиња"Птице" (вежбе усменог и псменог изражавања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сичке вежбе: грађење речи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Мати", Јован Јовановић Змај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о састављање реченица, писмено изражавањ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Вести, вести", читање са разумевањем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обичне вести из наше околине, писмено изражавањ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Лав и миш", по Езопу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Лав и миш", одговарање на питањ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тира:"Избор из поезије", Григор Витез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"Кад пролеће дође, све на боље пође", Божидар Тимотијевић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етски текст:"Дуга"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исивање штампаног текста, писаним словим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прича:"Голуб и пчела"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0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 у сликама:"Игор и пас"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мо своју причу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Еколошка азбука", Добрица Ерић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Еколошка азбука", Добрица Ерић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Правимо своју азбуку"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љиве народне прич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Кратке народне умотворин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Хало, хало", стандарди у усменом општењу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претација песме:"Хвалисави зечеви", Десанка Максимовић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атизација песме:"Хвалисави зечеви", Десанка Максимовић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Кад је велики Моцарт, био мали"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 сам ја био/била мали / мала, писмено изражавањ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Како је растао филм", Григор Витез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ричавање најлепшег места из филма, позоришне представе, књиге..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диктат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"/>
        <w:gridCol w:w="6798"/>
        <w:gridCol w:w="1191"/>
        <w:gridCol w:w="722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ПСКИ ЈЕЗИК</w:t>
            </w:r>
            <w:r>
              <w:rPr>
                <w:b/>
                <w:bCs/>
                <w:lang w:val="sr-RS"/>
              </w:rPr>
              <w:t xml:space="preserve">/КОРЕПЕТИЦИЈА СРПСКОГ ЈЕЗИКА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72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и у походе, часу природи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в. веж.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Пролеће", Воја Цар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итовање песме:"Пролеће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тски речник: пролећ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Хлеб", Владимир Андр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информативних текстова за децу(из читанке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зивање напамет научених текстова, квиз такмичењ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Зец и вук", Тома Славков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атизација текста"Зец и вук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писна вежба, провера знањ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Два јарца, две козе", Доситеј Обрадов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функција упитника, узвичника и тачк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атизација текста: "Два јарца, две козе"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Цар и скитница", Лазар Лаз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Цар и скитница", систематско импровизовањ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су реченице и како се корист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Ветар сејач", Мира Алечков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Ветар сејач", рецитовањ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из поезије Момчила Тешића (лектира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шемо прву песм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Пинокио", прича у сликам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У друштву и нула нешто значи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ченицама питамо, обавештавамо заповедамо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Жаба чита новине", Ј.Ј. Змај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Жаба чита новине", Ј.Ј. Змај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Машине рибарске мајсторије", прича у сликам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Где сте их видели и чему служе", самостално састављање реченица, описивање предмета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из поезије, Десанка Максимовић (лектира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Две руке", Душан Радов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вамо своја знања на крају школске годин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Сунчев певач", Бранко Ћоп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19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Сунчев певач", Бранко Ћопи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атимо речник (речник у сликама) (читанка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иљена песма, прича из читанке, рецитовање, читањ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или смо из Српског језика у првом разред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То смо ми:Шта је било најлепше а шта најтеже у </w:t>
            </w:r>
            <w:r>
              <w:rPr>
                <w:b/>
                <w:bCs/>
              </w:rPr>
              <w:t>I</w:t>
            </w:r>
            <w:r>
              <w:rPr>
                <w:lang w:val="sr-CS"/>
              </w:rPr>
              <w:t xml:space="preserve"> разреду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BA"/>
        </w:rPr>
      </w:pPr>
      <w:r>
        <w:rPr>
          <w:b/>
          <w:i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МАТЕМАТИКА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КОРЕПЕТИЦИЈА </w:t>
      </w:r>
      <w:r>
        <w:rPr>
          <w:b/>
          <w:bCs/>
          <w:color w:val="000000"/>
          <w:lang w:val="sr-RS"/>
        </w:rPr>
        <w:t>МАТЕМАТИКЕ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5 часова недељно/180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Obicantekst"/>
        <w:spacing w:lineRule="auto" w:line="240"/>
        <w:ind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љ</w:t>
      </w:r>
      <w:r>
        <w:rPr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св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 е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ем</w:t>
      </w:r>
      <w:r>
        <w:rPr>
          <w:spacing w:val="-3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а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матема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чк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 к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у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е</w:t>
      </w:r>
      <w:r>
        <w:rPr>
          <w:spacing w:val="1"/>
          <w:sz w:val="22"/>
          <w:szCs w:val="22"/>
        </w:rPr>
        <w:t>б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ват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ав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ти у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воту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ш</w:t>
      </w:r>
      <w:r>
        <w:rPr>
          <w:sz w:val="22"/>
          <w:szCs w:val="22"/>
        </w:rPr>
        <w:t>тв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;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 о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е з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в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матема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чк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 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 у ре</w:t>
      </w:r>
      <w:r>
        <w:rPr>
          <w:spacing w:val="1"/>
          <w:sz w:val="22"/>
          <w:szCs w:val="22"/>
        </w:rPr>
        <w:t>ш</w:t>
      </w:r>
      <w:r>
        <w:rPr>
          <w:sz w:val="22"/>
          <w:szCs w:val="22"/>
        </w:rPr>
        <w:t>ав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у раз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врс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х з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така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во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раксе, за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ш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став</w:t>
      </w:r>
      <w:r>
        <w:rPr>
          <w:spacing w:val="-1"/>
          <w:sz w:val="22"/>
          <w:szCs w:val="22"/>
        </w:rPr>
        <w:t>љ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математ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ког 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азо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 и засамо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азо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;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о и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е 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зв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3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о</w:t>
      </w:r>
      <w:r>
        <w:rPr>
          <w:spacing w:val="1"/>
          <w:sz w:val="22"/>
          <w:szCs w:val="22"/>
        </w:rPr>
        <w:t>б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т 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стр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ку </w:t>
      </w:r>
      <w:r>
        <w:rPr>
          <w:spacing w:val="1"/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ти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а</w:t>
      </w:r>
      <w:r>
        <w:rPr>
          <w:sz w:val="22"/>
          <w:szCs w:val="22"/>
          <w:lang w:val="sr-RS"/>
        </w:rPr>
        <w:t>.</w:t>
      </w:r>
    </w:p>
    <w:p>
      <w:pPr>
        <w:pStyle w:val="Obicantekst"/>
        <w:spacing w:lineRule="auto" w:line="240"/>
        <w:ind w:hanging="0"/>
        <w:jc w:val="both"/>
        <w:rPr>
          <w:spacing w:val="-2"/>
          <w:sz w:val="16"/>
          <w:szCs w:val="16"/>
          <w:lang w:val="sr-RS"/>
        </w:rPr>
      </w:pPr>
      <w:r>
        <w:rPr>
          <w:spacing w:val="-2"/>
          <w:sz w:val="16"/>
          <w:szCs w:val="16"/>
          <w:lang w:val="sr-RS"/>
        </w:rPr>
      </w:r>
    </w:p>
    <w:p>
      <w:pPr>
        <w:pStyle w:val="Default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Оперативни задаци </w:t>
      </w:r>
    </w:p>
    <w:p>
      <w:pPr>
        <w:pStyle w:val="Default"/>
        <w:jc w:val="both"/>
        <w:rPr/>
      </w:pPr>
      <w:r>
        <w:rPr>
          <w:color w:val="000000"/>
          <w:spacing w:val="-1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че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39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тр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а: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раз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к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2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ав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е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-1"/>
          <w:sz w:val="22"/>
          <w:szCs w:val="22"/>
          <w:lang w:val="sr-CS"/>
        </w:rPr>
        <w:t>бли</w:t>
      </w:r>
      <w:r>
        <w:rPr>
          <w:color w:val="000000"/>
          <w:sz w:val="22"/>
          <w:szCs w:val="22"/>
          <w:lang w:val="sr-CS"/>
        </w:rPr>
        <w:t xml:space="preserve">ке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е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мет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вр</w:t>
      </w:r>
      <w:r>
        <w:rPr>
          <w:color w:val="000000"/>
          <w:spacing w:val="1"/>
          <w:sz w:val="22"/>
          <w:szCs w:val="22"/>
          <w:lang w:val="sr-CS"/>
        </w:rPr>
        <w:t>ш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51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2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z w:val="22"/>
          <w:szCs w:val="22"/>
          <w:lang w:val="sr-CS"/>
        </w:rPr>
        <w:t>сматр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ем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2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z w:val="22"/>
          <w:szCs w:val="22"/>
          <w:lang w:val="sr-CS"/>
        </w:rPr>
        <w:t>рт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-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ем</w:t>
      </w:r>
      <w:r>
        <w:rPr>
          <w:color w:val="000000"/>
          <w:spacing w:val="6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тачку</w:t>
      </w:r>
      <w:r>
        <w:rPr>
          <w:color w:val="000000"/>
          <w:spacing w:val="26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2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ж</w:t>
      </w:r>
      <w:r>
        <w:rPr>
          <w:color w:val="000000"/>
          <w:spacing w:val="1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2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тек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39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ме</w:t>
      </w:r>
      <w:r>
        <w:rPr>
          <w:color w:val="000000"/>
          <w:spacing w:val="1"/>
          <w:sz w:val="22"/>
          <w:szCs w:val="22"/>
          <w:lang w:val="sr-CS"/>
        </w:rPr>
        <w:t>шн</w:t>
      </w:r>
      <w:r>
        <w:rPr>
          <w:color w:val="000000"/>
          <w:sz w:val="22"/>
          <w:szCs w:val="22"/>
          <w:lang w:val="sr-CS"/>
        </w:rPr>
        <w:t>ост</w:t>
      </w:r>
      <w:r>
        <w:rPr>
          <w:color w:val="000000"/>
          <w:spacing w:val="1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ков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7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о</w:t>
      </w:r>
      <w:r>
        <w:rPr>
          <w:color w:val="000000"/>
          <w:spacing w:val="-3"/>
          <w:sz w:val="22"/>
          <w:szCs w:val="22"/>
          <w:lang w:val="sr-CS"/>
        </w:rPr>
        <w:t>м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pacing w:val="40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 xml:space="preserve">а 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дн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z w:val="22"/>
          <w:szCs w:val="22"/>
          <w:lang w:val="sr-CS"/>
        </w:rPr>
        <w:t>став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3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,</w:t>
      </w:r>
      <w:r>
        <w:rPr>
          <w:color w:val="000000"/>
          <w:spacing w:val="4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ко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крет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 xml:space="preserve">м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е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а</w:t>
      </w:r>
      <w:r>
        <w:rPr>
          <w:color w:val="000000"/>
          <w:spacing w:val="40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з св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4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ко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 xml:space="preserve">е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3"/>
          <w:sz w:val="22"/>
          <w:szCs w:val="22"/>
          <w:lang w:val="sr-CS"/>
        </w:rPr>
        <w:t>ч</w:t>
      </w:r>
      <w:r>
        <w:rPr>
          <w:color w:val="000000"/>
          <w:sz w:val="22"/>
          <w:szCs w:val="22"/>
          <w:lang w:val="sr-CS"/>
        </w:rPr>
        <w:t>ав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4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дн</w:t>
      </w:r>
      <w:r>
        <w:rPr>
          <w:color w:val="000000"/>
          <w:sz w:val="22"/>
          <w:szCs w:val="22"/>
          <w:lang w:val="sr-CS"/>
        </w:rPr>
        <w:t>осе</w:t>
      </w:r>
      <w:r>
        <w:rPr>
          <w:color w:val="000000"/>
          <w:spacing w:val="43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 xml:space="preserve">змеђу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е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мета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20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бл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к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pacing w:val="38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2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7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ве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ч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3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-2"/>
          <w:sz w:val="22"/>
          <w:szCs w:val="22"/>
          <w:lang w:val="sr-CS"/>
        </w:rPr>
        <w:t>ш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13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ређ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-1"/>
          <w:sz w:val="22"/>
          <w:szCs w:val="22"/>
          <w:lang w:val="sr-CS"/>
        </w:rPr>
        <w:t>л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ж</w:t>
      </w:r>
      <w:r>
        <w:rPr>
          <w:color w:val="000000"/>
          <w:sz w:val="22"/>
          <w:szCs w:val="22"/>
          <w:lang w:val="sr-CS"/>
        </w:rPr>
        <w:t>ај</w:t>
      </w:r>
      <w:r>
        <w:rPr>
          <w:color w:val="000000"/>
          <w:spacing w:val="6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мета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 xml:space="preserve">рема </w:t>
      </w:r>
      <w:r>
        <w:rPr>
          <w:color w:val="000000"/>
          <w:spacing w:val="-2"/>
          <w:sz w:val="22"/>
          <w:szCs w:val="22"/>
          <w:lang w:val="sr-CS"/>
        </w:rPr>
        <w:t>с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z w:val="22"/>
          <w:szCs w:val="22"/>
          <w:lang w:val="sr-CS"/>
        </w:rPr>
        <w:t>и и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е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мета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ем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е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мет</w:t>
      </w:r>
      <w:r>
        <w:rPr>
          <w:color w:val="000000"/>
          <w:spacing w:val="-2"/>
          <w:sz w:val="22"/>
          <w:szCs w:val="22"/>
          <w:lang w:val="sr-CS"/>
        </w:rPr>
        <w:t>у; у</w:t>
      </w:r>
      <w:r>
        <w:rPr>
          <w:color w:val="000000"/>
          <w:sz w:val="22"/>
          <w:szCs w:val="22"/>
          <w:lang w:val="sr-CS"/>
        </w:rPr>
        <w:t>очав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27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ра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34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  <w:lang w:val="sr-CS"/>
        </w:rPr>
        <w:t>ре</w:t>
      </w:r>
      <w:r>
        <w:rPr>
          <w:color w:val="000000"/>
          <w:spacing w:val="1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к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 xml:space="preserve">ова,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z w:val="22"/>
          <w:szCs w:val="22"/>
          <w:lang w:val="sr-CS"/>
        </w:rPr>
        <w:t>еме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та</w:t>
      </w:r>
      <w:r>
        <w:rPr>
          <w:color w:val="000000"/>
          <w:spacing w:val="47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к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3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3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ко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сте реч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:</w:t>
      </w:r>
      <w:r>
        <w:rPr>
          <w:color w:val="000000"/>
          <w:spacing w:val="8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  <w:lang w:val="sr-CS"/>
        </w:rPr>
        <w:t>ск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"</w:t>
      </w:r>
      <w:r>
        <w:rPr>
          <w:color w:val="000000"/>
          <w:spacing w:val="27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</w:t>
      </w:r>
      <w:r>
        <w:rPr>
          <w:color w:val="000000"/>
          <w:spacing w:val="1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z w:val="22"/>
          <w:szCs w:val="22"/>
          <w:lang w:val="sr-CS"/>
        </w:rPr>
        <w:t>еме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2"/>
          <w:sz w:val="22"/>
          <w:szCs w:val="22"/>
          <w:lang w:val="sr-CS"/>
        </w:rPr>
        <w:t>т</w:t>
      </w:r>
      <w:r>
        <w:rPr>
          <w:color w:val="000000"/>
          <w:spacing w:val="1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pacing w:val="-4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св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ћи</w:t>
      </w:r>
      <w:r>
        <w:rPr>
          <w:color w:val="000000"/>
          <w:spacing w:val="7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че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вез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в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ем</w:t>
      </w:r>
      <w:r>
        <w:rPr>
          <w:color w:val="000000"/>
          <w:spacing w:val="6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а</w:t>
      </w:r>
      <w:r>
        <w:rPr>
          <w:color w:val="000000"/>
          <w:spacing w:val="41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ере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26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дн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z w:val="22"/>
          <w:szCs w:val="22"/>
          <w:lang w:val="sr-CS"/>
        </w:rPr>
        <w:t>г окр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ж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етет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 xml:space="preserve">че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а 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2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е, ч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т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, за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 xml:space="preserve">у и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ређ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z w:val="22"/>
          <w:szCs w:val="22"/>
          <w:lang w:val="sr-CS"/>
        </w:rPr>
        <w:t>р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 xml:space="preserve">еве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о 100, </w:t>
      </w:r>
      <w:r>
        <w:rPr>
          <w:color w:val="000000"/>
          <w:spacing w:val="-3"/>
          <w:sz w:val="22"/>
          <w:szCs w:val="22"/>
          <w:lang w:val="sr-CS"/>
        </w:rPr>
        <w:t>к</w:t>
      </w:r>
      <w:r>
        <w:rPr>
          <w:color w:val="000000"/>
          <w:sz w:val="22"/>
          <w:szCs w:val="22"/>
          <w:lang w:val="sr-CS"/>
        </w:rPr>
        <w:t xml:space="preserve">ао и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а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ав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 xml:space="preserve">о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тре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1"/>
          <w:sz w:val="22"/>
          <w:szCs w:val="22"/>
          <w:lang w:val="sr-CS"/>
        </w:rPr>
        <w:t>љ</w:t>
      </w:r>
      <w:r>
        <w:rPr>
          <w:color w:val="000000"/>
          <w:sz w:val="22"/>
          <w:szCs w:val="22"/>
          <w:lang w:val="sr-CS"/>
        </w:rPr>
        <w:t>ав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 xml:space="preserve">аке 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дн</w:t>
      </w:r>
      <w:r>
        <w:rPr>
          <w:color w:val="000000"/>
          <w:sz w:val="22"/>
          <w:szCs w:val="22"/>
          <w:lang w:val="sr-CS"/>
        </w:rPr>
        <w:t>акости</w:t>
      </w:r>
      <w:r>
        <w:rPr>
          <w:color w:val="000000"/>
          <w:spacing w:val="7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2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-1"/>
          <w:sz w:val="22"/>
          <w:szCs w:val="22"/>
          <w:lang w:val="sr-CS"/>
        </w:rPr>
        <w:t>д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кос</w:t>
      </w:r>
      <w:r>
        <w:rPr>
          <w:color w:val="000000"/>
          <w:spacing w:val="-3"/>
          <w:sz w:val="22"/>
          <w:szCs w:val="22"/>
          <w:lang w:val="sr-CS"/>
        </w:rPr>
        <w:t>т</w:t>
      </w:r>
      <w:r>
        <w:rPr>
          <w:color w:val="000000"/>
          <w:sz w:val="22"/>
          <w:szCs w:val="22"/>
          <w:lang w:val="sr-CS"/>
        </w:rPr>
        <w:t>и;</w:t>
      </w:r>
      <w:r>
        <w:rPr>
          <w:color w:val="000000"/>
          <w:spacing w:val="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а</w:t>
      </w:r>
      <w:r>
        <w:rPr>
          <w:color w:val="000000"/>
          <w:spacing w:val="-2"/>
          <w:sz w:val="22"/>
          <w:szCs w:val="22"/>
          <w:lang w:val="sr-CS"/>
        </w:rPr>
        <w:t>в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 са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е и о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 xml:space="preserve">е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о 100 </w:t>
      </w:r>
      <w:r>
        <w:rPr>
          <w:color w:val="000000"/>
          <w:spacing w:val="1"/>
          <w:sz w:val="22"/>
          <w:szCs w:val="22"/>
          <w:lang w:val="sr-CS"/>
        </w:rPr>
        <w:t>(б</w:t>
      </w:r>
      <w:r>
        <w:rPr>
          <w:color w:val="000000"/>
          <w:sz w:val="22"/>
          <w:szCs w:val="22"/>
          <w:lang w:val="sr-CS"/>
        </w:rPr>
        <w:t xml:space="preserve">ез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z w:val="22"/>
          <w:szCs w:val="22"/>
          <w:lang w:val="sr-CS"/>
        </w:rPr>
        <w:t xml:space="preserve">аза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 xml:space="preserve">реко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есет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-1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pacing w:val="6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раз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ме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ст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 xml:space="preserve">ке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3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к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а</w:t>
      </w:r>
      <w:r>
        <w:rPr>
          <w:color w:val="000000"/>
          <w:spacing w:val="1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е</w:t>
      </w:r>
      <w:r>
        <w:rPr>
          <w:color w:val="000000"/>
          <w:spacing w:val="47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з</w:t>
      </w:r>
      <w:r>
        <w:rPr>
          <w:color w:val="000000"/>
          <w:sz w:val="22"/>
          <w:szCs w:val="22"/>
          <w:lang w:val="sr-CS"/>
        </w:rPr>
        <w:t>ас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в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ве о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ер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pacing w:val="6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-2"/>
          <w:sz w:val="22"/>
          <w:szCs w:val="22"/>
          <w:lang w:val="sr-CS"/>
        </w:rPr>
        <w:t>х</w:t>
      </w:r>
      <w:r>
        <w:rPr>
          <w:color w:val="000000"/>
          <w:sz w:val="22"/>
          <w:szCs w:val="22"/>
          <w:lang w:val="sr-CS"/>
        </w:rPr>
        <w:t>вате</w:t>
      </w:r>
      <w:r>
        <w:rPr>
          <w:color w:val="000000"/>
          <w:spacing w:val="10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ам</w:t>
      </w:r>
      <w:r>
        <w:rPr>
          <w:color w:val="000000"/>
          <w:spacing w:val="10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z w:val="22"/>
          <w:szCs w:val="22"/>
          <w:lang w:val="sr-CS"/>
        </w:rPr>
        <w:t xml:space="preserve">е 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5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очав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14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с</w:t>
      </w:r>
      <w:r>
        <w:rPr>
          <w:color w:val="000000"/>
          <w:sz w:val="22"/>
          <w:szCs w:val="22"/>
          <w:lang w:val="sr-CS"/>
        </w:rPr>
        <w:t>в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-3"/>
          <w:sz w:val="22"/>
          <w:szCs w:val="22"/>
          <w:lang w:val="sr-CS"/>
        </w:rPr>
        <w:t>т</w:t>
      </w:r>
      <w:r>
        <w:rPr>
          <w:color w:val="000000"/>
          <w:sz w:val="22"/>
          <w:szCs w:val="22"/>
          <w:lang w:val="sr-CS"/>
        </w:rPr>
        <w:t>во</w:t>
      </w:r>
      <w:r>
        <w:rPr>
          <w:color w:val="000000"/>
          <w:spacing w:val="11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а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у и о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 терм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е и 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ке са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а и о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 xml:space="preserve">а;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 xml:space="preserve">че </w:t>
      </w:r>
      <w:r>
        <w:rPr>
          <w:color w:val="000000"/>
          <w:spacing w:val="-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а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ав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лн</w:t>
      </w:r>
      <w:r>
        <w:rPr>
          <w:color w:val="000000"/>
          <w:sz w:val="22"/>
          <w:szCs w:val="22"/>
          <w:lang w:val="sr-CS"/>
        </w:rPr>
        <w:t>о ко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сте</w:t>
      </w:r>
      <w:r>
        <w:rPr>
          <w:color w:val="000000"/>
          <w:spacing w:val="11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зр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CS"/>
        </w:rPr>
        <w:t>зе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  <w:lang w:val="sr-CS"/>
        </w:rPr>
        <w:t>за</w:t>
      </w:r>
      <w:r>
        <w:rPr>
          <w:color w:val="000000"/>
          <w:spacing w:val="45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т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ко</w:t>
      </w:r>
      <w:r>
        <w:rPr>
          <w:color w:val="000000"/>
          <w:spacing w:val="46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већ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"</w:t>
      </w:r>
      <w:r>
        <w:rPr>
          <w:color w:val="000000"/>
          <w:spacing w:val="56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"</w:t>
      </w:r>
      <w:r>
        <w:rPr>
          <w:color w:val="000000"/>
          <w:spacing w:val="-3"/>
          <w:sz w:val="22"/>
          <w:szCs w:val="22"/>
          <w:lang w:val="sr-CS"/>
        </w:rPr>
        <w:t>з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4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то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ко</w:t>
      </w:r>
      <w:r>
        <w:rPr>
          <w:color w:val="000000"/>
          <w:spacing w:val="4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м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pacing w:val="-1"/>
          <w:sz w:val="22"/>
          <w:szCs w:val="22"/>
          <w:lang w:val="sr-CS"/>
        </w:rPr>
        <w:t>и"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6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(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36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ер</w:t>
      </w:r>
      <w:r>
        <w:rPr>
          <w:color w:val="000000"/>
          <w:spacing w:val="-3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</w:t>
      </w:r>
      <w:r>
        <w:rPr>
          <w:color w:val="000000"/>
          <w:spacing w:val="-1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pacing w:val="27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ком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тат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в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ост и</w:t>
      </w:r>
      <w:r>
        <w:rPr>
          <w:color w:val="000000"/>
          <w:spacing w:val="13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-2"/>
          <w:sz w:val="22"/>
          <w:szCs w:val="22"/>
          <w:lang w:val="sr-CS"/>
        </w:rPr>
        <w:t>с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ат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в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z w:val="22"/>
          <w:szCs w:val="22"/>
          <w:lang w:val="sr-CS"/>
        </w:rPr>
        <w:t>ст</w:t>
      </w:r>
      <w:r>
        <w:rPr>
          <w:color w:val="000000"/>
          <w:spacing w:val="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 xml:space="preserve">а </w:t>
      </w:r>
      <w:r>
        <w:rPr>
          <w:color w:val="000000"/>
          <w:spacing w:val="1"/>
          <w:sz w:val="22"/>
          <w:szCs w:val="22"/>
          <w:lang w:val="sr-CS"/>
        </w:rPr>
        <w:t>(б</w:t>
      </w:r>
      <w:r>
        <w:rPr>
          <w:color w:val="000000"/>
          <w:sz w:val="22"/>
          <w:szCs w:val="22"/>
          <w:lang w:val="sr-CS"/>
        </w:rPr>
        <w:t>ез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тре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в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 xml:space="preserve">х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з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ва</w:t>
      </w:r>
      <w:r>
        <w:rPr>
          <w:color w:val="000000"/>
          <w:spacing w:val="1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pacing w:val="52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а</w:t>
      </w:r>
      <w:r>
        <w:rPr>
          <w:color w:val="000000"/>
          <w:spacing w:val="-2"/>
          <w:sz w:val="22"/>
          <w:szCs w:val="22"/>
          <w:lang w:val="sr-CS"/>
        </w:rPr>
        <w:t>в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 та</w:t>
      </w:r>
      <w:r>
        <w:rPr>
          <w:color w:val="000000"/>
          <w:spacing w:val="1"/>
          <w:sz w:val="22"/>
          <w:szCs w:val="22"/>
          <w:lang w:val="sr-CS"/>
        </w:rPr>
        <w:t>бл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30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с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 xml:space="preserve">а и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41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31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3"/>
          <w:sz w:val="22"/>
          <w:szCs w:val="22"/>
          <w:lang w:val="sr-CS"/>
        </w:rPr>
        <w:t>и</w:t>
      </w:r>
      <w:r>
        <w:rPr>
          <w:color w:val="000000"/>
          <w:spacing w:val="-2"/>
          <w:sz w:val="22"/>
          <w:szCs w:val="22"/>
          <w:lang w:val="sr-CS"/>
        </w:rPr>
        <w:t>в</w:t>
      </w:r>
      <w:r>
        <w:rPr>
          <w:color w:val="000000"/>
          <w:sz w:val="22"/>
          <w:szCs w:val="22"/>
          <w:lang w:val="sr-CS"/>
        </w:rPr>
        <w:t>оа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томат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за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 xml:space="preserve">е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св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е те</w:t>
      </w:r>
      <w:r>
        <w:rPr>
          <w:color w:val="000000"/>
          <w:spacing w:val="-2"/>
          <w:sz w:val="22"/>
          <w:szCs w:val="22"/>
          <w:lang w:val="sr-CS"/>
        </w:rPr>
        <w:t>х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 xml:space="preserve">ку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сме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ог са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дн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ф</w:t>
      </w:r>
      <w:r>
        <w:rPr>
          <w:color w:val="000000"/>
          <w:sz w:val="22"/>
          <w:szCs w:val="22"/>
          <w:lang w:val="sr-CS"/>
        </w:rPr>
        <w:t>ре</w:t>
      </w:r>
      <w:r>
        <w:rPr>
          <w:color w:val="000000"/>
          <w:spacing w:val="-2"/>
          <w:sz w:val="22"/>
          <w:szCs w:val="22"/>
          <w:lang w:val="sr-CS"/>
        </w:rPr>
        <w:t>н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х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z w:val="22"/>
          <w:szCs w:val="22"/>
          <w:lang w:val="sr-CS"/>
        </w:rPr>
        <w:t>ро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ева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2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-1"/>
          <w:sz w:val="22"/>
          <w:szCs w:val="22"/>
          <w:lang w:val="sr-CS"/>
        </w:rPr>
        <w:t>д</w:t>
      </w:r>
      <w:r>
        <w:rPr>
          <w:color w:val="000000"/>
          <w:spacing w:val="1"/>
          <w:sz w:val="22"/>
          <w:szCs w:val="22"/>
          <w:lang w:val="sr-CS"/>
        </w:rPr>
        <w:t>г</w:t>
      </w:r>
      <w:r>
        <w:rPr>
          <w:color w:val="000000"/>
          <w:sz w:val="22"/>
          <w:szCs w:val="22"/>
          <w:lang w:val="sr-CS"/>
        </w:rPr>
        <w:t>овар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ће</w:t>
      </w:r>
      <w:r>
        <w:rPr>
          <w:color w:val="000000"/>
          <w:spacing w:val="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1"/>
          <w:sz w:val="22"/>
          <w:szCs w:val="22"/>
          <w:lang w:val="sr-CS"/>
        </w:rPr>
        <w:t>л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ч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  <w:lang w:val="sr-CS"/>
        </w:rPr>
        <w:t>ве</w:t>
      </w:r>
      <w:r>
        <w:rPr>
          <w:color w:val="000000"/>
          <w:spacing w:val="8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а;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ређ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ти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3"/>
          <w:sz w:val="22"/>
          <w:szCs w:val="22"/>
          <w:lang w:val="sr-CS"/>
        </w:rPr>
        <w:t>р</w:t>
      </w:r>
      <w:r>
        <w:rPr>
          <w:color w:val="000000"/>
          <w:sz w:val="22"/>
          <w:szCs w:val="22"/>
          <w:lang w:val="sr-CS"/>
        </w:rPr>
        <w:t>ој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-1"/>
          <w:sz w:val="22"/>
          <w:szCs w:val="22"/>
          <w:lang w:val="sr-CS"/>
        </w:rPr>
        <w:t>д</w:t>
      </w:r>
      <w:r>
        <w:rPr>
          <w:color w:val="000000"/>
          <w:spacing w:val="1"/>
          <w:sz w:val="22"/>
          <w:szCs w:val="22"/>
          <w:lang w:val="sr-CS"/>
        </w:rPr>
        <w:t>г</w:t>
      </w:r>
      <w:r>
        <w:rPr>
          <w:color w:val="000000"/>
          <w:sz w:val="22"/>
          <w:szCs w:val="22"/>
          <w:lang w:val="sr-CS"/>
        </w:rPr>
        <w:t>овар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ћ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</w:t>
      </w:r>
      <w:r>
        <w:rPr>
          <w:color w:val="000000"/>
          <w:spacing w:val="7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кост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а</w:t>
      </w:r>
      <w:r>
        <w:rPr>
          <w:color w:val="000000"/>
          <w:spacing w:val="7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ск</w:t>
      </w:r>
      <w:r>
        <w:rPr>
          <w:color w:val="000000"/>
          <w:spacing w:val="-1"/>
          <w:sz w:val="22"/>
          <w:szCs w:val="22"/>
          <w:lang w:val="sr-CS"/>
        </w:rPr>
        <w:t>љ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ч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во</w:t>
      </w:r>
      <w:r>
        <w:rPr>
          <w:color w:val="000000"/>
          <w:spacing w:val="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тем</w:t>
      </w:r>
      <w:r>
        <w:rPr>
          <w:color w:val="000000"/>
          <w:spacing w:val="48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"п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г</w:t>
      </w:r>
      <w:r>
        <w:rPr>
          <w:color w:val="000000"/>
          <w:sz w:val="22"/>
          <w:szCs w:val="22"/>
          <w:lang w:val="sr-CS"/>
        </w:rPr>
        <w:t>ађа</w:t>
      </w:r>
      <w:r>
        <w:rPr>
          <w:color w:val="000000"/>
          <w:spacing w:val="-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шн</w:t>
      </w:r>
      <w:r>
        <w:rPr>
          <w:color w:val="000000"/>
          <w:sz w:val="22"/>
          <w:szCs w:val="22"/>
          <w:lang w:val="sr-CS"/>
        </w:rPr>
        <w:t>о р</w:t>
      </w:r>
      <w:r>
        <w:rPr>
          <w:color w:val="000000"/>
          <w:spacing w:val="-3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ш</w:t>
      </w:r>
      <w:r>
        <w:rPr>
          <w:color w:val="000000"/>
          <w:sz w:val="22"/>
          <w:szCs w:val="22"/>
          <w:lang w:val="sr-CS"/>
        </w:rPr>
        <w:t>ав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текст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лн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а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атке</w:t>
      </w:r>
      <w:r>
        <w:rPr>
          <w:color w:val="000000"/>
          <w:spacing w:val="8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(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pacing w:val="21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ом</w:t>
      </w:r>
      <w:r>
        <w:rPr>
          <w:color w:val="000000"/>
          <w:spacing w:val="1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4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ве 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ера</w:t>
      </w:r>
      <w:r>
        <w:rPr>
          <w:color w:val="000000"/>
          <w:spacing w:val="1"/>
          <w:sz w:val="22"/>
          <w:szCs w:val="22"/>
          <w:lang w:val="sr-CS"/>
        </w:rPr>
        <w:t>ц</w:t>
      </w:r>
      <w:r>
        <w:rPr>
          <w:color w:val="000000"/>
          <w:spacing w:val="-3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е)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6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кв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у</w:t>
      </w:r>
      <w:r>
        <w:rPr>
          <w:color w:val="000000"/>
          <w:spacing w:val="39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а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р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а и о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м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26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о 100</w:t>
      </w:r>
      <w:r>
        <w:rPr>
          <w:color w:val="000000"/>
          <w:spacing w:val="21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(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z w:val="22"/>
          <w:szCs w:val="22"/>
          <w:lang w:val="sr-CS"/>
        </w:rPr>
        <w:t>моћу састав</w:t>
      </w:r>
      <w:r>
        <w:rPr>
          <w:color w:val="000000"/>
          <w:spacing w:val="-1"/>
          <w:sz w:val="22"/>
          <w:szCs w:val="22"/>
          <w:lang w:val="sr-CS"/>
        </w:rPr>
        <w:t>љ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53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pacing w:val="-3"/>
          <w:sz w:val="22"/>
          <w:szCs w:val="22"/>
          <w:lang w:val="sr-CS"/>
        </w:rPr>
        <w:t>р</w:t>
      </w:r>
      <w:r>
        <w:rPr>
          <w:color w:val="000000"/>
          <w:sz w:val="22"/>
          <w:szCs w:val="22"/>
          <w:lang w:val="sr-CS"/>
        </w:rPr>
        <w:t>аза и</w:t>
      </w:r>
      <w:r>
        <w:rPr>
          <w:color w:val="000000"/>
          <w:spacing w:val="34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pacing w:val="1"/>
          <w:sz w:val="22"/>
          <w:szCs w:val="22"/>
          <w:lang w:val="sr-CS"/>
        </w:rPr>
        <w:t>б</w:t>
      </w:r>
      <w:r>
        <w:rPr>
          <w:color w:val="000000"/>
          <w:sz w:val="22"/>
          <w:szCs w:val="22"/>
          <w:lang w:val="sr-CS"/>
        </w:rPr>
        <w:t>рат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2"/>
          <w:sz w:val="22"/>
          <w:szCs w:val="22"/>
          <w:lang w:val="sr-CS"/>
        </w:rPr>
        <w:t>о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pacing w:val="16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а 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-2"/>
          <w:sz w:val="22"/>
          <w:szCs w:val="22"/>
          <w:lang w:val="sr-CS"/>
        </w:rPr>
        <w:t>с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 xml:space="preserve">ову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ат</w:t>
      </w:r>
      <w:r>
        <w:rPr>
          <w:color w:val="000000"/>
          <w:spacing w:val="-3"/>
          <w:sz w:val="22"/>
          <w:szCs w:val="22"/>
          <w:lang w:val="sr-CS"/>
        </w:rPr>
        <w:t>о</w:t>
      </w:r>
      <w:r>
        <w:rPr>
          <w:color w:val="000000"/>
          <w:sz w:val="22"/>
          <w:szCs w:val="22"/>
          <w:lang w:val="sr-CS"/>
        </w:rPr>
        <w:t xml:space="preserve">г 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CS"/>
        </w:rPr>
        <w:t>зра</w:t>
      </w:r>
      <w:r>
        <w:rPr>
          <w:color w:val="000000"/>
          <w:spacing w:val="-3"/>
          <w:sz w:val="22"/>
          <w:szCs w:val="22"/>
          <w:lang w:val="sr-CS"/>
        </w:rPr>
        <w:t>з</w:t>
      </w:r>
      <w:r>
        <w:rPr>
          <w:color w:val="000000"/>
          <w:sz w:val="22"/>
          <w:szCs w:val="22"/>
          <w:lang w:val="sr-CS"/>
        </w:rPr>
        <w:t xml:space="preserve">а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ме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pacing w:val="4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астав</w:t>
      </w:r>
      <w:r>
        <w:rPr>
          <w:color w:val="000000"/>
          <w:spacing w:val="-1"/>
          <w:sz w:val="22"/>
          <w:szCs w:val="22"/>
          <w:lang w:val="sr-CS"/>
        </w:rPr>
        <w:t>љ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pacing w:val="-1"/>
          <w:sz w:val="22"/>
          <w:szCs w:val="22"/>
          <w:lang w:val="sr-CS"/>
        </w:rPr>
        <w:t>д</w:t>
      </w:r>
      <w:r>
        <w:rPr>
          <w:color w:val="000000"/>
          <w:spacing w:val="1"/>
          <w:sz w:val="22"/>
          <w:szCs w:val="22"/>
          <w:lang w:val="sr-CS"/>
        </w:rPr>
        <w:t>г</w:t>
      </w:r>
      <w:r>
        <w:rPr>
          <w:color w:val="000000"/>
          <w:sz w:val="22"/>
          <w:szCs w:val="22"/>
          <w:lang w:val="sr-CS"/>
        </w:rPr>
        <w:t>овар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CS"/>
        </w:rPr>
        <w:t>ће</w:t>
      </w:r>
      <w:r>
        <w:rPr>
          <w:color w:val="000000"/>
          <w:spacing w:val="8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а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>атке</w:t>
      </w:r>
      <w:r>
        <w:rPr>
          <w:color w:val="000000"/>
          <w:spacing w:val="-1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оз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pacing w:val="-2"/>
          <w:sz w:val="22"/>
          <w:szCs w:val="22"/>
          <w:lang w:val="sr-CS"/>
        </w:rPr>
        <w:t>а</w:t>
      </w:r>
      <w:r>
        <w:rPr>
          <w:color w:val="000000"/>
          <w:spacing w:val="1"/>
          <w:sz w:val="22"/>
          <w:szCs w:val="22"/>
          <w:lang w:val="sr-CS"/>
        </w:rPr>
        <w:t>ј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pacing w:val="5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метар,</w:t>
      </w:r>
      <w:r>
        <w:rPr>
          <w:color w:val="000000"/>
          <w:spacing w:val="-4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д</w:t>
      </w:r>
      <w:r>
        <w:rPr>
          <w:color w:val="000000"/>
          <w:spacing w:val="-1"/>
          <w:sz w:val="22"/>
          <w:szCs w:val="22"/>
          <w:lang w:val="sr-CS"/>
        </w:rPr>
        <w:t>и</w:t>
      </w:r>
      <w:r>
        <w:rPr>
          <w:color w:val="000000"/>
          <w:spacing w:val="1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sr-CS"/>
        </w:rPr>
        <w:t>ар</w:t>
      </w:r>
      <w:r>
        <w:rPr>
          <w:color w:val="000000"/>
          <w:spacing w:val="11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pacing w:val="12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CS"/>
        </w:rPr>
        <w:t>ар</w:t>
      </w:r>
      <w:r>
        <w:rPr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 xml:space="preserve"> Вербалне методе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онолошко-дијалошка м.; м.објашње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Текстуалне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на тексту; рад ученика на тек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наставника и ученика на текст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.</w:t>
      </w:r>
      <w:r>
        <w:rPr>
          <w:sz w:val="22"/>
          <w:szCs w:val="22"/>
          <w:lang w:val="ru-RU"/>
        </w:rPr>
        <w:t>Илустративно-демонстратив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а наставника; илустрација ученика</w:t>
      </w:r>
    </w:p>
    <w:p>
      <w:pPr>
        <w:pStyle w:val="Normal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демонстрација наставника; демонстрација ученика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бораторијско-експериментал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Демонстрацио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ике,модели,илустрациј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. Наставно-ра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џбеници; рачунаљка,жетони,штапићи; радна свеска,наставни листићи; приручници,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ржачи, табла, прибор, графоскоп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80"/>
        <w:gridCol w:w="3870"/>
        <w:gridCol w:w="2880"/>
        <w:gridCol w:w="1530"/>
        <w:gridCol w:w="237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Математика/корепетиција математике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>
          <w:trHeight w:val="28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мети у простору и односи међу њим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матрање предмета: положај и величина предмета. Релације међу предметима: већ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њи; лево, десно; испред, иза: испод, изнад; горе, доле, ит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и облика круга, правоугаоника и квадрат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дивидуални, фронтални, рад  у пару, кооперативно учење, вршњачко подучавање, решавање задатака код куће, настава у природи; посматрањем, опажањем предмета и слика у објективној стварности уочавати боје, облике и однос међу њима;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тваралачке игре с циљем одређивања положаја објеката према себи;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на часовима физичког увежбавати научене релације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ежбавање остварити и путем цртеж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.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уј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уј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јентисати се у простору користећи одреднице горе, доле, изнад, испод, лево, десно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и именовати геометријска тела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еђивати положај предмета</w:t>
            </w:r>
          </w:p>
        </w:tc>
      </w:tr>
      <w:tr>
        <w:trPr>
          <w:trHeight w:val="3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Линија и област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 w:val="20"/>
                <w:szCs w:val="20"/>
                <w:lang w:val="sr-CS"/>
              </w:rPr>
              <w:t xml:space="preserve">-Крива и права линија. Затворена и отворена линија. Унутрашњост и спољашњост, речи у, на и ван. </w:t>
            </w:r>
            <w:r>
              <w:rPr>
                <w:sz w:val="20"/>
                <w:szCs w:val="20"/>
              </w:rPr>
              <w:t>Спајање тачака правим и кривим линијама. Дуж. Употреба лењир</w:t>
            </w:r>
            <w:r>
              <w:rPr>
                <w:sz w:val="20"/>
                <w:szCs w:val="20"/>
                <w:lang w:val="sr-CS"/>
              </w:rPr>
              <w:t>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очавање и препознавање линија на предметима у непосредној стварности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цртање линија кредом по табли, бојицама по папиру, фломастером по фолији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апликативно и графичко приказивање унутрашње и спољашње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концима у боји, лењиром уочавати, а затим цртати спајање линија тачкама; увежбавање остварити цртањем помоћу лењира и слободном руком, </w:t>
            </w:r>
            <w:r>
              <w:rPr>
                <w:sz w:val="20"/>
                <w:szCs w:val="20"/>
                <w:lang w:val="sr-CS"/>
              </w:rPr>
              <w:t xml:space="preserve">индивидуални, фронтални, рад  у пару, кооперативно учење, вршњачко подучавање, решавање задатака код куће, настава у природи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.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уј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ује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/>
              <w:t>открива релације и изражава и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и именовати тачку, дуж и линиј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мети да их нацр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владати руковањем геометриским прибором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ивати по облику и дужини</w:t>
            </w:r>
          </w:p>
        </w:tc>
      </w:tr>
      <w:tr>
        <w:trPr>
          <w:trHeight w:val="21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ласификација премета према својствима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 Упоређивање предмета по дужини и бој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sr-CS"/>
              </w:rPr>
              <w:t xml:space="preserve">уочавањем и именовањем предмета класификовати их по боји ,дебљини, висини, ширини, дужини; </w:t>
            </w:r>
            <w:r>
              <w:rPr>
                <w:spacing w:val="-4"/>
                <w:sz w:val="20"/>
                <w:szCs w:val="20"/>
              </w:rPr>
              <w:t>упоређивање предмета</w:t>
            </w:r>
            <w:r>
              <w:rPr>
                <w:spacing w:val="-4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рад  у пару, кооперативно учење, вршњачко подучавање, решавање задатака код куће, настава у природи; посматрањем, опажањем предмет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.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ве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о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ва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нос између предмета по облику, боји и величини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и бројеви до 1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-(</w:t>
            </w:r>
            <w:r>
              <w:rPr>
                <w:sz w:val="20"/>
                <w:szCs w:val="20"/>
              </w:rPr>
              <w:t>Десетица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бројеви</w:t>
            </w:r>
            <w:r>
              <w:rPr>
                <w:b/>
                <w:bCs/>
                <w:sz w:val="20"/>
                <w:szCs w:val="20"/>
              </w:rPr>
              <w:t xml:space="preserve"> 11-20,</w:t>
            </w:r>
            <w:r>
              <w:rPr>
                <w:sz w:val="20"/>
                <w:szCs w:val="20"/>
              </w:rPr>
              <w:t xml:space="preserve"> бројеви</w:t>
            </w:r>
            <w:r>
              <w:rPr>
                <w:b/>
                <w:bCs/>
                <w:sz w:val="20"/>
                <w:szCs w:val="20"/>
              </w:rPr>
              <w:t xml:space="preserve"> 21-10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скупа навођењем чланова или својства. Члан скупа. Приказивање скупова. Бројањ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апред и уназад и са прескоком. Скупови са различитим и скупови са истим бројем елемената.Цифре, писање и читање бројева. Приказивање бројева помоћу тачака на бројевнојправој. Упоређивање бројева. Знаци: &lt;, &gt;, =. Редни бројев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бирање и одузимање природних бројева: у првој десетици, у оквиру 20 (са прелаз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ко десетице) и од 20 до 100 (без прелаза преко десетице); знаци + и -; речи: сабирак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бир, умањеник, умањилац, разлика, већи за, мањи за. Својства сабирања. Нула као сабираки резултат одузимањ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еђивање непознатог броја у најпростијим једнакостима у вези са сабирањем и одузимањем погађање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ји задаци с применом сабирања и одузимањ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оступно упознавање бројева природног низа до 100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 Издвајају елементе, распоређују их, врше пребројавање и записивање цифрама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 Уводе се операције сабирања и одузимања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 Упознавање својстава операција, а затим објашњавање начина рачунањ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рад  у пару, кооперативно учење, вршњачко подучавање,решавање задатака код кућ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.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роја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ује по редослед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  <w:lang w:val="sr-CS"/>
              </w:rPr>
              <w:t>математи-чки се изража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њује стечено знањ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сте математичке термине: скуп, елемена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ју једноставне правилн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ти, писати и упоређивати бројеве од  0 до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ребљавају знаке једнакости и неједнак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ладати сабирање и одузимање до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хватити појам 0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пешно решити текстуалне задатке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ење и мере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Динар и пара. Мета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Мерење предмета из околине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 Вежбање и процењивање од ока;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- Претварање јединица у мање и веће, јединице показати и увежбавати на примерим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подстич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гује,сарађује,координир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даје упутств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ђује наставни материјал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. способностима ученик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тивише, охрабрује учен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је повратне информације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и и процењуј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њује стечена знањ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 моде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ти метар, динар, пар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ти вредност новчаница и поступак плаћања</w:t>
            </w:r>
          </w:p>
          <w:p>
            <w:pPr>
              <w:pStyle w:val="Normal"/>
              <w:ind w:left="252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ити дужину: стопом, кораком..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color w:val="943634"/>
          <w:sz w:val="22"/>
          <w:szCs w:val="22"/>
          <w:lang w:val="sr-Latn-CS"/>
        </w:rPr>
      </w:pPr>
      <w:r>
        <w:rPr>
          <w:b/>
          <w:i/>
          <w:color w:val="943634"/>
          <w:sz w:val="22"/>
          <w:szCs w:val="22"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АТЕМАТИК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67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МЕТИ У ПРОСТОРУ И ОДНОСИ МЕЂУ ЊИМ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НИЈА И ОБЛА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ЛАСИФИКАЦИЈА ПРЕДМЕТА ПРЕМА СВОЈСТВИ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РОДНИ БРОЈЕВИ ДО 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4</w:t>
            </w:r>
          </w:p>
        </w:tc>
      </w:tr>
      <w:tr>
        <w:trPr>
          <w:trHeight w:val="67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РЕЊЕ И МЕР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КОРЕПЕТИЦИЈА МАТЕМАТИКЕ</w:t>
            </w:r>
            <w:r>
              <w:rPr>
                <w:b/>
                <w:lang w:val="sr-Latn-RS"/>
              </w:rPr>
              <w:t xml:space="preserve">, 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62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МЕТИ У ПРОСТОРУ И ОДНОСИ МЕЂУ ЊИМ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НИЈА И ОБЛА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ЛАСИФИКАЦИЈА ПРЕДМЕТА ПРЕМА СВОЈСТВИ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РОДНИ БРОЈЕВИ ДО 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4</w:t>
            </w:r>
          </w:p>
        </w:tc>
      </w:tr>
      <w:tr>
        <w:trPr>
          <w:trHeight w:val="62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РЕЊЕ И МЕР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Све наставне јединице из корепетиције математике,идентичне су са наставним јединицама из математике,осим што се разликује тип часа.Код писмених или контролних вежби наставна јединица у корепетицији математике остаће из те наставне теме.</w:t>
      </w:r>
      <w:r>
        <w:br w:type="page"/>
      </w:r>
    </w:p>
    <w:p>
      <w:pPr>
        <w:pStyle w:val="Normal"/>
        <w:rPr>
          <w:b/>
          <w:b/>
          <w:i/>
          <w:i/>
          <w:color w:val="943634"/>
          <w:sz w:val="16"/>
          <w:szCs w:val="16"/>
          <w:lang w:val="sr-CS"/>
        </w:rPr>
      </w:pPr>
      <w:r>
        <w:rPr>
          <w:b/>
          <w:i/>
          <w:color w:val="943634"/>
          <w:sz w:val="16"/>
          <w:szCs w:val="16"/>
          <w:lang w:val="sr-CS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6978"/>
        <w:gridCol w:w="967"/>
        <w:gridCol w:w="86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9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познавање уч са уџбеником, свеском и прибором за наставу математике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сто и различито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и предмети различитих боја и различити предмети истих бој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ће и мањ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ћи и мањи предмети и бића истих и различитих бој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е и краћ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 и ниж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ре и уж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 разлик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ад и исп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и десно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ред и из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 изван и н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метријска те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метријске фигур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оугаоник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драт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угао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уг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оугаоник, квадрат, троугао и круг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Правоугаони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вадрат, троугао и круг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Криве и праве линиј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чк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омљене линиј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орене и затворене линиј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Права и крива линија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Цртање праве и дуж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ђивање предмета према две и више особин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усвојености наставног садржаја из прве три тем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уп, члан – елемент скупа, приказивање и обележавање скупов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ање – пребројавање елемената скуп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ање унапред, уназад и са прескоко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уп – елемент, приказивање, обележавање и упоређивањ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6708"/>
        <w:gridCol w:w="1237"/>
        <w:gridCol w:w="86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</w:t>
            </w:r>
          </w:p>
        </w:tc>
        <w:tc>
          <w:tcPr>
            <w:tcW w:w="6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3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ђивање бројева 1, 2, и 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им до 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ће, мање, једнако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4 и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ђивање бројева од 1 до 5 са коришћењем знака једнако =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бирам – знак </w:t>
            </w:r>
            <w:r>
              <w:rPr>
                <w:sz w:val="22"/>
                <w:szCs w:val="22"/>
              </w:rPr>
              <w:t xml:space="preserve"> + (</w:t>
            </w:r>
            <w:r>
              <w:rPr>
                <w:sz w:val="22"/>
                <w:szCs w:val="22"/>
                <w:lang w:val="sr-CS"/>
              </w:rPr>
              <w:t>плу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м бројеве од 1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ње бројева од 1 до 5 и упоређивање добијених збиро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узимам – знак – (минус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узимање бројева од 1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узимање бројева од 1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ђивање, сабирање и одузимање бројева од 1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ње и одузимање бројева од 1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нула – 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0 и бројеви од 0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и и следећи број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 један већи и за један мањи од датог број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ик, следбеник – бројеви за један већи и за један мањи од датог број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а вежб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ање бројева од 0 до 5 на бројевној правој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ање бројева од 0 до 5 на бројевној правој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ављање бројева од 1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ављање бројева од 1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ње и одузимање бројева од 1 до 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 w:eastAsia="en-US"/>
              </w:rPr>
              <w:t>Број шес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Бројеви до 6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sr-CS"/>
              </w:rPr>
              <w:t>абирање и одузимање до 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до 7; Сабирање до 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до 7; Одузимање до 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ње и одузимање до 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до 9; Сабирање и одузимање до 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"/>
        <w:gridCol w:w="6708"/>
        <w:gridCol w:w="1172"/>
        <w:gridCol w:w="831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цифре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фре – једноцифрени бројев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ње и одузимање до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прве десетиц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ање бројева од 0 до 10 на бројевној прав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ање бројева од 0 до 10 на бројевној прав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ђивање бројева од нула до 10 на бројевној прав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ђивање бројева од 0 до 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и, други, трећ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ев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даци са првом десетицо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Упоређивање збирова и разлика бројева прве десетице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задац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м и одузима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везујем сабирање и одузимањ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 толико већ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 толико већ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 толико већ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 толико мањ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 толико мањ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За толико мањи бро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Знам да сабирам и одузима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м да сабирам и одузима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м да сабирам и одузима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к, сабирак и зби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ањеник, умањилац, разлик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ањеник, умањилац, разлик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ањеник, умањилац и разлик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ње и одузимање у првој десетиц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Бројеви од 10 до 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од 10 до 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до 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им до 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им до 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ачунам свим прстим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абира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"/>
        <w:gridCol w:w="7154"/>
        <w:gridCol w:w="726"/>
        <w:gridCol w:w="831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1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</w:t>
            </w:r>
          </w:p>
        </w:tc>
        <w:tc>
          <w:tcPr>
            <w:tcW w:w="71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м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ира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008" w:hanging="10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 w:eastAsia="en-US"/>
              </w:rPr>
              <w:t>Одузима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узима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4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узима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д је збир већи од 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6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д је збир већи од 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узимањ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д је разлика мања од 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д је разлика мања од 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д је разлика мања од 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м и одузима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2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м и одузима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3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м и одузима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4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2"/>
                <w:szCs w:val="22"/>
                <w:lang w:val="sr-CS"/>
              </w:rPr>
              <w:t>Сабирање и одузимање д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ње и одузимање до 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6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ње и одузимање до 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7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ње и одузимање до 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8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ње и одузимање до 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9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оног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есетиц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1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отин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есетице и стотин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3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м десетиц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4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бирам десетиц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008" w:hanging="10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 w:eastAsia="en-US"/>
              </w:rPr>
              <w:t>Oдузимам десетиц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6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008" w:hanging="10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 w:eastAsia="en-US"/>
              </w:rPr>
              <w:t>Одузимам десетиц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7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1296" w:hanging="129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узимам десетице и стотин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до 1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9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до 1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еви до 1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1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јем јединице на десетиц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2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јем јединице на десетиц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3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јем дестиц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д не прелази десетицу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"/>
        <w:gridCol w:w="6708"/>
        <w:gridCol w:w="1172"/>
        <w:gridCol w:w="831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</w:t>
            </w:r>
            <w:r>
              <w:rPr>
                <w:b/>
                <w:bCs/>
                <w:lang w:val="sr-RS"/>
              </w:rPr>
              <w:t xml:space="preserve">/КОРЕПЕТИЦИЈА МАТЕМАТИКЕ,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</w:t>
            </w:r>
          </w:p>
        </w:tc>
        <w:tc>
          <w:tcPr>
            <w:tcW w:w="6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д не прелази десетицу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д је тачно десетиц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д је тачно десетиц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д је тачно десетиц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008" w:hanging="10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 w:eastAsia="en-US"/>
              </w:rPr>
              <w:t>Сабирањ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и одузимањ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ње и одузимањ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кстуални задац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кстуални задац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ређивање непознатог број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ређивање непознатог број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ређивање непознатог број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ри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римо дужин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римо дужин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ециметар, центимета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ециметар, центимета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римо дужин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ш новац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ш новац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ш новац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мо, одузимамо и мери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мо, одузимамо и мери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бирамо, одузимамо и мери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 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ери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8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9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мо и одузимам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СВЕТ ОКО НАС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КОРЕПЕТИЦИЈА </w:t>
      </w:r>
      <w:r>
        <w:rPr>
          <w:b/>
          <w:bCs/>
          <w:color w:val="000000"/>
          <w:lang w:val="sr-RS"/>
        </w:rPr>
        <w:t>СВЕТА ОКО НАС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</w:t>
      </w:r>
      <w:r>
        <w:rPr>
          <w:b/>
          <w:spacing w:val="1"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CS"/>
        </w:rPr>
        <w:t>љ</w:t>
      </w:r>
      <w:r>
        <w:rPr>
          <w:spacing w:val="-3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sr-CS"/>
        </w:rPr>
        <w:t>ф</w:t>
      </w:r>
      <w:r>
        <w:rPr>
          <w:sz w:val="22"/>
          <w:szCs w:val="22"/>
          <w:lang w:val="sr-CS"/>
        </w:rPr>
        <w:t>орм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29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еме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т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р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ч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44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мова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з</w:t>
      </w:r>
      <w:r>
        <w:rPr>
          <w:spacing w:val="2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р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р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ш</w:t>
      </w:r>
      <w:r>
        <w:rPr>
          <w:sz w:val="22"/>
          <w:szCs w:val="22"/>
          <w:lang w:val="sr-CS"/>
        </w:rPr>
        <w:t>тв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ка; ов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ав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-6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че</w:t>
      </w:r>
      <w:r>
        <w:rPr>
          <w:spacing w:val="-3"/>
          <w:sz w:val="22"/>
          <w:szCs w:val="22"/>
          <w:lang w:val="sr-CS"/>
        </w:rPr>
        <w:t>т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е</w:t>
      </w:r>
      <w:r>
        <w:rPr>
          <w:spacing w:val="-2"/>
          <w:sz w:val="22"/>
          <w:szCs w:val="22"/>
          <w:lang w:val="sr-CS"/>
        </w:rPr>
        <w:t>х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кама</w:t>
      </w:r>
      <w:r>
        <w:rPr>
          <w:spacing w:val="-5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з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јн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 xml:space="preserve">г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 xml:space="preserve">еса: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с</w:t>
      </w:r>
      <w:r>
        <w:rPr>
          <w:spacing w:val="-3"/>
          <w:sz w:val="22"/>
          <w:szCs w:val="22"/>
          <w:lang w:val="sr-CS"/>
        </w:rPr>
        <w:t>м</w:t>
      </w:r>
      <w:r>
        <w:rPr>
          <w:sz w:val="22"/>
          <w:szCs w:val="22"/>
          <w:lang w:val="sr-CS"/>
        </w:rPr>
        <w:t>атр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,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очава</w:t>
      </w:r>
      <w:r>
        <w:rPr>
          <w:spacing w:val="-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, 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ређ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, </w:t>
      </w:r>
      <w:r>
        <w:rPr>
          <w:spacing w:val="-3"/>
          <w:sz w:val="22"/>
          <w:szCs w:val="22"/>
          <w:lang w:val="sr-CS"/>
        </w:rPr>
        <w:t>к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ас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ф</w:t>
      </w:r>
      <w:r>
        <w:rPr>
          <w:spacing w:val="-3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ков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,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е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в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;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ст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ч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х 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тересова</w:t>
      </w:r>
      <w:r>
        <w:rPr>
          <w:spacing w:val="1"/>
          <w:sz w:val="22"/>
          <w:szCs w:val="22"/>
          <w:lang w:val="sr-CS"/>
        </w:rPr>
        <w:t>њ</w:t>
      </w:r>
      <w:r>
        <w:rPr>
          <w:spacing w:val="-2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, 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а</w:t>
      </w:r>
      <w:r>
        <w:rPr>
          <w:spacing w:val="-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а, 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 и 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г</w:t>
      </w:r>
      <w:r>
        <w:rPr>
          <w:sz w:val="22"/>
          <w:szCs w:val="22"/>
          <w:lang w:val="sr-CS"/>
        </w:rPr>
        <w:t xml:space="preserve">овора у вези са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вам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,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о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ес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а</w:t>
      </w:r>
      <w:r>
        <w:rPr>
          <w:spacing w:val="-61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-5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с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а</w:t>
      </w:r>
      <w:r>
        <w:rPr>
          <w:spacing w:val="-1"/>
          <w:sz w:val="22"/>
          <w:szCs w:val="22"/>
          <w:lang w:val="sr-CS"/>
        </w:rPr>
        <w:t>ц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ма у окр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у у ск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у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а </w:t>
      </w:r>
      <w:r>
        <w:rPr>
          <w:spacing w:val="-18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њ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-2"/>
          <w:sz w:val="22"/>
          <w:szCs w:val="22"/>
          <w:lang w:val="sr-CS"/>
        </w:rPr>
        <w:t>х</w:t>
      </w:r>
      <w:r>
        <w:rPr>
          <w:sz w:val="22"/>
          <w:szCs w:val="22"/>
          <w:lang w:val="sr-CS"/>
        </w:rPr>
        <w:t>ов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</w:t>
      </w:r>
      <w:r>
        <w:rPr>
          <w:spacing w:val="1"/>
          <w:sz w:val="22"/>
          <w:szCs w:val="22"/>
          <w:lang w:val="sr-CS"/>
        </w:rPr>
        <w:t>г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>разв</w:t>
      </w:r>
      <w:r>
        <w:rPr>
          <w:spacing w:val="-2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н</w:t>
      </w:r>
      <w:r>
        <w:rPr>
          <w:spacing w:val="-3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 с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со</w:t>
      </w:r>
      <w:r>
        <w:rPr>
          <w:spacing w:val="-1"/>
          <w:sz w:val="22"/>
          <w:szCs w:val="22"/>
          <w:lang w:val="sr-CS"/>
        </w:rPr>
        <w:t>б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ма; 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ст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зв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стр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ж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ачк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ти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2"/>
          <w:sz w:val="22"/>
          <w:szCs w:val="22"/>
          <w:lang w:val="sr-CS"/>
        </w:rPr>
        <w:t>е</w:t>
      </w:r>
      <w:r>
        <w:rPr>
          <w:sz w:val="22"/>
          <w:szCs w:val="22"/>
          <w:lang w:val="sr-CS"/>
        </w:rPr>
        <w:t xml:space="preserve">;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2"/>
          <w:sz w:val="22"/>
          <w:szCs w:val="22"/>
          <w:lang w:val="sr-CS"/>
        </w:rPr>
        <w:t>с</w:t>
      </w:r>
      <w:r>
        <w:rPr>
          <w:sz w:val="22"/>
          <w:szCs w:val="22"/>
          <w:lang w:val="sr-CS"/>
        </w:rPr>
        <w:t>т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е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очав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 xml:space="preserve">а 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н</w:t>
      </w:r>
      <w:r>
        <w:rPr>
          <w:sz w:val="22"/>
          <w:szCs w:val="22"/>
          <w:lang w:val="sr-CS"/>
        </w:rPr>
        <w:t>ост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в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х </w:t>
      </w:r>
      <w:r>
        <w:rPr>
          <w:spacing w:val="-20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зр</w:t>
      </w:r>
      <w:r>
        <w:rPr>
          <w:spacing w:val="2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ч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-п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с</w:t>
      </w:r>
      <w:r>
        <w:rPr>
          <w:spacing w:val="1"/>
          <w:sz w:val="22"/>
          <w:szCs w:val="22"/>
          <w:lang w:val="sr-CS"/>
        </w:rPr>
        <w:t>л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ч</w:t>
      </w:r>
      <w:r>
        <w:rPr>
          <w:spacing w:val="1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17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веза,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 xml:space="preserve">ава и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ц</w:t>
      </w:r>
      <w:r>
        <w:rPr>
          <w:sz w:val="22"/>
          <w:szCs w:val="22"/>
          <w:lang w:val="sr-CS"/>
        </w:rPr>
        <w:t>ес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, с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б</w:t>
      </w:r>
      <w:r>
        <w:rPr>
          <w:spacing w:val="-3"/>
          <w:sz w:val="22"/>
          <w:szCs w:val="22"/>
          <w:lang w:val="sr-CS"/>
        </w:rPr>
        <w:t>о</w:t>
      </w:r>
      <w:r>
        <w:rPr>
          <w:spacing w:val="1"/>
          <w:sz w:val="22"/>
          <w:szCs w:val="22"/>
          <w:lang w:val="sr-CS"/>
        </w:rPr>
        <w:t>дн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г</w:t>
      </w:r>
      <w:r>
        <w:rPr>
          <w:spacing w:val="9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сказ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в</w:t>
      </w:r>
      <w:r>
        <w:rPr>
          <w:spacing w:val="-3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во</w:t>
      </w:r>
      <w:r>
        <w:rPr>
          <w:spacing w:val="1"/>
          <w:sz w:val="22"/>
          <w:szCs w:val="22"/>
          <w:lang w:val="sr-CS"/>
        </w:rPr>
        <w:t>ј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pacing w:val="1"/>
          <w:sz w:val="22"/>
          <w:szCs w:val="22"/>
          <w:lang w:val="sr-CS"/>
        </w:rPr>
        <w:t>п</w:t>
      </w:r>
      <w:r>
        <w:rPr>
          <w:spacing w:val="-2"/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а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</w:t>
      </w:r>
      <w:r>
        <w:rPr>
          <w:spacing w:val="-3"/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в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ђа</w:t>
      </w:r>
      <w:r>
        <w:rPr>
          <w:spacing w:val="1"/>
          <w:sz w:val="22"/>
          <w:szCs w:val="22"/>
          <w:lang w:val="sr-CS"/>
        </w:rPr>
        <w:t>њ</w:t>
      </w:r>
      <w:r>
        <w:rPr>
          <w:spacing w:val="-3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; ре</w:t>
      </w:r>
      <w:r>
        <w:rPr>
          <w:spacing w:val="-2"/>
          <w:sz w:val="22"/>
          <w:szCs w:val="22"/>
          <w:lang w:val="sr-CS"/>
        </w:rPr>
        <w:t>ш</w:t>
      </w:r>
      <w:r>
        <w:rPr>
          <w:sz w:val="22"/>
          <w:szCs w:val="22"/>
          <w:lang w:val="sr-CS"/>
        </w:rPr>
        <w:t>ав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3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н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став</w:t>
      </w:r>
      <w:r>
        <w:rPr>
          <w:spacing w:val="-2"/>
          <w:sz w:val="22"/>
          <w:szCs w:val="22"/>
          <w:lang w:val="sr-CS"/>
        </w:rPr>
        <w:t>н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х</w:t>
      </w:r>
      <w:r>
        <w:rPr>
          <w:spacing w:val="6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о</w:t>
      </w:r>
      <w:r>
        <w:rPr>
          <w:spacing w:val="1"/>
          <w:sz w:val="22"/>
          <w:szCs w:val="22"/>
          <w:lang w:val="sr-CS"/>
        </w:rPr>
        <w:t>бл</w:t>
      </w:r>
      <w:r>
        <w:rPr>
          <w:sz w:val="22"/>
          <w:szCs w:val="22"/>
          <w:lang w:val="sr-CS"/>
        </w:rPr>
        <w:t>ем</w:t>
      </w:r>
      <w:r>
        <w:rPr>
          <w:spacing w:val="-1"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>с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т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ц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</w:t>
      </w:r>
      <w:r>
        <w:rPr>
          <w:spacing w:val="7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роз</w:t>
      </w:r>
      <w:r>
        <w:rPr>
          <w:spacing w:val="34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-1"/>
          <w:sz w:val="22"/>
          <w:szCs w:val="22"/>
          <w:lang w:val="sr-CS"/>
        </w:rPr>
        <w:t>г</w:t>
      </w:r>
      <w:r>
        <w:rPr>
          <w:spacing w:val="1"/>
          <w:sz w:val="22"/>
          <w:szCs w:val="22"/>
          <w:lang w:val="sr-CS"/>
        </w:rPr>
        <w:t>л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д</w:t>
      </w:r>
      <w:r>
        <w:rPr>
          <w:spacing w:val="-2"/>
          <w:sz w:val="22"/>
          <w:szCs w:val="22"/>
          <w:lang w:val="sr-CS"/>
        </w:rPr>
        <w:t>е</w:t>
      </w:r>
      <w:r>
        <w:rPr>
          <w:sz w:val="22"/>
          <w:szCs w:val="22"/>
          <w:lang w:val="sr-CS"/>
        </w:rPr>
        <w:t>,</w:t>
      </w:r>
      <w:r>
        <w:rPr>
          <w:spacing w:val="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м</w:t>
      </w:r>
      <w:r>
        <w:rPr>
          <w:spacing w:val="-3"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ста</w:t>
      </w:r>
      <w:r>
        <w:rPr>
          <w:spacing w:val="1"/>
          <w:sz w:val="22"/>
          <w:szCs w:val="22"/>
          <w:lang w:val="sr-CS"/>
        </w:rPr>
        <w:t>лн</w:t>
      </w:r>
      <w:r>
        <w:rPr>
          <w:sz w:val="22"/>
          <w:szCs w:val="22"/>
          <w:lang w:val="sr-CS"/>
        </w:rPr>
        <w:t>о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</w:t>
      </w:r>
      <w:r>
        <w:rPr>
          <w:spacing w:val="-1"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>м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; разв</w:t>
      </w:r>
      <w:r>
        <w:rPr>
          <w:spacing w:val="-3"/>
          <w:sz w:val="22"/>
          <w:szCs w:val="22"/>
          <w:lang w:val="sr-CS"/>
        </w:rPr>
        <w:t>и</w:t>
      </w:r>
      <w:r>
        <w:rPr>
          <w:spacing w:val="1"/>
          <w:sz w:val="22"/>
          <w:szCs w:val="22"/>
          <w:lang w:val="sr-CS"/>
        </w:rPr>
        <w:t>ј</w:t>
      </w:r>
      <w:r>
        <w:rPr>
          <w:sz w:val="22"/>
          <w:szCs w:val="22"/>
          <w:lang w:val="sr-CS"/>
        </w:rPr>
        <w:t>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-1"/>
          <w:sz w:val="22"/>
          <w:szCs w:val="22"/>
          <w:lang w:val="sr-CS"/>
        </w:rPr>
        <w:t>д</w:t>
      </w:r>
      <w:r>
        <w:rPr>
          <w:spacing w:val="1"/>
          <w:sz w:val="22"/>
          <w:szCs w:val="22"/>
          <w:lang w:val="sr-CS"/>
        </w:rPr>
        <w:t>г</w:t>
      </w:r>
      <w:r>
        <w:rPr>
          <w:sz w:val="22"/>
          <w:szCs w:val="22"/>
          <w:lang w:val="sr-CS"/>
        </w:rPr>
        <w:t>ово</w:t>
      </w:r>
      <w:r>
        <w:rPr>
          <w:spacing w:val="-3"/>
          <w:sz w:val="22"/>
          <w:szCs w:val="22"/>
          <w:lang w:val="sr-CS"/>
        </w:rPr>
        <w:t>р</w:t>
      </w:r>
      <w:r>
        <w:rPr>
          <w:spacing w:val="1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ости</w:t>
      </w:r>
      <w:r>
        <w:rPr>
          <w:spacing w:val="44"/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  <w:lang w:val="sr-CS"/>
        </w:rPr>
        <w:t>п</w:t>
      </w:r>
      <w:r>
        <w:rPr>
          <w:sz w:val="22"/>
          <w:szCs w:val="22"/>
          <w:lang w:val="sr-CS"/>
        </w:rPr>
        <w:t>рема</w:t>
      </w:r>
      <w:r>
        <w:rPr>
          <w:spacing w:val="41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е</w:t>
      </w:r>
      <w:r>
        <w:rPr>
          <w:spacing w:val="1"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>и 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pacing w:val="-3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р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е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у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pacing w:val="12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>ва</w:t>
      </w:r>
      <w:r>
        <w:rPr>
          <w:spacing w:val="1"/>
          <w:sz w:val="22"/>
          <w:szCs w:val="22"/>
          <w:lang w:val="sr-CS"/>
        </w:rPr>
        <w:t>ж</w:t>
      </w:r>
      <w:r>
        <w:rPr>
          <w:sz w:val="22"/>
          <w:szCs w:val="22"/>
          <w:lang w:val="sr-CS"/>
        </w:rPr>
        <w:t>ава</w:t>
      </w:r>
      <w:r>
        <w:rPr>
          <w:spacing w:val="1"/>
          <w:sz w:val="22"/>
          <w:szCs w:val="22"/>
          <w:lang w:val="sr-CS"/>
        </w:rPr>
        <w:t>њ</w:t>
      </w:r>
      <w:r>
        <w:rPr>
          <w:sz w:val="22"/>
          <w:szCs w:val="22"/>
          <w:lang w:val="sr-CS"/>
        </w:rPr>
        <w:t>е</w:t>
      </w:r>
      <w:r>
        <w:rPr>
          <w:spacing w:val="2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>р</w:t>
      </w:r>
      <w:r>
        <w:rPr>
          <w:spacing w:val="-2"/>
          <w:sz w:val="22"/>
          <w:szCs w:val="22"/>
          <w:lang w:val="sr-CS"/>
        </w:rPr>
        <w:t>у</w:t>
      </w:r>
      <w:r>
        <w:rPr>
          <w:spacing w:val="1"/>
          <w:sz w:val="22"/>
          <w:szCs w:val="22"/>
          <w:lang w:val="sr-CS"/>
        </w:rPr>
        <w:t>г</w:t>
      </w:r>
      <w:r>
        <w:rPr>
          <w:spacing w:val="-1"/>
          <w:sz w:val="22"/>
          <w:szCs w:val="22"/>
          <w:lang w:val="sr-CS"/>
        </w:rPr>
        <w:t>и</w:t>
      </w:r>
      <w:r>
        <w:rPr>
          <w:spacing w:val="-2"/>
          <w:sz w:val="22"/>
          <w:szCs w:val="22"/>
          <w:lang w:val="sr-CS"/>
        </w:rPr>
        <w:t>х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sr-CS"/>
        </w:rPr>
        <w:t>Оперативни задаци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познавање и уважавање сличности и разлика међу појединостим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ind w:left="0" w:hanging="0"/>
        <w:jc w:val="both"/>
        <w:rPr/>
      </w:pPr>
      <w:r>
        <w:rPr>
          <w:sz w:val="22"/>
          <w:szCs w:val="22"/>
          <w:lang w:val="sr-CS"/>
        </w:rPr>
        <w:t>препознавање својих жеља и интересовања; именовање групе којој припа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ind w:left="0" w:hanging="0"/>
        <w:jc w:val="both"/>
        <w:rPr/>
      </w:pPr>
      <w:r>
        <w:rPr>
          <w:sz w:val="22"/>
          <w:szCs w:val="22"/>
          <w:lang w:val="sr-CS"/>
        </w:rPr>
        <w:t>описивање породице, обичаја и празника; именовање основних објеката лок. средин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ind w:left="0" w:hanging="0"/>
        <w:jc w:val="both"/>
        <w:rPr/>
      </w:pPr>
      <w:r>
        <w:rPr>
          <w:sz w:val="22"/>
          <w:szCs w:val="22"/>
          <w:lang w:val="sr-CS"/>
        </w:rPr>
        <w:t>разликовање живе од неживе природе; упознавање основних својстава воде, ваздуха и земљиш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ind w:left="0" w:hanging="0"/>
        <w:jc w:val="both"/>
        <w:rPr/>
      </w:pPr>
      <w:r>
        <w:rPr>
          <w:sz w:val="22"/>
          <w:szCs w:val="22"/>
          <w:lang w:val="sr-CS"/>
        </w:rPr>
        <w:t>упознавање биљаке и животињау окружењу; уочавање разлика и сличности међу живим бићим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уочавање понашања материјала под различитим утицајима; сналажење се у времену и простор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2" w:leader="none"/>
        </w:tabs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очавање и именовање различитих временских промен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решавање различитих проблемских ситуациј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2" w:leader="none"/>
        </w:tabs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ознавање са правилима у саобраћају и придржавање исти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2" w:leader="none"/>
        </w:tabs>
        <w:ind w:left="0" w:hanging="0"/>
        <w:jc w:val="both"/>
        <w:rPr/>
      </w:pPr>
      <w:r>
        <w:rPr>
          <w:sz w:val="22"/>
          <w:szCs w:val="22"/>
          <w:lang w:val="sr-CS"/>
        </w:rPr>
        <w:t>познавање и поштовање елемената културе живљења;  брига о здрављу и безбедности</w:t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 Вербална мет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) монолог-м. усменог излагања: излагање наставника,стручњака,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.) дијалог-м. разгово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зговор наставника и ученика, разговор стручњака и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скусија наставника,ученика и стручњака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 Текстуална метода (м.рада на тексту)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 xml:space="preserve"> Демонстративно-илустратив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емонстрација предмета, огледа, слика, пројекција, демонстрација картом (неме карте)</w:t>
      </w:r>
    </w:p>
    <w:p>
      <w:pPr>
        <w:pStyle w:val="Normal"/>
        <w:rPr/>
      </w:pPr>
      <w:r>
        <w:rPr>
          <w:sz w:val="22"/>
          <w:szCs w:val="22"/>
          <w:lang w:val="sr-CS"/>
        </w:rPr>
        <w:t>4.</w:t>
      </w:r>
      <w:r>
        <w:rPr>
          <w:i/>
          <w:sz w:val="22"/>
          <w:szCs w:val="22"/>
          <w:lang w:val="sr-CS"/>
        </w:rPr>
        <w:t>Лабораторијско експерименталне метод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истоврсни и разноврсни(погоднији за старије разреде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Природ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зорци живе и неживе природе; слике,модели; скице,шеме,графикон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.Вештачка(учил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пликације, касете, дискови, неме карте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Помоћн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-држачи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асетофон,магнетофон,табла,прибор,машине,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 индивидуални,групни,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, природна и друштвена среднина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</w:t>
      </w:r>
      <w:r>
        <w:rPr>
          <w:b/>
          <w:i/>
          <w:sz w:val="22"/>
          <w:szCs w:val="22"/>
        </w:rPr>
        <w:t>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20"/>
        <w:gridCol w:w="1890"/>
        <w:gridCol w:w="2250"/>
        <w:gridCol w:w="1620"/>
        <w:gridCol w:w="255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Свет око нас/корепетиција света око нас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 и дру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Ја као природно и друштвено бић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довољавање својих потреба и осећања уважавајући потребе и осећања друг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мбијент у коме живим: дом, улица, школа, насељ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рупације људи у окружењу и моје место у њима: породица, рођаци, суседи, вршњаци, суграђани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зници и обичај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ечја пра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посета музеју,настава у природи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 подстиче, коригује, сарађује,координира, посматра, даје упутства, израђује наставни материја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мотивише, охрабрује ученике, даје повратне информациј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оља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зна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ређ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везује са свакодневним животом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уј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знати и уважити сличности и разлике међу појединостим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знати своје жеље и интересовањ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овати групе којима припа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ати своју породицу, обичаје и празник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овати основне објекте лок. средине</w:t>
            </w:r>
          </w:p>
        </w:tc>
      </w:tr>
      <w:tr>
        <w:trPr>
          <w:trHeight w:val="2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Жива и нежива природа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Шта чини природу- разликовање живе  од неживе природе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Жива природа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Биљке и животиње различитих станишта у непосредној околини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Карактеристичне биљке у окружењу (изглед, станиште, значај биљака); Неговање биљака у школи, свом дому- активност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Карактеристичне животиње у окружењу (изглед, станиште, начин живота); Брига о животињама у непосредној околини; Разлике и сличности међу живим бићима на основу уочених особина;-Разлике и сличности међу биљкама на основу спољашњег изгледа; Разлике и сличности међу животињама на основу спољашњег изгледа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ежива природа: вода, ваздух, земљишт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-Основна својства воде: различита стања, укус, мирис, провидност; Вода као растварач; Облици појављивања воде у природи: извори, реке, потоци, баре, језера.; Основна својства ваздуха: мирис, провидност; </w:t>
            </w:r>
            <w:r>
              <w:rPr>
                <w:sz w:val="20"/>
                <w:szCs w:val="20"/>
                <w:lang w:val="sr-CS"/>
              </w:rPr>
              <w:t>Струјање ваздуха; Основна својства земљишта: боја, растреситост, влажност; Облици рељефа локалне средине: брдо, равница; -Материјали, њихова својства (тврдо-меко,  провидно-непровидно, храпаво-глатко) и понашање у води (плива-тоне, растворљиво-нерастворљиво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нашање материјала под различитим механичким и топлотним утицајима:истезање, сабијање, савијање, увртање, промена при загревању и хлађењу.; Промена агрегатног стања воде при загревању и хлађењ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еза живе и неживе природе; Значај и улога сунчеве светлости и топлоте за живи свет; Светлост и сенка: облик и величина сенке, обданица и ноћ; Утицај природних пијава на жива бића : смена обданице и ноћи, смена годишњих доба, временске прилике и њихов утицај на биљке, животиње и човека; Значај воде, ваздуха и земљишта за живи свет и људске делатности; Гајење биљака под различитим условима; Утицај људске активности на природу; Уочавање негативних и позитивних утицаја човека на непосредну околину-актив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посета музеју,настава у природи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 подстиче, коригује, сарађује,координира, посматра, даје упутства, израђује наставни материја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мотивише, охрабрује ученике, даје повратне информациј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ериментиш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разликује,   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овати живу од неживе природ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ти основна својства воде, ваздуха и земљиш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ти биљке и животиње у окружењ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ити разлике и сличности међу живим бићима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ити понашања материјала под различитим утицајима</w:t>
            </w:r>
          </w:p>
        </w:tc>
      </w:tr>
      <w:tr>
        <w:trPr>
          <w:trHeight w:val="12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ијентација у простору и времен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Кретање - промена положаја у простору и времену, просторне (напред, назад, горе, доле,лево, десно) и временске (пре, сада, после) одреднице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</w:rPr>
              <w:t xml:space="preserve">Кретање свуда око на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Покретање и заустављање предмета: гура, вуче, подиж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Кретање у различитим срединама и по различитим подлогама (брзина и правац кретања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Утицај облика предмета на његово кретање - клизање и котрљањ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Оријентација у простору у односу на карактеристичне објекте у непосредном окружењ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Сналажење у времену - када је шта било: сада, пре, после; дан, јуче, данас, сутра; седмица;препознавање временских категорија месец и годишње до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Пратим, мерим и бележим растојање и врем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посета музеју,настава у природи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 подстиче, коригује, сарађује,координира, посматра, даје упутства, израђује наставни материја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ивидуалним способностима ученика, мотивише, охрабрује ученике, даје повратне информациј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лази се у простору и времен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упише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очав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ликује,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лазити се у времену и простор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ити и именовати различите временске промене</w:t>
            </w:r>
          </w:p>
          <w:p>
            <w:pPr>
              <w:pStyle w:val="Normal"/>
              <w:ind w:left="252" w:hanging="1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ти различите проблемске ситуациј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ултура живље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Елементи културе живљења: становање, исхрана, одевање, очување здравља и живот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реди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ционално коришћење воде, хране и енергиј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Својства материјала одређују њихову употребу и унапређују културу живљењ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Опасне ситуације по живот, здравље и околину - превенција и правилно понашањ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обраћај, неправилно коришћење кућних апарата, алата и различитих материјал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елементарне непогод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Саобраћај и правила </w:t>
            </w:r>
            <w:r>
              <w:rPr>
                <w:sz w:val="20"/>
                <w:szCs w:val="20"/>
                <w:lang w:val="sr-CS"/>
              </w:rPr>
              <w:t xml:space="preserve">безбедног </w:t>
            </w:r>
            <w:r>
              <w:rPr>
                <w:sz w:val="20"/>
                <w:szCs w:val="20"/>
              </w:rPr>
              <w:t xml:space="preserve">понашањ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посета музеју,настава у природи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ланир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смишљава,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јашњава, упућује, подстиче, коригује, сарађује,координира, посматра, даје упутства, израђује наставни материја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усклађује рад са инд. способностима ученика, мотивише, охрабрује ученике, даје повратне информациј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зна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купљ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к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леж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иш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ти  и придржавати се правила у саобраћај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навати и поштовати елементе културе живљењ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инути о здрављ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водити рачуна о безбедности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color w:val="943634"/>
          <w:sz w:val="22"/>
          <w:szCs w:val="22"/>
          <w:lang w:val="sr-RS"/>
        </w:rPr>
      </w:pPr>
      <w:r>
        <w:rPr>
          <w:b/>
          <w:i/>
          <w:color w:val="943634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СВЕТ ОКО НАС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 И ДРУГ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ЖИВА ПРИР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ЗА ЖИВЕ И НЕЖИВЕ ПРИРОД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ИЈЕНТАЦИЈА У ПРОСТОРУ И ВРЕМЕ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ЛТУРА ЖИВЉЕ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</w:tr>
    </w:tbl>
    <w:p>
      <w:pPr>
        <w:pStyle w:val="Normal"/>
        <w:ind w:left="1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КОРЕПЕТИЦИЈА СВЕТА ОКО НАС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 И ДРУГ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ЖИВА ПРИР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ЗА ЖИВЕ И НЕЖИВЕ ПРИРОД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ИЈЕНТАЦИЈА У ПРОСТОРУ И ВРЕМЕ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ЛТУРА ЖИВЉЕ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ве наставне јединице из корепетиције света око нас, идентичне су са наставним јединицама из света око нас, осим што се разликује тип часа. Код писмених или контролних вежби наставна јединица у корепетицији света око нас остаће из те наставне те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6798"/>
        <w:gridCol w:w="1114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 ОКО НАС/</w:t>
            </w:r>
            <w:r>
              <w:rPr>
                <w:b/>
                <w:bCs/>
              </w:rPr>
              <w:t xml:space="preserve"> КОРЕПЕТИЦИЈА </w:t>
            </w:r>
            <w:r>
              <w:rPr>
                <w:b/>
                <w:bCs/>
                <w:lang w:val="sr-RS"/>
              </w:rPr>
              <w:t>СВЕТА ОКО НАС</w:t>
            </w:r>
            <w:r>
              <w:rPr>
                <w:b/>
              </w:rPr>
              <w:t xml:space="preserve">, I </w:t>
            </w:r>
            <w:r>
              <w:rPr>
                <w:b/>
                <w:lang w:val="sr-Latn-CS"/>
              </w:rPr>
              <w:t>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 сам ја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 до школ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 до школ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и односи са други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ажем други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е и осећ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е и осећањ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кући са укућани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кући са укућани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по је имати родбин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бринеш о кући, Шта умеш да ради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зи у кућним послови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одични албу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о је моја кућ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 коме живи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уке сналажења у непосредној околин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од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од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живој природ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ине живих бић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ине живих бић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главе до пете; Шта је твом телу потребн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омоћ чула истражујеш св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оћњаку и повртњак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еоском дворишту и на њив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ливад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оско дворишт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ци и бар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шу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а, бара, шу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љке у нашој околин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те, пливају, пуз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ачу, кљуцају, пењу се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неживој природ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а је вода око нас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зду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6798"/>
        <w:gridCol w:w="1114"/>
        <w:gridCol w:w="800"/>
      </w:tblGrid>
      <w:tr>
        <w:trPr>
          <w:trHeight w:val="388" w:hRule="atLeast"/>
        </w:trPr>
        <w:tc>
          <w:tcPr>
            <w:tcW w:w="97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 ОКО НАС/</w:t>
            </w:r>
            <w:r>
              <w:rPr>
                <w:b/>
                <w:bCs/>
              </w:rPr>
              <w:t xml:space="preserve"> КОРЕПЕТИЦИЈА </w:t>
            </w:r>
            <w:r>
              <w:rPr>
                <w:b/>
                <w:bCs/>
                <w:lang w:val="sr-RS"/>
              </w:rPr>
              <w:t>СВЕТА ОКО НАС</w:t>
            </w:r>
            <w:r>
              <w:rPr>
                <w:b/>
              </w:rPr>
              <w:t xml:space="preserve">, I </w:t>
            </w:r>
            <w:r>
              <w:rPr>
                <w:b/>
                <w:lang w:val="sr-Latn-CS"/>
              </w:rPr>
              <w:t>разред</w:t>
            </w:r>
          </w:p>
        </w:tc>
      </w:tr>
      <w:tr>
        <w:trPr>
          <w:trHeight w:val="1848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ИП ЧАСА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ЧА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РЕПЕТИЦИЈЕ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ав је ваздух око нас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4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нц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ког јутра се рађ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љ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љ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настаје сенк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жи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жи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роди је све повезан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роди је све повезан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а и нежива природ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ине неживе прир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ине неживе природ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ине живих бић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е креће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, ноћ, седмица и месе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, ноћ, седмица и месе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а доб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а доб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 је направљено од неког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воја шко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воја шко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ве радиш у школи, Које предмете учи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ве радиш у школи, Које предмете учи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ве радиш у школи, Ко ти помаже у школ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ве радиш у школи, Ко ти помаже у школ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уке сналажења у школском простор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уке сналажења у школском простор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ћни ред школ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 је направљено од неког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е користе материјал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е користе материјал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чите врсте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чите врсте материјал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ене на материјали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ене на материјали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ЛИКОВНА КУЛТУРА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sr-CS"/>
        </w:rPr>
        <w:t xml:space="preserve">Циљ наставног предмета ликовне културе </w:t>
      </w:r>
      <w:r>
        <w:rPr>
          <w:color w:val="000000"/>
        </w:rPr>
        <w:t xml:space="preserve">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Normal"/>
        <w:widowControl w:val="false"/>
        <w:autoSpaceDE w:val="false"/>
        <w:ind w:right="76" w:firstLine="396"/>
        <w:jc w:val="both"/>
        <w:rPr/>
      </w:pPr>
      <w:r>
        <w:rPr/>
        <w:t>-</w:t>
      </w:r>
      <w:r>
        <w:rPr>
          <w:w w:val="112"/>
        </w:rPr>
        <w:t>ос</w:t>
      </w:r>
      <w:r>
        <w:rPr>
          <w:spacing w:val="1"/>
          <w:w w:val="112"/>
        </w:rPr>
        <w:t>п</w:t>
      </w:r>
      <w:r>
        <w:rPr>
          <w:w w:val="112"/>
        </w:rPr>
        <w:t>о</w:t>
      </w:r>
      <w:r>
        <w:rPr>
          <w:spacing w:val="-2"/>
          <w:w w:val="112"/>
        </w:rPr>
        <w:t>с</w:t>
      </w:r>
      <w:r>
        <w:rPr>
          <w:w w:val="112"/>
        </w:rPr>
        <w:t>о</w:t>
      </w:r>
      <w:r>
        <w:rPr>
          <w:spacing w:val="1"/>
          <w:w w:val="112"/>
        </w:rPr>
        <w:t>б</w:t>
      </w:r>
      <w:r>
        <w:rPr>
          <w:spacing w:val="-1"/>
          <w:w w:val="112"/>
        </w:rPr>
        <w:t>љ</w:t>
      </w:r>
      <w:r>
        <w:rPr>
          <w:w w:val="112"/>
        </w:rPr>
        <w:t xml:space="preserve">авати </w:t>
      </w:r>
      <w:r>
        <w:rPr>
          <w:spacing w:val="-2"/>
        </w:rPr>
        <w:t>у</w:t>
      </w:r>
      <w:r>
        <w:rPr/>
        <w:t>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1"/>
        </w:rPr>
        <w:t>д</w:t>
      </w:r>
      <w:r>
        <w:rPr/>
        <w:t xml:space="preserve">а се </w:t>
      </w:r>
      <w:r>
        <w:rPr>
          <w:spacing w:val="-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ж</w:t>
      </w:r>
      <w:r>
        <w:rPr/>
        <w:t>и</w:t>
      </w:r>
      <w:r>
        <w:rPr>
          <w:spacing w:val="41"/>
        </w:rPr>
        <w:t xml:space="preserve"> </w:t>
      </w:r>
      <w:r>
        <w:rPr>
          <w:w w:val="112"/>
        </w:rPr>
        <w:t>ср</w:t>
      </w:r>
      <w:r>
        <w:rPr>
          <w:spacing w:val="-3"/>
          <w:w w:val="112"/>
        </w:rPr>
        <w:t>е</w:t>
      </w:r>
      <w:r>
        <w:rPr>
          <w:spacing w:val="-1"/>
          <w:w w:val="112"/>
        </w:rPr>
        <w:t>д</w:t>
      </w:r>
      <w:r>
        <w:rPr>
          <w:w w:val="112"/>
        </w:rPr>
        <w:t>ств</w:t>
      </w:r>
      <w:r>
        <w:rPr>
          <w:spacing w:val="-1"/>
          <w:w w:val="112"/>
        </w:rPr>
        <w:t>и</w:t>
      </w:r>
      <w:r>
        <w:rPr>
          <w:w w:val="112"/>
        </w:rPr>
        <w:t>ма</w:t>
      </w:r>
      <w:r>
        <w:rPr>
          <w:spacing w:val="4"/>
          <w:w w:val="112"/>
        </w:rPr>
        <w:t xml:space="preserve"> </w:t>
      </w:r>
      <w:r>
        <w:rPr/>
        <w:t xml:space="preserve">и </w:t>
      </w:r>
      <w:r>
        <w:rPr>
          <w:w w:val="108"/>
        </w:rPr>
        <w:t>те</w:t>
      </w:r>
      <w:r>
        <w:rPr>
          <w:spacing w:val="-2"/>
          <w:w w:val="108"/>
        </w:rPr>
        <w:t>х</w:t>
      </w:r>
      <w:r>
        <w:rPr>
          <w:spacing w:val="1"/>
          <w:w w:val="108"/>
        </w:rPr>
        <w:t>н</w:t>
      </w:r>
      <w:r>
        <w:rPr>
          <w:spacing w:val="-1"/>
          <w:w w:val="108"/>
        </w:rPr>
        <w:t>и</w:t>
      </w:r>
      <w:r>
        <w:rPr>
          <w:w w:val="108"/>
        </w:rPr>
        <w:t xml:space="preserve">кама </w:t>
      </w:r>
      <w:r>
        <w:rPr>
          <w:spacing w:val="-1"/>
        </w:rPr>
        <w:t>ли</w:t>
      </w:r>
      <w:r>
        <w:rPr/>
        <w:t>ков</w:t>
      </w:r>
      <w:r>
        <w:rPr>
          <w:spacing w:val="1"/>
        </w:rPr>
        <w:t>н</w:t>
      </w:r>
      <w:r>
        <w:rPr/>
        <w:t>о-</w:t>
      </w:r>
      <w:r>
        <w:rPr>
          <w:w w:val="112"/>
        </w:rPr>
        <w:t>в</w:t>
      </w:r>
      <w:r>
        <w:rPr>
          <w:spacing w:val="-1"/>
          <w:w w:val="104"/>
        </w:rPr>
        <w:t>и</w:t>
      </w:r>
      <w:r>
        <w:rPr>
          <w:w w:val="116"/>
        </w:rPr>
        <w:t>з</w:t>
      </w:r>
      <w:r>
        <w:rPr>
          <w:spacing w:val="-2"/>
        </w:rPr>
        <w:t>у</w:t>
      </w:r>
      <w:r>
        <w:rPr>
          <w:w w:val="125"/>
        </w:rPr>
        <w:t>е</w:t>
      </w:r>
      <w:r>
        <w:rPr>
          <w:spacing w:val="1"/>
          <w:w w:val="117"/>
        </w:rPr>
        <w:t>л</w:t>
      </w:r>
      <w:r>
        <w:rPr>
          <w:spacing w:val="1"/>
          <w:w w:val="103"/>
        </w:rPr>
        <w:t>н</w:t>
      </w:r>
      <w:r>
        <w:rPr>
          <w:w w:val="111"/>
        </w:rPr>
        <w:t>о</w:t>
      </w:r>
      <w:r>
        <w:rPr>
          <w:w w:val="89"/>
        </w:rPr>
        <w:t xml:space="preserve">г </w:t>
      </w:r>
      <w:r>
        <w:rPr>
          <w:spacing w:val="-1"/>
          <w:w w:val="113"/>
        </w:rPr>
        <w:t>и</w:t>
      </w:r>
      <w:r>
        <w:rPr>
          <w:w w:val="113"/>
        </w:rPr>
        <w:t>зра</w:t>
      </w:r>
      <w:r>
        <w:rPr>
          <w:spacing w:val="1"/>
          <w:w w:val="113"/>
        </w:rPr>
        <w:t>ж</w:t>
      </w:r>
      <w:r>
        <w:rPr>
          <w:w w:val="113"/>
        </w:rPr>
        <w:t>ава</w:t>
      </w:r>
      <w:r>
        <w:rPr>
          <w:spacing w:val="1"/>
          <w:w w:val="113"/>
        </w:rPr>
        <w:t>њ</w:t>
      </w:r>
      <w:r>
        <w:rPr>
          <w:w w:val="113"/>
        </w:rPr>
        <w:t>а</w:t>
      </w:r>
      <w:r>
        <w:rPr>
          <w:spacing w:val="7"/>
          <w:w w:val="113"/>
        </w:rPr>
        <w:t xml:space="preserve"> </w:t>
      </w:r>
      <w:r>
        <w:rPr>
          <w:w w:val="90"/>
        </w:rPr>
        <w:t>к</w:t>
      </w:r>
      <w:r>
        <w:rPr>
          <w:w w:val="111"/>
        </w:rPr>
        <w:t>о</w:t>
      </w:r>
      <w:r>
        <w:rPr>
          <w:spacing w:val="1"/>
          <w:w w:val="80"/>
        </w:rPr>
        <w:t>ј</w:t>
      </w:r>
      <w:r>
        <w:rPr>
          <w:w w:val="104"/>
        </w:rPr>
        <w:t>и</w:t>
      </w:r>
      <w:r>
        <w:rPr>
          <w:spacing w:val="4"/>
        </w:rPr>
        <w:t xml:space="preserve"> </w:t>
      </w:r>
      <w:r>
        <w:rPr/>
        <w:t>су</w:t>
      </w:r>
      <w:r>
        <w:rPr>
          <w:spacing w:val="18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1"/>
        </w:rPr>
        <w:t>пн</w:t>
      </w:r>
      <w:r>
        <w:rPr/>
        <w:t xml:space="preserve">и </w:t>
      </w:r>
      <w:r>
        <w:rPr>
          <w:spacing w:val="1"/>
          <w:w w:val="112"/>
        </w:rPr>
        <w:t>њ</w:t>
      </w:r>
      <w:r>
        <w:rPr>
          <w:w w:val="125"/>
        </w:rPr>
        <w:t>е</w:t>
      </w:r>
      <w:r>
        <w:rPr>
          <w:spacing w:val="1"/>
          <w:w w:val="89"/>
        </w:rPr>
        <w:t>г</w:t>
      </w:r>
      <w:r>
        <w:rPr>
          <w:spacing w:val="-3"/>
          <w:w w:val="111"/>
        </w:rPr>
        <w:t>о</w:t>
      </w:r>
      <w:r>
        <w:rPr>
          <w:w w:val="112"/>
        </w:rPr>
        <w:t>в</w:t>
      </w:r>
      <w:r>
        <w:rPr>
          <w:w w:val="111"/>
        </w:rPr>
        <w:t>о</w:t>
      </w:r>
      <w:r>
        <w:rPr>
          <w:w w:val="108"/>
        </w:rPr>
        <w:t>м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w w:val="116"/>
        </w:rPr>
        <w:t>з</w:t>
      </w:r>
      <w:r>
        <w:rPr>
          <w:w w:val="111"/>
        </w:rPr>
        <w:t>р</w:t>
      </w:r>
      <w:r>
        <w:rPr>
          <w:w w:val="125"/>
        </w:rPr>
        <w:t>а</w:t>
      </w:r>
      <w:r>
        <w:rPr>
          <w:w w:val="113"/>
        </w:rPr>
        <w:t>с</w:t>
      </w:r>
      <w:r>
        <w:rPr>
          <w:w w:val="104"/>
        </w:rPr>
        <w:t>т</w:t>
      </w:r>
      <w:r>
        <w:rPr>
          <w:spacing w:val="-2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/>
        <w:ind w:right="74" w:firstLine="396"/>
        <w:jc w:val="both"/>
        <w:rPr>
          <w:lang w:val="sr-RS"/>
        </w:rPr>
      </w:pPr>
      <w:r>
        <w:rPr/>
        <w:t>-</w:t>
      </w:r>
      <w:r>
        <w:rPr>
          <w:w w:val="112"/>
        </w:rPr>
        <w:t>стварати</w:t>
      </w:r>
      <w:r>
        <w:rPr>
          <w:spacing w:val="49"/>
          <w:w w:val="112"/>
        </w:rPr>
        <w:t xml:space="preserve"> </w:t>
      </w:r>
      <w:r>
        <w:rPr>
          <w:spacing w:val="-2"/>
          <w:w w:val="112"/>
        </w:rPr>
        <w:t>у</w:t>
      </w:r>
      <w:r>
        <w:rPr>
          <w:w w:val="112"/>
        </w:rPr>
        <w:t>с</w:t>
      </w:r>
      <w:r>
        <w:rPr>
          <w:spacing w:val="1"/>
          <w:w w:val="112"/>
        </w:rPr>
        <w:t>л</w:t>
      </w:r>
      <w:r>
        <w:rPr>
          <w:w w:val="112"/>
        </w:rPr>
        <w:t>ове</w:t>
      </w:r>
      <w:r>
        <w:rPr>
          <w:spacing w:val="53"/>
          <w:w w:val="112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w w:val="90"/>
        </w:rPr>
        <w:t>к</w:t>
      </w:r>
      <w:r>
        <w:rPr>
          <w:w w:val="111"/>
        </w:rPr>
        <w:t>р</w:t>
      </w:r>
      <w:r>
        <w:rPr>
          <w:w w:val="125"/>
        </w:rPr>
        <w:t>еа</w:t>
      </w:r>
      <w:r>
        <w:rPr>
          <w:w w:val="104"/>
        </w:rPr>
        <w:t>т</w:t>
      </w:r>
      <w:r>
        <w:rPr>
          <w:spacing w:val="-1"/>
          <w:w w:val="104"/>
        </w:rPr>
        <w:t>и</w:t>
      </w:r>
      <w:r>
        <w:rPr>
          <w:w w:val="112"/>
        </w:rPr>
        <w:t>в</w:t>
      </w:r>
      <w:r>
        <w:rPr>
          <w:spacing w:val="1"/>
          <w:w w:val="103"/>
        </w:rPr>
        <w:t>н</w:t>
      </w:r>
      <w:r>
        <w:rPr>
          <w:w w:val="111"/>
        </w:rPr>
        <w:t xml:space="preserve">о </w:t>
      </w:r>
      <w:r>
        <w:rPr>
          <w:w w:val="112"/>
        </w:rPr>
        <w:t>о</w:t>
      </w:r>
      <w:r>
        <w:rPr>
          <w:spacing w:val="1"/>
          <w:w w:val="112"/>
        </w:rPr>
        <w:t>п</w:t>
      </w:r>
      <w:r>
        <w:rPr>
          <w:w w:val="112"/>
        </w:rPr>
        <w:t>а</w:t>
      </w:r>
      <w:r>
        <w:rPr>
          <w:spacing w:val="1"/>
          <w:w w:val="112"/>
        </w:rPr>
        <w:t>ж</w:t>
      </w:r>
      <w:r>
        <w:rPr>
          <w:spacing w:val="-3"/>
          <w:w w:val="112"/>
        </w:rPr>
        <w:t>а</w:t>
      </w:r>
      <w:r>
        <w:rPr>
          <w:spacing w:val="1"/>
          <w:w w:val="112"/>
        </w:rPr>
        <w:t>њ</w:t>
      </w:r>
      <w:r>
        <w:rPr>
          <w:w w:val="112"/>
        </w:rPr>
        <w:t>е</w:t>
      </w:r>
      <w:r>
        <w:rPr>
          <w:spacing w:val="50"/>
          <w:w w:val="112"/>
        </w:rPr>
        <w:t xml:space="preserve"> </w:t>
      </w:r>
      <w:r>
        <w:rPr/>
        <w:t xml:space="preserve">и </w:t>
      </w:r>
      <w:r>
        <w:rPr>
          <w:w w:val="110"/>
        </w:rPr>
        <w:t>т</w:t>
      </w:r>
      <w:r>
        <w:rPr>
          <w:spacing w:val="-2"/>
          <w:w w:val="110"/>
        </w:rPr>
        <w:t>у</w:t>
      </w:r>
      <w:r>
        <w:rPr>
          <w:w w:val="110"/>
        </w:rPr>
        <w:t>маче</w:t>
      </w:r>
      <w:r>
        <w:rPr>
          <w:spacing w:val="1"/>
          <w:w w:val="110"/>
        </w:rPr>
        <w:t>њ</w:t>
      </w:r>
      <w:r>
        <w:rPr>
          <w:w w:val="110"/>
        </w:rPr>
        <w:t xml:space="preserve">е </w:t>
      </w:r>
      <w:r>
        <w:rPr>
          <w:spacing w:val="1"/>
          <w:w w:val="110"/>
        </w:rPr>
        <w:t>п</w:t>
      </w:r>
      <w:r>
        <w:rPr>
          <w:w w:val="110"/>
        </w:rPr>
        <w:t>ре</w:t>
      </w:r>
      <w:r>
        <w:rPr>
          <w:spacing w:val="1"/>
          <w:w w:val="110"/>
        </w:rPr>
        <w:t>д</w:t>
      </w:r>
      <w:r>
        <w:rPr>
          <w:w w:val="110"/>
        </w:rPr>
        <w:t>в</w:t>
      </w:r>
      <w:r>
        <w:rPr>
          <w:spacing w:val="-1"/>
          <w:w w:val="110"/>
        </w:rPr>
        <w:t>и</w:t>
      </w:r>
      <w:r>
        <w:rPr>
          <w:w w:val="110"/>
        </w:rPr>
        <w:t>ђе</w:t>
      </w:r>
      <w:r>
        <w:rPr>
          <w:spacing w:val="1"/>
          <w:w w:val="110"/>
        </w:rPr>
        <w:t>н</w:t>
      </w:r>
      <w:r>
        <w:rPr>
          <w:spacing w:val="-3"/>
          <w:w w:val="110"/>
        </w:rPr>
        <w:t>и</w:t>
      </w:r>
      <w:r>
        <w:rPr>
          <w:w w:val="110"/>
        </w:rPr>
        <w:t>х</w:t>
      </w:r>
      <w:r>
        <w:rPr>
          <w:spacing w:val="47"/>
          <w:w w:val="110"/>
        </w:rPr>
        <w:t xml:space="preserve"> </w:t>
      </w:r>
      <w:r>
        <w:rPr>
          <w:w w:val="113"/>
        </w:rPr>
        <w:t>с</w:t>
      </w:r>
      <w:r>
        <w:rPr>
          <w:w w:val="125"/>
        </w:rPr>
        <w:t>а</w:t>
      </w:r>
      <w:r>
        <w:rPr>
          <w:spacing w:val="1"/>
          <w:w w:val="115"/>
        </w:rPr>
        <w:t>д</w:t>
      </w:r>
      <w:r>
        <w:rPr>
          <w:w w:val="111"/>
        </w:rPr>
        <w:t>р</w:t>
      </w:r>
      <w:r>
        <w:rPr>
          <w:spacing w:val="1"/>
          <w:w w:val="97"/>
        </w:rPr>
        <w:t>ж</w:t>
      </w:r>
      <w:r>
        <w:rPr>
          <w:w w:val="125"/>
        </w:rPr>
        <w:t>а</w:t>
      </w:r>
      <w:r>
        <w:rPr>
          <w:spacing w:val="1"/>
          <w:w w:val="80"/>
        </w:rPr>
        <w:t>ј</w:t>
      </w:r>
      <w:r>
        <w:rPr>
          <w:w w:val="125"/>
        </w:rPr>
        <w:t xml:space="preserve">а </w:t>
      </w:r>
      <w:r>
        <w:rPr/>
        <w:t>у</w:t>
      </w:r>
      <w:r>
        <w:rPr>
          <w:spacing w:val="53"/>
        </w:rPr>
        <w:t xml:space="preserve"> </w:t>
      </w:r>
      <w:r>
        <w:rPr>
          <w:spacing w:val="1"/>
          <w:w w:val="101"/>
        </w:rPr>
        <w:t>п</w:t>
      </w:r>
      <w:r>
        <w:rPr>
          <w:w w:val="111"/>
        </w:rPr>
        <w:t>р</w:t>
      </w:r>
      <w:r>
        <w:rPr>
          <w:w w:val="112"/>
        </w:rPr>
        <w:t>в</w:t>
      </w:r>
      <w:r>
        <w:rPr>
          <w:w w:val="111"/>
        </w:rPr>
        <w:t>о</w:t>
      </w:r>
      <w:r>
        <w:rPr>
          <w:w w:val="108"/>
        </w:rPr>
        <w:t xml:space="preserve">м </w:t>
      </w:r>
      <w:r>
        <w:rPr>
          <w:w w:val="114"/>
        </w:rPr>
        <w:t>разре</w:t>
      </w:r>
      <w:r>
        <w:rPr>
          <w:spacing w:val="1"/>
          <w:w w:val="114"/>
        </w:rPr>
        <w:t>д</w:t>
      </w:r>
      <w:r>
        <w:rPr>
          <w:w w:val="114"/>
        </w:rPr>
        <w:t>у</w:t>
      </w:r>
      <w:r>
        <w:rPr>
          <w:spacing w:val="29"/>
          <w:w w:val="114"/>
        </w:rPr>
        <w:t xml:space="preserve"> </w:t>
      </w:r>
      <w:r>
        <w:rPr>
          <w:spacing w:val="1"/>
        </w:rPr>
        <w:t>(</w:t>
      </w:r>
      <w:r>
        <w:rPr/>
        <w:t>о</w:t>
      </w:r>
      <w:r>
        <w:rPr>
          <w:spacing w:val="1"/>
        </w:rPr>
        <w:t>бл</w:t>
      </w:r>
      <w:r>
        <w:rPr>
          <w:spacing w:val="-1"/>
        </w:rPr>
        <w:t>и</w:t>
      </w:r>
      <w:r>
        <w:rPr/>
        <w:t>ке и</w:t>
      </w:r>
      <w:r>
        <w:rPr>
          <w:spacing w:val="40"/>
        </w:rPr>
        <w:t xml:space="preserve"> </w:t>
      </w:r>
      <w:r>
        <w:rPr>
          <w:spacing w:val="1"/>
          <w:w w:val="110"/>
        </w:rPr>
        <w:t>њ</w:t>
      </w:r>
      <w:r>
        <w:rPr>
          <w:spacing w:val="-3"/>
          <w:w w:val="110"/>
        </w:rPr>
        <w:t>и</w:t>
      </w:r>
      <w:r>
        <w:rPr>
          <w:spacing w:val="-2"/>
          <w:w w:val="110"/>
        </w:rPr>
        <w:t>х</w:t>
      </w:r>
      <w:r>
        <w:rPr>
          <w:w w:val="110"/>
        </w:rPr>
        <w:t>ове</w:t>
      </w:r>
      <w:r>
        <w:rPr>
          <w:spacing w:val="34"/>
          <w:w w:val="110"/>
        </w:rPr>
        <w:t xml:space="preserve"> </w:t>
      </w:r>
      <w:r>
        <w:rPr>
          <w:w w:val="90"/>
        </w:rPr>
        <w:t>к</w:t>
      </w:r>
      <w:r>
        <w:rPr>
          <w:w w:val="112"/>
        </w:rPr>
        <w:t>в</w:t>
      </w:r>
      <w:r>
        <w:rPr>
          <w:w w:val="125"/>
        </w:rPr>
        <w:t>а</w:t>
      </w:r>
      <w:r>
        <w:rPr>
          <w:spacing w:val="1"/>
          <w:w w:val="117"/>
        </w:rPr>
        <w:t>л</w:t>
      </w:r>
      <w:r>
        <w:rPr>
          <w:spacing w:val="-1"/>
          <w:w w:val="104"/>
        </w:rPr>
        <w:t>и</w:t>
      </w:r>
      <w:r>
        <w:rPr>
          <w:w w:val="104"/>
        </w:rPr>
        <w:t>т</w:t>
      </w:r>
      <w:r>
        <w:rPr>
          <w:w w:val="125"/>
        </w:rPr>
        <w:t>е</w:t>
      </w:r>
      <w:r>
        <w:rPr>
          <w:w w:val="104"/>
        </w:rPr>
        <w:t>т</w:t>
      </w:r>
      <w:r>
        <w:rPr>
          <w:w w:val="125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w w:val="112"/>
        </w:rPr>
        <w:t>о</w:t>
      </w:r>
      <w:r>
        <w:rPr>
          <w:spacing w:val="1"/>
          <w:w w:val="112"/>
        </w:rPr>
        <w:t>дн</w:t>
      </w:r>
      <w:r>
        <w:rPr>
          <w:spacing w:val="-3"/>
          <w:w w:val="112"/>
        </w:rPr>
        <w:t>о</w:t>
      </w:r>
      <w:r>
        <w:rPr>
          <w:spacing w:val="-2"/>
          <w:w w:val="112"/>
        </w:rPr>
        <w:t>с</w:t>
      </w:r>
      <w:r>
        <w:rPr>
          <w:w w:val="112"/>
        </w:rPr>
        <w:t>е</w:t>
      </w:r>
      <w:r>
        <w:rPr>
          <w:spacing w:val="34"/>
          <w:w w:val="112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дн</w:t>
      </w:r>
      <w:r>
        <w:rPr/>
        <w:t xml:space="preserve">ом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љ</w:t>
      </w:r>
      <w:r>
        <w:rPr>
          <w:spacing w:val="-2"/>
        </w:rPr>
        <w:t>у</w:t>
      </w:r>
      <w:r>
        <w:rPr/>
        <w:t xml:space="preserve">, </w:t>
      </w:r>
      <w:r>
        <w:rPr>
          <w:w w:val="113"/>
        </w:rPr>
        <w:t>свет</w:t>
      </w:r>
      <w:r>
        <w:rPr>
          <w:spacing w:val="1"/>
          <w:w w:val="113"/>
        </w:rPr>
        <w:t>л</w:t>
      </w:r>
      <w:r>
        <w:rPr>
          <w:w w:val="113"/>
        </w:rPr>
        <w:t>о</w:t>
      </w:r>
      <w:r>
        <w:rPr>
          <w:spacing w:val="33"/>
          <w:w w:val="11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е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у</w:t>
      </w:r>
      <w:r>
        <w:rPr/>
        <w:t xml:space="preserve">, </w:t>
      </w:r>
      <w:r>
        <w:rPr>
          <w:w w:val="104"/>
        </w:rPr>
        <w:t>т</w:t>
      </w:r>
      <w:r>
        <w:rPr>
          <w:w w:val="125"/>
        </w:rPr>
        <w:t>а</w:t>
      </w:r>
      <w:r>
        <w:rPr>
          <w:w w:val="90"/>
        </w:rPr>
        <w:t>к</w:t>
      </w:r>
      <w:r>
        <w:rPr>
          <w:w w:val="104"/>
        </w:rPr>
        <w:t>т</w:t>
      </w:r>
      <w:r>
        <w:rPr>
          <w:spacing w:val="-1"/>
          <w:w w:val="104"/>
        </w:rPr>
        <w:t>и</w:t>
      </w:r>
      <w:r>
        <w:rPr>
          <w:spacing w:val="1"/>
          <w:w w:val="117"/>
        </w:rPr>
        <w:t>л</w:t>
      </w:r>
      <w:r>
        <w:rPr>
          <w:spacing w:val="1"/>
          <w:w w:val="103"/>
        </w:rPr>
        <w:t>н</w:t>
      </w:r>
      <w:r>
        <w:rPr>
          <w:w w:val="111"/>
        </w:rPr>
        <w:t>о</w:t>
      </w:r>
      <w:r>
        <w:rPr>
          <w:spacing w:val="-2"/>
          <w:w w:val="113"/>
        </w:rPr>
        <w:t>с</w:t>
      </w:r>
      <w:r>
        <w:rPr>
          <w:w w:val="104"/>
        </w:rPr>
        <w:t>т</w:t>
      </w:r>
      <w:r>
        <w:rPr/>
        <w:t xml:space="preserve">, </w:t>
      </w:r>
      <w:r>
        <w:rPr>
          <w:spacing w:val="1"/>
        </w:rPr>
        <w:t>ц</w:t>
      </w:r>
      <w:r>
        <w:rPr/>
        <w:t>рта</w:t>
      </w:r>
      <w:r>
        <w:rPr>
          <w:spacing w:val="1"/>
        </w:rPr>
        <w:t>н</w:t>
      </w:r>
      <w:r>
        <w:rPr/>
        <w:t xml:space="preserve">и </w:t>
      </w:r>
      <w:r>
        <w:rPr>
          <w:spacing w:val="1"/>
          <w:w w:val="114"/>
        </w:rPr>
        <w:t>ф</w:t>
      </w:r>
      <w:r>
        <w:rPr>
          <w:spacing w:val="-1"/>
          <w:w w:val="114"/>
        </w:rPr>
        <w:t>и</w:t>
      </w:r>
      <w:r>
        <w:rPr>
          <w:spacing w:val="1"/>
          <w:w w:val="114"/>
        </w:rPr>
        <w:t>л</w:t>
      </w:r>
      <w:r>
        <w:rPr>
          <w:w w:val="114"/>
        </w:rPr>
        <w:t>м</w:t>
      </w:r>
      <w:r>
        <w:rPr>
          <w:spacing w:val="7"/>
          <w:w w:val="1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тр</w:t>
      </w:r>
      <w:r>
        <w:rPr>
          <w:spacing w:val="-1"/>
        </w:rPr>
        <w:t>и</w:t>
      </w:r>
      <w:r>
        <w:rPr>
          <w:spacing w:val="-2"/>
        </w:rPr>
        <w:t>п</w:t>
      </w:r>
      <w:r>
        <w:rPr/>
        <w:t>,</w:t>
      </w:r>
      <w:r>
        <w:rPr>
          <w:spacing w:val="40"/>
        </w:rPr>
        <w:t xml:space="preserve"> </w:t>
      </w:r>
      <w:r>
        <w:rPr>
          <w:w w:val="111"/>
        </w:rPr>
        <w:t>р</w:t>
      </w:r>
      <w:r>
        <w:rPr>
          <w:w w:val="125"/>
        </w:rPr>
        <w:t>а</w:t>
      </w:r>
      <w:r>
        <w:rPr>
          <w:w w:val="116"/>
        </w:rPr>
        <w:t>з</w:t>
      </w:r>
      <w:r>
        <w:rPr>
          <w:spacing w:val="1"/>
          <w:w w:val="117"/>
        </w:rPr>
        <w:t>л</w:t>
      </w:r>
      <w:r>
        <w:rPr>
          <w:spacing w:val="-1"/>
          <w:w w:val="104"/>
        </w:rPr>
        <w:t>и</w:t>
      </w:r>
      <w:r>
        <w:rPr>
          <w:w w:val="90"/>
        </w:rPr>
        <w:t>к</w:t>
      </w:r>
      <w:r>
        <w:rPr>
          <w:w w:val="111"/>
        </w:rPr>
        <w:t>о</w:t>
      </w:r>
      <w:r>
        <w:rPr>
          <w:w w:val="112"/>
        </w:rPr>
        <w:t>в</w:t>
      </w:r>
      <w:r>
        <w:rPr>
          <w:w w:val="125"/>
        </w:rPr>
        <w:t>а</w:t>
      </w:r>
      <w:r>
        <w:rPr>
          <w:spacing w:val="1"/>
          <w:w w:val="112"/>
        </w:rPr>
        <w:t>њ</w:t>
      </w:r>
      <w:r>
        <w:rPr>
          <w:w w:val="125"/>
        </w:rPr>
        <w:t>е</w:t>
      </w:r>
      <w:r>
        <w:rPr>
          <w:spacing w:val="11"/>
          <w:w w:val="125"/>
        </w:rPr>
        <w:t xml:space="preserve"> </w:t>
      </w:r>
      <w:r>
        <w:rPr>
          <w:spacing w:val="1"/>
          <w:w w:val="101"/>
        </w:rPr>
        <w:t>п</w:t>
      </w:r>
      <w:r>
        <w:rPr>
          <w:spacing w:val="-2"/>
          <w:w w:val="111"/>
        </w:rPr>
        <w:t>о</w:t>
      </w:r>
      <w:r>
        <w:rPr>
          <w:spacing w:val="1"/>
          <w:w w:val="80"/>
        </w:rPr>
        <w:t>ј</w:t>
      </w:r>
      <w:r>
        <w:rPr>
          <w:w w:val="125"/>
        </w:rPr>
        <w:t>е</w:t>
      </w:r>
      <w:r>
        <w:rPr>
          <w:spacing w:val="1"/>
          <w:w w:val="115"/>
        </w:rPr>
        <w:t>д</w:t>
      </w:r>
      <w:r>
        <w:rPr>
          <w:spacing w:val="-1"/>
          <w:w w:val="104"/>
        </w:rPr>
        <w:t>и</w:t>
      </w:r>
      <w:r>
        <w:rPr>
          <w:spacing w:val="1"/>
          <w:w w:val="103"/>
        </w:rPr>
        <w:t>н</w:t>
      </w:r>
      <w:r>
        <w:rPr>
          <w:spacing w:val="-1"/>
          <w:w w:val="104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w w:val="112"/>
        </w:rPr>
        <w:t>сре</w:t>
      </w:r>
      <w:r>
        <w:rPr>
          <w:spacing w:val="1"/>
          <w:w w:val="112"/>
        </w:rPr>
        <w:t>д</w:t>
      </w:r>
      <w:r>
        <w:rPr>
          <w:spacing w:val="-1"/>
          <w:w w:val="112"/>
        </w:rPr>
        <w:t>и</w:t>
      </w:r>
      <w:r>
        <w:rPr>
          <w:spacing w:val="1"/>
          <w:w w:val="112"/>
        </w:rPr>
        <w:t>н</w:t>
      </w:r>
      <w:r>
        <w:rPr>
          <w:spacing w:val="-2"/>
          <w:w w:val="112"/>
        </w:rPr>
        <w:t>а</w:t>
      </w:r>
      <w:r>
        <w:rPr>
          <w:w w:val="112"/>
        </w:rPr>
        <w:t xml:space="preserve">, </w:t>
      </w:r>
      <w:r>
        <w:rPr>
          <w:spacing w:val="1"/>
          <w:w w:val="115"/>
        </w:rPr>
        <w:t>д</w:t>
      </w:r>
      <w:r>
        <w:rPr>
          <w:spacing w:val="-1"/>
          <w:w w:val="104"/>
        </w:rPr>
        <w:t>и</w:t>
      </w:r>
      <w:r>
        <w:rPr>
          <w:w w:val="116"/>
        </w:rPr>
        <w:t>з</w:t>
      </w:r>
      <w:r>
        <w:rPr>
          <w:w w:val="125"/>
        </w:rPr>
        <w:t>а</w:t>
      </w:r>
      <w:r>
        <w:rPr>
          <w:spacing w:val="-1"/>
          <w:w w:val="80"/>
        </w:rPr>
        <w:t>ј</w:t>
      </w:r>
      <w:r>
        <w:rPr>
          <w:spacing w:val="1"/>
          <w:w w:val="103"/>
        </w:rPr>
        <w:t>н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  <w:w w:val="112"/>
        </w:rPr>
        <w:t>п</w:t>
      </w:r>
      <w:r>
        <w:rPr>
          <w:w w:val="112"/>
        </w:rPr>
        <w:t>е</w:t>
      </w:r>
      <w:r>
        <w:rPr>
          <w:spacing w:val="-3"/>
          <w:w w:val="112"/>
        </w:rPr>
        <w:t>р</w:t>
      </w:r>
      <w:r>
        <w:rPr>
          <w:spacing w:val="-1"/>
          <w:w w:val="112"/>
        </w:rPr>
        <w:t>ф</w:t>
      </w:r>
      <w:r>
        <w:rPr>
          <w:w w:val="112"/>
        </w:rPr>
        <w:t>орма</w:t>
      </w:r>
      <w:r>
        <w:rPr>
          <w:spacing w:val="1"/>
          <w:w w:val="112"/>
        </w:rPr>
        <w:t>н</w:t>
      </w:r>
      <w:r>
        <w:rPr>
          <w:w w:val="112"/>
        </w:rPr>
        <w:t>с,</w:t>
      </w:r>
      <w:r>
        <w:rPr>
          <w:spacing w:val="7"/>
          <w:w w:val="112"/>
        </w:rPr>
        <w:t xml:space="preserve"> </w:t>
      </w:r>
      <w:r>
        <w:rPr>
          <w:spacing w:val="1"/>
          <w:w w:val="101"/>
        </w:rPr>
        <w:t>п</w:t>
      </w:r>
      <w:r>
        <w:rPr>
          <w:w w:val="111"/>
        </w:rPr>
        <w:t>р</w:t>
      </w:r>
      <w:r>
        <w:rPr>
          <w:w w:val="125"/>
        </w:rPr>
        <w:t>е</w:t>
      </w:r>
      <w:r>
        <w:rPr>
          <w:w w:val="111"/>
        </w:rPr>
        <w:t>о</w:t>
      </w:r>
      <w:r>
        <w:rPr>
          <w:spacing w:val="-1"/>
          <w:w w:val="112"/>
        </w:rPr>
        <w:t>б</w:t>
      </w:r>
      <w:r>
        <w:rPr>
          <w:spacing w:val="1"/>
          <w:w w:val="117"/>
        </w:rPr>
        <w:t>л</w:t>
      </w:r>
      <w:r>
        <w:rPr>
          <w:spacing w:val="-1"/>
          <w:w w:val="104"/>
        </w:rPr>
        <w:t>и</w:t>
      </w:r>
      <w:r>
        <w:rPr>
          <w:w w:val="90"/>
        </w:rPr>
        <w:t>к</w:t>
      </w:r>
      <w:r>
        <w:rPr>
          <w:w w:val="111"/>
        </w:rPr>
        <w:t>о</w:t>
      </w:r>
      <w:r>
        <w:rPr>
          <w:w w:val="112"/>
        </w:rPr>
        <w:t>в</w:t>
      </w:r>
      <w:r>
        <w:rPr>
          <w:w w:val="125"/>
        </w:rPr>
        <w:t>а</w:t>
      </w:r>
      <w:r>
        <w:rPr>
          <w:spacing w:val="-1"/>
          <w:w w:val="112"/>
        </w:rPr>
        <w:t>њ</w:t>
      </w:r>
      <w:r>
        <w:rPr>
          <w:w w:val="125"/>
        </w:rPr>
        <w:t xml:space="preserve">е </w:t>
      </w:r>
      <w:r>
        <w:rPr>
          <w:w w:val="108"/>
        </w:rPr>
        <w:t>м</w:t>
      </w:r>
      <w:r>
        <w:rPr>
          <w:w w:val="125"/>
        </w:rPr>
        <w:t>а</w:t>
      </w:r>
      <w:r>
        <w:rPr>
          <w:w w:val="104"/>
        </w:rPr>
        <w:t>т</w:t>
      </w:r>
      <w:r>
        <w:rPr>
          <w:w w:val="125"/>
        </w:rPr>
        <w:t>е</w:t>
      </w:r>
      <w:r>
        <w:rPr>
          <w:w w:val="111"/>
        </w:rPr>
        <w:t>р</w:t>
      </w:r>
      <w:r>
        <w:rPr>
          <w:spacing w:val="-1"/>
          <w:w w:val="104"/>
        </w:rPr>
        <w:t>и</w:t>
      </w:r>
      <w:r>
        <w:rPr>
          <w:spacing w:val="1"/>
          <w:w w:val="80"/>
        </w:rPr>
        <w:t>ј</w:t>
      </w:r>
      <w:r>
        <w:rPr>
          <w:w w:val="125"/>
        </w:rPr>
        <w:t>а</w:t>
      </w:r>
      <w:r>
        <w:rPr>
          <w:spacing w:val="1"/>
          <w:w w:val="117"/>
        </w:rPr>
        <w:t>л</w:t>
      </w:r>
      <w:r>
        <w:rPr>
          <w:w w:val="125"/>
        </w:rPr>
        <w:t>а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  <w:w w:val="113"/>
        </w:rPr>
        <w:t>п</w:t>
      </w:r>
      <w:r>
        <w:rPr>
          <w:w w:val="113"/>
        </w:rPr>
        <w:t>ре</w:t>
      </w:r>
      <w:r>
        <w:rPr>
          <w:spacing w:val="1"/>
          <w:w w:val="113"/>
        </w:rPr>
        <w:t>д</w:t>
      </w:r>
      <w:r>
        <w:rPr>
          <w:w w:val="113"/>
        </w:rPr>
        <w:t>м</w:t>
      </w:r>
      <w:r>
        <w:rPr>
          <w:spacing w:val="-3"/>
          <w:w w:val="113"/>
        </w:rPr>
        <w:t>е</w:t>
      </w:r>
      <w:r>
        <w:rPr>
          <w:w w:val="113"/>
        </w:rPr>
        <w:t>та</w:t>
      </w:r>
      <w:r>
        <w:rPr>
          <w:spacing w:val="5"/>
          <w:w w:val="113"/>
        </w:rPr>
        <w:t xml:space="preserve"> </w:t>
      </w:r>
      <w:r>
        <w:rPr>
          <w:spacing w:val="1"/>
        </w:rPr>
        <w:t>њ</w:t>
      </w:r>
      <w:r>
        <w:rPr>
          <w:spacing w:val="-1"/>
        </w:rPr>
        <w:t>и</w:t>
      </w:r>
      <w:r>
        <w:rPr>
          <w:spacing w:val="-2"/>
        </w:rPr>
        <w:t>х</w:t>
      </w:r>
      <w:r>
        <w:rPr/>
        <w:t>ов</w:t>
      </w:r>
      <w:r>
        <w:rPr>
          <w:spacing w:val="-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w w:val="113"/>
        </w:rPr>
        <w:t>с</w:t>
      </w:r>
      <w:r>
        <w:rPr>
          <w:spacing w:val="1"/>
          <w:w w:val="101"/>
        </w:rPr>
        <w:t>п</w:t>
      </w:r>
      <w:r>
        <w:rPr>
          <w:spacing w:val="-2"/>
          <w:w w:val="125"/>
        </w:rPr>
        <w:t>а</w:t>
      </w:r>
      <w:r>
        <w:rPr>
          <w:spacing w:val="1"/>
          <w:w w:val="80"/>
        </w:rPr>
        <w:t>ј</w:t>
      </w:r>
      <w:r>
        <w:rPr>
          <w:w w:val="125"/>
        </w:rPr>
        <w:t>а</w:t>
      </w:r>
      <w:r>
        <w:rPr>
          <w:spacing w:val="1"/>
          <w:w w:val="112"/>
        </w:rPr>
        <w:t>њ</w:t>
      </w:r>
      <w:r>
        <w:rPr>
          <w:w w:val="125"/>
        </w:rPr>
        <w:t>е</w:t>
      </w:r>
      <w:r>
        <w:rPr>
          <w:spacing w:val="-3"/>
          <w:w w:val="108"/>
        </w:rPr>
        <w:t>м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/>
        <w:ind w:right="74" w:firstLine="396"/>
        <w:jc w:val="both"/>
        <w:rPr/>
      </w:pPr>
      <w:r>
        <w:rPr>
          <w:w w:val="108"/>
        </w:rPr>
        <w:t>мот</w:t>
      </w:r>
      <w:r>
        <w:rPr>
          <w:spacing w:val="-1"/>
          <w:w w:val="108"/>
        </w:rPr>
        <w:t>и</w:t>
      </w:r>
      <w:r>
        <w:rPr>
          <w:w w:val="108"/>
        </w:rPr>
        <w:t>в</w:t>
      </w:r>
      <w:r>
        <w:rPr>
          <w:spacing w:val="-1"/>
          <w:w w:val="108"/>
        </w:rPr>
        <w:t>и</w:t>
      </w:r>
      <w:r>
        <w:rPr>
          <w:w w:val="108"/>
        </w:rPr>
        <w:t>сати</w:t>
      </w:r>
      <w:r>
        <w:rPr>
          <w:spacing w:val="20"/>
          <w:w w:val="108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1"/>
        </w:rPr>
        <w:t>д</w:t>
      </w:r>
      <w:r>
        <w:rPr/>
        <w:t xml:space="preserve">а се </w:t>
      </w:r>
      <w:r>
        <w:rPr>
          <w:w w:val="108"/>
        </w:rPr>
        <w:t>с</w:t>
      </w:r>
      <w:r>
        <w:rPr>
          <w:spacing w:val="1"/>
          <w:w w:val="108"/>
        </w:rPr>
        <w:t>л</w:t>
      </w:r>
      <w:r>
        <w:rPr>
          <w:w w:val="108"/>
        </w:rPr>
        <w:t>о</w:t>
      </w:r>
      <w:r>
        <w:rPr>
          <w:spacing w:val="1"/>
          <w:w w:val="108"/>
        </w:rPr>
        <w:t>б</w:t>
      </w:r>
      <w:r>
        <w:rPr>
          <w:spacing w:val="-3"/>
          <w:w w:val="108"/>
        </w:rPr>
        <w:t>о</w:t>
      </w:r>
      <w:r>
        <w:rPr>
          <w:spacing w:val="1"/>
          <w:w w:val="108"/>
        </w:rPr>
        <w:t>дн</w:t>
      </w:r>
      <w:r>
        <w:rPr>
          <w:w w:val="108"/>
        </w:rPr>
        <w:t>о</w:t>
      </w:r>
      <w:r>
        <w:rPr>
          <w:spacing w:val="45"/>
          <w:w w:val="108"/>
        </w:rPr>
        <w:t xml:space="preserve"> </w:t>
      </w:r>
      <w:r>
        <w:rPr>
          <w:spacing w:val="1"/>
          <w:w w:val="108"/>
        </w:rPr>
        <w:t>л</w:t>
      </w:r>
      <w:r>
        <w:rPr>
          <w:spacing w:val="-1"/>
          <w:w w:val="108"/>
        </w:rPr>
        <w:t>и</w:t>
      </w:r>
      <w:r>
        <w:rPr>
          <w:w w:val="108"/>
        </w:rPr>
        <w:t>ков</w:t>
      </w:r>
      <w:r>
        <w:rPr>
          <w:spacing w:val="-2"/>
          <w:w w:val="108"/>
        </w:rPr>
        <w:t>н</w:t>
      </w:r>
      <w:r>
        <w:rPr>
          <w:w w:val="108"/>
        </w:rPr>
        <w:t>о</w:t>
      </w:r>
      <w:r>
        <w:rPr>
          <w:spacing w:val="1"/>
          <w:w w:val="108"/>
        </w:rPr>
        <w:t>-</w:t>
      </w:r>
      <w:r>
        <w:rPr>
          <w:w w:val="108"/>
        </w:rPr>
        <w:t>в</w:t>
      </w:r>
      <w:r>
        <w:rPr>
          <w:spacing w:val="-1"/>
          <w:w w:val="108"/>
        </w:rPr>
        <w:t>и</w:t>
      </w:r>
      <w:r>
        <w:rPr>
          <w:w w:val="108"/>
        </w:rPr>
        <w:t>з</w:t>
      </w:r>
      <w:r>
        <w:rPr>
          <w:spacing w:val="-2"/>
          <w:w w:val="108"/>
        </w:rPr>
        <w:t>у</w:t>
      </w:r>
      <w:r>
        <w:rPr>
          <w:w w:val="108"/>
        </w:rPr>
        <w:t>е</w:t>
      </w:r>
      <w:r>
        <w:rPr>
          <w:spacing w:val="1"/>
          <w:w w:val="108"/>
        </w:rPr>
        <w:t>лн</w:t>
      </w:r>
      <w:r>
        <w:rPr>
          <w:w w:val="108"/>
        </w:rPr>
        <w:t>о</w:t>
      </w:r>
      <w:r>
        <w:rPr>
          <w:spacing w:val="20"/>
          <w:w w:val="108"/>
        </w:rPr>
        <w:t xml:space="preserve"> </w:t>
      </w:r>
      <w:r>
        <w:rPr>
          <w:spacing w:val="-1"/>
          <w:w w:val="108"/>
        </w:rPr>
        <w:t>и</w:t>
      </w:r>
      <w:r>
        <w:rPr>
          <w:w w:val="108"/>
        </w:rPr>
        <w:t>зра</w:t>
      </w:r>
      <w:r>
        <w:rPr>
          <w:spacing w:val="1"/>
          <w:w w:val="108"/>
        </w:rPr>
        <w:t>ж</w:t>
      </w:r>
      <w:r>
        <w:rPr>
          <w:w w:val="108"/>
        </w:rPr>
        <w:t>ав</w:t>
      </w:r>
      <w:r>
        <w:rPr>
          <w:spacing w:val="-2"/>
          <w:w w:val="108"/>
        </w:rPr>
        <w:t>а</w:t>
      </w:r>
      <w:r>
        <w:rPr>
          <w:w w:val="108"/>
        </w:rPr>
        <w:t>,</w:t>
      </w:r>
      <w:r>
        <w:rPr>
          <w:spacing w:val="46"/>
          <w:w w:val="108"/>
        </w:rPr>
        <w:t xml:space="preserve"> </w:t>
      </w:r>
      <w:r>
        <w:rPr>
          <w:w w:val="113"/>
        </w:rPr>
        <w:t>с</w:t>
      </w:r>
      <w:r>
        <w:rPr>
          <w:w w:val="112"/>
        </w:rPr>
        <w:t>в</w:t>
      </w:r>
      <w:r>
        <w:rPr>
          <w:w w:val="111"/>
        </w:rPr>
        <w:t>о</w:t>
      </w:r>
      <w:r>
        <w:rPr>
          <w:spacing w:val="1"/>
          <w:w w:val="80"/>
        </w:rPr>
        <w:t>ј</w:t>
      </w:r>
      <w:r>
        <w:rPr>
          <w:w w:val="113"/>
        </w:rPr>
        <w:t>с</w:t>
      </w:r>
      <w:r>
        <w:rPr>
          <w:spacing w:val="-3"/>
          <w:w w:val="104"/>
        </w:rPr>
        <w:t>т</w:t>
      </w:r>
      <w:r>
        <w:rPr>
          <w:w w:val="112"/>
        </w:rPr>
        <w:t>в</w:t>
      </w:r>
      <w:r>
        <w:rPr>
          <w:w w:val="125"/>
        </w:rPr>
        <w:t>е</w:t>
      </w:r>
      <w:r>
        <w:rPr>
          <w:spacing w:val="1"/>
          <w:w w:val="103"/>
        </w:rPr>
        <w:t>н</w:t>
      </w:r>
      <w:r>
        <w:rPr>
          <w:w w:val="111"/>
        </w:rPr>
        <w:t>о</w:t>
      </w:r>
      <w:r>
        <w:rPr>
          <w:spacing w:val="18"/>
          <w:w w:val="111"/>
        </w:rPr>
        <w:t xml:space="preserve"> </w:t>
      </w:r>
      <w:r>
        <w:rPr>
          <w:spacing w:val="-2"/>
          <w:w w:val="106"/>
        </w:rPr>
        <w:t>у</w:t>
      </w:r>
      <w:r>
        <w:rPr>
          <w:w w:val="106"/>
        </w:rPr>
        <w:t>зрасту</w:t>
      </w:r>
      <w:r>
        <w:rPr>
          <w:spacing w:val="39"/>
          <w:w w:val="106"/>
        </w:rPr>
        <w:t xml:space="preserve"> </w:t>
      </w:r>
      <w:r>
        <w:rPr>
          <w:w w:val="106"/>
        </w:rPr>
        <w:t xml:space="preserve">и </w:t>
      </w:r>
      <w:r>
        <w:rPr>
          <w:spacing w:val="-1"/>
          <w:w w:val="106"/>
        </w:rPr>
        <w:t>и</w:t>
      </w:r>
      <w:r>
        <w:rPr>
          <w:spacing w:val="1"/>
          <w:w w:val="103"/>
        </w:rPr>
        <w:t>н</w:t>
      </w:r>
      <w:r>
        <w:rPr>
          <w:spacing w:val="1"/>
          <w:w w:val="115"/>
        </w:rPr>
        <w:t>д</w:t>
      </w:r>
      <w:r>
        <w:rPr>
          <w:spacing w:val="-1"/>
          <w:w w:val="104"/>
        </w:rPr>
        <w:t>и</w:t>
      </w:r>
      <w:r>
        <w:rPr>
          <w:w w:val="112"/>
        </w:rPr>
        <w:t>в</w:t>
      </w:r>
      <w:r>
        <w:rPr>
          <w:spacing w:val="-1"/>
          <w:w w:val="104"/>
        </w:rPr>
        <w:t>и</w:t>
      </w:r>
      <w:r>
        <w:rPr>
          <w:spacing w:val="1"/>
          <w:w w:val="115"/>
        </w:rPr>
        <w:t>д</w:t>
      </w:r>
      <w:r>
        <w:rPr>
          <w:spacing w:val="-2"/>
        </w:rPr>
        <w:t>у</w:t>
      </w:r>
      <w:r>
        <w:rPr>
          <w:w w:val="125"/>
        </w:rPr>
        <w:t>а</w:t>
      </w:r>
      <w:r>
        <w:rPr>
          <w:spacing w:val="1"/>
          <w:w w:val="117"/>
        </w:rPr>
        <w:t>л</w:t>
      </w:r>
      <w:r>
        <w:rPr>
          <w:spacing w:val="1"/>
          <w:w w:val="103"/>
        </w:rPr>
        <w:t>н</w:t>
      </w:r>
      <w:r>
        <w:rPr>
          <w:spacing w:val="-2"/>
          <w:w w:val="111"/>
        </w:rPr>
        <w:t>о</w:t>
      </w:r>
      <w:r>
        <w:rPr>
          <w:w w:val="80"/>
        </w:rPr>
        <w:t>ј</w:t>
      </w:r>
      <w:r>
        <w:rPr>
          <w:spacing w:val="9"/>
        </w:rPr>
        <w:t xml:space="preserve"> </w:t>
      </w:r>
      <w:r>
        <w:rPr>
          <w:spacing w:val="-2"/>
          <w:w w:val="108"/>
        </w:rPr>
        <w:t>с</w:t>
      </w:r>
      <w:r>
        <w:rPr>
          <w:spacing w:val="1"/>
          <w:w w:val="108"/>
        </w:rPr>
        <w:t>п</w:t>
      </w:r>
      <w:r>
        <w:rPr>
          <w:w w:val="108"/>
        </w:rPr>
        <w:t>ос</w:t>
      </w:r>
      <w:r>
        <w:rPr>
          <w:spacing w:val="-3"/>
          <w:w w:val="108"/>
        </w:rPr>
        <w:t>о</w:t>
      </w:r>
      <w:r>
        <w:rPr>
          <w:spacing w:val="1"/>
          <w:w w:val="108"/>
        </w:rPr>
        <w:t>б</w:t>
      </w:r>
      <w:r>
        <w:rPr>
          <w:spacing w:val="-2"/>
          <w:w w:val="108"/>
        </w:rPr>
        <w:t>н</w:t>
      </w:r>
      <w:r>
        <w:rPr>
          <w:w w:val="108"/>
        </w:rPr>
        <w:t>ости</w:t>
      </w:r>
      <w:r>
        <w:rPr>
          <w:spacing w:val="9"/>
          <w:w w:val="10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46"/>
        </w:rPr>
        <w:t xml:space="preserve"> </w:t>
      </w:r>
      <w:r>
        <w:rPr>
          <w:w w:val="111"/>
        </w:rPr>
        <w:t>ма</w:t>
      </w:r>
      <w:r>
        <w:rPr>
          <w:spacing w:val="1"/>
          <w:w w:val="111"/>
        </w:rPr>
        <w:t>ш</w:t>
      </w:r>
      <w:r>
        <w:rPr>
          <w:w w:val="111"/>
        </w:rPr>
        <w:t>т</w:t>
      </w:r>
      <w:r>
        <w:rPr>
          <w:spacing w:val="-3"/>
          <w:w w:val="111"/>
        </w:rPr>
        <w:t>о</w:t>
      </w:r>
      <w:r>
        <w:rPr>
          <w:w w:val="111"/>
        </w:rPr>
        <w:t>в</w:t>
      </w:r>
      <w:r>
        <w:rPr>
          <w:spacing w:val="-1"/>
          <w:w w:val="111"/>
        </w:rPr>
        <w:t>и</w:t>
      </w:r>
      <w:r>
        <w:rPr>
          <w:w w:val="111"/>
        </w:rPr>
        <w:t>то</w:t>
      </w:r>
      <w:r>
        <w:rPr>
          <w:spacing w:val="-22"/>
          <w:w w:val="111"/>
        </w:rPr>
        <w:t xml:space="preserve"> </w:t>
      </w:r>
      <w:r>
        <w:rPr>
          <w:spacing w:val="1"/>
          <w:w w:val="111"/>
        </w:rPr>
        <w:t>п</w:t>
      </w:r>
      <w:r>
        <w:rPr>
          <w:spacing w:val="-3"/>
          <w:w w:val="111"/>
        </w:rPr>
        <w:t>р</w:t>
      </w:r>
      <w:r>
        <w:rPr>
          <w:w w:val="111"/>
        </w:rPr>
        <w:t>е</w:t>
      </w:r>
      <w:r>
        <w:rPr>
          <w:spacing w:val="1"/>
          <w:w w:val="111"/>
        </w:rPr>
        <w:t>д</w:t>
      </w:r>
      <w:r>
        <w:rPr>
          <w:w w:val="111"/>
        </w:rPr>
        <w:t>став</w:t>
      </w:r>
      <w:r>
        <w:rPr>
          <w:spacing w:val="-1"/>
          <w:w w:val="111"/>
        </w:rPr>
        <w:t>љ</w:t>
      </w:r>
      <w:r>
        <w:rPr>
          <w:w w:val="111"/>
        </w:rPr>
        <w:t>а</w:t>
      </w:r>
      <w:r>
        <w:rPr>
          <w:spacing w:val="50"/>
          <w:w w:val="111"/>
        </w:rPr>
        <w:t xml:space="preserve"> </w:t>
      </w:r>
      <w:r>
        <w:rPr/>
        <w:t>свет</w:t>
      </w:r>
      <w:r>
        <w:rPr>
          <w:spacing w:val="3"/>
        </w:rPr>
        <w:t xml:space="preserve"> </w:t>
      </w:r>
      <w:r>
        <w:rPr/>
        <w:t>око</w:t>
      </w:r>
      <w:r>
        <w:rPr>
          <w:lang w:val="sr-RS"/>
        </w:rPr>
        <w:t>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објекта, м.показивања репродукције, -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rPr>
          <w:lang w:val="sr-CS"/>
        </w:rPr>
      </w:pPr>
      <w:r>
        <w:rPr>
          <w:lang w:val="sr-CS"/>
        </w:rPr>
        <w:t>-монолог, дијалог, м.објашњења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 екскурзиј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rPr>
          <w:lang w:val="ru-RU"/>
        </w:rPr>
      </w:pPr>
      <w:r>
        <w:rPr>
          <w:lang w:val="ru-RU"/>
        </w:rPr>
        <w:t>-слике, апликације, модели, скице,шеме, цд,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rPr>
          <w:lang w:val="ru-RU"/>
        </w:rPr>
      </w:pPr>
      <w:r>
        <w:rPr>
          <w:lang w:val="ru-RU"/>
        </w:rPr>
        <w:t>-боје(акрилне,б.за стакло,гранитне,..)</w:t>
      </w:r>
    </w:p>
    <w:p>
      <w:pPr>
        <w:pStyle w:val="Normal"/>
        <w:rPr>
          <w:lang w:val="ru-RU"/>
        </w:rPr>
      </w:pPr>
      <w:r>
        <w:rPr>
          <w:lang w:val="ru-RU"/>
        </w:rPr>
        <w:t>-глина, дас маса, пластелин,глинамол, 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, прибор за 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, природно окружењ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80"/>
        <w:gridCol w:w="2430"/>
        <w:gridCol w:w="3330"/>
        <w:gridCol w:w="2070"/>
        <w:gridCol w:w="2826"/>
      </w:tblGrid>
      <w:tr>
        <w:trPr>
          <w:trHeight w:val="436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u w:val="single"/>
                <w:lang w:val="sr-CS"/>
              </w:rPr>
            </w:pPr>
            <w:r>
              <w:rPr>
                <w:b/>
                <w:color w:val="000000"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 xml:space="preserve">Ликовна култура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I</w:t>
            </w:r>
            <w:r>
              <w:rPr>
                <w:b/>
                <w:color w:val="000000"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МА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(Садржај програм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остваривањ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настав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иљ по те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блици и њихови квалит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-део, велико-мало, високо-ниско, уско-широко, светло-тамно, обојено-безбојно, меко-тврдо, глатко-храпаво, обло-рогљаст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мови: обли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 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па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шња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жа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ва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ти способност за опажање облика, величина, светлина, боја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ти креативност и оригиналност у раду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епознати линије, боје и шаре</w:t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носи у видном пољ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-десно, горе-доле, испред-иза, више-ниже, између, ус-правно-положено, косо, испод, у, на, дубоко-плитко, пуно-празно, отворено-затворен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мови: оријентациј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 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туј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ици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сл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и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0" w:after="0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развити способност за опажање положаја облика у приро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вати природне законитости и друштвене појав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ијати креативност и оригиналност</w:t>
            </w:r>
          </w:p>
        </w:tc>
      </w:tr>
      <w:tr>
        <w:trPr>
          <w:trHeight w:val="1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Временски и просторни низов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( цртани филм и стрип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социјације у низу, цртежи у низу, слике у низу, покретни цртежи, мрље, облици</w:t>
            </w:r>
            <w:r>
              <w:rPr>
                <w:sz w:val="20"/>
                <w:szCs w:val="20"/>
                <w:lang w:val="sr-CS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јмови: филм, стри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, 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 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рт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уј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с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ти основна знања о цртаном филму и стрип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актично примењивати своју креативност и оргинално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ветло и се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и осветљавања, даљина и близина светлосног извора, утврђивање променљив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блика и сенке зависно од угла и даљине осветљавањ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мови: светло, с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биоскопу,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 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уј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 и сл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ти знања о природној и вештачкој светлости и се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мењивати стечено знање уз креативност</w:t>
            </w:r>
          </w:p>
        </w:tc>
      </w:tr>
      <w:tr>
        <w:trPr>
          <w:trHeight w:val="17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Тактилност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осетљивости за разне материјале путем додира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јмови: доди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музеју,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 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дируј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оци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уј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ти осећај за разне материјале путем доди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ти способност за препознавање традиционалне, модерне и савремене умет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тварати интересовање за посећивање изложби, галерија, музеја...</w:t>
            </w:r>
          </w:p>
        </w:tc>
      </w:tr>
      <w:tr>
        <w:trPr>
          <w:trHeight w:val="19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глед употребних предмета (дизај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мети који су прилагођени ученичком узрасту и упоређивање предмета који нис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илагођени ученичком узраст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мови: дизај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ствовање на тематским конкурсима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 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епи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уј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тицати знања о дизај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мењивати стечена знања кроз израду сопственог дизај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вијати моторичке способн</w:t>
            </w:r>
          </w:p>
        </w:tc>
      </w:tr>
      <w:tr>
        <w:trPr>
          <w:trHeight w:val="23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ређени предмети као подстицај за рад- перформан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ја, радња, доживљај, реч, забелешка, музичка вињета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мови: перформан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датака код куће, настава у природи, учествовање на тематским конкурсима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 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аж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итир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ти одређене предмете као подстицаје за ра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вијати креативност и оргиналност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обликовања материјала или предмета њиховим спајањ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реобликовање материјала или предмета њиховим спајање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мови: спајањ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групни р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дивидуалн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фронтални, рад  у пару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оперативно уче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њачко подуча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авање задатака код куће, рад у радионици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, учествовање на тематским конкурсима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, осмишљава, објашња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ћује, подсти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нстр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гује, сарађује, координ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сматра, бележи, презентује, израђује наставни материјал, усклађује рад са индивидуалним способностима ученика, мотивише, охрабрује ученике, даје повратне информације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аж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ује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уј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хватити појам спајања или вези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мењивати спајање и везивање сопственим креација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вијати осећај за лепо, практично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color w:val="943634"/>
          <w:sz w:val="22"/>
          <w:szCs w:val="22"/>
          <w:lang w:val="sr-RS"/>
        </w:rPr>
      </w:pPr>
      <w:r>
        <w:rPr>
          <w:b/>
          <w:i/>
          <w:color w:val="943634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ИКОВНА КУЛТУРА</w:t>
            </w:r>
            <w:r>
              <w:rPr>
                <w:b/>
                <w:lang w:val="sr-Latn-RS"/>
              </w:rPr>
              <w:t xml:space="preserve">, 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90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БЛИЦИ И ЊИХОВИ КВАЛИТЕ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ДНОСИ У ВИДНОМ ПОЉ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ЕМЕНСКИ И ПРОСТОРНИ НИЗОВ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ЛО И СЕ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ДАБИРАЊЕ СЛУЧАЈНО ДОБИЈЕНИХ ЛИКОВНИХ ОДНОСА ПО ЛИЧНОМ ИЗБОРУ УЧЕНИ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ЛАКАТ, БИЛБОРД, РЕКЛА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ЛИКОВНЕ ПОРУКЕ КАО МОГУЋНОСТ СПОРАЗУМЕВА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ЛИКОВНА ДЕЛА И СПОМЕНИЦИ КУЛТУРЕ; ДЕЛА САВРЕМЕНИХ МЕДИЈУ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623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КОВНА КУЛТУР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6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степеном ликовног изражавања деце, цело-део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степеном ликовног изражавања деце, велико-мал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.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знавање са степеном ликовног изражавања деце, високо-ниско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степеном ликовног изражавања деце, уско-широк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.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на тема цело-део; велико-мало;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на тема високо-ниско; уско-широко;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и у видном пољу, горе-дол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и у видном пољу, испред-из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.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ање обрађених од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и у видном пољу, лево-десн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.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и у видном пољу, отворено-затворен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ање обрађених од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и у видном пољу, пуно-празн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.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и у видном пољу, испод, у, 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ање обрађених од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на тема. Вежбање обрађених односа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тежи у низу, илустрација бај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тежи у низу, илустрација бај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тежи у низу, илустрација при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.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тежи у низу, илустрација при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а и простор  - светл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а и простор - тамн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а и простор. Вежбање обрађених од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ло и сенка-ду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ло и сенка-ду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јање осетљивости за разне материјале путем додира, игра опипај и препознај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ковно представљање предмета који су упознати тактилним путем "Отисак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ковно представљање предмета који су упознати, тактилним путем"Отисак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"Чаробни предмет", колаж-развијање осетљивости за разне материјал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>
                <w:lang w:val="sr-CS"/>
              </w:rPr>
              <w:t>"Чаробни предмет", колаж-развијање осетљивости за разне материјале</w:t>
            </w:r>
            <w:r>
              <w:rPr/>
              <w:t xml:space="preserve">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sr-CS"/>
              </w:rPr>
              <w:t>Како да изменимо изглед материјала</w:t>
            </w:r>
            <w:r>
              <w:rPr/>
              <w:t xml:space="preserve"> 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ако да изменимо изглед материјала</w:t>
            </w:r>
            <w:r>
              <w:rPr/>
              <w:t xml:space="preserve">                               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обликовање предмета у смислу промене значења:"Ми смо мали ствараоци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sr-CS"/>
              </w:rPr>
              <w:t>Преобликовање предмета у смислу промене значења:"Ми смо мали ствараоци"</w:t>
            </w:r>
            <w:r>
              <w:rPr/>
              <w:t xml:space="preserve">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sr-CS"/>
              </w:rPr>
              <w:t>Грађење слободних облика</w:t>
            </w:r>
            <w:r>
              <w:rPr/>
              <w:t xml:space="preserve"> </w:t>
            </w:r>
            <w:r>
              <w:rPr>
                <w:lang w:val="sr-CS"/>
              </w:rPr>
              <w:t>од разног материјала и делова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sr-CS"/>
              </w:rPr>
              <w:t>Грађење слободних облика</w:t>
            </w:r>
            <w:r>
              <w:rPr/>
              <w:t xml:space="preserve"> </w:t>
            </w:r>
            <w:r>
              <w:rPr>
                <w:lang w:val="sr-CS"/>
              </w:rPr>
              <w:t>од разног материјала и делова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дт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МУЗИЧКА КУЛТУРА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</w:t>
      </w:r>
    </w:p>
    <w:p>
      <w:pPr>
        <w:pStyle w:val="Nabrajanje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нтересоваља музичке осетљивости и креативности;</w:t>
      </w:r>
    </w:p>
    <w:p>
      <w:pPr>
        <w:pStyle w:val="Nabrajanje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њавање за разумевање могућности музичког изражавања;</w:t>
      </w:r>
    </w:p>
    <w:p>
      <w:pPr>
        <w:pStyle w:val="Nabrajanje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осетљивости за музичке вредности  упознавањем уметничке традиције и културе свог и других народа.</w:t>
      </w:r>
    </w:p>
    <w:p>
      <w:pPr>
        <w:pStyle w:val="Nabrajanje"/>
        <w:numPr>
          <w:ilvl w:val="0"/>
          <w:numId w:val="0"/>
        </w:numPr>
        <w:spacing w:before="0" w:after="0"/>
        <w:ind w:left="10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перативни задаци</w:t>
      </w:r>
      <w:r>
        <w:rPr>
          <w:b/>
          <w:lang w:val="ru-RU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ници треба да: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певају песме по слуху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слушају вредна дела уметничке и народне музике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изводе дечје, народне и уметничке игре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свирају на дечјим музичким инструментима;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- усвајају основе музичке писмено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е методе: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Методе усменог излагањ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приповед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објашњав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.разговора</w:t>
      </w:r>
    </w:p>
    <w:p>
      <w:pPr>
        <w:pStyle w:val="Normal"/>
        <w:rPr/>
      </w:pP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sz w:val="22"/>
          <w:szCs w:val="22"/>
          <w:lang w:val="sr-CS"/>
        </w:rPr>
        <w:t>3.</w:t>
      </w:r>
      <w:r>
        <w:rPr>
          <w:i/>
          <w:sz w:val="22"/>
          <w:szCs w:val="22"/>
          <w:lang w:val="sr-CS"/>
        </w:rPr>
        <w:t>Метода  игр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Техничко-акустичка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инструмен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апарати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>Аудио-визуел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цд,касета,дв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>Помоћн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таб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бор за 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ици рада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фронтални рад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дивидуал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руп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ион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вечана с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color w:val="943634"/>
          <w:sz w:val="20"/>
          <w:szCs w:val="20"/>
          <w:vertAlign w:val="subscript"/>
          <w:lang w:val="sr-RS"/>
        </w:rPr>
      </w:pPr>
      <w:r>
        <w:rPr>
          <w:color w:val="943634"/>
          <w:sz w:val="20"/>
          <w:szCs w:val="20"/>
          <w:vertAlign w:val="subscript"/>
          <w:lang w:val="sr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80"/>
        <w:gridCol w:w="2070"/>
        <w:gridCol w:w="1170"/>
        <w:gridCol w:w="1980"/>
      </w:tblGrid>
      <w:tr>
        <w:trPr>
          <w:trHeight w:val="38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Музичка култура, </w:t>
            </w:r>
            <w:r>
              <w:rPr>
                <w:b/>
                <w:sz w:val="23"/>
                <w:szCs w:val="23"/>
                <w:u w:val="single"/>
              </w:rPr>
              <w:t>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бр тем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А  (Садржај про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оствари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настав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љ по теми</w:t>
            </w:r>
          </w:p>
        </w:tc>
      </w:tr>
      <w:tr>
        <w:trPr>
          <w:trHeight w:val="30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вођење музике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евањ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вање песама (учење по слуху и учење песме са нотног текста) разл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држаја и расположења, традиционалне и уметничке музике које су примерене гласовним могућностима и узрасту ученика. Пожељно је повезивање садржаја песама са садржајима осталих наставних предмета уколико је могуће (ученици и школа, годишња доб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празници и обичаји, завичај и домовина, природа и околина, животиње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вање и извођење музичких игара (уз покрет, дидактичке игре)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вање модела и наменских песама као звучна припрема за поставку музичке писмености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вирањ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ступно упознавање музичких ритмичких дечјих инструмената и начина свирања на њима (штапићи, бубањ, звечке, триангл, чинели, даире). Прављење дечјих инструмената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авно разликовање дечјих инструмената по боји звука. Развијање ритмичког пулса и ритма свирањем пратње за бројалице и песме на различитим изворима звука (тело, предмети, ритмички дечји инструменти)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 основу искуства у извођењу музике, препознати: звуке које ствара глас (говор-певање), степене јачине звука (гласно-тихо), различита темпа (брз-спор), трајање (кратак-дуг), песму на основу карактеристичног одломка мелодије, начине на које песма учествује у породичном животу (породична славља и празниц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матра, даје упутст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израђује наставни материјал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усклађује рад са индивид.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оча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жава с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ицир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азвити интересовања, музич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сетљивости и креативност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умети могућност музичког изражав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вати једноставне песме;разликовати звуке које ствара глас и музички инструмент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ирати једноставне пратњ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CS"/>
              </w:rPr>
              <w:t>измишљати покрете уз музику</w:t>
            </w:r>
          </w:p>
        </w:tc>
      </w:tr>
      <w:tr>
        <w:trPr>
          <w:trHeight w:val="1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ушање музик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ње вокално-инструменталних композиција за децу и кратких инструменталних композиција различитог садржаја, облика и расположења, као и музичких прич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ње народних песама и игара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 слушаним делима разликовати: специфичне звуке из окружења, људске гласове (женски, мушки, дечји), музичке инструменте, степене јачине звука (гласно-тихо), различи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па (брз-спор), трајање (кратак-дуг). Оспособљавати ученике да препознају композицију коју су раније слушали, на основу карактеристичног одлом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,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осматра, прави наст.материјал, усклађује рад са индивид.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жа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оча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ључу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овати звукове музичких инструменат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знавати традиционалну и уметничку музику свога и других народ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познати неке мелодије</w:t>
            </w:r>
          </w:p>
        </w:tc>
      </w:tr>
      <w:tr>
        <w:trPr>
          <w:trHeight w:val="1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варање музике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онашање звукова из непосредне околине, спонтаном или договорено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провизацијом (звуци у кући, звуци града, звуци у природи...);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тмичким и звучним ефектима креирати једноставне пратње за бројалице, песме, приче, стихове, музичке игре, користећи притом различите изворе зву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глас, тело, дечји ритмички инструмент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ишљање малих ритмичких целина помоћу различитих извора звука (говором, изговарањем група гласова, различитим предметима, дечјим инструментим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стављање малих музичких игара уз покр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видуални, фронтални, групни рад у пару, кооперативно учење, вршњачко подучавање, настава у природ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евање, свирање, слушање музике, активности у музичком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тваралаштв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смишљава,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бјашњава, упућ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дстиче, кориг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рађуј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ординира, демонстр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осматра, прави наст.материјал, усклађује рад са индивид.способностима ученика, мотивише, охрабрује ученике, даје повратне информације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жа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ражуј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вар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креативност користећи глас и тело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зити искуство и доживљај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ровизовати ритмички дијалог на различитим изворима музике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943634"/>
          <w:lang w:val="sr-RS"/>
        </w:rPr>
      </w:pPr>
      <w:r>
        <w:rPr>
          <w:color w:val="943634"/>
          <w:lang w:val="sr-RS"/>
        </w:rPr>
      </w:r>
    </w:p>
    <w:p>
      <w:pPr>
        <w:pStyle w:val="Normal"/>
        <w:rPr>
          <w:color w:val="943634"/>
          <w:lang w:val="sr-RS"/>
        </w:rPr>
      </w:pPr>
      <w:r>
        <w:rPr>
          <w:color w:val="943634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МУЗИЧКА КУЛТУР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 ОКО НАС ЈЕ МУЗИК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УЗИЧКА РАДИОНИЦ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ИМСКО ДОБ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НА СЛАВЉ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УЗИЧКА ИГРАОНИЦ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ПЕВАЈМО, ЗАИГРАЈ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6949"/>
        <w:gridCol w:w="1373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УЗИЧКА КУЛТУР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6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о нас је музика-звукови улице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о нас је музика-звукови из природ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о нас је музика-животињ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е тело-моја музи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е тело-моја музи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квиз-препознавање звуко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квиз-препознавање звуко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лица „Ишо меда у дућан“ – свирање на дечјим музичким инструментима (штапићи, бубњеви...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лица „Ишо меда у дућан“ – свирање на дечјим музичким инструментима (штапићи, бубњеви...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лица „Једна врана гакала“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лица „Једна врана гакала“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е игре-праћење рит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ежбавање бројалиц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има, зима, е, па шта ј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има, зима, е, па шта ј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дечијих песама-зи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научених песмиц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огодишња пес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огодишња пес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сма о мам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сма о мам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а пес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а пес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ђенданска пес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обрађених песа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сениц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сениц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полигон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полигон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е столиц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е столиц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ежбавање научених игриц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е окретне игре-Иде маца око теб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е окретне игре- Берем, берем грожђ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е окретне игре- Горе, дол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е окретне игре- Ми смо деца весел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ФИЗИЧКО ВАСПИТАЊЕ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3 часова недељно/108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Default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Циљ наставе физичког васпитања </w:t>
      </w:r>
      <w:r>
        <w:rPr>
          <w:lang w:val="sr-CS"/>
        </w:rPr>
        <w:t>је да разноврсним и систематским моторичким активностима,у повезаности са осталим васпитно</w:t>
      </w:r>
      <w:r>
        <w:rPr>
          <w:lang w:val="ru-RU"/>
        </w:rPr>
        <w:t>-</w:t>
      </w:r>
      <w:r>
        <w:rPr>
          <w:lang w:val="sr-CS"/>
        </w:rPr>
        <w:t>образовним подручјима, допринесе интегралном развоју личности ученика, развоју моторичких способности, стицању, усавршавању и примени моторичких умења, навика и неопходних теоријских знања у свакодневним и специфичним условима живота и рад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Оперативни задаци:</w:t>
      </w:r>
    </w:p>
    <w:p>
      <w:pPr>
        <w:pStyle w:val="Normal"/>
        <w:numPr>
          <w:ilvl w:val="0"/>
          <w:numId w:val="28"/>
        </w:numPr>
        <w:rPr>
          <w:lang w:val="sr-CS"/>
        </w:rPr>
      </w:pPr>
      <w:r>
        <w:rPr>
          <w:lang w:val="sr-CS"/>
        </w:rPr>
        <w:t>задовољавање основних дечјих потреба за кретањем и игром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развијање координације, гипкости,равнотеже и експлозивне снаге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стицање моторичких учења у свим природним облицима кретања у различитим условима: елементарним играма,ритмици,плесним вежбама и вежбама на тлу,упознавање са кретним могућностима и ограничењима сопственог тела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стварање претпоставки за правилно држање тела и јачање здравља и развијање хигијенских навика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формирање и овладавање елементарним облицима кретања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стварање услова за социјално прилагођавање ученика за колективан живот и ра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numPr>
          <w:ilvl w:val="0"/>
          <w:numId w:val="9"/>
        </w:numPr>
        <w:rPr>
          <w:i/>
          <w:i/>
          <w:lang w:val="ru-RU"/>
        </w:rPr>
      </w:pPr>
      <w:r>
        <w:rPr>
          <w:i/>
          <w:lang w:val="ru-RU"/>
        </w:rPr>
        <w:t>метода верабалне комуникације («метода живе речи») :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</w:t>
      </w:r>
      <w:r>
        <w:rPr>
          <w:lang w:val="ru-RU"/>
        </w:rPr>
        <w:t>-м.описа; м.објашњења; м. вербалне стимулације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2.    </w:t>
      </w:r>
      <w:r>
        <w:rPr>
          <w:i/>
          <w:lang w:val="sr-CS"/>
        </w:rPr>
        <w:t>демонстративно-илустративне метода (метода показивања)</w:t>
      </w:r>
    </w:p>
    <w:p>
      <w:pPr>
        <w:pStyle w:val="Normal"/>
        <w:rPr/>
      </w:pPr>
      <w:r>
        <w:rPr>
          <w:i/>
          <w:lang w:val="sr-C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3.    метода практичног вежбања: синтетичка м., аналитичка 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у настави физичког васпитања подразумевају наставне садржаје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уводном делу час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стројеве вежбе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динамичне активност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припремном делу час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вежбе обликовања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главном делу час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облици кретања</w:t>
      </w:r>
    </w:p>
    <w:p>
      <w:pPr>
        <w:pStyle w:val="Normal"/>
        <w:rPr>
          <w:lang w:val="ru-RU"/>
        </w:rPr>
      </w:pPr>
      <w:r>
        <w:rPr>
          <w:lang w:val="ru-RU"/>
        </w:rPr>
        <w:t>-акробатика</w:t>
      </w:r>
    </w:p>
    <w:p>
      <w:pPr>
        <w:pStyle w:val="Normal"/>
        <w:rPr>
          <w:lang w:val="ru-RU"/>
        </w:rPr>
      </w:pPr>
      <w:r>
        <w:rPr>
          <w:lang w:val="ru-RU"/>
        </w:rPr>
        <w:t>-плес</w:t>
      </w:r>
    </w:p>
    <w:p>
      <w:pPr>
        <w:pStyle w:val="Normal"/>
        <w:rPr>
          <w:lang w:val="ru-RU"/>
        </w:rPr>
      </w:pPr>
      <w:r>
        <w:rPr>
          <w:lang w:val="ru-RU"/>
        </w:rPr>
        <w:t>-игре,штафете,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фискултурна сала, школско двориште, природна средина(кеј,парк..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color w:val="943634"/>
          <w:sz w:val="20"/>
          <w:szCs w:val="20"/>
          <w:vertAlign w:val="subscript"/>
          <w:lang w:val="sr-RS"/>
        </w:rPr>
      </w:pPr>
      <w:r>
        <w:rPr>
          <w:color w:val="943634"/>
          <w:sz w:val="20"/>
          <w:szCs w:val="20"/>
          <w:vertAlign w:val="subscript"/>
          <w:lang w:val="sr-R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2700"/>
        <w:gridCol w:w="2610"/>
        <w:gridCol w:w="1980"/>
        <w:gridCol w:w="189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ЕДМЕТА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 xml:space="preserve">Физичко васпитање, </w:t>
            </w:r>
            <w:r>
              <w:rPr>
                <w:b/>
                <w:sz w:val="23"/>
                <w:szCs w:val="23"/>
                <w:u w:val="single"/>
              </w:rPr>
              <w:t>I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бр тем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МА  (Садржај програ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оствари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наста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љ по теми</w:t>
            </w:r>
          </w:p>
        </w:tc>
      </w:tr>
      <w:tr>
        <w:trPr>
          <w:trHeight w:val="38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одање и трчањ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Ходање у месту са опружањем колена стајне ноге уз правилно држање тела и са радо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руку; у кретању кратким и дугим корацима, у различитом ритму/, уз правилно постављањ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стопала (користити обележене линије на спортским теренима); на прстима, уз узручење/ с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истезањем тела.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Трчање уз правилно постављање стопала и правилан рад руку, са подизањем коле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(користити препреке - палице и вијаче поређане на једном делу сале или спољних терена)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са забацивањем потколенице; са укрштањем ногу и уназад; брзо трчање до 20 метара с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оласком из стајања, лежања, упора чучећег и другим начинима поласка.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грам се остварује кроз редовну наставу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. Акценат на развојуј моторичких способности.Поштовање индивидуалних раз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демонстрира, коригује, сарађује  координира, посматра,  бележи, презентује,  даје упутства, организује групни рад, израђује наст. материјал, усклађује рад са индивидуалним 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ходају и трче на различите начин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раде вежбе обликов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играју се дечјих ига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-ходају и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трче користећи препрек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брзо трче из различитих положа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задовољавати основне дечје потребе за кретања и игр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одстицати раст, развој и правилно држање тел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вешто изводити једноставне форме кретања и примењивати у играма</w:t>
            </w:r>
          </w:p>
        </w:tc>
      </w:tr>
      <w:tr>
        <w:trPr>
          <w:trHeight w:val="3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какања и прескакањ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Поскоци у месту: суножним одскоком и суножним доскоком са опружањем тела, лево-десно, напред-назад, у доскок разножно и поново суножно; са вијачом (са међупоскоком 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без међупоскока); једноножним одскоком и доскоком на једну ногу, са опружањем тела, лево-десно, напред-назад. Скок суножним одскоком пруженим телом са окретом за 90° 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суножним доскоком. Суножним одскоком доскок на повишену површину (до висине шведск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клупе), на наслагане струњаче или горњу површину шведског сандука. Суножни доскок с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исте површине, уз правилан замах рукама, амортизацију и завршни положај. Суножн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оскоци на одскочној дасци (један ученик је на тлу, лицем према другом и за време поскок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ржи за руке ученика који ради поскоке)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Поскоци у кретању: после неколико корака, једноножни поскок једном, после неколик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корака, једноножни поскок другом ногом и наизменично; после неколико корака једнонож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одскок и меки суножни доскок до почучња ("да се не чује"). Поновити исто после неколико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трчећих корака. Једноножни наскок на повишену површину чеоним и бочним залетом (д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оквира шведског сандука, ниска греда, коцка) и суножни доскок на меку површину. Скакањ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еко пореданих вијача једноножним и суножним одскоком. Школица, игра "ластиша"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Скок удаљ: повезати залет од неколико трчећих корака са једноножним одскоком с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обележеног простора (шира површина, или линије) и доскок на меку површину (струњач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есак)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Скок увис: из залета право једноножним одскоком прескочити кратку вијачу коју држе д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ученика, ноге погрчити и меки суножни доскок (у групи од три до четири ученика); прескочит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ластиш (постављен по ширини) с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истовременим поласком два до три учени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Прескакање дуге вијаче која се окреће: појединачно из места, са уласком и изласко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ема могућностима ученика.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грам се остварује кроз редовну наставу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. Акценат на развојуј моторичких способности.Поштовање индивидуалних раз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демонстрира, коригује, сарађује  координира, посматра,  бележи, презентује,  даје упутства, организује групни рад, израђује наст. материјал, усклађује рад са индивидуалним 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каче у месту на различите начине и у различитим положајима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каче у кретању на различите начине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каче удаљ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каче увис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скаче дугу вијачу на различите начине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180"/>
              <w:rPr/>
            </w:pPr>
            <w:r>
              <w:rPr>
                <w:sz w:val="18"/>
                <w:szCs w:val="18"/>
                <w:lang w:val="sr-CS"/>
              </w:rPr>
              <w:t xml:space="preserve">скакање и прескакање увежбава кроз игру </w:t>
            </w:r>
            <w:r>
              <w:rPr>
                <w:sz w:val="18"/>
                <w:szCs w:val="18"/>
                <w:lang w:val="sr-Latn-CS"/>
              </w:rPr>
              <w:t>"</w:t>
            </w:r>
            <w:r>
              <w:rPr>
                <w:sz w:val="18"/>
                <w:szCs w:val="18"/>
                <w:lang w:val="sr-CS"/>
              </w:rPr>
              <w:t>ластиш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т и усавршити моторичке способ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18"/>
                <w:szCs w:val="18"/>
                <w:lang w:val="sr-CS"/>
              </w:rPr>
              <w:t>развијати ко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CS"/>
              </w:rPr>
              <w:t>рдинацију, гипкост и експлозивну снаг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учити да се избегне ситуација у којој се може повреди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о се прилагођавати на колективан живот и рад</w:t>
            </w:r>
          </w:p>
        </w:tc>
      </w:tr>
      <w:tr>
        <w:trPr>
          <w:trHeight w:val="3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ацања и хватањ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Бацање лоптице (јачом и слабијом руком) из места и у циљ (оквир од шведског сандука,обележени циљ на зиду, квадрати од вијача на рукометном голу..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Бацање лопте увис и после њеног одбијања од тла, хватање обема рукама: уз цео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окрет, после пљеска рукама, затварања очију, чучња, седа...; закотрљати лоту по тлу 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хватањем је подићи обема рукам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Вођење лопте у месту и ходањ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Додавање лопте у паровима, у месту, са груди и изнад главе.</w:t>
            </w:r>
          </w:p>
          <w:p>
            <w:pPr>
              <w:pStyle w:val="Normal"/>
              <w:widowControl w:val="false"/>
              <w:autoSpaceDE w:val="false"/>
              <w:ind w:left="1835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грам се остварује кроз редовну наставу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. Акценат на развојуј моторичких способности.Поштовање индивидуалних раз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демонстрира, коригује, сарађује  координира, посматра,  бележи, презентује,  даје упутства, организује групни рад, израђује наст. материјал, усклађује рад са индивидуалним 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аца лопту на различите начин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аца лопту у различите циљев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и лопту у месту и ходањ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даје и хвата лопту на различите начин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ује бацања и хватања у различитим иг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ицати, усавршавати и примењивати моторичка умења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ицати и развијати свест о потреби здравља и чувања здравља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такмичарски дух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ишења, упори и пењањ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Пењање: уз рибстол, уз морнарске љестве, чеоно, наизменичним прехватањем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ењањ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и провлачење кроз окна, пењање и спуштање на и са различитих справа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На дохватном вратилу: у вису лежећем опруженим телом, помицање улево и удесно, ви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завесом о потколена, помицање лево и десно. Вис активни на свим справама на којима с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вис може извести. Упор активни на свим справама, на којима се упор може изве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//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њу се на различите начине и уз раличите предмете и справ</w:t>
            </w:r>
            <w:r>
              <w:rPr>
                <w:sz w:val="18"/>
                <w:szCs w:val="18"/>
                <w:lang w:val="sr-Latn-CS"/>
              </w:rPr>
              <w:t>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њу се у комбинацији са другим кретањ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дечију мускулатур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овати упорност, издржљивост, општу спретност и сналажљивост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 на т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Вежбе на тл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лек, усправ без помоћи руку; клек суножни на струњаче, клек једноножни, усправ;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четвороножно кретање у упору чучећем и упору склоњено, лицем и леђима ка тлу; из чучња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малим одразом доскок прво на руке, а затим на стопала у упор чучећи ("жабљи поскоци")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Клек, узручење, заклон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оваљка на леђима. Став на лопатицама ("свећа"), грчењем и обухватом коле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оваљка низ косу површину. Колут напред, из чучња у чучањ, низ косу површину (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рипстолу окачене шведске клупе и прекривене струњачама). Колут напред, из чучња 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чучањ, и из чучња до става усправно и узручења. Поваљка на стомаку (лежање на трбуху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обухватити рукама скочне зглобове - поваљка). Комбинацију на тлу од следећих вежби: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најмање четири такта вежби обликовања, колут напред до става усправно, окрет у успону 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обе ноге за 180°, чучањ, став на лопатицама, став усправно и два дечја поскока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За напредније ученике: колут назад из чучња у чучањ, низ косу површи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грам се остварује кроз редовну наставу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. Акценат на развојуј моторичких способности.Поштовање индивидуалних раз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демонстрира, коригује, сарађује  координира, посматра,  бележи, презентује,  даје упутства, организује групни рад, израђује наст. материјал, усклађује рад са индивидуалним 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еч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уч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етвороножно се крећ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ди "свећу"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ди колут напре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и вежбе обликовањ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ди колут наза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гра се кроз мале полигоне са вежбама на тл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ећати зглобну покретљиво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ширивати кретно искуство колутањ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бољшавати орјентацију у простор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мисао за ритмичко естетско и кретно стваралаштво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 (скакања и прескакања) упором рука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Боком поред шведске клупе, упор и суножним одскоком наскок у упор чучећи, исто,прескочити клуп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//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скачу, наскачу и прескачу шведску клуп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ширити кретно искуство скакањем и прескакањем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нагу мишића ногу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Вежбе равнотеж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Ходање по линији напред са правилним постављањем стопала (гимнастичким кораком)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и уназад са опруженом упорном ногом, краћим корацима, корацима у успону и са различити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оложајем руку (о бок, одручење, узручење)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Ходање по широком делу шведске клупе: напред - одручење; уназад са опружање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упорне ноге узручење; устрану: из става спетног, руке о бок, ходање корацима 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ивлачењем до става спетног и узручења, зибом почучњем, корак устрану - одручити, став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спетни, узручити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Лагано трчање 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едњем делу стопала са правилним држањем тела, рукама о бок ил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у одручењу (шведска клупа или ниска греда). Научити комбинацију: из става спетног на почетку шведске клупе, трчање до половин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клупе, одручити; став: једна нога иза друге, узручити, одручити; ходање до краја клупе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одручити, став: једна нога иза друге узручити; ходање уназад до половине клупе, једна ног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иза друге, руке о бок; окрет за 90° ходање устрану корацима са привлачењем зибо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очучњем, одручити; на крају греде став спетни, узручити, саскок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едручити, став спетни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иручити, завршити леђима према клупи. Ако школа нема клупу, комбинацију научити н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тлу, на линиј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грам се остварује кроз редовну наставу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. Акценат на развојуј моторичких способности.Поштовање индивидуалних раз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демонстрира, коригује, сарађује  координира, посматра,  бележи, презентује,  даје упутства, организује групни рад, израђује наст. материјал, усклађује рад са индивидуалним 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одају по линији на различите начине и различитим темп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  <w:lang w:val="sr-CS"/>
              </w:rPr>
              <w:t>ходају по шведској клупи: напред, уназад и у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ран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гано трче по шведској клупи или ниској гред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ествују у</w:t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мичењ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  <w:lang w:val="sr-CS"/>
              </w:rPr>
              <w:t>развијати ко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CS"/>
              </w:rPr>
              <w:t>рдинацију, гипкост и равнотеж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ицати моторичка умења у ритмици плесним вежбама и комбинацији вежбе равнотеже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 реквизити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RS"/>
              </w:rPr>
              <w:t>К</w:t>
            </w:r>
            <w:r>
              <w:rPr>
                <w:sz w:val="18"/>
                <w:szCs w:val="18"/>
              </w:rPr>
              <w:t>ористити приликом савладавања следећих садржај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Вежбе обликовања - палица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бруч и вијача: у узручењу, суручни хват - отклони 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засуци трупом; палица: у узручењу палица иза врата и испред надлактица, водоравн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етклон, ослањајући се на рибстол; из лежања, ноге закачити за рибстол или са партнером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алица иза врата суручни потхват, подизати се до седа: из седа суручни хват у предручењу,провлачење једне па друге ноге и суножни провлак; из виса лежећег надхватом за палицу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ју за крајеве придржавају два ученика, згиб; коцке: из става разножног водоравни претклон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и зиб ослањајући са на коцки; на две спојене коцке из лежања на леђима, један ученик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идржава ноге партнеру, који се подиже до седа; вијача: претклони, отклони и кружењ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телом суручним хватом вијаче у узручењ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- Трчања, поскоци и скокови - вијаче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алице и обручи поређани на краћем и дуже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одстојању: прескакање кратке и дуге вијаче; ритмичке вежбе; коцке: пењање и силажење с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коцке нагазним кораком и суножним доскоком у чучањ и почучањ; суножни наскок на коцку 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оскок у чучањ и почучањ; чуњеви и обручи: вијугаво трчањ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зање и ношење: коцке на различите начине; постављање и скупљање чуње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- Елементарне игре са коришћењем палица, вијача, обруча коцки и чуњ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грам се остварује кроз редовну наставу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. Акценат на развојуј моторичких способности.Поштовање индивидуалних раз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демонстрира, коригује, сарађује  координира, посматра,  бележи, презентује,  даје упутства, организује групни рад, израђује наст. материјал, усклађује рад са индивидуалним 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е вежбе обликовања користећи палице, обруче и вијач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че и скачу заобилазећи реквизи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жу и носе коцке на различите начи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грају се коришћењем реквиз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претност, снагу мишића ногу и издржљивос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мисао за поштену борбу у игри (фер-плеј)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итмичке вежбе и народни плесов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Ритмичко ходање и трчање са променом ритма, темпа и динамике уз пљесак 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одговарајућу музичку пратњу. Основни положаји покрета руку, трупа и ногу. Галоп напред 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странце. Дечји поскок. Сачинити композицију са музичком пратњом од научених елеменат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Вијача: њихање и кружење вијачом у бочној и чеоној равни; суножни скокови кроз вијач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са обртањем напред и назад. Повезати ова два елемента као обавезни саста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Плесови: "Ја посејах лан". Једно коло по избо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ни рад, индивидуални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 у пару, кооперативно учење, вршњачко подучавање;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грам се остварује кроз редовну наставу и ванчасовне активности (излети, кросеви, шетње, настава у природи, такмичења исл.)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тивни задаци се остварују кроз: одређивање радних задатака, утврђивања стања, средстава, метода за остваривање радних задатака, праћење и вредновање резултата рада. Акценат на развојуј моторичких способности.Поштовање индивидуалних раз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, осмишљава, објашњава, упућује, подстиче, демонстрира, коригује, сарађује  координира, посматра,  бележи, презентује,  даје упутства, организује групни рад, израђује наст. материјал, усклађује рад са индивидуалним способностима ученика, мотивише, охрабрује ученике, даје повратне информације, користи различите методе: интерактивне и решавање проблем ситуација (које доводе до когнитивног конфликта, погодују развоју мисаоних способности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итмички ходају и трче са променом ритма, темпа и динамике уз пљесак и одговарајућу музик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скачу вијач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ежбавају плес и ко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ијати смисао за ритмичко и естетско кретно изражавање (појединачно и колективно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огатити кретни фонд плесовима и играм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овати народну традицију и културу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943634"/>
          <w:sz w:val="16"/>
          <w:szCs w:val="16"/>
          <w:lang w:val="sr-RS"/>
        </w:rPr>
      </w:pPr>
      <w:r>
        <w:rPr>
          <w:color w:val="943634"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ФИЗИЧКО ВАСПИТАЊ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ЗЛИЧИТИ ОБЛИЦИ КРЕТАЊ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ЕЖБЕ СА РЕКВИЗИТИ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ЕЖБЕ НА ТЛУ И СПРАВА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ТМИЧКЕ ВЕЖБЕ И НАРОДНИ ПЛЕ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АРНЕ ИГР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533"/>
        <w:gridCol w:w="78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5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8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јам врсте, ходање, трчање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јам врсте, ходање, трч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38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јам врсте, ходање, трч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и трчање уз правилно држање тел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и трчање уз правилно држање тел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и трчање уз правилно држање тел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вајући суножни поскоц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вајући суножни поскоц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вајући суножни поскоц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вајући једноножни поскоц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вајући једноножни поскоц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вајући једноножни поскоц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 на различите нач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 на различите нач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 на различите нач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 на различите нач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 на различите нач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 на различите начин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пулација телом без помоћи рук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пулација телом без помоћи рук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пулација телом без помоћи рук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њ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ији поско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ији поско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ији поско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са допунским задаци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са допунским задаци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са допунским задаци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са допунским задацим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ији поскок у месту и кретањ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ији поскок у месту и кретањ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ији поскок у месту и кретањ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ији поскок у месту и кретањ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у школском дворишту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443"/>
        <w:gridCol w:w="87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78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4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у школском дворишту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у школском дворишт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у школском дворишту на различите начин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у школском дворишту на различите начин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чање у школском дворишту на различите начин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ње и ношење предмета различитих облика и величи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ње и ношење предмета различитих облика и величи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ње и ношење предмета различитих облика и величи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ње и ношење предмета различитих облика и величи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ње и ношење предмета различитих облика и величи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ношење, сакупљање и одлагање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ношење, сакупљање и одлагање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ношење, сакупљање и одлагање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ношење, сакупљање и одлагање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ношење, сакупљање и одлагање предм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и игре различитим реквизи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и игре различитим реквизи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и игре различитим реквизи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и игре различитим реквизи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и игре различитим реквизитим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њ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њ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њ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 у даљ из мес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 у даљ из мес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какање препрек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какање препрек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какање препрек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лачење испод справ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лачење испод справ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-савладавање низа препре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-савладавање низа препре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-савладавање низа препре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по линиј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ње по линиј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 у даљ из зале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7443"/>
        <w:gridCol w:w="87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ФИЗИЧКО ВАСПИТ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78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4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 у даљ из залета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но стваралачко кретно изражав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но стваралачко кретно изражав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но стваралачко кретно изражав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но стваралачко кретно изражавањ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ално формирање кореографије уз народну игр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ално формирање кореографије уз народну игр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ално формирање кореографије уз народну игр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ално формирање кореографије уз народну игр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ално формирање кореографије уз народну игр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ално формирање кореографије уз народну игр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посејах лубенице-народна иг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посејах лубенице-народна иг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посејах лубенице-народна иг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посејах лубенице-народна иг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посејах лубенице-народна иг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посејах лубенице-народна иг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круг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круг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круг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круг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на снег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на снег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школском дворишт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школском дворишт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школском дворишт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школском дворишт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у школском дворишт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 штафетне игре лопт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 штафетне игре лопт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 штафетне игре лопт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 штафетне игре лопт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 штафетне игре лопто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.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е игре по избору учен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 ЕНГЛЕСКИ ЈЕЗИК</w:t>
      </w:r>
      <w:r>
        <w:rPr>
          <w:b/>
        </w:rPr>
        <w:t>, I разред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/>
      </w:pPr>
      <w:r>
        <w:rPr>
          <w:bCs/>
          <w:lang w:val="sr-CS"/>
        </w:rPr>
        <w:t xml:space="preserve">Фонд часова: </w:t>
      </w:r>
      <w:r>
        <w:rPr>
          <w:bCs/>
          <w:lang w:val="sr-Latn-CS"/>
        </w:rPr>
        <w:t>2</w:t>
      </w:r>
      <w:r>
        <w:rPr>
          <w:bCs/>
          <w:lang w:val="sr-CS"/>
        </w:rPr>
        <w:t xml:space="preserve"> часова недељно/</w:t>
      </w:r>
      <w:r>
        <w:rPr>
          <w:bCs/>
          <w:lang w:val="sr-Latn-CS"/>
        </w:rPr>
        <w:t>72</w:t>
      </w:r>
      <w:r>
        <w:rPr>
          <w:bCs/>
          <w:lang w:val="sr-CS"/>
        </w:rPr>
        <w:t xml:space="preserve"> часова годишње</w:t>
      </w:r>
    </w:p>
    <w:p>
      <w:pPr>
        <w:pStyle w:val="Defaul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 xml:space="preserve">ЦИЉ ПРЕДМЕТА: </w:t>
      </w:r>
    </w:p>
    <w:p>
      <w:pPr>
        <w:pStyle w:val="CM2"/>
        <w:widowControl/>
        <w:spacing w:lineRule="auto" w:line="240"/>
        <w:ind w:firstLine="51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lang w:val="sr-CS"/>
        </w:rPr>
        <w:t xml:space="preserve">Циљ наставе страног језика на млађем школском узрасту је да оспособи ученика да на страном језику комуницира на основном нивоу у усменом и писаном облику о темама из његовог окружења. У исто време, настава страних језика треба да: </w:t>
      </w:r>
    </w:p>
    <w:p>
      <w:pPr>
        <w:pStyle w:val="CM4"/>
        <w:widowControl/>
        <w:numPr>
          <w:ilvl w:val="0"/>
          <w:numId w:val="24"/>
        </w:numPr>
        <w:spacing w:lineRule="auto" w:line="240"/>
        <w:jc w:val="both"/>
        <w:rPr>
          <w:lang w:val="sr-CS"/>
        </w:rPr>
      </w:pPr>
      <w:r>
        <w:rPr>
          <w:lang w:val="sr-CS"/>
        </w:rPr>
        <w:t>подстакне развијање свести о сопственом напредовању ради јачања мотивације за учење језика;</w:t>
      </w:r>
    </w:p>
    <w:p>
      <w:pPr>
        <w:pStyle w:val="CM4"/>
        <w:widowControl/>
        <w:numPr>
          <w:ilvl w:val="0"/>
          <w:numId w:val="24"/>
        </w:numPr>
        <w:spacing w:lineRule="auto" w:line="240"/>
        <w:jc w:val="both"/>
        <w:rPr>
          <w:lang w:val="sr-CS"/>
        </w:rPr>
      </w:pPr>
      <w:r>
        <w:rPr>
          <w:lang w:val="sr-CS"/>
        </w:rPr>
        <w:t>олакша разумевање других и различитих култура и традиција;</w:t>
      </w:r>
    </w:p>
    <w:p>
      <w:pPr>
        <w:pStyle w:val="CM4"/>
        <w:widowControl/>
        <w:numPr>
          <w:ilvl w:val="0"/>
          <w:numId w:val="24"/>
        </w:numPr>
        <w:spacing w:lineRule="auto" w:line="240"/>
        <w:jc w:val="both"/>
        <w:rPr>
          <w:lang w:val="sr-CS"/>
        </w:rPr>
      </w:pPr>
      <w:r>
        <w:rPr>
          <w:lang w:val="sr-CS"/>
        </w:rPr>
        <w:t>стимулише машту, креативност и радозналост;</w:t>
      </w:r>
    </w:p>
    <w:p>
      <w:pPr>
        <w:pStyle w:val="CM4"/>
        <w:widowControl/>
        <w:numPr>
          <w:ilvl w:val="0"/>
          <w:numId w:val="24"/>
        </w:numPr>
        <w:spacing w:lineRule="auto" w:line="240"/>
        <w:jc w:val="both"/>
        <w:rPr>
          <w:lang w:val="sr-CS"/>
        </w:rPr>
      </w:pPr>
      <w:r>
        <w:rPr>
          <w:lang w:val="sr-CS"/>
        </w:rPr>
        <w:t>подстиче задовољство коришћења страног језика.</w:t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ЗАДАЦИ ПРЕДМЕТА: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Задаци на нивоу језичких вештина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зумевање говора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општи садржај кратких и прилагођених текстова после неколико слушања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краће дијалоге (до 5 реплика/питања и одговора), прилагођене приче и песме у оквиру тема предвиђених програмом, које чује уживо, или са аудио-визуелних записа и адекватно реагује на појединачне делове усмених порука издвајајући битне информације (датум, време, место, особе, количину...)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/>
      </w:pPr>
      <w:r>
        <w:rPr>
          <w:lang w:val="sr-CS"/>
        </w:rPr>
        <w:t>разуме и реагује на одговарајући начин на усмене поруке у вези са личним искуством и са активностима на часу (позив на игру, заповест, упутство, догађај из непосредне прошлости и планови</w:t>
      </w:r>
      <w:r>
        <w:rPr>
          <w:rFonts w:cs="Times New Roman" w:ascii="Times New Roman" w:hAnsi="Times New Roman"/>
          <w:color w:val="000000"/>
          <w:lang w:val="sr-CS"/>
        </w:rPr>
        <w:t xml:space="preserve">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зумевање писаног текста </w:t>
      </w:r>
    </w:p>
    <w:p>
      <w:pPr>
        <w:pStyle w:val="CM7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краћи текст (до 50 речи), написане речи и реченице састављене углавном од познатих језичких елемената (речи и језичке структуре предвиђене програмом)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основна значења кратких писаних и илустрованих текстова о познатим темама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уме и реагује на одговарајући начин на писане поруке у вези са личним искуством и са активностима на часу (позив на игру, заповест, упутство, догађај из непосредне прошлости и планови за будућност итд.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Усмено изражавање </w:t>
      </w:r>
    </w:p>
    <w:p>
      <w:pPr>
        <w:pStyle w:val="CM8"/>
        <w:widowControl/>
        <w:spacing w:lineRule="auto" w:line="240"/>
        <w:jc w:val="both"/>
        <w:rPr>
          <w:rFonts w:cs="Times New Roman"/>
          <w:lang w:val="sr-CS"/>
        </w:rPr>
      </w:pPr>
      <w:r>
        <w:rPr>
          <w:lang w:val="sr-CS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разговетно изговара гласове, акцентује речи, поштује ритам и интонацију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sr-CS"/>
        </w:rPr>
      </w:pPr>
      <w:r>
        <w:rPr>
          <w:lang w:val="sr-CS"/>
        </w:rPr>
        <w:t xml:space="preserve">самостално даје информације о себи и окружењу;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теракција </w:t>
      </w:r>
    </w:p>
    <w:p>
      <w:pPr>
        <w:pStyle w:val="CM4"/>
        <w:widowControl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у стварним и симулираним говорним ситуацијама са саговорницима размењује исказе у вези са контекстом учионице, активностима у учионици, свакодневним активностима и договорима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/>
      </w:pPr>
      <w:r>
        <w:rPr>
          <w:lang w:val="ru-RU"/>
        </w:rPr>
        <w:t xml:space="preserve">размењује информације о метеоролошком времену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учествује у комуникацији (у пару, у групи итд.) поштујући социокултурне норме комуникације (тражи реч, не прекида саговорника, пажљиво слуша друге...)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репознаје кад нешто не разуме, поставља питања и тражи разјашњења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смено изражавање </w:t>
      </w:r>
    </w:p>
    <w:p>
      <w:pPr>
        <w:pStyle w:val="CM1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допуњава и пише реченице и краће текстове (до 5 реченица, односно 20 речи), чију кохерентност и кохезију постиже користећи језичке елементе предвиђене програмом и у вези са познатим писаним текстом или визуелним подстицајем, користећи познате тематске и језичке елементе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ише честитку или разгледницу, поруку, позивницу и др.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опуњава формулар или пријаву (име, презиме, улица и број, место и поштански број, датум рођења). </w:t>
      </w:r>
    </w:p>
    <w:p>
      <w:pPr>
        <w:pStyle w:val="CM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нања о језику</w:t>
      </w:r>
    </w:p>
    <w:p>
      <w:pPr>
        <w:pStyle w:val="CM1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ник треба да: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поштује ред речи у реченици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користи језик у складу са нивоом формалности комуникативне ситуације (нпр. форме учтивости); </w:t>
      </w:r>
    </w:p>
    <w:p>
      <w:pPr>
        <w:pStyle w:val="CM4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264"/>
        <w:jc w:val="both"/>
        <w:rPr>
          <w:lang w:val="ru-RU"/>
        </w:rPr>
      </w:pPr>
      <w:r>
        <w:rPr>
          <w:lang w:val="ru-RU"/>
        </w:rPr>
        <w:t xml:space="preserve">разуме везу између сопственог залагања и постигнућа у језичким активности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Опште дидактичке методе:</w:t>
      </w:r>
    </w:p>
    <w:p>
      <w:pPr>
        <w:pStyle w:val="Normal"/>
        <w:rPr/>
      </w:pPr>
      <w:r>
        <w:rPr>
          <w:i/>
          <w:lang w:val="ru-RU"/>
        </w:rPr>
        <w:t xml:space="preserve">а.) </w:t>
      </w:r>
      <w:r>
        <w:rPr>
          <w:lang w:val="ru-RU"/>
        </w:rPr>
        <w:t>Вербално текстуалне м.:</w:t>
      </w:r>
    </w:p>
    <w:p>
      <w:pPr>
        <w:pStyle w:val="Normal"/>
        <w:rPr>
          <w:lang w:val="ru-RU"/>
        </w:rPr>
      </w:pPr>
      <w:r>
        <w:rPr>
          <w:lang w:val="ru-RU"/>
        </w:rPr>
        <w:t>-монолог и дијалог (вербалне м.)</w:t>
      </w:r>
    </w:p>
    <w:p>
      <w:pPr>
        <w:pStyle w:val="Normal"/>
        <w:rPr/>
      </w:pPr>
      <w:r>
        <w:rPr>
          <w:lang w:val="ru-RU"/>
        </w:rPr>
        <w:t>-рад наставника на тексту</w:t>
      </w:r>
      <w:r>
        <w:rPr/>
        <w:t xml:space="preserve">; </w:t>
      </w:r>
      <w:r>
        <w:rPr>
          <w:lang w:val="ru-RU"/>
        </w:rPr>
        <w:t>рад ученика на тексту</w:t>
      </w:r>
      <w:r>
        <w:rPr>
          <w:lang w:val="sr-Latn-RS"/>
        </w:rPr>
        <w:t>;</w:t>
      </w:r>
      <w:r>
        <w:rPr>
          <w:lang w:val="ru-RU"/>
        </w:rPr>
        <w:t>рад наставника и ученика на тексту</w:t>
      </w:r>
    </w:p>
    <w:p>
      <w:pPr>
        <w:pStyle w:val="Normal"/>
        <w:rPr/>
      </w:pPr>
      <w:r>
        <w:rPr>
          <w:i/>
          <w:lang w:val="ru-RU"/>
        </w:rPr>
        <w:t>б.)</w:t>
      </w:r>
      <w:r>
        <w:rPr>
          <w:lang w:val="ru-RU"/>
        </w:rPr>
        <w:t xml:space="preserve"> Илустративно-демонстративне:</w:t>
      </w:r>
    </w:p>
    <w:p>
      <w:pPr>
        <w:pStyle w:val="Normal"/>
        <w:rPr/>
      </w:pPr>
      <w:r>
        <w:rPr>
          <w:lang w:val="ru-RU"/>
        </w:rPr>
        <w:t>-илу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илустрација ученика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демонстрација наставника</w:t>
      </w:r>
      <w:r>
        <w:rPr>
          <w:lang w:val="sr-Latn-RS"/>
        </w:rPr>
        <w:t xml:space="preserve">; </w:t>
      </w:r>
      <w:r>
        <w:rPr>
          <w:lang w:val="ru-RU"/>
        </w:rPr>
        <w:t>демонстрација ученика</w:t>
      </w:r>
    </w:p>
    <w:p>
      <w:pPr>
        <w:pStyle w:val="Normal"/>
        <w:rPr/>
      </w:pPr>
      <w:r>
        <w:rPr>
          <w:i/>
          <w:lang w:val="ru-RU"/>
        </w:rPr>
        <w:t xml:space="preserve">в.) </w:t>
      </w:r>
      <w:r>
        <w:rPr>
          <w:lang w:val="ru-RU"/>
        </w:rPr>
        <w:t>Лабораторијско-експерименталне</w:t>
      </w:r>
    </w:p>
    <w:p>
      <w:pPr>
        <w:pStyle w:val="Normal"/>
        <w:rPr/>
      </w:pPr>
      <w:r>
        <w:rPr>
          <w:lang w:val="ru-RU"/>
        </w:rPr>
        <w:t>2.</w:t>
      </w:r>
      <w:r>
        <w:rPr>
          <w:i/>
          <w:lang w:val="ru-RU"/>
        </w:rPr>
        <w:t>Специјалне наставне методе:</w:t>
      </w:r>
    </w:p>
    <w:p>
      <w:pPr>
        <w:pStyle w:val="Normal"/>
        <w:rPr>
          <w:lang w:val="ru-RU"/>
        </w:rPr>
      </w:pPr>
      <w:r>
        <w:rPr>
          <w:lang w:val="ru-RU"/>
        </w:rPr>
        <w:t>-м. за развој говора и усменог изражавања</w:t>
      </w:r>
    </w:p>
    <w:p>
      <w:pPr>
        <w:pStyle w:val="Normal"/>
        <w:rPr>
          <w:lang w:val="ru-RU"/>
        </w:rPr>
      </w:pPr>
      <w:r>
        <w:rPr>
          <w:lang w:val="ru-RU"/>
        </w:rPr>
        <w:t>-м. почетног читања и писања</w:t>
      </w:r>
    </w:p>
    <w:p>
      <w:pPr>
        <w:pStyle w:val="Normal"/>
        <w:rPr>
          <w:lang w:val="ru-RU"/>
        </w:rPr>
      </w:pPr>
      <w:r>
        <w:rPr>
          <w:lang w:val="ru-RU"/>
        </w:rPr>
        <w:t>-м. обраде текстова и анализе књижевних дела</w:t>
      </w:r>
    </w:p>
    <w:p>
      <w:pPr>
        <w:pStyle w:val="Normal"/>
        <w:rPr>
          <w:lang w:val="ru-RU"/>
        </w:rPr>
      </w:pPr>
      <w:r>
        <w:rPr>
          <w:lang w:val="ru-RU"/>
        </w:rPr>
        <w:t>-м. репродукције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м. обраде појмова о језику и правопис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модели</w:t>
      </w:r>
      <w:r>
        <w:rPr/>
        <w:t>,</w:t>
      </w:r>
      <w:r>
        <w:rPr>
          <w:lang w:val="ru-RU"/>
        </w:rPr>
        <w:t>филмови,стри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</w:t>
      </w:r>
      <w:r>
        <w:rPr>
          <w:lang w:val="sr-Latn-RS"/>
        </w:rPr>
        <w:t xml:space="preserve">, </w:t>
      </w:r>
      <w:r>
        <w:rPr>
          <w:lang w:val="ru-RU"/>
        </w:rPr>
        <w:t>радна свеска,наставни листићи</w:t>
      </w:r>
      <w:r>
        <w:rPr>
          <w:lang w:val="sr-Latn-RS"/>
        </w:rPr>
        <w:t xml:space="preserve">, </w:t>
      </w:r>
      <w:r>
        <w:rPr>
          <w:lang w:val="ru-RU"/>
        </w:rPr>
        <w:t>словарица,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/>
      </w:pPr>
      <w:r>
        <w:rPr>
          <w:lang w:val="ru-RU"/>
        </w:rPr>
        <w:t>-држачи</w:t>
      </w:r>
      <w:r>
        <w:rPr/>
        <w:t>,</w:t>
      </w:r>
      <w:r>
        <w:rPr>
          <w:lang w:val="ru-RU"/>
        </w:rPr>
        <w:t>касетофон,магнетофон</w:t>
      </w:r>
      <w:r>
        <w:rPr/>
        <w:t>,</w:t>
      </w:r>
      <w:r>
        <w:rPr>
          <w:lang w:val="ru-RU"/>
        </w:rPr>
        <w:t>-табла,прибор</w:t>
      </w:r>
      <w:r>
        <w:rPr/>
        <w:t>,</w:t>
      </w:r>
      <w:r>
        <w:rPr>
          <w:lang w:val="ru-RU"/>
        </w:rPr>
        <w:t>-графоскоп,т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индивидуални,групни</w:t>
      </w:r>
      <w:r>
        <w:rPr/>
        <w:t xml:space="preserve">, </w:t>
      </w:r>
      <w:r>
        <w:rPr>
          <w:lang w:val="ru-RU"/>
        </w:rPr>
        <w:t>рад у пар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</w:t>
      </w:r>
      <w:r>
        <w:rPr>
          <w:lang w:val="sr-Latn-RS"/>
        </w:rPr>
        <w:t xml:space="preserve">; </w:t>
      </w:r>
      <w:r>
        <w:rPr>
          <w:lang w:val="ru-RU"/>
        </w:rPr>
        <w:t xml:space="preserve"> природно окружење</w:t>
      </w:r>
    </w:p>
    <w:p>
      <w:pPr>
        <w:pStyle w:val="Normal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sectPr>
          <w:footerReference w:type="default" r:id="rId14"/>
          <w:type w:val="nextPage"/>
          <w:pgSz w:w="11906" w:h="16838"/>
          <w:pgMar w:left="1152" w:right="1152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vertAlign w:val="subscript"/>
          <w:lang w:val="ru-RU"/>
        </w:rPr>
      </w:pPr>
      <w:r>
        <w:rPr>
          <w:b/>
          <w:i/>
          <w:vertAlign w:val="subscript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520"/>
        <w:gridCol w:w="2880"/>
        <w:gridCol w:w="2520"/>
        <w:gridCol w:w="3420"/>
      </w:tblGrid>
      <w:tr>
        <w:trPr>
          <w:trHeight w:val="47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>нглески језик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</w:rPr>
              <w:t xml:space="preserve">I </w:t>
            </w:r>
            <w:r>
              <w:rPr>
                <w:b/>
                <w:u w:val="single"/>
                <w:lang w:val="sr-CS"/>
              </w:rPr>
              <w:t>разред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бр т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  (Садржај програ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остварив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наста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по теми</w:t>
            </w:r>
          </w:p>
        </w:tc>
      </w:tr>
      <w:tr>
        <w:trPr>
          <w:trHeight w:val="30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ELL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lo! I’m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s 1-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ou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ou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ke and bo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ours and boa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Greet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ченицима обавештења и објашњења у вези концепције уџбеника и радне свеске и начина рад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1"/>
              <w:jc w:val="both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Кори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ћење основних фраза за представљање</w:t>
            </w:r>
          </w:p>
          <w:p>
            <w:pPr>
              <w:pStyle w:val="Normal"/>
              <w:shd w:fill="FFFFFF" w:val="clear"/>
              <w:ind w:left="40" w:firstLine="11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ројање до 5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потреба боја уз одговарајуце имениц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ори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ћење позд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е самостално представи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броји до 5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менује боје и користи боје уз одговарајућу имениц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оји основне фразе за поздраве</w:t>
            </w:r>
          </w:p>
        </w:tc>
      </w:tr>
      <w:tr>
        <w:trPr>
          <w:trHeight w:val="1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chool ob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chool ob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chool ob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In the class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In the classro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Nice to meet yo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School objects and colou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Show what you can do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меновање предмета у учио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ри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ћење боја за опис предмета у учиони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влада вокабуларом који се односи на предмете у учиониц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ристи фразу </w:t>
            </w:r>
            <w:r>
              <w:rPr>
                <w:color w:val="000000"/>
                <w:sz w:val="20"/>
                <w:szCs w:val="20"/>
              </w:rPr>
              <w:t xml:space="preserve">‘Nice to meet you’ </w:t>
            </w:r>
            <w:r>
              <w:rPr>
                <w:color w:val="000000"/>
                <w:sz w:val="20"/>
                <w:szCs w:val="20"/>
                <w:lang w:val="sr-CS"/>
              </w:rPr>
              <w:t>приликом упознавања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ристи боје за опис предмета који се налазе у учиониц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усвоји ре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E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Pe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Pe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Pe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Story: The Mou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The Mouse is sa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Ghost Sto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Mag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знавање вокабулара који се односи на љубимц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hanging="1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воји појмове који се односе на љубимце</w:t>
            </w:r>
          </w:p>
          <w:p>
            <w:pPr>
              <w:pStyle w:val="Normal"/>
              <w:shd w:fill="FFFFFF" w:val="clear"/>
              <w:ind w:hanging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 причу и препозна књучн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ечи у тексту </w:t>
            </w:r>
          </w:p>
          <w:p>
            <w:pPr>
              <w:pStyle w:val="Normal"/>
              <w:shd w:fill="FFFFFF" w:val="clear"/>
              <w:ind w:hanging="1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спостави везу између кључног вокабулара у лекцији Разуме причу</w:t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T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res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T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I’ve got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Instru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Dad’s g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sr-Latn-RS"/>
              </w:rPr>
              <w:t xml:space="preserve"> Show what you can do 3-4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, Кори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ћењ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раз</w:t>
            </w:r>
            <w:r>
              <w:rPr>
                <w:color w:val="000000"/>
                <w:sz w:val="20"/>
                <w:szCs w:val="20"/>
              </w:rPr>
              <w:t>e I’ve got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евање основних инструкц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к би требало да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хвати речи везане за играчке и покло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Самостално користи фразу</w:t>
            </w:r>
            <w:r>
              <w:rPr>
                <w:color w:val="000000"/>
                <w:sz w:val="20"/>
                <w:szCs w:val="20"/>
              </w:rPr>
              <w:t xml:space="preserve"> I’ve got…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 прич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уме</w:t>
            </w:r>
            <w:r>
              <w:rPr>
                <w:sz w:val="20"/>
                <w:szCs w:val="20"/>
              </w:rPr>
              <w:t xml:space="preserve"> и извр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ава инструкц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1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R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P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A Party for prin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You are a magic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Role p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I’m a magician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5. Numbers and colours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прич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, упознавање са вокабуларом који се односи на забаве, учествовање у игрању улога</w:t>
            </w:r>
            <w:r>
              <w:rPr>
                <w:color w:val="000000"/>
                <w:sz w:val="20"/>
                <w:szCs w:val="20"/>
              </w:rPr>
              <w:t>, обнављање боја и број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ално користи нове речи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 учествује у игрању улога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уме причу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амостално именује боје и броје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EATH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Christ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Snow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Clothes and sea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Clot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Weather re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Butterf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Rainbow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Show what you can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, познавање вокабулара који се односи на време, годи</w:t>
            </w:r>
            <w:r>
              <w:rPr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ња доба и оде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текста и кљ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них реци у текс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 научи да изговара појмов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оји се односи на време, годи</w:t>
            </w:r>
            <w:r>
              <w:rPr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sr-CS"/>
              </w:rPr>
              <w:t>ња доба и оде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shd w:fill="FFFFFF" w:val="clear"/>
              <w:ind w:firstLine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уме прич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8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Ro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Ro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Home and furni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My 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I’m hung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оје се односе на дом, просторије у дому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ме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тај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ра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авање осе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</w:rPr>
              <w:t>аја глади и именовање појмова који се односе на во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</w:rPr>
              <w:t>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сти појмове који се односе на дом, просторије у дому, </w:t>
            </w:r>
            <w:r>
              <w:rPr>
                <w:color w:val="000000"/>
                <w:sz w:val="20"/>
                <w:szCs w:val="20"/>
              </w:rPr>
              <w:t>наме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тај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 уме да каж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 је гладан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но именује појмове који се односе на</w:t>
            </w:r>
            <w:r>
              <w:rPr>
                <w:color w:val="000000"/>
                <w:sz w:val="20"/>
                <w:szCs w:val="20"/>
              </w:rPr>
              <w:t xml:space="preserve"> во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EAL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Daily rout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Get out of b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At the dent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Healthy f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Role p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Show what you can do 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, познавање основних појмова који се односе на свакодневне активност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здравље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зумевање ва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lang w:val="sr-CS"/>
              </w:rPr>
              <w:t>ности физи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  <w:lang w:val="sr-CS"/>
              </w:rPr>
              <w:t>ке активности за здравље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вајање појмова који се односе на здраву исхрану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ствовање у игрању у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а уме да искаже </w:t>
            </w:r>
            <w:r>
              <w:rPr>
                <w:color w:val="000000"/>
                <w:sz w:val="20"/>
                <w:szCs w:val="20"/>
                <w:lang w:val="sr-CS"/>
              </w:rPr>
              <w:t>свакодневне активности</w:t>
            </w:r>
            <w:r>
              <w:rPr>
                <w:sz w:val="20"/>
                <w:szCs w:val="20"/>
                <w:lang w:val="ru-RU"/>
              </w:rPr>
              <w:t xml:space="preserve"> показујући их кроз покрет али и вербалн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мостално користи појмове који се односе на здравље и здраву исхр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O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F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I l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The sp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What’s for breakfa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Pi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What do you lik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ознавање основних појмова који се односе на</w:t>
            </w:r>
            <w:r>
              <w:rPr>
                <w:color w:val="000000"/>
                <w:sz w:val="20"/>
                <w:szCs w:val="20"/>
              </w:rPr>
              <w:t xml:space="preserve"> храну, самостално користи појмове који се односе на храну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</w:t>
            </w:r>
            <w:r>
              <w:rPr>
                <w:sz w:val="20"/>
                <w:szCs w:val="20"/>
                <w:lang w:val="ru-RU"/>
              </w:rPr>
              <w:t>шћ</w:t>
            </w:r>
            <w:r>
              <w:rPr>
                <w:color w:val="000000"/>
                <w:sz w:val="20"/>
                <w:szCs w:val="20"/>
              </w:rPr>
              <w:t>ење фразе ‘I like’ уз одговарају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врсту</w:t>
            </w:r>
            <w:r>
              <w:rPr>
                <w:color w:val="000000"/>
                <w:sz w:val="20"/>
                <w:szCs w:val="20"/>
              </w:rPr>
              <w:t xml:space="preserve"> хран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 на активан начин укључи у комуникацију када то професор траж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самостално нове појм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 повеже научене речи у једну целину и користи фразу</w:t>
            </w:r>
            <w:r>
              <w:rPr>
                <w:sz w:val="20"/>
                <w:szCs w:val="20"/>
              </w:rPr>
              <w:t xml:space="preserve"> ‘I like’ </w:t>
            </w:r>
            <w:r>
              <w:rPr>
                <w:color w:val="000000"/>
                <w:sz w:val="20"/>
                <w:szCs w:val="20"/>
              </w:rPr>
              <w:t>уз одговарају</w:t>
            </w:r>
            <w:r>
              <w:rPr>
                <w:sz w:val="20"/>
                <w:szCs w:val="20"/>
                <w:lang w:val="ru-RU"/>
              </w:rPr>
              <w:t>ћ</w:t>
            </w: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врсту</w:t>
            </w:r>
            <w:r>
              <w:rPr>
                <w:color w:val="000000"/>
                <w:sz w:val="20"/>
                <w:szCs w:val="20"/>
              </w:rPr>
              <w:t xml:space="preserve"> хранe</w:t>
            </w:r>
          </w:p>
        </w:tc>
      </w:tr>
      <w:tr>
        <w:trPr>
          <w:trHeight w:val="2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imal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 The lion is il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 Animal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 What can animals do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Guessing ga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 Picni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 Animal son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 Who lays eggs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 Show what you can do 9-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Po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, фронтални, групни рад, рад у пару, кооперативно учење, вршњачко подуч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говара на питања уче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тавља питања ученици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и и усмерава интеракцијски однос у учиониц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аже градиво кроз питања, захтеве, објашњава нове речи и изразе, пушта компакт ди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је упутства за индивидуални рад, рад у пару или гру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меморисање нових реч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једноставна комуникација са наставником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ознавање основних појмова који се односе 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 xml:space="preserve">ивотиње и 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вотиње раде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color w:val="000000"/>
                <w:sz w:val="20"/>
                <w:szCs w:val="20"/>
              </w:rPr>
              <w:t>ествовање у игри ‘guessing game’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мевање кљу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color w:val="000000"/>
                <w:sz w:val="20"/>
                <w:szCs w:val="20"/>
              </w:rPr>
              <w:t>них ре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color w:val="000000"/>
                <w:sz w:val="20"/>
                <w:szCs w:val="20"/>
              </w:rPr>
              <w:t>и у песми ‘Animal song’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пос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би требало да:</w:t>
            </w:r>
          </w:p>
          <w:p>
            <w:pPr>
              <w:pStyle w:val="Normal"/>
              <w:shd w:fill="FFFFFF" w:val="clear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 на активан начин укључи у комуникацију када то професор траж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ристи самостално нове појмов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 повеже научене речи у једну цели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а препозна и именује 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sz w:val="20"/>
                <w:szCs w:val="20"/>
              </w:rPr>
              <w:t>ивотиње у песми ‘Animal song’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 активно у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</w:rPr>
              <w:t>ествује у игри ‘guessing game’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нављање р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sr-CS"/>
              </w:rPr>
              <w:t>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 активно у</w:t>
            </w:r>
            <w:r>
              <w:rPr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</w:rPr>
              <w:t>ествује у изради постера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51" w:right="1151" w:gutter="0" w:header="0" w:top="1151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ГОДИШЊИ  ПЛАН  РАД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sr-CS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тврђи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е типове часова</w:t>
            </w:r>
          </w:p>
        </w:tc>
      </w:tr>
      <w:tr>
        <w:trPr>
          <w:trHeight w:val="1086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l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y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9"/>
        <w:gridCol w:w="7259"/>
        <w:gridCol w:w="991"/>
      </w:tblGrid>
      <w:tr>
        <w:trPr>
          <w:trHeight w:val="381" w:hRule="atLeast"/>
        </w:trPr>
        <w:tc>
          <w:tcPr>
            <w:tcW w:w="95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азред</w:t>
            </w:r>
          </w:p>
        </w:tc>
      </w:tr>
      <w:tr>
        <w:trPr>
          <w:trHeight w:val="1816" w:hRule="atLeast"/>
        </w:trPr>
        <w:tc>
          <w:tcPr>
            <w:tcW w:w="6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5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9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</w:t>
            </w:r>
            <w:r>
              <w:rPr>
                <w:sz w:val="22"/>
                <w:szCs w:val="22"/>
                <w:lang w:val="sr-Latn-RS"/>
              </w:rPr>
              <w:t>! 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sr-Latn-RS"/>
              </w:rPr>
              <w:t>m...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s 1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urs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our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 and boa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s and boa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eeting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bjec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bjec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bjec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classroo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classroo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e to meet you!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objects and  colour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what you can do 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y: The Mous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use is sad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Ghost Stor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I’ve got..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’s go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how what you can do 3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y for princes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’re a magicia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 a magicia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 and colour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1"/>
        <w:gridCol w:w="7288"/>
        <w:gridCol w:w="995"/>
      </w:tblGrid>
      <w:tr>
        <w:trPr>
          <w:trHeight w:val="381" w:hRule="atLeast"/>
        </w:trPr>
        <w:tc>
          <w:tcPr>
            <w:tcW w:w="96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азред</w:t>
            </w:r>
          </w:p>
        </w:tc>
      </w:tr>
      <w:tr>
        <w:trPr>
          <w:trHeight w:val="1816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ТЕМЕ</w:t>
            </w:r>
          </w:p>
        </w:tc>
        <w:tc>
          <w:tcPr>
            <w:tcW w:w="66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 ЧАСА</w:t>
            </w:r>
          </w:p>
        </w:tc>
        <w:tc>
          <w:tcPr>
            <w:tcW w:w="7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Е ЈЕДИНИЦЕ</w:t>
            </w:r>
          </w:p>
        </w:tc>
        <w:tc>
          <w:tcPr>
            <w:tcW w:w="99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АСА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wm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 and season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 report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erfly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bow experimen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what you can do 5-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nd furnitu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roo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 hungry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routine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out of be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dentis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y foo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w what you can do 7-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k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pide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for breakfast?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like?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on is il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animals do?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sing ga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nic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on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legs eggs?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what you can do 9-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  <w:tr>
        <w:trPr>
          <w:trHeight w:val="207" w:hRule="atLeast"/>
        </w:trPr>
        <w:tc>
          <w:tcPr>
            <w:tcW w:w="67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ЛОГОПЕДСКЕ ВЕЖБЕ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Део су обавезних ваннаставних активности за ученике од </w:t>
      </w:r>
      <w:r>
        <w:rPr/>
        <w:t>I</w:t>
      </w:r>
      <w:r>
        <w:rPr>
          <w:lang w:val="ru-RU"/>
        </w:rPr>
        <w:t xml:space="preserve">- </w:t>
      </w:r>
      <w:r>
        <w:rPr/>
        <w:t>IV</w:t>
      </w:r>
      <w:r>
        <w:rPr>
          <w:lang w:val="ru-RU"/>
        </w:rPr>
        <w:t xml:space="preserve"> разреда и остварују се групно по два часа недељно  и индивидуално по два часа недељно по ученику код којег је утврђено постојање потребе за индивидуалним логопедским вежбама.</w:t>
      </w:r>
    </w:p>
    <w:p>
      <w:pPr>
        <w:pStyle w:val="Default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sr-CS"/>
        </w:rPr>
        <w:t>Циљ: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тклањање говорних поремећаја који отежавају вербалну комуникацију или доводе до психичких и социјалних траума ученика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  <w:lang w:val="sr-CS"/>
        </w:rPr>
        <w:t>развијење говорно-језичких способности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  <w:lang w:val="sr-CS"/>
        </w:rPr>
        <w:t>оспособљавање ученика за свакодневни живот и рад помоћу говора, социјализација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ој говорно језичких способности до ниовоа који ће у границама психофизичких могућности омогућити оствариванје циља и задатака основног васпитања и образовања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оцијализација ученика помоћу говора и оспособљавање за свакодневни живот и рад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  <w:lang w:val="sr-CS"/>
        </w:rPr>
        <w:t>отклањање блажих облика говорних поремећаја  који ометају успешну говорну комуникацију у школи и ван ње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  <w:lang w:val="sr-CS"/>
        </w:rPr>
        <w:t>подизањем квалитета вербалног изражавања и развој језичко мисаоних основа и опште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зражавања ученик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/>
      </w:pPr>
      <w:r>
        <w:rPr>
          <w:lang w:val="ru-RU"/>
        </w:rPr>
        <w:t>-м.показивања илустрације, м.показивања предмета, м.показивања цртежа на табли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>Монолошко-дијалошке м.:</w:t>
      </w:r>
    </w:p>
    <w:p>
      <w:pPr>
        <w:pStyle w:val="Normal"/>
        <w:rPr/>
      </w:pPr>
      <w:r>
        <w:rPr>
          <w:lang w:val="sr-CS"/>
        </w:rPr>
        <w:t>-монолог, дијалог, м.објашњењ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слике,модели,предме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аставно-радна:</w:t>
      </w:r>
    </w:p>
    <w:p>
      <w:pPr>
        <w:pStyle w:val="Normal"/>
        <w:rPr/>
      </w:pPr>
      <w:r>
        <w:rPr>
          <w:lang w:val="ru-RU"/>
        </w:rPr>
        <w:t>- уџбеници,радна свеска,наставни листићи</w:t>
      </w:r>
    </w:p>
    <w:p>
      <w:pPr>
        <w:pStyle w:val="Normal"/>
        <w:rPr>
          <w:lang w:val="ru-RU"/>
        </w:rPr>
      </w:pPr>
      <w:r>
        <w:rPr>
          <w:lang w:val="ru-RU"/>
        </w:rPr>
        <w:t>-словарица,приручници,.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3.Помоћна:</w:t>
      </w:r>
    </w:p>
    <w:p>
      <w:pPr>
        <w:pStyle w:val="Normal"/>
        <w:rPr>
          <w:lang w:val="ru-RU"/>
        </w:rPr>
      </w:pPr>
      <w:r>
        <w:rPr>
          <w:lang w:val="ru-RU"/>
        </w:rPr>
        <w:t>-касетофон,магнетофон</w:t>
      </w:r>
    </w:p>
    <w:p>
      <w:pPr>
        <w:pStyle w:val="Normal"/>
        <w:rPr/>
      </w:pPr>
      <w:r>
        <w:rPr>
          <w:lang w:val="ru-RU"/>
        </w:rPr>
        <w:t>-табла,прибор,магнетне апликациј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</w:t>
      </w:r>
    </w:p>
    <w:p>
      <w:pPr>
        <w:pStyle w:val="Normal"/>
        <w:rPr/>
      </w:pPr>
      <w:r>
        <w:rPr>
          <w:lang w:val="ru-RU"/>
        </w:rPr>
        <w:t>-групни,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color w:val="943634"/>
          <w:lang w:val="sr-RS"/>
        </w:rPr>
      </w:pPr>
      <w:r>
        <w:rPr>
          <w:b/>
          <w:i/>
          <w:color w:val="943634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ЛОГОПЕДСКЕ ВЕЖБЕ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РЂИВАЊЕ ГОВОРНО ЈЕЗИЧКОГ СТАТУСА – ЛОГОПЕДСКА ДИЈАГНОСТИК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ОЈ ПСИХОФИЗИОЛОШКЕ ОСНОВЕ ЗА ГОВОР, ЧИТАЊЕ И ПИСА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 УНУТРАШЊЕГ ГОВО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ОЈ И КОРЕКЦИЈА ФОНЕТСКЕ СТРАНЕ ГОВО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ОЈ АКТИВНОГ ГОВОРА И ЈЕЗ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ГОВАЊЕ ЧИТАЊА И ПИСА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ОГОПЕДСК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791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рђивање говорно језичког статуса (Глобални артикулациони тест)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рђивање говорно језичког статуса (Глобални артикулациони тест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поређивања предмета у учиониц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развој доживљаја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овање делова тела на себи и друг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овање делова тела на себи и друг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рђивање говорног статуса - експресивни говор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а фонетске стране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развој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развој визуелне перцепције, говора и говорних низ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росторне и временск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росторне и временске ори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 кинестетичког и тактилног осећаја и памће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 кинестетичког и тактилног осећаја и памће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развој унутрашњег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за развој унутрашњег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сање песме: «Школско звоно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сање песме: «Школско звоно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н изговор гласова: П, Б, Ф, В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н изговор гласова: Ћ, Ђ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н изговор гласова: С, З, Ц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обрађених 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н изговор гласова: Ш, 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речи од обрађених 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н изговор гласа 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обрађених 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речи и реченица од обрађених 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сање песме: « Срећна Нова година» 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сање песме: « Срећна Нова година» 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на вежба : « Зима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ње рецитација са применом научених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речи од обрађених 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речи од обрађених с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"/>
        <w:gridCol w:w="7920"/>
        <w:gridCol w:w="720"/>
      </w:tblGrid>
      <w:tr>
        <w:trPr>
          <w:trHeight w:val="388" w:hRule="atLeast"/>
        </w:trPr>
        <w:tc>
          <w:tcPr>
            <w:tcW w:w="96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ОГОПЕДСК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е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читањ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 у слика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 у слика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оспособљавања за ситуациони г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оспособљавања за ситуациони г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 Поштари 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итовање песама о мајци                                                        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 Писмо 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 Бане и банане 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 Деда и Дамир 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на вежба на тексту « Ко је то? 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 Санке 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 Лептир и Лела 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 Ласте 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Голман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на артикулација научених гласо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»Шта црта Циц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писања обрађених сло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шчитавања на тексту «Жаб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на вежба : «Дан моје школе»                                              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на вежба : «Како сам провео празничне дане»               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ње рецитација са применом научених гласо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ње брзалица и бројалиц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обрађених текстова из буква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обрађених текстова из буква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речи и краћих речениц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ње речи и краћих речениц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 у слика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ја гласова Ш и 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ја гласова С и 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моторне вежб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ја гласова Џ и 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ја гласова Ђ и 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итовање до сад научених рецитац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 у слика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ПСИХОМОТОРНЕ ВЕЖБЕ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2 часова недељно/72 часова годишње</w:t>
      </w:r>
    </w:p>
    <w:p>
      <w:pPr>
        <w:pStyle w:val="Default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Део су обавезних ваннаставних активности за ученике од </w:t>
      </w:r>
      <w:r>
        <w:rPr/>
        <w:t>I</w:t>
      </w:r>
      <w:r>
        <w:rPr>
          <w:lang w:val="ru-RU"/>
        </w:rPr>
        <w:t xml:space="preserve">- </w:t>
      </w:r>
      <w:r>
        <w:rPr/>
        <w:t>IV</w:t>
      </w:r>
      <w:r>
        <w:rPr>
          <w:lang w:val="ru-RU"/>
        </w:rPr>
        <w:t xml:space="preserve"> разреда и остварују се групно по два часа недељно  и индивидуално по три часа недељно по ученику код којег је утврђено постојање потребе за индивидуалним логопедским вежбама.</w:t>
      </w:r>
    </w:p>
    <w:p>
      <w:pPr>
        <w:pStyle w:val="Default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Циљ: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ети отклањању или ублажавању специфичних тешкоћа или поремећаја у једној или више области сензомоторног или психофизичког понашања ЛМР ученика и омогућити им даље успешније учење  и  развој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</w:rPr>
        <w:t>Оперативни задаци</w:t>
      </w:r>
      <w:r>
        <w:rPr/>
        <w:t xml:space="preserve">: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ос развоју и богаћењу сензомоторног и психомоторног искуства, способности опажања и бољем сналажењу ученика у његовој средини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ијање моторике- моторичких вештина и спретности при кретању, манипулисању и координирању покрета, њиховој контроли, брзини, тачности и равнотежи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  <w:lang w:val="sr-CS"/>
        </w:rPr>
        <w:t>развијање говора и језика, когнитивних функција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  <w:lang w:val="sr-CS"/>
        </w:rPr>
        <w:t>припремање ученика и олакшавање њиховог учења почетком писања и читања и сличних захтева у другим областима школског учења и допринос постизања успеха у школи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Метода верабалне комуникације («метода живе речи») :</w:t>
      </w:r>
    </w:p>
    <w:p>
      <w:pPr>
        <w:pStyle w:val="Normal"/>
        <w:rPr/>
      </w:pPr>
      <w:r>
        <w:rPr>
          <w:lang w:val="ru-RU"/>
        </w:rPr>
        <w:t>-м. описа, м.објашњења, м. вербалне стимулације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.показивања вежбе </w:t>
      </w:r>
    </w:p>
    <w:p>
      <w:pPr>
        <w:pStyle w:val="Normal"/>
        <w:rPr/>
      </w:pPr>
      <w:r>
        <w:rPr>
          <w:lang w:val="sr-CS"/>
        </w:rPr>
        <w:t>3</w:t>
      </w:r>
      <w:r>
        <w:rPr>
          <w:i/>
          <w:lang w:val="sr-CS"/>
        </w:rPr>
        <w:t>.</w:t>
      </w:r>
      <w:r>
        <w:rPr>
          <w:lang w:val="sr-CS"/>
        </w:rPr>
        <w:t>метода практичног вежбања 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авна средства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Демонстрациона:</w:t>
      </w:r>
    </w:p>
    <w:p>
      <w:pPr>
        <w:pStyle w:val="Normal"/>
        <w:rPr/>
      </w:pPr>
      <w:r>
        <w:rPr>
          <w:lang w:val="ru-RU"/>
        </w:rPr>
        <w:t>-предмети; илустрације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2.Помоћна:</w:t>
      </w:r>
    </w:p>
    <w:p>
      <w:pPr>
        <w:pStyle w:val="Normal"/>
        <w:rPr>
          <w:lang w:val="ru-RU"/>
        </w:rPr>
      </w:pPr>
      <w:r>
        <w:rPr>
          <w:lang w:val="ru-RU"/>
        </w:rPr>
        <w:t>-касетофон</w:t>
      </w:r>
    </w:p>
    <w:p>
      <w:pPr>
        <w:pStyle w:val="Normal"/>
        <w:rPr>
          <w:lang w:val="ru-RU"/>
        </w:rPr>
      </w:pPr>
      <w:r>
        <w:rPr>
          <w:lang w:val="ru-RU"/>
        </w:rPr>
        <w:t>-табла,прибор</w:t>
      </w:r>
    </w:p>
    <w:p>
      <w:pPr>
        <w:pStyle w:val="Normal"/>
        <w:rPr>
          <w:lang w:val="ru-RU"/>
        </w:rPr>
      </w:pPr>
      <w:r>
        <w:rPr>
          <w:lang w:val="ru-RU"/>
        </w:rPr>
        <w:t>-магнетне апликације</w:t>
      </w:r>
    </w:p>
    <w:p>
      <w:pPr>
        <w:pStyle w:val="Normal"/>
        <w:rPr>
          <w:lang w:val="ru-RU"/>
        </w:rPr>
      </w:pPr>
      <w:r>
        <w:rPr>
          <w:lang w:val="ru-RU"/>
        </w:rPr>
        <w:t>-монтесор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-уметаљке, слагалице</w:t>
      </w:r>
    </w:p>
    <w:p>
      <w:pPr>
        <w:pStyle w:val="Normal"/>
        <w:rPr>
          <w:lang w:val="ru-RU"/>
        </w:rPr>
      </w:pPr>
      <w:r>
        <w:rPr>
          <w:lang w:val="ru-RU"/>
        </w:rPr>
        <w:t>-огледал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</w:t>
      </w:r>
    </w:p>
    <w:p>
      <w:pPr>
        <w:pStyle w:val="Normal"/>
        <w:rPr/>
      </w:pPr>
      <w:r>
        <w:rPr>
          <w:lang w:val="ru-RU"/>
        </w:rPr>
        <w:t>-групни, рад у парови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/>
      </w:pPr>
      <w:r>
        <w:rPr>
          <w:lang w:val="ru-RU"/>
        </w:rPr>
        <w:t>- учионица, дворишт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color w:val="943634"/>
          <w:lang w:val="sr-RS"/>
        </w:rPr>
      </w:pPr>
      <w:r>
        <w:rPr>
          <w:b/>
          <w:color w:val="943634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53"/>
        <w:gridCol w:w="810"/>
        <w:gridCol w:w="810"/>
        <w:gridCol w:w="805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sr-RS"/>
              </w:rPr>
              <w:t>ПСИХОМОТОРНЕ ВЕЖБЕ</w:t>
            </w:r>
            <w:r>
              <w:rPr>
                <w:b/>
                <w:lang w:val="sr-Latn-RS"/>
              </w:rPr>
              <w:t xml:space="preserve">, I </w:t>
            </w:r>
            <w:r>
              <w:rPr>
                <w:b/>
                <w:lang w:val="sr-RS"/>
              </w:rPr>
              <w:t>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ЕЖБЕ ОПШТЕ РЕЕДУКАЦИЈЕ ПСИХОМОТОРИК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ДОЖИВЉАЈ ТЕЛЕСНЕ ЦЕЛОВИТОСТ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ЖБЕ ЗА КООРДИНАЦИЈУ ПОКРЕТА</w:t>
            </w:r>
            <w:r>
              <w:rPr>
                <w:b/>
                <w:bCs/>
                <w:color w:val="000000"/>
                <w:lang w:val="sr-CS"/>
              </w:rPr>
              <w:t xml:space="preserve"> ДОЊИХ И ГОРЊИХ ЕКСТРЕМИТЕТ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ЖБЕ ЗА УЈЕДНАЧАВАЊЕ ТОНИЧНЕ НАПЕТОСТИ И ОСАМОСТАЉИВАЊЕ ПОКРЕТА</w:t>
            </w:r>
            <w:r>
              <w:rPr>
                <w:b/>
                <w:bCs/>
                <w:color w:val="000000"/>
                <w:lang w:val="sr-CS"/>
              </w:rPr>
              <w:t xml:space="preserve"> (ПОКРЕТИ ИЗ РАМЕНА, ЛАКТА, ШАКЕ И ПРСТИЈУ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ОРИЈЕНТАЦИЈЕ У ОБЈЕКТИВНОМ ПРОСТОРУ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ПРЕПОЗНАВАЊЕ И УОЧАВАЊЕ РИТМ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КОНТРОЛУ ИМПУЛСИВНОСТ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ЖБЕ ЗА ПРОЦЕНУ ТРАЈАЊА И ОРИЈЕНТАЦИЈУ У ВРЕМЕНУ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ЕЖБЕ ЧУЛ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ВЕЖБЕ ЗА ВИЗУЕЛНО ОПАЖАЊЕ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-покретљивост очиј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-перцепција димензија, облика, бој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визуелна меморија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пројекција и дискриминација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перцепција просторних однос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ЕЖБЕ ЗА АУДИТИВНО ОПАЖАЊЕ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дискриминација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памћење звучних секвенц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ЖБЕ ЗА ТАКТИЛНО ОПАЖАЊЕ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CS"/>
              </w:rPr>
              <w:t>-стереогностичка перцепција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CS"/>
              </w:rPr>
              <w:t>-перцепција тежине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CS"/>
              </w:rPr>
              <w:t>-термичка перцепциј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CS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ЖБЕ ЗА ОПАЖАЊЕ МИРИСА И УКУС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C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39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СИХОМОТОРН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опште редукације психомоторике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опште редукације психомотор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доживљај </w:t>
            </w:r>
            <w:r>
              <w:rPr>
                <w:lang w:val="sr-CS"/>
              </w:rPr>
              <w:t>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доживљај</w:t>
            </w:r>
            <w:r>
              <w:rPr>
                <w:lang w:val="sr-CS"/>
              </w:rPr>
              <w:t xml:space="preserve"> телесне</w:t>
            </w:r>
            <w:r>
              <w:rPr/>
              <w:t xml:space="preserve"> </w:t>
            </w:r>
            <w:r>
              <w:rPr>
                <w:lang w:val="sr-CS"/>
              </w:rPr>
              <w:t>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доживљај гестикулар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доживљај гестикуларног прост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уочавање и стабилизацију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уочавање и стабилизацију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окрете прс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CS"/>
              </w:rPr>
              <w:t xml:space="preserve"> орјентације у објективном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временске орјент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кординацију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</w:t>
            </w:r>
            <w:r>
              <w:rPr>
                <w:lang w:val="sr-CS"/>
              </w:rPr>
              <w:t xml:space="preserve">е </w:t>
            </w:r>
            <w:r>
              <w:rPr/>
              <w:t xml:space="preserve">за </w:t>
            </w:r>
            <w:r>
              <w:rPr>
                <w:lang w:val="sr-CS"/>
              </w:rPr>
              <w:t>кординацију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за орјентацију у објективном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за орјентацију у објективном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ходања и одржавања равнотеже при ход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ходања и одржавања равнотеже при ход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</w:t>
            </w:r>
            <w:r>
              <w:rPr>
                <w:lang w:val="sr-CS"/>
              </w:rPr>
              <w:t>жбе за одржавање положаја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а у</w:t>
            </w:r>
            <w:r>
              <w:rPr>
                <w:lang w:val="sr-CS"/>
              </w:rPr>
              <w:t>једначавање тоничне напетости и осамостаљивање покр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торна орјентација тела у односу на предмете и на друг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упоређивања по висини и по раздаљ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</w:t>
            </w:r>
            <w:r>
              <w:rPr>
                <w:lang w:val="sr-CS"/>
              </w:rPr>
              <w:t>е кретања у простору по задатој ше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координације покрета уз рита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координације покрета уз рита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контролу импулсив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 з</w:t>
            </w:r>
            <w:r>
              <w:rPr>
                <w:lang w:val="sr-CS"/>
              </w:rPr>
              <w:t>а контролу импулсив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ерцепцију димензи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ерцепцију димензи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ерцепцију бо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ерцепцију бо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CS"/>
              </w:rPr>
              <w:t xml:space="preserve"> за перцепцију обл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за перцепцију обл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координације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координације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"/>
        <w:gridCol w:w="7920"/>
        <w:gridCol w:w="720"/>
      </w:tblGrid>
      <w:tr>
        <w:trPr>
          <w:trHeight w:val="388" w:hRule="atLeast"/>
        </w:trPr>
        <w:tc>
          <w:tcPr>
            <w:tcW w:w="96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СИХОМОТОРНЕ ВЕЖБ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 разред</w:t>
            </w:r>
          </w:p>
        </w:tc>
      </w:tr>
      <w:tr>
        <w:trPr>
          <w:trHeight w:val="1848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48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координације покрета горњих   и доњих екстремитет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координације покрета горњих   и доњих екстремит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просторне орјент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CS"/>
              </w:rPr>
              <w:t xml:space="preserve"> 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временске орјент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цепција времена кроз редослед временских актив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цепција времена кроз ча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за откривање доживљаја врем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визуелног опажањ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ерцепцију димензиј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ерцепцију дименз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ерцепцију бо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перцепцију обл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за опажање мириса и у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визуелне мемор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визуелне мемор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визуелне дискримин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визуелне дискриминац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цепција просторних одно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цепција просторних одно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аудитив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аудитив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тање у простору по задатој ше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тање у простору по задатој ше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чул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за аудитив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контролу импулсив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за </w:t>
            </w:r>
            <w:r>
              <w:rPr>
                <w:lang w:val="sr-CS"/>
              </w:rPr>
              <w:t>контролу импулсив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рит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рит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бе </w:t>
            </w:r>
            <w:r>
              <w:rPr>
                <w:lang w:val="sr-CS"/>
              </w:rPr>
              <w:t>координације покр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CS"/>
              </w:rPr>
              <w:t xml:space="preserve"> координације покр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за тактилно опаж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ЗДРАВСТВЕНО ВАСПИТАЊЕ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1 часова недељно/36 часова годишње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1"/>
        <w:spacing w:before="0" w:after="0"/>
        <w:jc w:val="both"/>
        <w:rPr>
          <w:b/>
          <w:b/>
          <w:lang w:val="sr-RS"/>
        </w:rPr>
      </w:pPr>
      <w:r>
        <w:rPr>
          <w:b/>
        </w:rPr>
        <w:t xml:space="preserve">Циљ </w:t>
      </w:r>
      <w:r>
        <w:rPr/>
        <w:t>наставе здравственог васпитања јесте да ученици овладају основним знањима, вештинама, ставовима и вредностима из области здравственог васпитања, кроз учење засновано на искуству.</w:t>
      </w:r>
      <w:r>
        <w:rPr>
          <w:b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</w:rPr>
        <w:t>Задаци</w:t>
      </w:r>
      <w:r>
        <w:rPr>
          <w:b/>
          <w:lang w:val="sr-CS"/>
        </w:rPr>
        <w:t xml:space="preserve"> </w:t>
      </w:r>
      <w:r>
        <w:rPr>
          <w:lang w:val="sr-CS"/>
        </w:rPr>
        <w:t>у овој области су стицање знања о здрављу и о улози и значају физичке активности, формирање жеље за упознавањем сопственог тела, упознавање са потребом усклађивања времена за игру, рад и одмор, стицање знања и вештина из области одржавања личне и колективне хигијене, упознавање са основним појмовима правилне исхране и стицање основних појмова о начину самозаштите и заштите.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Методе усменог излагања:</w:t>
      </w:r>
    </w:p>
    <w:p>
      <w:pPr>
        <w:pStyle w:val="Normal"/>
        <w:rPr>
          <w:lang w:val="ru-RU"/>
        </w:rPr>
      </w:pPr>
      <w:r>
        <w:rPr>
          <w:lang w:val="ru-RU"/>
        </w:rPr>
        <w:t>-м.приповедања</w:t>
      </w:r>
    </w:p>
    <w:p>
      <w:pPr>
        <w:pStyle w:val="Normal"/>
        <w:rPr>
          <w:lang w:val="ru-RU"/>
        </w:rPr>
      </w:pPr>
      <w:r>
        <w:rPr>
          <w:lang w:val="ru-RU"/>
        </w:rPr>
        <w:t>-м.објашњавања</w:t>
      </w:r>
    </w:p>
    <w:p>
      <w:pPr>
        <w:pStyle w:val="Normal"/>
        <w:rPr>
          <w:lang w:val="ru-RU"/>
        </w:rPr>
      </w:pPr>
      <w:r>
        <w:rPr>
          <w:lang w:val="ru-RU"/>
        </w:rPr>
        <w:t>-м.разговора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 xml:space="preserve">Демонстративно-илустративне метода 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 игр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.</w:t>
      </w:r>
      <w:r>
        <w:rPr>
          <w:i/>
          <w:lang w:val="ru-RU"/>
        </w:rPr>
        <w:t>Аудио-визуел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цд,касета,двд</w:t>
      </w:r>
    </w:p>
    <w:p>
      <w:pPr>
        <w:pStyle w:val="Normal"/>
        <w:rPr>
          <w:lang w:val="ru-RU"/>
        </w:rPr>
      </w:pPr>
      <w:r>
        <w:rPr>
          <w:lang w:val="ru-RU"/>
        </w:rPr>
        <w:t>-илустрације,апликације,цртежи</w:t>
      </w:r>
    </w:p>
    <w:p>
      <w:pPr>
        <w:pStyle w:val="Normal"/>
        <w:rPr/>
      </w:pPr>
      <w:r>
        <w:rPr>
          <w:lang w:val="ru-RU"/>
        </w:rPr>
        <w:t>3.</w:t>
      </w:r>
      <w:r>
        <w:rPr>
          <w:i/>
          <w:lang w:val="ru-RU"/>
        </w:rPr>
        <w:t>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</w:t>
      </w:r>
    </w:p>
    <w:p>
      <w:pPr>
        <w:pStyle w:val="Normal"/>
        <w:rPr>
          <w:lang w:val="ru-RU"/>
        </w:rPr>
      </w:pPr>
      <w:r>
        <w:rPr>
          <w:lang w:val="ru-RU"/>
        </w:rPr>
        <w:t>-прибор за рад</w:t>
      </w:r>
    </w:p>
    <w:p>
      <w:pPr>
        <w:pStyle w:val="Normal"/>
        <w:rPr>
          <w:lang w:val="ru-RU"/>
        </w:rPr>
      </w:pPr>
      <w:r>
        <w:rPr>
          <w:lang w:val="ru-RU"/>
        </w:rPr>
        <w:t>-рачун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</w:t>
      </w:r>
    </w:p>
    <w:p>
      <w:pPr>
        <w:pStyle w:val="Normal"/>
        <w:rPr>
          <w:lang w:val="ru-RU"/>
        </w:rPr>
      </w:pPr>
      <w:r>
        <w:rPr>
          <w:lang w:val="ru-RU"/>
        </w:rPr>
        <w:t>-индивидуални,</w:t>
      </w:r>
    </w:p>
    <w:p>
      <w:pPr>
        <w:pStyle w:val="Normal"/>
        <w:rPr>
          <w:lang w:val="ru-RU"/>
        </w:rPr>
      </w:pPr>
      <w:r>
        <w:rPr>
          <w:lang w:val="ru-RU"/>
        </w:rPr>
        <w:t>-групни</w:t>
      </w:r>
    </w:p>
    <w:p>
      <w:pPr>
        <w:pStyle w:val="Normal"/>
        <w:rPr>
          <w:lang w:val="ru-RU"/>
        </w:rPr>
      </w:pPr>
      <w:r>
        <w:rPr>
          <w:lang w:val="ru-RU"/>
        </w:rPr>
        <w:t>-рад у пар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1080"/>
        <w:gridCol w:w="987"/>
        <w:gridCol w:w="988"/>
        <w:gridCol w:w="988"/>
      </w:tblGrid>
      <w:tr>
        <w:trPr>
          <w:trHeight w:val="530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ЗДРАВСТВЕНО ВАСПИР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 разред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ОВО САМ Ј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ШТА ЗНАМ О ЗДРАВЉ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ДНЕВНИ РИТ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ИГИЈЕ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ИСХРАНА И ЊЕН ЗНАЧАЈ ЗА ЗДРАВ ЖИВО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ЗДРАВСТВЕНО ВАСПИРАЊ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RS"/>
              </w:rPr>
              <w:t>I</w:t>
            </w:r>
            <w:r>
              <w:rPr>
                <w:b/>
                <w:bCs/>
              </w:rPr>
              <w:t xml:space="preserve"> 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</w:t>
            </w:r>
            <w:r>
              <w:rPr>
                <w:lang w:val="sr-CS"/>
              </w:rPr>
              <w:t>во сам ј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оја породица и 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астем-како сам пораста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Шта све могу шта све ум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oje </w:t>
            </w:r>
            <w:r>
              <w:rPr>
                <w:lang w:val="sr-CS"/>
              </w:rPr>
              <w:t>друштво у шко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оје здравље-како бринем о здрављ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ом Здрављ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о све брине о ме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Опас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рсте оде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авилно облаче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Један мој да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ој простор за уче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ако се ја игра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Јутарње ве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ој спор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Чистоћа је пола здрављ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ако се перу зуб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ако се перу зуб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оја соба-како изглед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редна и неуредна соб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оја учион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редна и неуредна учион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едари и њихове дуж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аши недељни картони за хигије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рсте хра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Здрава хра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Одлазак у продавниц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Одлазак у продавниц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ој јеловник за један да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онашање за стол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гра:Велика трка за здрављ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Шта радим кад сам здрав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Шта радим кад сам болеста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одела здртавих дипло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:  КРЕАТИВНИ КУТАК</w:t>
      </w:r>
      <w:r>
        <w:rPr>
          <w:b/>
        </w:rPr>
        <w:t xml:space="preserve">, I </w:t>
      </w:r>
      <w:r>
        <w:rPr>
          <w:b/>
          <w:lang w:val="sr-Latn-CS"/>
        </w:rPr>
        <w:t>разред</w:t>
      </w:r>
    </w:p>
    <w:p>
      <w:pPr>
        <w:pStyle w:val="Default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Default"/>
        <w:rPr>
          <w:bCs/>
          <w:color w:val="000000"/>
          <w:sz w:val="23"/>
          <w:szCs w:val="23"/>
          <w:lang w:val="sr-CS"/>
        </w:rPr>
      </w:pPr>
      <w:r>
        <w:rPr>
          <w:bCs/>
          <w:color w:val="000000"/>
          <w:sz w:val="23"/>
          <w:szCs w:val="23"/>
          <w:lang w:val="sr-CS"/>
        </w:rPr>
        <w:t>Фонд часова: 3 часова недељно/108 часова годишње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  <w:lang w:val="sr-RS"/>
        </w:rPr>
      </w:pPr>
      <w:r>
        <w:rPr>
          <w:b/>
          <w:bCs/>
          <w:i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Циљ</w:t>
      </w:r>
      <w:r>
        <w:rPr/>
        <w:t xml:space="preserve">  васпитно-образовног рада у  радиoниц</w:t>
      </w:r>
      <w:r>
        <w:rPr>
          <w:lang w:val="sr-CS"/>
        </w:rPr>
        <w:t>ама Креативног кутка</w:t>
      </w:r>
      <w:r>
        <w:rPr/>
        <w:t xml:space="preserve">  је:</w:t>
      </w:r>
    </w:p>
    <w:p>
      <w:pPr>
        <w:pStyle w:val="Normal"/>
        <w:rPr>
          <w:lang w:val="sr-CS"/>
        </w:rPr>
      </w:pPr>
      <w:r>
        <w:rPr/>
        <w:t xml:space="preserve">- подстицање развоја способности мишљења и говора; </w:t>
      </w:r>
    </w:p>
    <w:p>
      <w:pPr>
        <w:pStyle w:val="Normal"/>
        <w:rPr/>
      </w:pPr>
      <w:r>
        <w:rPr/>
        <w:t>- активирање и богаћење дечјег речника;</w:t>
      </w:r>
    </w:p>
    <w:p>
      <w:pPr>
        <w:pStyle w:val="Normal"/>
        <w:rPr>
          <w:lang w:val="sr-CS"/>
        </w:rPr>
      </w:pPr>
      <w:r>
        <w:rPr/>
        <w:t>- развијање и неговање логичког мишљења, запажања и закључивања;</w:t>
      </w:r>
    </w:p>
    <w:p>
      <w:pPr>
        <w:pStyle w:val="Normal"/>
        <w:jc w:val="both"/>
        <w:rPr>
          <w:lang w:val="sr-CS"/>
        </w:rPr>
      </w:pPr>
      <w:r>
        <w:rPr/>
        <w:t>-да се подстиче и развија учениково стваралачко мишљење</w:t>
      </w:r>
    </w:p>
    <w:p>
      <w:pPr>
        <w:pStyle w:val="Normal"/>
        <w:jc w:val="both"/>
        <w:rPr/>
      </w:pPr>
      <w:r>
        <w:rPr/>
        <w:t>-коришћење различитих социјалних вештина у непосредном друштвеном окружењу</w:t>
      </w:r>
    </w:p>
    <w:p>
      <w:pPr>
        <w:pStyle w:val="Normal"/>
        <w:jc w:val="both"/>
        <w:rPr/>
      </w:pPr>
      <w:r>
        <w:rPr/>
        <w:t>-развој радних навика и способности</w:t>
      </w:r>
    </w:p>
    <w:p>
      <w:pPr>
        <w:pStyle w:val="Normal"/>
        <w:jc w:val="both"/>
        <w:rPr/>
      </w:pPr>
      <w:r>
        <w:rPr/>
        <w:t>-развој толеранције, самосталности и способности за рад у групи</w:t>
      </w:r>
    </w:p>
    <w:p>
      <w:pPr>
        <w:pStyle w:val="Normal"/>
        <w:jc w:val="both"/>
        <w:rPr/>
      </w:pPr>
      <w:r>
        <w:rPr/>
        <w:t>-развој културе живљења и рада</w:t>
      </w:r>
    </w:p>
    <w:p>
      <w:pPr>
        <w:pStyle w:val="Normal"/>
        <w:jc w:val="both"/>
        <w:rPr>
          <w:lang w:val="sr-CS"/>
        </w:rPr>
      </w:pPr>
      <w:r>
        <w:rPr/>
        <w:t>-непосредно практично учешће ученика у одржавању и побољшавању услова за живот и рад у школ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методе:</w:t>
      </w:r>
    </w:p>
    <w:p>
      <w:pPr>
        <w:pStyle w:val="Normal"/>
        <w:rPr/>
      </w:pPr>
      <w:r>
        <w:rPr>
          <w:lang w:val="ru-RU"/>
        </w:rPr>
        <w:t>1</w:t>
      </w:r>
      <w:r>
        <w:rPr>
          <w:lang w:val="sr-CS"/>
        </w:rPr>
        <w:t>.</w:t>
      </w:r>
      <w:r>
        <w:rPr>
          <w:i/>
          <w:lang w:val="sr-CS"/>
        </w:rPr>
        <w:t>Монолошко-дијалошке м.:</w:t>
      </w:r>
    </w:p>
    <w:p>
      <w:pPr>
        <w:pStyle w:val="Normal"/>
        <w:rPr>
          <w:lang w:val="sr-CS"/>
        </w:rPr>
      </w:pPr>
      <w:r>
        <w:rPr>
          <w:lang w:val="sr-CS"/>
        </w:rPr>
        <w:t>-монолог; дијалог; м.објашњења</w:t>
      </w:r>
    </w:p>
    <w:p>
      <w:pPr>
        <w:pStyle w:val="Normal"/>
        <w:rPr/>
      </w:pPr>
      <w:r>
        <w:rPr>
          <w:lang w:val="sr-CS"/>
        </w:rPr>
        <w:t>2.</w:t>
      </w:r>
      <w:r>
        <w:rPr>
          <w:i/>
          <w:lang w:val="sr-CS"/>
        </w:rPr>
        <w:t xml:space="preserve"> Демонстрационе методе: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руковања машинама и алатим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моде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дијафилмова и дијапозитив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цртежа,шема и фотографија</w:t>
      </w:r>
    </w:p>
    <w:p>
      <w:pPr>
        <w:pStyle w:val="Normal"/>
        <w:rPr/>
      </w:pPr>
      <w:r>
        <w:rPr>
          <w:lang w:val="sr-CS"/>
        </w:rPr>
        <w:t>3.</w:t>
      </w:r>
      <w:r>
        <w:rPr>
          <w:i/>
          <w:lang w:val="sr-CS"/>
        </w:rPr>
        <w:t>Метода пректичног рад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4.Илустративно-демонстративна мето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.показивања објекта 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репродукције</w:t>
      </w:r>
    </w:p>
    <w:p>
      <w:pPr>
        <w:pStyle w:val="Normal"/>
        <w:rPr>
          <w:lang w:val="ru-RU"/>
        </w:rPr>
      </w:pPr>
      <w:r>
        <w:rPr>
          <w:lang w:val="ru-RU"/>
        </w:rPr>
        <w:t>-м.показивања цртежа на табли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моде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узорака и збирки различитих материјала</w:t>
      </w:r>
    </w:p>
    <w:p>
      <w:pPr>
        <w:pStyle w:val="Normal"/>
        <w:rPr>
          <w:lang w:val="sr-CS"/>
        </w:rPr>
      </w:pPr>
      <w:r>
        <w:rPr>
          <w:lang w:val="sr-CS"/>
        </w:rPr>
        <w:t>-демонстрација цртежа,шема и фотографиј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а средства :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lang w:val="ru-RU"/>
        </w:rPr>
        <w:t>.Аудио-визуелна:</w:t>
      </w:r>
    </w:p>
    <w:p>
      <w:pPr>
        <w:pStyle w:val="Normal"/>
        <w:rPr>
          <w:lang w:val="ru-RU"/>
        </w:rPr>
      </w:pPr>
      <w:r>
        <w:rPr>
          <w:lang w:val="ru-RU"/>
        </w:rPr>
        <w:t>-слике; апликације, модели, скице,шеме, цд,касета</w:t>
      </w:r>
    </w:p>
    <w:p>
      <w:pPr>
        <w:pStyle w:val="Normal"/>
        <w:rPr/>
      </w:pPr>
      <w:r>
        <w:rPr>
          <w:lang w:val="ru-RU"/>
        </w:rPr>
        <w:t>2</w:t>
      </w:r>
      <w:r>
        <w:rPr>
          <w:i/>
          <w:lang w:val="ru-RU"/>
        </w:rPr>
        <w:t>.Манипулативна (различити материјали за рад):</w:t>
      </w:r>
    </w:p>
    <w:p>
      <w:pPr>
        <w:pStyle w:val="Normal"/>
        <w:rPr>
          <w:lang w:val="ru-RU"/>
        </w:rPr>
      </w:pPr>
      <w:r>
        <w:rPr>
          <w:lang w:val="ru-RU"/>
        </w:rPr>
        <w:t>-пластелин,глинамол,…,лепак, различите врсте лака</w:t>
      </w:r>
    </w:p>
    <w:p>
      <w:pPr>
        <w:pStyle w:val="Normal"/>
        <w:rPr/>
      </w:pPr>
      <w:r>
        <w:rPr>
          <w:lang w:val="ru-RU"/>
        </w:rPr>
        <w:t>3</w:t>
      </w:r>
      <w:r>
        <w:rPr>
          <w:i/>
          <w:lang w:val="ru-RU"/>
        </w:rPr>
        <w:t>.Помоћна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>табла, прибор за ра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фронтални рад, индивидуални, групни, рад у паровим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:</w:t>
      </w:r>
    </w:p>
    <w:p>
      <w:pPr>
        <w:pStyle w:val="Normal"/>
        <w:rPr>
          <w:lang w:val="ru-RU"/>
        </w:rPr>
      </w:pPr>
      <w:r>
        <w:rPr>
          <w:lang w:val="ru-RU"/>
        </w:rPr>
        <w:t>- учионица, природно окружење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ru-RU"/>
        </w:rPr>
        <w:t>У дневном планирању , у склопу припрема за извођење часа, прецизно ће се утврдити избор наставне методе , наставног средства, облика рада и места реализације наставног часа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810"/>
        <w:gridCol w:w="810"/>
        <w:gridCol w:w="810"/>
        <w:gridCol w:w="803"/>
      </w:tblGrid>
      <w:tr>
        <w:trPr>
          <w:trHeight w:val="402" w:hRule="atLeast"/>
        </w:trPr>
        <w:tc>
          <w:tcPr>
            <w:tcW w:w="9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I  разред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 теме</w:t>
            </w:r>
          </w:p>
        </w:tc>
        <w:tc>
          <w:tcPr>
            <w:tcW w:w="5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тврђ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ици и њихови квалитет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-цело-део, велико-мало, високо-ниско, уско-широко; светло-тамно, обојено-безбојно; меко-тврдо, глатко-храпаво, обло-рогљасто; облици и њихови квалитети; довршавање радова и естетско процењивање урађеног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носи у видном пољу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лево-десно, горе-доле; испред-иза, више-ниже, између; усправно-положено, косо; испред, у, на, дубоко-плитко, пуно-празно, отворено-затворено; вежбање обрађених односа; довршавање радова и естетско процењивање урађеног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енски и просторни низов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цртежи у низу, мрље, облици; довршавање радова и естетско процењивање урађеног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ликовање појединих средин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мбијенти ентеријера и екстеријера;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ковно представљање појединих средин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тилнос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арактеристик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а и функција разних облика;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ковно представљање предмета који су упознати тактилним чулом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лед употребних предме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предмети који су прилагоћени узрасту; преобликовање предмета у смислу промене значењ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ређени предмети као подстицај за рад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предмет и доживљај везан за тај предмет; одређени предмети као подстицај за ра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вајање основних навика културе живљења:</w:t>
            </w:r>
            <w:r>
              <w:rPr>
                <w:color w:val="000000"/>
                <w:sz w:val="22"/>
                <w:szCs w:val="22"/>
              </w:rPr>
              <w:t xml:space="preserve"> активности самопомоћи у свакодневном животу </w:t>
            </w:r>
            <w:r>
              <w:rPr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color w:val="000000"/>
                <w:sz w:val="22"/>
                <w:szCs w:val="22"/>
              </w:rPr>
              <w:t>старање о личној хигијен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тицање исправних навика при обедовању и одевању</w:t>
            </w:r>
            <w:r>
              <w:rPr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обраћајна култура: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игре на саобраћајном тепиху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вежбе кретања пешака у саобраћају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чионица, улиц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д на конструкторском и дидактичком материјалу: </w:t>
            </w:r>
            <w:r>
              <w:rPr>
                <w:color w:val="000000"/>
                <w:sz w:val="22"/>
                <w:szCs w:val="22"/>
              </w:rPr>
              <w:t>боцкалице, коцке, слагалиц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ковање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алатима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паратима: </w:t>
            </w:r>
            <w:r>
              <w:rPr>
                <w:color w:val="000000"/>
                <w:sz w:val="22"/>
                <w:szCs w:val="22"/>
              </w:rPr>
              <w:t>маказе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>телефон, тв, радио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>компијутер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ликовање папира гужвањем, савијањем и лепљењем: </w:t>
            </w:r>
            <w:r>
              <w:rPr>
                <w:color w:val="000000"/>
                <w:sz w:val="22"/>
                <w:szCs w:val="22"/>
              </w:rPr>
              <w:t>умотавање књига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израда препознатљивих облик</w:t>
            </w:r>
            <w:r>
              <w:rPr>
                <w:color w:val="000000"/>
                <w:sz w:val="22"/>
                <w:szCs w:val="22"/>
                <w:lang w:val="sr-RS"/>
              </w:rPr>
              <w:t>а и</w:t>
            </w:r>
            <w:r>
              <w:rPr>
                <w:color w:val="000000"/>
                <w:sz w:val="22"/>
                <w:szCs w:val="22"/>
              </w:rPr>
              <w:t xml:space="preserve"> честитки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аковање паке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рада једноставних предмета применом различитих техник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материјала: </w:t>
            </w:r>
            <w:r>
              <w:rPr>
                <w:color w:val="000000"/>
                <w:sz w:val="22"/>
                <w:szCs w:val="22"/>
              </w:rPr>
              <w:t>по шаблону, по моделу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 на рачунару</w:t>
            </w:r>
            <w:r>
              <w:rPr>
                <w:color w:val="000000"/>
                <w:sz w:val="22"/>
                <w:szCs w:val="22"/>
              </w:rPr>
              <w:t>: игриц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рганизоване едукативне игр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ултурно понашањ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ербална комуникација (такмичења у усменој и писменој форми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Невербална комуникација (пантомима)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657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8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color w:val="943634"/>
          <w:sz w:val="22"/>
          <w:szCs w:val="22"/>
          <w:lang w:val="sr-RS"/>
        </w:rPr>
      </w:pPr>
      <w:r>
        <w:rPr>
          <w:b/>
          <w:i/>
          <w:color w:val="943634"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Светло-тамно’’- графитна оловк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Светло-тамно’’- графитна олов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Велико-мало’’- фломастер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Велико-мало’’- фломастер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Уско-широко’’- дрвене бо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Уско-широко’’- дрвене бо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Меко-тврдо’’- пластелин на папи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Меко-тврдо’’- пластелин на папи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Глатко- храпаво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:˝ Чамац˝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:˝ Чамац˝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аж:˝ Чамац˝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Зимске радости’’-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Зимске радости’’-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Зимске радости’’-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ерли од дас мас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ерли од дас мас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перли од дас мас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Дрво’’- приказ годишњих доба-акваре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Дрво’’- приказ годишњих доба-акваре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Дрво’’- приказ годишњих доба-акваре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Цвет за маму" 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Цвет за маму" 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Цвет за маму" 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ноа: ’’Пролеће на ливади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ноа: ’’Пролеће на ливади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паноа: ’’Пролеће на ливади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ртање на бетону школског двориш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ршње јаје- кола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ршње јаје- кола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украса за јел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украса за јел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украса за јел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овогодишње капе: ’’Деда Мраз’’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187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е капе: ’’Деда Мраз’’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е капе: ’’Деда Мраз’’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рама за слику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ама за слику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рама за слику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вети Сава"-комбинo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вети Сава"-комбинo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’’</w:t>
            </w:r>
            <w:r>
              <w:rPr>
                <w:bCs/>
              </w:rPr>
              <w:t>Акваријум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Акваријум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Акваријум’’- комбинована техн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цање исправних навика при одев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ање исправних навика при одев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ање исправних навика при одев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ктивности самопомоћи у свакодневном живо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ктивности самопомоћи у свакодневном живо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ктивности самопомоћи у свакодневном живо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ктивности самопомоћи у свакодневном живо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ње о личној хигије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ње о личној хигије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ање о личној хигије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ање исправних навика при обедовању: правилно држање тела,   употреба виљушке, каш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цање исправних навика при обедовању: сипање хране, употреба прибора, брисање сто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цање исправних навика при обедовању: сипање хране, употреба прибора, брисање стол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ретања пешака у саобраћају ( учиониц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кретања пешака у саобраћају ( дворишт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 кретања пешака у саобраћају ( улиц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 кретања пешака у саобраћају ( улиц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на саобраћајном тепих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на саобраћајном тепих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конструкторском и дидактичком материјалу: коц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 дидактичком материјалу: 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 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дидактичком материјалу: 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 боцк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 боцк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7740"/>
        <w:gridCol w:w="698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РЕАТИВНИ КУТАК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I разред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дидактичком материјалу: боцкалице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конструкторском материјалу : коцк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магнетна табл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на дидактичком материјалу:магнетна табл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ање алатима: маказ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ање алатима: маказ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их честит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их честит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овогодишњих честит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честитки за 8. мар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честитки за 8. мар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честитки за 8. мар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аруквица низањем макарон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аруквица низањем макарон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да наруквица низањем макарон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: игр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 на рачунару: игр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цртања по налог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цртања по налог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са заклоно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са заклоно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извршавања налога у пару и групн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е извршавања налога у пару и групн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меморије - шест парова сличиц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меморије - шест парова сличиц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састављања речи у словариц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састављања речи у словариц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 користимо речи: Хвала, Извол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 користимо речи: Хвала, Извол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шање за време час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шање за време час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ње бај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ње бај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 ко сам - имитације животињ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 ко сам - имитације животињ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и како се осећам - имитације различитих израза лиц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РАДА ОДЕЉЕЊСКОГ СТАРЕШ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Организација рада на почетку школске године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 xml:space="preserve">Укључивање ученика у слободне активности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>Подела задужења у оквиру Одељенске заједнице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>Израда амблема Одељенске заједнице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b/>
          <w:lang w:val="sr-CS"/>
        </w:rPr>
        <w:t xml:space="preserve">Упознавање са Букваром дечијих права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 xml:space="preserve">Анализа успеха, владања и изостанака на крају </w:t>
      </w:r>
      <w:r>
        <w:rPr/>
        <w:t>I</w:t>
      </w:r>
      <w:r>
        <w:rPr>
          <w:lang w:val="sr-CS"/>
        </w:rPr>
        <w:t xml:space="preserve"> тромесечја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lang w:val="sr-CS"/>
        </w:rPr>
        <w:t>Разговор о другарству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уга пријатељства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оп листа најлепших речи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Како се понашамо на прославама“ 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Стиже Нова година - пано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ru-RU"/>
        </w:rPr>
      </w:pPr>
      <w:r>
        <w:rPr>
          <w:lang w:val="sr-CS"/>
        </w:rPr>
        <w:t xml:space="preserve">Анализа успеха, владања и изостанака на крају </w:t>
      </w:r>
      <w:r>
        <w:rPr/>
        <w:t>I</w:t>
      </w:r>
      <w:r>
        <w:rPr>
          <w:lang w:val="sr-CS"/>
        </w:rPr>
        <w:t xml:space="preserve"> полугодишта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sr-CS"/>
        </w:rPr>
      </w:pPr>
      <w:r>
        <w:rPr>
          <w:lang w:val="sr-CS"/>
        </w:rPr>
        <w:t>Нова година - прослава</w:t>
      </w:r>
    </w:p>
    <w:p>
      <w:pPr>
        <w:pStyle w:val="Normal"/>
        <w:numPr>
          <w:ilvl w:val="0"/>
          <w:numId w:val="4"/>
        </w:numPr>
        <w:spacing w:before="0" w:after="60"/>
        <w:rPr>
          <w:lang w:val="ru-RU"/>
        </w:rPr>
      </w:pPr>
      <w:r>
        <w:rPr>
          <w:lang w:val="ru-RU"/>
        </w:rPr>
        <w:t>Свети Сава – лик и дело</w:t>
      </w:r>
    </w:p>
    <w:p>
      <w:pPr>
        <w:pStyle w:val="Normal"/>
        <w:numPr>
          <w:ilvl w:val="0"/>
          <w:numId w:val="4"/>
        </w:numPr>
        <w:spacing w:before="0" w:after="60"/>
        <w:rPr>
          <w:lang w:val="ru-RU"/>
        </w:rPr>
      </w:pPr>
      <w:r>
        <w:rPr>
          <w:lang w:val="ru-RU"/>
        </w:rPr>
        <w:t>Свети Сава – тематски пано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Како исказујемо љубав 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b/>
          <w:lang w:val="sr-CS"/>
        </w:rPr>
        <w:t>Волим – не волим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Чаробне речи: молим, хвала, опрости...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Љубав је..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/>
          <w:lang w:val="sr-CS"/>
        </w:rPr>
        <w:t xml:space="preserve">Како помажем родитељима 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Мами за љубав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Стигло је пролеће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Уређујемо нашу школу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 xml:space="preserve">Школа отвореног срца 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Ја пре- ја после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Музичке игре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Дружење са вршњацима у природи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/>
          <w:lang w:val="ru-RU"/>
        </w:rPr>
        <w:t>1,2,3..</w:t>
      </w:r>
      <w:r>
        <w:rPr>
          <w:b/>
          <w:lang w:val="sr-CS"/>
        </w:rPr>
        <w:t>Чувај се ти!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Човече, љутиш ли се“ 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Ледене фигуре- осећања“ 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Весело двориште-цртање по бетону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Шетња по околини школе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Спортске игре у дворишту</w:t>
      </w:r>
    </w:p>
    <w:p>
      <w:pPr>
        <w:pStyle w:val="Normal"/>
        <w:numPr>
          <w:ilvl w:val="0"/>
          <w:numId w:val="4"/>
        </w:numPr>
        <w:spacing w:before="0" w:after="60"/>
        <w:rPr>
          <w:lang w:val="sr-CS"/>
        </w:rPr>
      </w:pPr>
      <w:r>
        <w:rPr>
          <w:lang w:val="sr-CS"/>
        </w:rPr>
        <w:t>Гледање цртаног филма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ru-RU"/>
        </w:rPr>
      </w:pPr>
      <w:r>
        <w:rPr>
          <w:lang w:val="sr-CS"/>
        </w:rPr>
        <w:t>Анализа успеха, владања и изостанака на крају школске године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lang w:val="sr-CS"/>
        </w:rPr>
      </w:pPr>
      <w:r>
        <w:rPr>
          <w:b/>
          <w:lang w:val="sr-CS"/>
        </w:rPr>
        <w:t>Избор за најдруга</w:t>
      </w:r>
    </w:p>
    <w:p>
      <w:pPr>
        <w:pStyle w:val="Normal"/>
        <w:spacing w:before="0" w:after="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60"/>
        <w:rPr>
          <w:lang w:val="sr-RS"/>
        </w:rPr>
      </w:pPr>
      <w:r>
        <w:rPr>
          <w:lang w:val="sr-RS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 E 1 BF 813 8t 00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T E 1 BF 9 B 48t 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282"/>
        </w:tabs>
        <w:ind w:left="128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94"/>
        </w:tabs>
        <w:ind w:left="594" w:hanging="50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 E 1 BF 813 8t 00" w:hAnsi="TT E 1 BF 813 8t 00" w:cs="TT E 1 BF 813 8t 00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12"/>
        </w:tabs>
        <w:ind w:left="540" w:hanging="288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18" w:space="1" w:color="808080"/>
      </w:pBdr>
      <w:spacing w:before="360" w:after="480"/>
      <w:jc w:val="center"/>
      <w:outlineLvl w:val="0"/>
    </w:pPr>
    <w:rPr>
      <w:rFonts w:ascii="Arial Black" w:hAnsi="Arial Black" w:cs="Arial Black"/>
      <w:bCs/>
      <w:color w:val="333333"/>
      <w:spacing w:val="40"/>
      <w:kern w:val="2"/>
      <w:sz w:val="36"/>
      <w:szCs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bCs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T E 1 BF 813 8t 00;Times New Roman" w:hAnsi="TT E 1 BF 813 8t 00;Times New Roman" w:eastAsia="Times New Roman" w:cs="TT E 1 BF 813 8t 00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bCs/>
      <w:color w:val="333333"/>
      <w:spacing w:val="40"/>
      <w:kern w:val="2"/>
      <w:sz w:val="36"/>
      <w:szCs w:val="36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1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NabrajanjeCharChar">
    <w:name w:val="nabrajanje Char Char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>
      <w:b/>
      <w:lang w:val="en-AU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mocni">
    <w:name w:val="Naslov pomocni"/>
    <w:basedOn w:val="Normal"/>
    <w:qFormat/>
    <w:pPr>
      <w:spacing w:before="120" w:after="120"/>
      <w:ind w:left="284" w:hanging="0"/>
    </w:pPr>
    <w:rPr>
      <w:rFonts w:ascii="Arial" w:hAnsi="Arial" w:cs="Arial"/>
      <w:b/>
      <w:sz w:val="22"/>
      <w:lang w:val="sr-CS"/>
    </w:rPr>
  </w:style>
  <w:style w:type="paragraph" w:styleId="Nabrajanje">
    <w:name w:val="nabrajanje"/>
    <w:basedOn w:val="Normal"/>
    <w:qFormat/>
    <w:pPr>
      <w:numPr>
        <w:ilvl w:val="0"/>
        <w:numId w:val="14"/>
      </w:numPr>
      <w:spacing w:before="6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Obicantekst">
    <w:name w:val="obican tekst"/>
    <w:basedOn w:val="Normal"/>
    <w:qFormat/>
    <w:pPr>
      <w:spacing w:lineRule="auto" w:line="360"/>
      <w:ind w:firstLine="567"/>
    </w:pPr>
    <w:rPr>
      <w:sz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b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1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1"/>
    </w:pPr>
    <w:rPr>
      <w:rFonts w:ascii="TT E 1 BF 9 B 48t 00;Times New Roman" w:hAnsi="TT E 1 BF 9 B 48t 00;Times New Roman" w:eastAsia="Times New Roman" w:cs="TT E 1 BF 9 B 48t 00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8"/>
    </w:pPr>
    <w:rPr>
      <w:rFonts w:ascii="TT E 1 BF 813 8t 00;Times New Roman" w:hAnsi="TT E 1 BF 813 8t 00;Times New Roman" w:eastAsia="Times New Roman" w:cs="TT E 1 BF 813 8t 00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User</dc:creator>
  <dc:description/>
  <cp:keywords/>
  <dc:language>en-US</dc:language>
  <cp:lastModifiedBy>Salim Goranac</cp:lastModifiedBy>
  <dcterms:modified xsi:type="dcterms:W3CDTF">2014-06-23T08:45:00Z</dcterms:modified>
  <cp:revision>146</cp:revision>
  <dc:subject/>
  <dc:title>ГОДИШЊИ-ГЛОБАЛНИ НАСТАВНИ ПЛАН</dc:title>
</cp:coreProperties>
</file>