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sr-CS"/>
        </w:rPr>
        <w:t>ДРУГИ   РАЗРЕ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 ПРОГ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рха, циљеви и задаци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Сврха програм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валитетно васпитање и образовање које омогућава стицање: језичке, математичке, научне, уметничке, културне, здравствене, еколошке и информатичке писмености неопходне за живот у савременом и сложеном друштву</w:t>
      </w:r>
      <w:r>
        <w:rPr>
          <w:lang w:val="sr-BA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, поштује друге особе и њихов идентитет, потребе и интересе, и активно и одговорно учешће у економском, друштвеном и културном животу и доприноси демократском, економском и културном развоју друштва.</w:t>
      </w:r>
    </w:p>
    <w:p>
      <w:pPr>
        <w:pStyle w:val="Normal"/>
        <w:ind w:left="357" w:firstLine="35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Циљеви и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адаци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вој интелектуалних капацитета и знања ученика нужних за овладавање основним елементима општег образовања (природе, друштва, себе и света у коме живе, у складу са њиховим развојним потребама, могућностима и интересовањима)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стицање и развијање физичких и здравствених способности ученика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ицање знања, умења, ставова и вредности у циљу очувања и унапређивања здравља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способљ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свести о државној и националној припадности, неговање српске традиције и културе, као и културе националних мањина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код ученика радозналости и отворености за културе традиционалних цркава и верских заједница, као и етничке и верске толеранције, јачање поверења међу ученицима и превенција понашања која нарушавају остваривање права на различитост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могућавање укључивања у процесе европског и међународног повезивања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и подстицање ученика за 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говање и оспособљавање за поштовање права и обавеза ученика, људских и грађанских права и обавеза и основних слобода, као и развијање способности за живот у демократски уређеном друштву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умевање, усвајање и развијање основних социјалних и моралних вредности демократски уређеног, хуманог и толерантног друштва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, стицање и неговање лепог понашања у свим приликама;</w:t>
      </w:r>
    </w:p>
    <w:p>
      <w:pPr>
        <w:pStyle w:val="Nabrajanj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ицање и развијање свести о значају очувања и заштите природе и човекове средине.</w:t>
      </w:r>
    </w:p>
    <w:p>
      <w:pPr>
        <w:pStyle w:val="Obicantekst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Препоручене врсте активности у образовно-васпитном раду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ктивности је пуно, оне се прожимају и преплићу</w:t>
      </w:r>
      <w:r>
        <w:rPr>
          <w:lang w:val="sr-BA"/>
        </w:rPr>
        <w:t>. Ученике на активности треба стално мотивисати и подстицати питањима: ко,</w:t>
      </w:r>
      <w:r>
        <w:rPr>
          <w:lang w:val="sr-CS"/>
        </w:rPr>
        <w:t xml:space="preserve"> </w:t>
      </w:r>
      <w:r>
        <w:rPr>
          <w:lang w:val="sr-BA"/>
        </w:rPr>
        <w:t>где,</w:t>
      </w:r>
      <w:r>
        <w:rPr>
          <w:lang w:val="sr-CS"/>
        </w:rPr>
        <w:t xml:space="preserve"> </w:t>
      </w:r>
      <w:r>
        <w:rPr>
          <w:lang w:val="sr-BA"/>
        </w:rPr>
        <w:t>када,</w:t>
      </w:r>
      <w:r>
        <w:rPr>
          <w:lang w:val="sr-CS"/>
        </w:rPr>
        <w:t xml:space="preserve"> </w:t>
      </w:r>
      <w:r>
        <w:rPr>
          <w:lang w:val="sr-BA"/>
        </w:rPr>
        <w:t>зашто,</w:t>
      </w:r>
      <w:r>
        <w:rPr>
          <w:lang w:val="sr-CS"/>
        </w:rPr>
        <w:t xml:space="preserve"> </w:t>
      </w:r>
      <w:r>
        <w:rPr>
          <w:lang w:val="sr-BA"/>
        </w:rPr>
        <w:t>како,</w:t>
      </w:r>
      <w:r>
        <w:rPr>
          <w:lang w:val="sr-CS"/>
        </w:rPr>
        <w:t xml:space="preserve"> </w:t>
      </w:r>
      <w:r>
        <w:rPr>
          <w:lang w:val="sr-BA"/>
        </w:rPr>
        <w:t>чиме,</w:t>
      </w:r>
      <w:r>
        <w:rPr>
          <w:lang w:val="sr-CS"/>
        </w:rPr>
        <w:t xml:space="preserve"> </w:t>
      </w:r>
      <w:r>
        <w:rPr>
          <w:lang w:val="sr-BA"/>
        </w:rPr>
        <w:t>због чега,</w:t>
      </w:r>
      <w:r>
        <w:rPr>
          <w:lang w:val="sr-CS"/>
        </w:rPr>
        <w:t xml:space="preserve"> </w:t>
      </w:r>
      <w:r>
        <w:rPr>
          <w:lang w:val="sr-BA"/>
        </w:rPr>
        <w:t>шта је радосно,</w:t>
      </w:r>
      <w:r>
        <w:rPr>
          <w:lang w:val="sr-CS"/>
        </w:rPr>
        <w:t xml:space="preserve"> </w:t>
      </w:r>
      <w:r>
        <w:rPr>
          <w:lang w:val="sr-BA"/>
        </w:rPr>
        <w:t>шта је тужно, смешно,</w:t>
      </w:r>
      <w:r>
        <w:rPr>
          <w:lang w:val="sr-CS"/>
        </w:rPr>
        <w:t xml:space="preserve"> </w:t>
      </w:r>
      <w:r>
        <w:rPr>
          <w:lang w:val="sr-BA"/>
        </w:rPr>
        <w:t>занимљиво,</w:t>
      </w:r>
      <w:r>
        <w:rPr>
          <w:lang w:val="sr-CS"/>
        </w:rPr>
        <w:t xml:space="preserve"> </w:t>
      </w:r>
      <w:r>
        <w:rPr>
          <w:lang w:val="sr-BA"/>
        </w:rPr>
        <w:t>необично и сл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60"/>
        <w:gridCol w:w="1897"/>
        <w:gridCol w:w="1603"/>
        <w:gridCol w:w="1486"/>
        <w:gridCol w:w="1602"/>
      </w:tblGrid>
      <w:tr>
        <w:trPr>
          <w:trHeight w:val="666" w:hRule="atLeast"/>
        </w:trPr>
        <w:tc>
          <w:tcPr>
            <w:tcW w:w="1507" w:type="dxa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СРПСКИ ЈЕЗИК</w:t>
            </w:r>
          </w:p>
        </w:tc>
        <w:tc>
          <w:tcPr>
            <w:tcW w:w="1760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897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ИРОДА И ДРУШТВО</w:t>
            </w:r>
          </w:p>
        </w:tc>
        <w:tc>
          <w:tcPr>
            <w:tcW w:w="1603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1486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ИЧКА КУЛТУРА</w:t>
            </w:r>
          </w:p>
        </w:tc>
        <w:tc>
          <w:tcPr>
            <w:tcW w:w="1602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ИКОВНА КУЛТУРА</w:t>
            </w:r>
          </w:p>
        </w:tc>
      </w:tr>
      <w:tr>
        <w:trPr>
          <w:trHeight w:val="2969" w:hRule="atLeast"/>
        </w:trPr>
        <w:tc>
          <w:tcPr>
            <w:tcW w:w="1507" w:type="dxa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</w:t>
            </w:r>
            <w:r>
              <w:rPr>
                <w:sz w:val="20"/>
                <w:szCs w:val="20"/>
                <w:lang w:val="sr-BA"/>
              </w:rPr>
              <w:t>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ткр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азлаг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ис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при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и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тва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</w:tc>
        <w:tc>
          <w:tcPr>
            <w:tcW w:w="1760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разлаг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тумач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ис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тркр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ћ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бележ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кт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експерименти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раж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sr-BA"/>
              </w:rPr>
              <w:t>тва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>ак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вности у оквиру мини-пројект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</w:t>
            </w:r>
            <w:r>
              <w:rPr>
                <w:sz w:val="20"/>
                <w:szCs w:val="20"/>
                <w:lang w:val="sr-BA"/>
              </w:rPr>
              <w:t>...</w:t>
            </w:r>
          </w:p>
        </w:tc>
        <w:tc>
          <w:tcPr>
            <w:tcW w:w="1603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паж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ходање,тр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какања 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скак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ац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хват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ише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пори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њ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и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ле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интеза... </w:t>
            </w:r>
          </w:p>
        </w:tc>
        <w:tc>
          <w:tcPr>
            <w:tcW w:w="1486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ви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ушање музик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 xml:space="preserve">активности у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узичком стваралаштву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интеза.</w:t>
            </w:r>
            <w:r>
              <w:rPr>
                <w:sz w:val="20"/>
                <w:szCs w:val="20"/>
                <w:lang w:val="sr-BA"/>
              </w:rPr>
              <w:t>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паж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ик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одел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вај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јект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е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Начин прилагођавања програма ученицима са сметњама у развоју и ученицима са посебним способности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вање узрасних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ојних и индивидуалн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ктеристика ученика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ru-RU"/>
        </w:rPr>
        <w:t>Потребно је у образовном процесу</w:t>
      </w:r>
      <w:r>
        <w:rPr>
          <w:lang w:val="sr-BA"/>
        </w:rPr>
        <w:t xml:space="preserve"> подржавати и подстицати укупан развој детета. Како имамо ученике различитих карактеристика то наставу диференцирамо и индивидуализујемо </w:t>
      </w:r>
      <w:r>
        <w:rPr>
          <w:lang w:val="ru-RU"/>
        </w:rPr>
        <w:t>прилагођавањем садржаја и захтева</w:t>
      </w:r>
      <w:r>
        <w:rPr>
          <w:lang w:val="sr-BA"/>
        </w:rPr>
        <w:t xml:space="preserve"> психофизичким способностима ученик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става се додатно прилагођава потребама ученика</w:t>
      </w:r>
      <w:r>
        <w:rPr>
          <w:lang w:val="sr-BA"/>
        </w:rPr>
        <w:t>, односно индивидуализује</w:t>
      </w:r>
      <w:r>
        <w:rPr>
          <w:lang w:val="sr-CS"/>
        </w:rPr>
        <w:t xml:space="preserve"> израдом индивидуалних образовних програ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и посебни стандарди знањ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сим стандарда знања</w:t>
      </w:r>
      <w:r>
        <w:rPr>
          <w:lang w:val="sr-BA"/>
        </w:rPr>
        <w:t>, кој</w:t>
      </w:r>
      <w:r>
        <w:rPr>
          <w:lang w:val="ru-RU"/>
        </w:rPr>
        <w:t>е</w:t>
      </w:r>
      <w:r>
        <w:rPr>
          <w:lang w:val="sr-BA"/>
        </w:rPr>
        <w:t xml:space="preserve"> испитујемо образовн</w:t>
      </w:r>
      <w:r>
        <w:rPr>
          <w:lang w:val="ru-RU"/>
        </w:rPr>
        <w:t>им</w:t>
      </w:r>
      <w:r>
        <w:rPr>
          <w:lang w:val="sr-BA"/>
        </w:rPr>
        <w:t xml:space="preserve"> резултат</w:t>
      </w:r>
      <w:r>
        <w:rPr>
          <w:lang w:val="ru-RU"/>
        </w:rPr>
        <w:t>има за квалитет рада у наставном процесу</w:t>
      </w:r>
      <w:r>
        <w:rPr>
          <w:lang w:val="sr-BA"/>
        </w:rPr>
        <w:t xml:space="preserve"> неопходно је поставити </w:t>
      </w:r>
      <w:r>
        <w:rPr>
          <w:lang w:val="ru-RU"/>
        </w:rPr>
        <w:t xml:space="preserve">образовне </w:t>
      </w:r>
      <w:r>
        <w:rPr>
          <w:lang w:val="sr-BA"/>
        </w:rPr>
        <w:t>стандарде: услова рада ,стручну и дидактичко-методичку стр</w:t>
      </w:r>
      <w:r>
        <w:rPr>
          <w:lang w:val="ru-RU"/>
        </w:rPr>
        <w:t>а</w:t>
      </w:r>
      <w:r>
        <w:rPr>
          <w:lang w:val="sr-BA"/>
        </w:rPr>
        <w:t>ну рада са ученицима. Квалитет наставног процеса испитујемо на основу искоришћености располож</w:t>
      </w:r>
      <w:r>
        <w:rPr>
          <w:lang w:val="ru-RU"/>
        </w:rPr>
        <w:t>и</w:t>
      </w:r>
      <w:r>
        <w:rPr>
          <w:lang w:val="sr-BA"/>
        </w:rPr>
        <w:t>вих могућности школе (материјалних, техничких, просторних и квалитета наставних медија) и на основу рада са ученицима (избор и примена наставних метода и облика рада, активности ученика, интеракције и учионичке климе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За специјалне школе нису израђени стандарди образовања.Од првог до четвртог разреда настава се реализује по редовном наставном плану и програму за који постоје дефинисани стандарди, али се за ученике израђују ИОП-и у којима су прецизирани индивидуални стандарди постигнућа које усваја Педагошки колегијум на основу предлога Стручног тима за инклузивно образовањ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лици рада: фронтални, индивидуални, групни и рад у парови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тоде рада: вербално-текстуалне методе</w:t>
      </w:r>
      <w:r>
        <w:rPr>
          <w:lang w:val="sr-BA"/>
        </w:rPr>
        <w:t>: методе усмене речи (дијалог, монолог) и методе писане речи (рад на тексту и текст као илустрација); демонстративно-илустративне (демонстрација у природи и техници, демонстрација у учионици, демонстрација илустрацијом).</w:t>
      </w:r>
    </w:p>
    <w:p>
      <w:pPr>
        <w:pStyle w:val="Normal"/>
        <w:ind w:firstLine="72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Изборни предмет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BA"/>
        </w:rPr>
        <w:t>Родитељи ученика су се изјаснили да изборни предмет буде Од играчке до рачунара.</w:t>
      </w:r>
      <w:r>
        <w:rPr/>
        <w:t xml:space="preserve"> </w:t>
      </w:r>
      <w:r>
        <w:rPr>
          <w:lang w:val="sr-RS"/>
        </w:rPr>
        <w:t>Уколико се, у току важења овог школског програма, родитељи изјасне за други изборни предмет, програмске садржаје регулисаћемо Анексом школског програма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ГОДИШЊИ-ГЛОБАЛНИ НАСТАВНИ ПЛАН</w:t>
      </w:r>
    </w:p>
    <w:p>
      <w:pPr>
        <w:pStyle w:val="Naslovpomocni"/>
        <w:spacing w:before="12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ДИШЊИ И НЕДЕЉНИ ФОНД ЧАСОВА ПО ПРЕДМЕТИМА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63"/>
        <w:gridCol w:w="1024"/>
        <w:gridCol w:w="1080"/>
      </w:tblGrid>
      <w:tr>
        <w:trPr>
          <w:trHeight w:val="546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ОБАВЕЗНИ НАСТАВ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ПРЕДМЕТ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ски јези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 око н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sr-Latn-CS"/>
              </w:rPr>
            </w:pPr>
            <w:r>
              <w:rPr>
                <w:b/>
                <w:lang w:val="sr-RS"/>
              </w:rPr>
              <w:t xml:space="preserve">ОБАВЕЗНИ  </w:t>
            </w:r>
            <w:r>
              <w:rPr>
                <w:b/>
              </w:rPr>
              <w:t>ИЗБОР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НАСТАВНИ ПРЕДМЕТ</w:t>
            </w:r>
            <w:r>
              <w:rPr>
                <w:b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ерска настава /Грађанско васпитањ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82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sr-Latn-CS"/>
              </w:rPr>
            </w:pPr>
            <w:r>
              <w:rPr>
                <w:b/>
              </w:rPr>
              <w:t>ИЗБОР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НАСТАВНИ ПРЕДМЕТ</w:t>
            </w:r>
            <w:r>
              <w:rPr>
                <w:b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играчке до рачунара/ Чувари природе/</w:t>
            </w:r>
            <w:r>
              <w:rPr>
                <w:sz w:val="22"/>
                <w:szCs w:val="22"/>
                <w:lang w:val="sr-Latn-RS"/>
              </w:rPr>
              <w:t xml:space="preserve"> Народна традициј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73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</w:rPr>
              <w:t>ОБАВЕЗНЕ ВАННАСТАВНЕ АКТИВНОСТИ</w:t>
            </w:r>
            <w:r>
              <w:rPr>
                <w:b/>
                <w:lang w:val="sr-CS"/>
              </w:rPr>
              <w:t xml:space="preserve"> ЦЕЛОДНЕВНЕ НАСТАВЕ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петиција српског језик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петиција матема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петиција природе и друш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гопедск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сихомоторн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ативни кутак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</w:tr>
      <w:tr>
        <w:trPr>
          <w:trHeight w:val="51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ИК ОБРАЗОВНО ВАСПИТНОГ </w:t>
            </w:r>
            <w:r>
              <w:rPr>
                <w:b/>
              </w:rPr>
              <w:t>РА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-24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sr-CS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672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ОБЛИЦИ ОБРАЗОВНО-ВАСПИТНОГ РАДА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с одељењског старешин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-72</w:t>
            </w:r>
          </w:p>
        </w:tc>
      </w:tr>
      <w:tr>
        <w:trPr>
          <w:trHeight w:val="13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курзија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-3 </w:t>
            </w:r>
            <w:r>
              <w:rPr>
                <w:sz w:val="20"/>
                <w:szCs w:val="20"/>
                <w:lang w:val="sr-CS"/>
              </w:rPr>
              <w:t>дана годиш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* Садржаји обавезних изборних предмета верске наставе: ислам и православни катихизис и садржаји </w:t>
      </w:r>
      <w:r>
        <w:rPr>
          <w:lang w:val="sr-RS"/>
        </w:rPr>
        <w:t>садржај изборног предмета Од играчке до рачунара</w:t>
      </w:r>
      <w:r>
        <w:rPr>
          <w:lang w:val="sr-CS"/>
        </w:rPr>
        <w:t xml:space="preserve"> дати су у посебним поглављима након школског програма старијих разреда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СРПСКИ ЈЕЗИК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КОРЕПЕТИЦИЈА СРПСКОГ ЈЕЗИКА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Циљ </w:t>
      </w:r>
      <w:r>
        <w:rPr>
          <w:lang w:val="sr-CS"/>
        </w:rPr>
        <w:t>наставе српског језика јесте да ученици овладају основним законитостима српског књижевног језика на којем ће се усмено и писмено правилно изражавати, да упознају, доживе и оспособе се да тумаче одабрана књижевна дела, позоришна, филмска и друга уметничка остварења из српске и светске баштине.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color w:val="000000"/>
        </w:rPr>
        <w:t>Оперативни задаци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>у</w:t>
      </w:r>
      <w:r>
        <w:rPr/>
        <w:t>очава</w:t>
      </w:r>
      <w:r>
        <w:rPr>
          <w:spacing w:val="1"/>
        </w:rPr>
        <w:t>њ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>вата</w:t>
      </w:r>
      <w:r>
        <w:rPr>
          <w:spacing w:val="1"/>
        </w:rPr>
        <w:t>њ</w:t>
      </w:r>
      <w:r>
        <w:rPr/>
        <w:t>е</w:t>
      </w:r>
      <w:r>
        <w:rPr>
          <w:spacing w:val="17"/>
        </w:rPr>
        <w:t xml:space="preserve"> </w:t>
      </w:r>
      <w:r>
        <w:rPr/>
        <w:t>реч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е као</w:t>
      </w:r>
      <w:r>
        <w:rPr>
          <w:spacing w:val="41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ј</w:t>
      </w:r>
      <w:r>
        <w:rPr/>
        <w:t>ез</w:t>
      </w:r>
      <w:r>
        <w:rPr>
          <w:spacing w:val="-1"/>
        </w:rPr>
        <w:t>и</w:t>
      </w:r>
      <w:r>
        <w:rPr/>
        <w:t>чке</w:t>
      </w:r>
      <w:r>
        <w:rPr>
          <w:spacing w:val="15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>
          <w:spacing w:val="1"/>
        </w:rPr>
        <w:t>г</w:t>
      </w:r>
      <w:r>
        <w:rPr/>
        <w:t>ор</w:t>
      </w:r>
      <w:r>
        <w:rPr>
          <w:spacing w:val="-1"/>
        </w:rPr>
        <w:t>иј</w:t>
      </w:r>
      <w:r>
        <w:rPr/>
        <w:t>е;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ва</w:t>
      </w:r>
      <w:r>
        <w:rPr>
          <w:spacing w:val="-1"/>
        </w:rPr>
        <w:t>њ</w:t>
      </w:r>
      <w:r>
        <w:rPr/>
        <w:t>е и раз</w:t>
      </w:r>
      <w:r>
        <w:rPr>
          <w:spacing w:val="-2"/>
        </w:rPr>
        <w:t>у</w:t>
      </w:r>
      <w:r>
        <w:rPr/>
        <w:t>мева</w:t>
      </w:r>
      <w:r>
        <w:rPr>
          <w:spacing w:val="1"/>
        </w:rPr>
        <w:t>њ</w:t>
      </w:r>
      <w:r>
        <w:rPr/>
        <w:t xml:space="preserve">е </w:t>
      </w:r>
      <w:r>
        <w:rPr>
          <w:spacing w:val="-1"/>
        </w:rPr>
        <w:t>г</w:t>
      </w:r>
      <w:r>
        <w:rPr>
          <w:spacing w:val="1"/>
        </w:rPr>
        <w:t>л</w:t>
      </w:r>
      <w:r>
        <w:rPr/>
        <w:t>а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 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ова;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оз</w:t>
      </w:r>
      <w:r>
        <w:rPr>
          <w:spacing w:val="1"/>
        </w:rPr>
        <w:t>н</w:t>
      </w:r>
      <w:r>
        <w:rPr/>
        <w:t>ав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е</w:t>
      </w:r>
      <w:r>
        <w:rPr>
          <w:spacing w:val="4"/>
        </w:rPr>
        <w:t xml:space="preserve"> </w:t>
      </w:r>
      <w:r>
        <w:rPr/>
        <w:t>са</w:t>
      </w:r>
      <w:r>
        <w:rPr>
          <w:spacing w:val="39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ор</w:t>
      </w:r>
      <w:r>
        <w:rPr>
          <w:spacing w:val="1"/>
        </w:rPr>
        <w:t>ф</w:t>
      </w:r>
      <w:r>
        <w:rPr>
          <w:spacing w:val="-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ш</w:t>
      </w:r>
      <w:r>
        <w:rPr/>
        <w:t>к</w:t>
      </w:r>
      <w:r>
        <w:rPr>
          <w:spacing w:val="-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ј</w:t>
      </w:r>
      <w:r>
        <w:rPr/>
        <w:t>мов</w:t>
      </w:r>
      <w:r>
        <w:rPr>
          <w:spacing w:val="-1"/>
        </w:rPr>
        <w:t>и</w:t>
      </w:r>
      <w:r>
        <w:rPr/>
        <w:t>ма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ема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те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м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г</w:t>
      </w:r>
      <w:r>
        <w:rPr/>
        <w:t>рам</w:t>
      </w:r>
      <w:r>
        <w:rPr>
          <w:spacing w:val="-3"/>
        </w:rPr>
        <w:t>а</w:t>
      </w:r>
      <w:r>
        <w:rPr/>
        <w:t>;</w:t>
      </w:r>
      <w:r>
        <w:rPr>
          <w:spacing w:val="2"/>
        </w:rPr>
        <w:t xml:space="preserve"> </w:t>
      </w:r>
      <w:r>
        <w:rPr/>
        <w:t>са</w:t>
      </w:r>
      <w:r>
        <w:rPr>
          <w:spacing w:val="-2"/>
        </w:rPr>
        <w:t>в</w:t>
      </w:r>
      <w:r>
        <w:rPr>
          <w:spacing w:val="1"/>
        </w:rPr>
        <w:t>л</w:t>
      </w:r>
      <w:r>
        <w:rPr>
          <w:spacing w:val="-4"/>
        </w:rPr>
        <w:t>а</w:t>
      </w:r>
      <w:r>
        <w:rPr>
          <w:spacing w:val="1"/>
        </w:rPr>
        <w:t>д</w:t>
      </w:r>
      <w:r>
        <w:rPr/>
        <w:t>ава</w:t>
      </w:r>
      <w:r>
        <w:rPr>
          <w:spacing w:val="1"/>
        </w:rPr>
        <w:t>њ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в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г</w:t>
      </w:r>
      <w:r>
        <w:rPr/>
        <w:t>рамск</w:t>
      </w:r>
      <w:r>
        <w:rPr>
          <w:spacing w:val="-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тева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раво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а</w:t>
      </w:r>
      <w:r>
        <w:rPr/>
        <w:t>;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ва</w:t>
      </w:r>
      <w:r>
        <w:rPr>
          <w:spacing w:val="1"/>
        </w:rPr>
        <w:t>њ</w:t>
      </w:r>
      <w:r>
        <w:rPr/>
        <w:t>е те</w:t>
      </w:r>
      <w:r>
        <w:rPr>
          <w:spacing w:val="-2"/>
        </w:rPr>
        <w:t>х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ом ч</w:t>
      </w:r>
      <w:r>
        <w:rPr>
          <w:spacing w:val="-1"/>
        </w:rPr>
        <w:t>и</w:t>
      </w:r>
      <w:r>
        <w:rPr/>
        <w:t>та</w:t>
      </w:r>
      <w:r>
        <w:rPr>
          <w:spacing w:val="1"/>
        </w:rPr>
        <w:t>њ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ат</w:t>
      </w:r>
      <w:r>
        <w:rPr>
          <w:spacing w:val="-3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ом;</w:t>
      </w:r>
      <w:r>
        <w:rPr>
          <w:spacing w:val="2"/>
        </w:rPr>
        <w:t xml:space="preserve"> </w:t>
      </w:r>
      <w:r>
        <w:rPr/>
        <w:t>мот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е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иц</w:t>
      </w:r>
      <w:r>
        <w:rPr/>
        <w:t>а</w:t>
      </w:r>
      <w:r>
        <w:rPr>
          <w:spacing w:val="1"/>
        </w:rPr>
        <w:t>њ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смере</w:t>
      </w:r>
      <w:r>
        <w:rPr>
          <w:spacing w:val="1"/>
        </w:rPr>
        <w:t>њ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њ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ект</w:t>
      </w:r>
      <w:r>
        <w:rPr>
          <w:spacing w:val="-1"/>
        </w:rPr>
        <w:t>и</w:t>
      </w:r>
      <w:r>
        <w:rPr/>
        <w:t>ре;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1"/>
        </w:rPr>
        <w:t>ж</w:t>
      </w:r>
      <w:r>
        <w:rPr>
          <w:spacing w:val="1"/>
        </w:rPr>
        <w:t>б</w:t>
      </w:r>
      <w:r>
        <w:rPr/>
        <w:t>ава</w:t>
      </w:r>
      <w:r>
        <w:rPr>
          <w:spacing w:val="-1"/>
        </w:rPr>
        <w:t>њ</w:t>
      </w:r>
      <w:r>
        <w:rPr/>
        <w:t>е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т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гл</w:t>
      </w:r>
      <w:r>
        <w:rPr/>
        <w:t>а</w:t>
      </w:r>
      <w:r>
        <w:rPr>
          <w:spacing w:val="-2"/>
        </w:rPr>
        <w:t>с</w:t>
      </w:r>
      <w:r>
        <w:rPr/>
        <w:t>;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савр</w:t>
      </w:r>
      <w:r>
        <w:rPr>
          <w:spacing w:val="1"/>
        </w:rPr>
        <w:t>ш</w:t>
      </w:r>
      <w:r>
        <w:rPr>
          <w:spacing w:val="-3"/>
        </w:rPr>
        <w:t>а</w:t>
      </w:r>
      <w:r>
        <w:rPr/>
        <w:t>ва</w:t>
      </w:r>
      <w:r>
        <w:rPr>
          <w:spacing w:val="1"/>
        </w:rPr>
        <w:t>њ</w:t>
      </w:r>
      <w:r>
        <w:rPr/>
        <w:t>е</w:t>
      </w:r>
      <w:r>
        <w:rPr>
          <w:spacing w:val="23"/>
        </w:rPr>
        <w:t xml:space="preserve"> </w:t>
      </w:r>
      <w:r>
        <w:rPr/>
        <w:t>ч</w:t>
      </w:r>
      <w:r>
        <w:rPr>
          <w:spacing w:val="-3"/>
        </w:rPr>
        <w:t>и</w:t>
      </w:r>
      <w:r>
        <w:rPr/>
        <w:t>та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и</w:t>
      </w:r>
      <w:r>
        <w:rPr>
          <w:spacing w:val="4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ј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у</w:t>
      </w:r>
      <w:r>
        <w:rPr/>
        <w:t>маче</w:t>
      </w:r>
      <w:r>
        <w:rPr>
          <w:spacing w:val="1"/>
        </w:rPr>
        <w:t>њ</w:t>
      </w:r>
      <w:r>
        <w:rPr/>
        <w:t>а</w:t>
      </w:r>
      <w:r>
        <w:rPr>
          <w:spacing w:val="2"/>
        </w:rPr>
        <w:t xml:space="preserve"> </w:t>
      </w:r>
      <w:r>
        <w:rPr/>
        <w:t>текст</w:t>
      </w:r>
      <w:r>
        <w:rPr>
          <w:spacing w:val="-3"/>
        </w:rPr>
        <w:t>а</w:t>
      </w:r>
      <w:r>
        <w:rPr/>
        <w:t>;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очава</w:t>
      </w:r>
      <w:r>
        <w:rPr>
          <w:spacing w:val="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у</w:t>
      </w:r>
      <w:r>
        <w:rPr/>
        <w:t>маче</w:t>
      </w:r>
      <w:r>
        <w:rPr>
          <w:spacing w:val="1"/>
        </w:rPr>
        <w:t>њ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л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а</w:t>
      </w:r>
      <w:r>
        <w:rPr>
          <w:spacing w:val="5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ема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тев</w:t>
      </w:r>
      <w:r>
        <w:rPr>
          <w:spacing w:val="-1"/>
        </w:rPr>
        <w:t>и</w:t>
      </w:r>
      <w:r>
        <w:rPr/>
        <w:t>м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о</w:t>
      </w:r>
      <w:r>
        <w:rPr>
          <w:spacing w:val="1"/>
        </w:rPr>
        <w:t>г</w:t>
      </w:r>
      <w:r>
        <w:rPr/>
        <w:t>рама;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/>
        <w:t>та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сва</w:t>
      </w:r>
      <w:r>
        <w:rPr>
          <w:spacing w:val="1"/>
        </w:rPr>
        <w:t>ј</w:t>
      </w:r>
      <w:r>
        <w:rPr/>
        <w:t>а</w:t>
      </w:r>
      <w:r>
        <w:rPr>
          <w:spacing w:val="1"/>
        </w:rPr>
        <w:t>њ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њ</w:t>
      </w:r>
      <w:r>
        <w:rPr>
          <w:spacing w:val="-1"/>
        </w:rPr>
        <w:t>и</w:t>
      </w:r>
      <w:r>
        <w:rPr>
          <w:spacing w:val="1"/>
        </w:rPr>
        <w:t>ж</w:t>
      </w:r>
      <w:r>
        <w:rPr/>
        <w:t>е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лн</w:t>
      </w:r>
      <w:r>
        <w:rPr>
          <w:spacing w:val="-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ј</w:t>
      </w:r>
      <w:r>
        <w:rPr/>
        <w:t>м</w:t>
      </w:r>
      <w:r>
        <w:rPr>
          <w:spacing w:val="-3"/>
        </w:rPr>
        <w:t>о</w:t>
      </w:r>
      <w:r>
        <w:rPr/>
        <w:t>ва;</w:t>
      </w:r>
      <w:r>
        <w:rPr>
          <w:spacing w:val="45"/>
        </w:rPr>
        <w:t xml:space="preserve"> </w:t>
      </w:r>
      <w:r>
        <w:rPr/>
        <w:t>ов</w:t>
      </w:r>
      <w:r>
        <w:rPr>
          <w:spacing w:val="1"/>
        </w:rPr>
        <w:t>л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в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е ос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вн</w:t>
      </w:r>
      <w:r>
        <w:rPr>
          <w:spacing w:val="-1"/>
        </w:rPr>
        <w:t>и</w:t>
      </w:r>
      <w:r>
        <w:rPr/>
        <w:t>м о</w:t>
      </w:r>
      <w:r>
        <w:rPr>
          <w:spacing w:val="1"/>
        </w:rPr>
        <w:t>бл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ма</w:t>
      </w:r>
      <w:r>
        <w:rPr>
          <w:spacing w:val="29"/>
        </w:rPr>
        <w:t xml:space="preserve"> </w:t>
      </w:r>
      <w:r>
        <w:rPr>
          <w:spacing w:val="1"/>
        </w:rPr>
        <w:t>ј</w:t>
      </w:r>
      <w:r>
        <w:rPr/>
        <w:t>ез</w:t>
      </w:r>
      <w:r>
        <w:rPr>
          <w:spacing w:val="-1"/>
        </w:rPr>
        <w:t>и</w:t>
      </w:r>
      <w:r>
        <w:rPr/>
        <w:t>чк</w:t>
      </w:r>
      <w:r>
        <w:rPr>
          <w:spacing w:val="-3"/>
        </w:rPr>
        <w:t>о</w:t>
      </w:r>
      <w:r>
        <w:rPr/>
        <w:t xml:space="preserve">г </w:t>
      </w:r>
      <w:r>
        <w:rPr>
          <w:spacing w:val="-1"/>
        </w:rPr>
        <w:t>и</w:t>
      </w:r>
      <w:r>
        <w:rPr/>
        <w:t>зра</w:t>
      </w:r>
      <w:r>
        <w:rPr>
          <w:spacing w:val="1"/>
        </w:rPr>
        <w:t>ж</w:t>
      </w:r>
      <w:r>
        <w:rPr/>
        <w:t>ава</w:t>
      </w:r>
      <w:r>
        <w:rPr>
          <w:spacing w:val="1"/>
        </w:rPr>
        <w:t>њ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савр</w:t>
      </w:r>
      <w:r>
        <w:rPr>
          <w:spacing w:val="1"/>
        </w:rPr>
        <w:t>ш</w:t>
      </w:r>
      <w:r>
        <w:rPr/>
        <w:t>ава</w:t>
      </w:r>
      <w:r>
        <w:rPr>
          <w:spacing w:val="1"/>
        </w:rPr>
        <w:t>њ</w:t>
      </w:r>
      <w:r>
        <w:rPr/>
        <w:t>e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г</w:t>
      </w:r>
      <w:r>
        <w:rPr/>
        <w:t>ов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ј</w:t>
      </w:r>
      <w:r>
        <w:rPr/>
        <w:t>ез</w:t>
      </w:r>
      <w:r>
        <w:rPr>
          <w:spacing w:val="-1"/>
        </w:rPr>
        <w:t>и</w:t>
      </w:r>
      <w:r>
        <w:rPr/>
        <w:t>чке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у</w:t>
      </w:r>
      <w:r>
        <w:rPr>
          <w:spacing w:val="1"/>
        </w:rPr>
        <w:t>л</w:t>
      </w:r>
      <w:r>
        <w:rPr/>
        <w:t>т</w:t>
      </w:r>
      <w:r>
        <w:rPr>
          <w:spacing w:val="-2"/>
        </w:rPr>
        <w:t>у</w:t>
      </w:r>
      <w:r>
        <w:rPr/>
        <w:t>ре;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 xml:space="preserve">стематско и </w:t>
      </w:r>
      <w:r>
        <w:rPr>
          <w:spacing w:val="1"/>
        </w:rPr>
        <w:t>д</w:t>
      </w:r>
      <w:r>
        <w:rPr/>
        <w:t>о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н</w:t>
      </w:r>
      <w:r>
        <w:rPr/>
        <w:t>о ре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зов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 xml:space="preserve">е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-1"/>
        </w:rPr>
        <w:t>и</w:t>
      </w:r>
      <w:r>
        <w:rPr/>
        <w:t>р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и </w:t>
      </w:r>
      <w:r>
        <w:rPr>
          <w:spacing w:val="1"/>
        </w:rPr>
        <w:t>њ</w:t>
      </w:r>
      <w:r>
        <w:rPr>
          <w:spacing w:val="-1"/>
        </w:rPr>
        <w:t>и</w:t>
      </w:r>
      <w:r>
        <w:rPr/>
        <w:t>ма с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 ве</w:t>
      </w:r>
      <w:r>
        <w:rPr>
          <w:spacing w:val="1"/>
        </w:rPr>
        <w:t>жб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2"/>
        </w:rPr>
        <w:t xml:space="preserve"> </w:t>
      </w:r>
      <w:r>
        <w:rPr/>
        <w:t xml:space="preserve">у </w:t>
      </w:r>
      <w:r>
        <w:rPr>
          <w:spacing w:val="1"/>
        </w:rPr>
        <w:t>г</w:t>
      </w:r>
      <w:r>
        <w:rPr/>
        <w:t>овору</w:t>
      </w:r>
      <w:r>
        <w:rPr>
          <w:spacing w:val="4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а</w:t>
      </w:r>
      <w:r>
        <w:rPr>
          <w:spacing w:val="1"/>
        </w:rPr>
        <w:t>њ</w:t>
      </w:r>
      <w:r>
        <w:rPr>
          <w:spacing w:val="-2"/>
        </w:rPr>
        <w:t>у</w:t>
      </w:r>
      <w:r>
        <w:rPr/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rPr>
          <w:lang w:val="ru-RU"/>
        </w:rPr>
      </w:pPr>
      <w:r>
        <w:rPr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lang w:val="ru-RU"/>
        </w:rPr>
        <w:t>-рад наставника на тексту</w:t>
      </w:r>
      <w:r>
        <w:rPr/>
        <w:t xml:space="preserve">; </w:t>
      </w:r>
      <w:r>
        <w:rPr>
          <w:lang w:val="ru-RU"/>
        </w:rPr>
        <w:t>рад ученика на тексту</w:t>
      </w:r>
      <w:r>
        <w:rPr>
          <w:lang w:val="sr-Latn-RS"/>
        </w:rPr>
        <w:t xml:space="preserve">; 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lang w:val="ru-RU"/>
        </w:rPr>
        <w:t>-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rPr>
          <w:lang w:val="ru-RU"/>
        </w:rPr>
      </w:pPr>
      <w:r>
        <w:rPr>
          <w:lang w:val="ru-RU"/>
        </w:rPr>
        <w:t>-м. за развој говора и усменог изражавања</w:t>
      </w:r>
    </w:p>
    <w:p>
      <w:pPr>
        <w:pStyle w:val="Normal"/>
        <w:rPr>
          <w:lang w:val="ru-RU"/>
        </w:rPr>
      </w:pPr>
      <w:r>
        <w:rPr>
          <w:lang w:val="ru-RU"/>
        </w:rPr>
        <w:t>-м. почетног читања и писања</w:t>
      </w:r>
    </w:p>
    <w:p>
      <w:pPr>
        <w:pStyle w:val="Normal"/>
        <w:rPr>
          <w:lang w:val="ru-RU"/>
        </w:rPr>
      </w:pPr>
      <w:r>
        <w:rPr>
          <w:lang w:val="ru-RU"/>
        </w:rPr>
        <w:t>-м. обраде текстова и анализе књижевних дела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м. </w:t>
      </w:r>
      <w:r>
        <w:rPr>
          <w:lang w:val="sr-RS"/>
        </w:rPr>
        <w:t>р</w:t>
      </w:r>
      <w:r>
        <w:rPr>
          <w:lang w:val="ru-RU"/>
        </w:rPr>
        <w:t>епродукције</w:t>
      </w:r>
      <w:r>
        <w:rPr/>
        <w:t xml:space="preserve">; </w:t>
      </w:r>
      <w:r>
        <w:rPr>
          <w:lang w:val="ru-RU"/>
        </w:rPr>
        <w:t xml:space="preserve">м. обраде појмова о језику и правопису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модели</w:t>
      </w:r>
      <w:r>
        <w:rPr/>
        <w:t>,</w:t>
      </w:r>
      <w:r>
        <w:rPr>
          <w:lang w:val="ru-RU"/>
        </w:rPr>
        <w:t>филмови,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</w:t>
      </w:r>
      <w:r>
        <w:rPr/>
        <w:t xml:space="preserve"> </w:t>
      </w:r>
      <w:r>
        <w:rPr>
          <w:lang w:val="ru-RU"/>
        </w:rPr>
        <w:t>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</w:t>
      </w:r>
      <w:r>
        <w:rPr/>
        <w:t xml:space="preserve"> </w:t>
      </w:r>
      <w:r>
        <w:rPr>
          <w:lang w:val="ru-RU"/>
        </w:rPr>
        <w:t>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држачи</w:t>
      </w:r>
      <w:r>
        <w:rPr/>
        <w:t xml:space="preserve">, </w:t>
      </w:r>
      <w:r>
        <w:rPr>
          <w:lang w:val="ru-RU"/>
        </w:rPr>
        <w:t>касетофон,</w:t>
      </w:r>
      <w:r>
        <w:rPr/>
        <w:t xml:space="preserve"> </w:t>
      </w:r>
      <w:r>
        <w:rPr>
          <w:lang w:val="ru-RU"/>
        </w:rPr>
        <w:t>магнетофон</w:t>
      </w:r>
      <w:r>
        <w:rPr/>
        <w:t>,</w:t>
      </w:r>
      <w:r>
        <w:rPr>
          <w:lang w:val="ru-RU"/>
        </w:rPr>
        <w:t>-табла,</w:t>
      </w:r>
      <w:r>
        <w:rPr/>
        <w:t xml:space="preserve"> </w:t>
      </w:r>
      <w:r>
        <w:rPr>
          <w:lang w:val="ru-RU"/>
        </w:rPr>
        <w:t>прибор</w:t>
      </w:r>
      <w:r>
        <w:rPr/>
        <w:t>,</w:t>
      </w:r>
      <w:r>
        <w:rPr>
          <w:lang w:val="ru-RU"/>
        </w:rPr>
        <w:t>-графоскоп,</w:t>
      </w:r>
      <w:r>
        <w:rPr/>
        <w:t xml:space="preserve"> </w:t>
      </w:r>
      <w:r>
        <w:rPr>
          <w:lang w:val="ru-RU"/>
        </w:rPr>
        <w:t>тв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  <w:r>
        <w:rPr/>
        <w:t xml:space="preserve"> </w:t>
      </w:r>
      <w:r>
        <w:rPr>
          <w:lang w:val="ru-RU"/>
        </w:rPr>
        <w:t>индивидуални,групни</w:t>
      </w:r>
      <w:r>
        <w:rPr/>
        <w:t xml:space="preserve">, </w:t>
      </w:r>
      <w:r>
        <w:rPr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sr-Latn-RS"/>
        </w:rPr>
      </w:pPr>
      <w:r>
        <w:rPr>
          <w:b/>
          <w:i/>
          <w:sz w:val="16"/>
          <w:szCs w:val="16"/>
          <w:lang w:val="sr-Latn-R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2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10"/>
        <w:gridCol w:w="2790"/>
        <w:gridCol w:w="2160"/>
        <w:gridCol w:w="1890"/>
        <w:gridCol w:w="2286"/>
      </w:tblGrid>
      <w:tr>
        <w:trPr>
          <w:trHeight w:val="431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>НАЗИВ ПРЕДМЕТА: Српски језик/корепетиција с</w:t>
            </w:r>
            <w:r>
              <w:rPr>
                <w:b/>
                <w:color w:val="000000"/>
                <w:sz w:val="23"/>
                <w:szCs w:val="23"/>
                <w:lang w:val="sr-RS"/>
              </w:rPr>
              <w:t>р</w:t>
            </w: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пског језика, </w:t>
            </w:r>
            <w:r>
              <w:rPr>
                <w:b/>
                <w:color w:val="000000"/>
                <w:sz w:val="23"/>
                <w:szCs w:val="23"/>
              </w:rPr>
              <w:t>II</w:t>
            </w:r>
            <w:r>
              <w:rPr>
                <w:b/>
                <w:color w:val="000000"/>
                <w:sz w:val="23"/>
                <w:szCs w:val="23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sr-CS"/>
              </w:rPr>
              <w:t>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ТЕМА </w:t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>
          <w:trHeight w:val="8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Јез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матика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ница - обавештење, питање и заповест. Уочавање потврдних и одричних реченица. Обележја реченице у говору (интонација и пауза) и у тексту (велико почетно слово и знаци интерпункције: тачка, упитник, узвичник)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знавање главних делова реченице (предикат, субјекат)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це и глаголи (уочавање и препознавање). Разликовање основних глаголских облика за исказивање садашњег, прошлог и будућег времена; разликовање потврдних и одричних глаголских облика. Разликовање рода и броја имениц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 и слог, самогласници и сугласници; слоготворно р. Подела речи на слогове у изговору (једноставнији случајев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авопис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а великог слова у писању личних имена и презимена, надимака уз лично име, имена животиња, вишечланих географских имена и улица (једноставнија решења)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ње адресе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ављање речи на крају реда (основна правила)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исање речце </w:t>
            </w:r>
            <w:r>
              <w:rPr>
                <w:rFonts w:cs="Times New Roman" w:ascii="Times New Roman" w:hAnsi="Times New Roman"/>
                <w:b/>
                <w:bCs/>
              </w:rPr>
              <w:t>ли</w:t>
            </w:r>
            <w:r>
              <w:rPr>
                <w:rFonts w:cs="Times New Roman" w:ascii="Times New Roman" w:hAnsi="Times New Roman"/>
              </w:rPr>
              <w:t xml:space="preserve"> у упитним реченицама и речце </w:t>
            </w:r>
            <w:r>
              <w:rPr>
                <w:rFonts w:cs="Times New Roman" w:ascii="Times New Roman" w:hAnsi="Times New Roman"/>
                <w:b/>
                <w:b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уз глаголе у одричним реченицам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аћенице за мере (корелација са наставом математике)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. Упитник. Узвичник. Две тачке и запета у набрајању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јање латинице - читање и писање у другом полугодишт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усвајање и развијање појма реченице, речи и глас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стематска вежбања;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sr-CS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8"/>
                <w:sz w:val="20"/>
                <w:szCs w:val="20"/>
                <w:lang w:val="ru-RU"/>
              </w:rPr>
              <w:t>упу</w:t>
            </w:r>
            <w:r>
              <w:rPr>
                <w:spacing w:val="-8"/>
                <w:sz w:val="20"/>
                <w:szCs w:val="20"/>
                <w:lang w:val="sr-CS"/>
              </w:rPr>
              <w:t>ћ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ивање на служење правописом и правописним речником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sr-CS"/>
              </w:rPr>
            </w:pPr>
            <w:r>
              <w:rPr>
                <w:spacing w:val="-8"/>
                <w:sz w:val="20"/>
                <w:szCs w:val="20"/>
                <w:lang w:val="sr-CS"/>
              </w:rPr>
              <w:t>чести, разноврсни и различити облици писмених вежби;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sr-CS"/>
              </w:rPr>
              <w:t>систематска и осмишљена вежбања у говору и писању;</w:t>
            </w:r>
            <w:r>
              <w:rPr>
                <w:spacing w:val="-8"/>
                <w:sz w:val="20"/>
                <w:szCs w:val="20"/>
                <w:lang w:val="sr-Latn-CS"/>
              </w:rPr>
              <w:t>a</w:t>
            </w:r>
            <w:r>
              <w:rPr>
                <w:spacing w:val="-8"/>
                <w:sz w:val="20"/>
                <w:szCs w:val="20"/>
                <w:lang w:val="sr-CS"/>
              </w:rPr>
              <w:t>налитичко-синтетичка вежб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пућује,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бележи,презентује,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почиње реченицу велики слов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лична имена и презимена и једночлана имена нас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ребљава тачку, упитник и узвич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ше по диктат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познаје главне делове рече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познаје глаголе и име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ликује глаголске об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ликује род и број име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и речи на слого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обликује слова лати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 текстове на латиничном пис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вилно употребљавати велико слово на почетку реченице у писању имена и презимена и имена једночланих нази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обележавати реченице у гово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уотребљавати знаке интерпунк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глаголске об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род и број име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делити речи на слого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писати адрес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растављање речи на крају 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писање речце ли и речце 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скраћеница за ме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давање технике читања и писања латиничног пис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тир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рик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 песма: </w:t>
            </w:r>
            <w:r>
              <w:rPr>
                <w:rFonts w:cs="Times New Roman" w:ascii="Times New Roman" w:hAnsi="Times New Roman"/>
                <w:i/>
                <w:iCs/>
              </w:rPr>
              <w:t>Мајка Јова у ружи родил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 песма: </w:t>
            </w:r>
            <w:r>
              <w:rPr>
                <w:rFonts w:cs="Times New Roman" w:ascii="Times New Roman" w:hAnsi="Times New Roman"/>
                <w:i/>
                <w:iCs/>
              </w:rPr>
              <w:t>Смешно чудо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родичне и шаљиве народне лирске песме</w:t>
            </w:r>
            <w:r>
              <w:rPr>
                <w:rFonts w:cs="Times New Roman" w:ascii="Times New Roman" w:hAnsi="Times New Roman"/>
              </w:rPr>
              <w:t xml:space="preserve"> - избор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ован Јовановић Змај: </w:t>
            </w:r>
            <w:r>
              <w:rPr>
                <w:rFonts w:cs="Times New Roman" w:ascii="Times New Roman" w:hAnsi="Times New Roman"/>
                <w:i/>
                <w:iCs/>
              </w:rPr>
              <w:t>Патак и жабе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мчило Тешић: </w:t>
            </w:r>
            <w:r>
              <w:rPr>
                <w:rFonts w:cs="Times New Roman" w:ascii="Times New Roman" w:hAnsi="Times New Roman"/>
                <w:i/>
                <w:iCs/>
              </w:rPr>
              <w:t>Пролећно јутро у шуми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а Алечковић: </w:t>
            </w:r>
            <w:r>
              <w:rPr>
                <w:rFonts w:cs="Times New Roman" w:ascii="Times New Roman" w:hAnsi="Times New Roman"/>
                <w:i/>
                <w:iCs/>
              </w:rPr>
              <w:t>Песма за мамине очи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нко Ћопић: </w:t>
            </w:r>
            <w:r>
              <w:rPr>
                <w:rFonts w:cs="Times New Roman" w:ascii="Times New Roman" w:hAnsi="Times New Roman"/>
                <w:i/>
                <w:iCs/>
              </w:rPr>
              <w:t>Болесник на три спрат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ан Радовић: </w:t>
            </w:r>
            <w:r>
              <w:rPr>
                <w:rFonts w:cs="Times New Roman" w:ascii="Times New Roman" w:hAnsi="Times New Roman"/>
                <w:i/>
                <w:iCs/>
              </w:rPr>
              <w:t>Лепо је све што је мало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ван Раичковић: </w:t>
            </w:r>
            <w:r>
              <w:rPr>
                <w:rFonts w:cs="Times New Roman" w:ascii="Times New Roman" w:hAnsi="Times New Roman"/>
                <w:i/>
                <w:iCs/>
              </w:rPr>
              <w:t>Кад почне киша да пад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ан Лукић: </w:t>
            </w:r>
            <w:r>
              <w:rPr>
                <w:rFonts w:cs="Times New Roman" w:ascii="Times New Roman" w:hAnsi="Times New Roman"/>
                <w:i/>
                <w:iCs/>
              </w:rPr>
              <w:t>Школ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слав Антић: </w:t>
            </w:r>
            <w:r>
              <w:rPr>
                <w:rFonts w:cs="Times New Roman" w:ascii="Times New Roman" w:hAnsi="Times New Roman"/>
                <w:i/>
                <w:iCs/>
              </w:rPr>
              <w:t>Тајн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Љубивоје Ршумовић: </w:t>
            </w:r>
            <w:r>
              <w:rPr>
                <w:rFonts w:cs="Times New Roman" w:ascii="Times New Roman" w:hAnsi="Times New Roman"/>
                <w:i/>
                <w:iCs/>
              </w:rPr>
              <w:t>Једнога дан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Андрић: </w:t>
            </w:r>
            <w:r>
              <w:rPr>
                <w:rFonts w:cs="Times New Roman" w:ascii="Times New Roman" w:hAnsi="Times New Roman"/>
                <w:i/>
                <w:iCs/>
              </w:rPr>
              <w:t>Дај ми крила један круг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ца Ерић: </w:t>
            </w:r>
            <w:r>
              <w:rPr>
                <w:rFonts w:cs="Times New Roman" w:ascii="Times New Roman" w:hAnsi="Times New Roman"/>
                <w:i/>
                <w:iCs/>
              </w:rPr>
              <w:t>Чуо сам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из поезије Љубивоја Ршумовића и Добрице Ерића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збор из </w:t>
            </w:r>
            <w:r>
              <w:rPr>
                <w:rFonts w:cs="Times New Roman" w:ascii="Times New Roman" w:hAnsi="Times New Roman"/>
                <w:i/>
                <w:iCs/>
              </w:rPr>
              <w:t>Антологије српске поезије за децу</w:t>
            </w:r>
            <w:r>
              <w:rPr>
                <w:rFonts w:cs="Times New Roman" w:ascii="Times New Roman" w:hAnsi="Times New Roman"/>
              </w:rPr>
              <w:t xml:space="preserve"> (приредио Душан Радовић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пик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 песма: </w:t>
            </w:r>
            <w:r>
              <w:rPr>
                <w:rFonts w:cs="Times New Roman" w:ascii="Times New Roman" w:hAnsi="Times New Roman"/>
                <w:i/>
                <w:iCs/>
              </w:rPr>
              <w:t>Марко Краљевић и орао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е приповетке: </w:t>
            </w:r>
            <w:r>
              <w:rPr>
                <w:rFonts w:cs="Times New Roman" w:ascii="Times New Roman" w:hAnsi="Times New Roman"/>
                <w:i/>
                <w:iCs/>
              </w:rPr>
              <w:t>Старо лијино лукавство; Седам прутов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 прича: </w:t>
            </w:r>
            <w:r>
              <w:rPr>
                <w:rFonts w:cs="Times New Roman" w:ascii="Times New Roman" w:hAnsi="Times New Roman"/>
                <w:i/>
                <w:iCs/>
              </w:rPr>
              <w:t>Свети Сава, отац и син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рпске народне бајке</w:t>
            </w:r>
            <w:r>
              <w:rPr>
                <w:rFonts w:cs="Times New Roman" w:ascii="Times New Roman" w:hAnsi="Times New Roman"/>
              </w:rPr>
              <w:t xml:space="preserve"> - избор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е басне: </w:t>
            </w:r>
            <w:r>
              <w:rPr>
                <w:rFonts w:cs="Times New Roman" w:ascii="Times New Roman" w:hAnsi="Times New Roman"/>
                <w:i/>
                <w:iCs/>
              </w:rPr>
              <w:t>Коњ и магарац; Лисица и гавран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итеј Обрадовић: </w:t>
            </w:r>
            <w:r>
              <w:rPr>
                <w:rFonts w:cs="Times New Roman" w:ascii="Times New Roman" w:hAnsi="Times New Roman"/>
                <w:i/>
                <w:iCs/>
              </w:rPr>
              <w:t>Пас и његова сенк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анка Максимовић: </w:t>
            </w:r>
            <w:r>
              <w:rPr>
                <w:rFonts w:cs="Times New Roman" w:ascii="Times New Roman" w:hAnsi="Times New Roman"/>
                <w:i/>
                <w:iCs/>
              </w:rPr>
              <w:t>Сликарка зим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дана Олујић: </w:t>
            </w:r>
            <w:r>
              <w:rPr>
                <w:rFonts w:cs="Times New Roman" w:ascii="Times New Roman" w:hAnsi="Times New Roman"/>
                <w:i/>
                <w:iCs/>
              </w:rPr>
              <w:t>Шаренорепа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Бранко Ћопић: </w:t>
            </w:r>
            <w:r>
              <w:rPr>
                <w:rFonts w:cs="Times New Roman" w:ascii="Times New Roman" w:hAnsi="Times New Roman"/>
                <w:i/>
                <w:iCs/>
              </w:rPr>
              <w:t>Доживљаји мачка Тоше</w:t>
            </w:r>
            <w:r>
              <w:rPr>
                <w:rFonts w:cs="Times New Roman" w:ascii="Times New Roman" w:hAnsi="Times New Roman"/>
              </w:rPr>
              <w:t xml:space="preserve"> (одломци)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Ханс Кристијан Андерсен: </w:t>
            </w:r>
            <w:r>
              <w:rPr>
                <w:rFonts w:cs="Times New Roman" w:ascii="Times New Roman" w:hAnsi="Times New Roman"/>
                <w:i/>
                <w:iCs/>
              </w:rPr>
              <w:t>Бајке</w:t>
            </w:r>
            <w:r>
              <w:rPr>
                <w:rFonts w:cs="Times New Roman" w:ascii="Times New Roman" w:hAnsi="Times New Roman"/>
              </w:rPr>
              <w:t xml:space="preserve"> (избор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акоб и Вилхелм Грим: </w:t>
            </w:r>
            <w:r>
              <w:rPr>
                <w:rFonts w:cs="Times New Roman" w:ascii="Times New Roman" w:hAnsi="Times New Roman"/>
                <w:i/>
                <w:iCs/>
              </w:rPr>
              <w:t>Три брат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ар Сергејевич Пушкин: </w:t>
            </w:r>
            <w:r>
              <w:rPr>
                <w:rFonts w:cs="Times New Roman" w:ascii="Times New Roman" w:hAnsi="Times New Roman"/>
                <w:i/>
                <w:iCs/>
              </w:rPr>
              <w:t>Бајка о рибару и рибици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 Н. Толстој: </w:t>
            </w:r>
            <w:r>
              <w:rPr>
                <w:rFonts w:cs="Times New Roman" w:ascii="Times New Roman" w:hAnsi="Times New Roman"/>
                <w:i/>
                <w:iCs/>
              </w:rPr>
              <w:t>Врабац и ласте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еликс Салтен: </w:t>
            </w:r>
            <w:r>
              <w:rPr>
                <w:rFonts w:cs="Times New Roman" w:ascii="Times New Roman" w:hAnsi="Times New Roman"/>
                <w:i/>
                <w:iCs/>
              </w:rPr>
              <w:t>Бамби</w:t>
            </w:r>
            <w:r>
              <w:rPr>
                <w:rFonts w:cs="Times New Roman" w:ascii="Times New Roman" w:hAnsi="Times New Roman"/>
              </w:rPr>
              <w:t xml:space="preserve"> (одломак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из народног усменог стваралаштва (шаљиве приче, пословице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ам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идо Тартаља: </w:t>
            </w:r>
            <w:r>
              <w:rPr>
                <w:rFonts w:cs="Times New Roman" w:ascii="Times New Roman" w:hAnsi="Times New Roman"/>
                <w:i/>
                <w:iCs/>
              </w:rPr>
              <w:t>Зна он унапред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ан Лукић: </w:t>
            </w:r>
            <w:r>
              <w:rPr>
                <w:rFonts w:cs="Times New Roman" w:ascii="Times New Roman" w:hAnsi="Times New Roman"/>
                <w:i/>
                <w:iCs/>
              </w:rPr>
              <w:t>Стара слика на зиду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ар Поповић: </w:t>
            </w:r>
            <w:r>
              <w:rPr>
                <w:rFonts w:cs="Times New Roman" w:ascii="Times New Roman" w:hAnsi="Times New Roman"/>
                <w:i/>
                <w:iCs/>
              </w:rPr>
              <w:t>Два писм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пуларни и информативни текстови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из енциклопедија и часописа за децу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тање текст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жбавање и усавршавање технике читања наглас и у себи с разумевањем прочитаног. Усклађивање интонације и темпа читања са природом текста (приповедање, опис, дијалог). Поступно и доследно увођење ученика у начин вођења дневника о прочитаним књигама; повремено читање и коментарисање записа на посебним часовима. Читање дијалошког текста по улогама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Читање наглас и у себи са ограниченим временом и унапред постављеним захтевим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мачење текста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но (самостално) саопштавање утисака о прочитаном тексту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вање прочитаног текста. Уочавање хронологије и повезаности догађаја у приповедању. Запажање карактеристичних детаља у описивању лика и амбијента.   Откривање и тумачење порука у тексту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ватање важнијих целина у тексту  Схватање одељка у целини 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чавање различитих значења речи у тексту и тумачење њихове изражајне функције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 усвајање књижевних и функционалних појмова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њижевни појмови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рика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Еп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а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/>
                <w:w w:val="99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ришћење погодног полазног текс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 тексто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ежбава логичко чит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је књижевна дела и њихове основне карактерис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живљава и разумева садржај књижевних текст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ти врсте књижевног де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позитивне и негативне јуна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стварно од имагинарно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вајати главне актере, време и место рад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изражавати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сопствени утисак и став о прочитаном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Језичка култу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Усмено и писмено изражавањ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и облици усменог и писменог изражавања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причавање</w:t>
            </w:r>
            <w:r>
              <w:rPr>
                <w:rFonts w:cs="Times New Roman" w:ascii="Times New Roman" w:hAnsi="Times New Roman"/>
              </w:rPr>
              <w:t xml:space="preserve"> садржине краћих текстова - слободно детаљно препричавање; детаљно препричавање по заједничком плану; препричавање садржаја у целини и по деловима 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чање</w:t>
            </w:r>
            <w:r>
              <w:rPr>
                <w:rFonts w:cs="Times New Roman" w:ascii="Times New Roman" w:hAnsi="Times New Roman"/>
              </w:rPr>
              <w:t xml:space="preserve"> о догађајима и доживљајима - индивидуално и по заједничком плану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исивање</w:t>
            </w:r>
            <w:r>
              <w:rPr>
                <w:rFonts w:cs="Times New Roman" w:ascii="Times New Roman" w:hAnsi="Times New Roman"/>
              </w:rPr>
              <w:t xml:space="preserve"> предмета са којим се ученик први пут среће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мена и писмена вежбања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ртоепске вежбе</w:t>
            </w:r>
            <w:r>
              <w:rPr>
                <w:rFonts w:cs="Times New Roman" w:ascii="Times New Roman" w:hAnsi="Times New Roman"/>
              </w:rPr>
              <w:t>: правилан изговор речи, исказа, краћих реченица и пословиц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тографске вежбе</w:t>
            </w:r>
            <w:r>
              <w:rPr>
                <w:rFonts w:cs="Times New Roman" w:ascii="Times New Roman" w:hAnsi="Times New Roman"/>
              </w:rPr>
              <w:t xml:space="preserve">: преписивање реченица и краћих одломака текстова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утодиктат и контролни диктат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ексичке и семантичке вежбе</w:t>
            </w:r>
            <w:r>
              <w:rPr>
                <w:rFonts w:cs="Times New Roman" w:ascii="Times New Roman" w:hAnsi="Times New Roman"/>
              </w:rPr>
              <w:t xml:space="preserve">: основно и пренесено/фигуративно значење речи; грађење речи -  синоними и хомоними; некњижевне речи 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интаксичке вежбе</w:t>
            </w:r>
            <w:r>
              <w:rPr>
                <w:rFonts w:cs="Times New Roman" w:ascii="Times New Roman" w:hAnsi="Times New Roman"/>
              </w:rPr>
              <w:t>: самостално и подстицајно састављање  реченица, проширивање задатих реченица, прилагођавање реда речи комуникативним потребама у контексту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нетање и одгонетање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вање напамет научених текстова 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ско приказивање драмског/драматизованог текст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ње речником и енциклопедијом за децу и писање сопственог речник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ње и вредновање/критичко процењивање говора/разговора у емисијама за децу на радију и телевизији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вање културе слушања саговорника; писање разгледнице и краћег писм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Израда домаћих писмених задата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99"/>
                <w:sz w:val="20"/>
                <w:szCs w:val="20"/>
                <w:lang w:val="sr-CS"/>
              </w:rPr>
            </w:pPr>
            <w:r>
              <w:rPr>
                <w:rFonts w:cs="Times New Roman"/>
                <w:w w:val="99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бим тумачења текста прилагодити сложености његове унутрашње структур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еписивање, диктат, одговарање на питања, допуњавање реченица, сатављање прича на основу слика, заједничко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ричавање и први облици самосталног писаног изража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ктивно учествује у причањ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умерено препричава, прич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циту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 на основу онога што је видео, доживео, осети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а изговор гласова, речи, брзал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ује једноставније говорне улог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вља речениц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 самостални реч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вља прич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честитку и пис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 реб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по диктату- аутодикта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ободно и усмерено препричавати догађаје и доживљај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усмерено препричавати једноставне текс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подстицајно описивати предмете и пој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штински импровизовати текс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усмерено описивати догађаје, доживљај и предм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ти кратке текстове са различитим намена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писати по диктату-аутодиктату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ЈЕЗИК-ГРАМАТИКА , ПРАВОПИС И УСВАЈАЊЕ ЛАТИНИЦЕ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ЊИЖЕВНОСТ-ЛИРИК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ЕПИКА,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РАМ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ЈЕЗИЧКА КУЛТУРА-УСМЕНО И ПИСМЕНО ИЗРАЖАВ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 xml:space="preserve">КОРЕПЕТИЦИЈА </w:t>
            </w:r>
            <w:r>
              <w:rPr>
                <w:b/>
                <w:lang w:val="sr-Latn-RS"/>
              </w:rPr>
              <w:t>СРПСК</w:t>
            </w:r>
            <w:r>
              <w:rPr>
                <w:b/>
                <w:lang w:val="sr-RS"/>
              </w:rPr>
              <w:t>ОГ</w:t>
            </w:r>
            <w:r>
              <w:rPr>
                <w:b/>
                <w:lang w:val="sr-Latn-RS"/>
              </w:rPr>
              <w:t xml:space="preserve"> ЈЕЗИК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 xml:space="preserve">, 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ЈЕЗИК-ГРАМАТИКА , ПРАВОПИС И УСВАЈАЊЕ ЛАТИНИЦЕ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ЊИЖЕВНОСТ-ЛИРИК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ЕПИКА,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РАМ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ЈЕЗИЧКА КУЛТУРА-УСМЕНО И ПИСМЕНО ИЗРАЖАВ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ве наставне јединице из корепетиције српског језика, идентичне су са наставним јединицама из предмета српски језик, осим што се разликује тип часа. Код писмених или контролних вежби наставна јединица у корепетицији остаће из исте наставне т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6"/>
        <w:gridCol w:w="7124"/>
        <w:gridCol w:w="908"/>
        <w:gridCol w:w="739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71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ово у школи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јна“, М. Ант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живљаји који се памте, домаћи задатак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јна“, М. Антић, рецитовањ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ч, реченица, глас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“, Д. Лук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ице – речи које именују бића, предмете, појав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“, Д. Лукић, рецитовањ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орепа“, Г. Олуј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орепа“, Г. Олуј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о слово за имена, презимена и надимк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 и његова сенка“, према Д. Обрадовићу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Понављање градива из првог разреда – правописна вежб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авље речи на слогов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стамо омиљене књиге и часописе – час у библиотец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ише рана јесен – говорна вежба, час у природ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а јесен у парку (шуми, на њиви), писмена вежб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ештајне речениц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з поезије Добрице Ерић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з поезије Добрице Ерић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Зна он унапред“, Гвидо Тартаља, драмски текст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 он унапред“, Г. Тартаља, драматизациј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знали смо – питамо: упитне речениц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ичање садржине филма према заједничком плану, говорна вежб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лесник на три спрата“, Бранко Ћоп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лесник на три спрата“, Бранко Ћоп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о почетно слово за географска имен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живљји мачка Тоше“, Бранко Ћоп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живљаји мачка Тоше“, Бранко Ћопић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вичне речениц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ктат: употреба великог сло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так и жабе“, Јован Јовановић Змај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тите и заједничке имениц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сица и гавран“, народна басн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ице имају ро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6"/>
        <w:gridCol w:w="7158"/>
        <w:gridCol w:w="779"/>
        <w:gridCol w:w="834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 у сликама: „Спас у задњи час“, писмена вежба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 и анализа задатак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љиве народне песм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ене у природи: октобарске боје, час у природи, говорна вежб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икар октобар, писмена вежб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јде да направимо дневник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мске игре и драматизациј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ам прутова“, народна приповетк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ам прутова“, писмени саста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не и одричне речениц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к је много знао и много нам дао: Вук Караџић, прича о великану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ице имају број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нога дана“, Љубивоје Ршумовић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нога дана“, Љубивоје Ршумовић, рецитовањ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ченице по значењу и по облику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 Краљевић и орао“, народна песм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 Краљевић и орао“, народна песм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таксичке вежбе: богатимо речник проширивањем речениц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го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и брата“, Браћа Грим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7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и брата“, Браћа Грим, детаљно препричавањ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ашње, прошло и будуће врем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е народне бајке: „Биберче“, „Ћела“, „Немушти језик“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е народне бајк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во, слог, реч, реченица, тест знањ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јде да направимо анкету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ни јесењи дан, описивањ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ађаји и ликови – интервјуи са главним ликовим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икарка зима“, Десанка Максимовић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икарка зима“, Десанка Максимовић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сање реч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з глагол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ра слика на зиду“, Драган Лукић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ра слика на зиду“, Драган Лукић, драматизациј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 у сликама: „Прича о три медведа“ описивање, говорна вежб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 и анализа домаћих задатак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вни делови речениц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6"/>
        <w:gridCol w:w="6798"/>
        <w:gridCol w:w="1186"/>
        <w:gridCol w:w="668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8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66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читали смо у дечјој штампи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отиња коју волим, описивање, говорна вежб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ја омиљена животиња, анализа домаћег задатк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ци интерпункције: тачка, упитник, узвични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јка о рибару и рибици“, А. С. Пушкин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јка о рибару и рибици“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о ми стари рибар“, препричавање са променом крај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ка Јову у ружи родила“, народна успаванк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е пишу имена улиц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вера знања: именице, глаголи, време вршења радњ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шемо адресу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лепше жеље, пишемо честитку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равак и анализа перовере знањ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ка се остваре лепе жеље, пишемо порук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ели и благи јануарски дани, причање доживљај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живљаји са зимског распуста, анализа домаћег задатк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и Сава, отац и син“, народна прич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и Сава, приче о животу великан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ављање речи на слогов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или смо из језика: именице, глаголи, главни делови речениц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жајно читање одабраних текстова: интонација, пауз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по је све што је мало“, Д. Радовић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по је све што је мало“, Д. Радовић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на мала птица (пахуља, играчка),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 и анализа задатак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, песма, информативни текст по избору ученик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познавања латиниц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листавамо уџбеник за латиницу – уводни 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ирилица и латиница – сличности и разлик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имо прва слова латинице: А, Е Ј, О, К, М, Т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n, Njnj, Vv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b, Ss, Šš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c, Čč, Ćć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l, Ljlj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p, Rr, Gg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z, Ž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6"/>
        <w:gridCol w:w="7155"/>
        <w:gridCol w:w="731"/>
        <w:gridCol w:w="766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71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d, Đđ, DŽdž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на слова латиниц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f, H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њ и магаре“, према Д. Обрадовићу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њ и магар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“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и на питањ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. Ђорђев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мо латиничне текстов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о сам“, Добрица Ер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о сам“, Добрица Ер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7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ост коју волим, говорна вежб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8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ост коју волим, анализа домаћег задатк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9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сма за мамине очи“, Мира Алечков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сма за мамине очи“, Мира Алечков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ш писана слова и латиница је готова,  уводни час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 група писаних слова: А, Е, Ј, О, К, М, И, У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тар“, Н. Попадић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писана слова латинице: Н, Њ, В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већени вук“, Беки Блу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писана слова латинице: П, Р, Б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писана слова латинице: Ц, Ч, Ћ, Г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ти и сатови“, Милан Шип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писана слова латинице: С, Ш, Л, Љ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7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писана слова латинице: Т, Х, Ф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писана слова латинице: З, Ж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9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дин шешир и ветар“; Нова писана слова латинице: Д, Џ, Ђ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шемо латиницом – примени знањ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 у сликама – пишемо латиницом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ктат: писана слова латиниц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глас мрава“, Бранко Ћоп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мо и пишемо писана слова латиниц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 смеха и шале, причање шљивих догађаја, говорна вежб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 ми крила један круг“, Владимир Андр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7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 ми крила један круг“, Владимир Андр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8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зичко –граматичка  вежба (правопис, главни делови реченице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9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а јарца“, Душко Трифунов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жавамо познате басн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мо и пишемо латиницом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љиве народне прич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а писма“, Александар Поповић, драмски текс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а писма“, А. Поповић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6"/>
        <w:gridCol w:w="6798"/>
        <w:gridCol w:w="1143"/>
        <w:gridCol w:w="71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43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5.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ч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реч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е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јде да направимо часопи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це за мер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зичка веж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ро браће“, Ханс Кристијан Анерсе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ро браће“, Х. К. Андерсе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ерсенове бајке, лектир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јде да се шалимо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з поезије Љубивоја Ршумовића, лектир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з поезије Љубивоја Ршумовића, лектир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абац и ласте“, Лав Николајевич Толстој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ђимо у паркове, час у природи, говорна веж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и смо у природи, писмена веж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мби“, Феликс Салте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мби“, Феликс Салте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о препричавање приче „Бамби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 и анализа задатака о причи „Бамби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 почне киша да пада“, Стеван Раичковић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 почне киша да пада“, С. Раичковић, рецитовањ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нављамо знања из језик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лећно јутро у шуми“, Момчило Тешић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лећно јутро у шуми“, рецитовањ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о скраћујемо – брже пишемо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стамо часописе за децу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стамо старнице енциклопедија за децу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жајно казујемо омиљене текстов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з поезије савремених српских песника, лектир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з поезије савремених српских песника, лектир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з поезије савремених српских песник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рав и зрно жита“, Леонардо да Винч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мо научили у другом разреду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19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а провера знањ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равак и анализа провере знањ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ручујем ти да прочита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о поглавице Сијетла“ (одломак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и из читанке које нећемо заборавит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BA"/>
        </w:rPr>
      </w:pPr>
      <w:r>
        <w:rPr>
          <w:b/>
          <w:i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МАТЕМАТИКА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КОРЕПЕТИЦИЈА </w:t>
      </w:r>
      <w:r>
        <w:rPr>
          <w:b/>
          <w:bCs/>
          <w:color w:val="000000"/>
          <w:lang w:val="sr-RS"/>
        </w:rPr>
        <w:t>МАТЕМАТИКЕ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sr-CS"/>
        </w:rPr>
      </w:pPr>
      <w:r>
        <w:rPr>
          <w:bCs/>
          <w:color w:val="000000"/>
          <w:spacing w:val="-2"/>
          <w:sz w:val="16"/>
          <w:szCs w:val="16"/>
          <w:lang w:val="sr-CS"/>
        </w:rPr>
      </w:r>
    </w:p>
    <w:p>
      <w:pPr>
        <w:pStyle w:val="Defaul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Obicantekst"/>
        <w:spacing w:lineRule="auto" w:line="240"/>
        <w:ind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љ</w:t>
      </w:r>
      <w:r>
        <w:rPr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св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 е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ем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а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матема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чк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к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у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е</w:t>
      </w:r>
      <w:r>
        <w:rPr>
          <w:spacing w:val="1"/>
          <w:sz w:val="22"/>
          <w:szCs w:val="22"/>
        </w:rPr>
        <w:t>б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ват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в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ти у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оту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ш</w:t>
      </w:r>
      <w:r>
        <w:rPr>
          <w:sz w:val="22"/>
          <w:szCs w:val="22"/>
        </w:rPr>
        <w:t>тв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;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 о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е з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в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матема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чк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у ре</w:t>
      </w:r>
      <w:r>
        <w:rPr>
          <w:spacing w:val="1"/>
          <w:sz w:val="22"/>
          <w:szCs w:val="22"/>
        </w:rPr>
        <w:t>ш</w:t>
      </w:r>
      <w:r>
        <w:rPr>
          <w:sz w:val="22"/>
          <w:szCs w:val="22"/>
        </w:rPr>
        <w:t>ав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у раз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врс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х з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така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о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раксе, за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ш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став</w:t>
      </w:r>
      <w:r>
        <w:rPr>
          <w:spacing w:val="-1"/>
          <w:sz w:val="22"/>
          <w:szCs w:val="22"/>
        </w:rPr>
        <w:t>љ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математ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ког 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азо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и засамо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азо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;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о и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е 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зв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3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о</w:t>
      </w:r>
      <w:r>
        <w:rPr>
          <w:spacing w:val="1"/>
          <w:sz w:val="22"/>
          <w:szCs w:val="22"/>
        </w:rPr>
        <w:t>б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т 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стр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ку 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т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а</w:t>
      </w:r>
      <w:r>
        <w:rPr>
          <w:sz w:val="22"/>
          <w:szCs w:val="22"/>
          <w:lang w:val="sr-RS"/>
        </w:rPr>
        <w:t>.</w:t>
      </w:r>
    </w:p>
    <w:p>
      <w:pPr>
        <w:pStyle w:val="Obicantekst"/>
        <w:spacing w:lineRule="auto" w:line="240"/>
        <w:ind w:hanging="0"/>
        <w:jc w:val="both"/>
        <w:rPr>
          <w:spacing w:val="-2"/>
          <w:sz w:val="16"/>
          <w:szCs w:val="16"/>
          <w:lang w:val="sr-RS"/>
        </w:rPr>
      </w:pPr>
      <w:r>
        <w:rPr>
          <w:spacing w:val="-2"/>
          <w:sz w:val="16"/>
          <w:szCs w:val="16"/>
          <w:lang w:val="sr-RS"/>
        </w:rPr>
      </w:r>
    </w:p>
    <w:p>
      <w:pPr>
        <w:pStyle w:val="Default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Оперативни задаци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че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и</w:t>
      </w:r>
      <w:r>
        <w:rPr>
          <w:spacing w:val="3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р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>а</w:t>
      </w:r>
      <w:r>
        <w:rPr>
          <w:spacing w:val="-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: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</w:t>
      </w:r>
      <w:r>
        <w:rPr>
          <w:spacing w:val="-2"/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б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з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 xml:space="preserve"> д</w:t>
      </w:r>
      <w:r>
        <w:rPr>
          <w:sz w:val="22"/>
          <w:szCs w:val="22"/>
          <w:lang w:val="sr-CS"/>
        </w:rPr>
        <w:t>о</w:t>
      </w:r>
      <w:r>
        <w:rPr>
          <w:spacing w:val="3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</w:t>
      </w:r>
      <w:r>
        <w:rPr>
          <w:spacing w:val="-3"/>
          <w:sz w:val="22"/>
          <w:szCs w:val="22"/>
          <w:lang w:val="sr-CS"/>
        </w:rPr>
        <w:t>0</w:t>
      </w:r>
      <w:r>
        <w:rPr>
          <w:sz w:val="22"/>
          <w:szCs w:val="22"/>
          <w:lang w:val="sr-CS"/>
        </w:rPr>
        <w:t>;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pacing w:val="-2"/>
          <w:sz w:val="22"/>
          <w:szCs w:val="22"/>
          <w:lang w:val="sr-CS"/>
        </w:rPr>
        <w:t>х</w:t>
      </w:r>
      <w:r>
        <w:rPr>
          <w:sz w:val="22"/>
          <w:szCs w:val="22"/>
          <w:lang w:val="sr-CS"/>
        </w:rPr>
        <w:t>вате</w:t>
      </w:r>
      <w:r>
        <w:rPr>
          <w:spacing w:val="3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1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о  са</w:t>
      </w:r>
      <w:r>
        <w:rPr>
          <w:spacing w:val="1"/>
          <w:sz w:val="22"/>
          <w:szCs w:val="22"/>
          <w:lang w:val="sr-CS"/>
        </w:rPr>
        <w:t>б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25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z w:val="22"/>
          <w:szCs w:val="22"/>
          <w:lang w:val="sr-CS"/>
        </w:rPr>
        <w:t>ак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2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</w:t>
      </w:r>
      <w:r>
        <w:rPr>
          <w:spacing w:val="-1"/>
          <w:sz w:val="22"/>
          <w:szCs w:val="22"/>
          <w:lang w:val="sr-CS"/>
        </w:rPr>
        <w:t>би</w:t>
      </w:r>
      <w:r>
        <w:rPr>
          <w:sz w:val="22"/>
          <w:szCs w:val="22"/>
          <w:lang w:val="sr-CS"/>
        </w:rPr>
        <w:t>рака,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2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3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р</w:t>
      </w:r>
      <w:r>
        <w:rPr>
          <w:spacing w:val="2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сте </w:t>
      </w:r>
      <w:r>
        <w:rPr>
          <w:spacing w:val="3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ерм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е</w:t>
      </w:r>
      <w:r>
        <w:rPr>
          <w:spacing w:val="3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3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к м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ж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;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з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ер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4"/>
          <w:sz w:val="22"/>
          <w:szCs w:val="22"/>
          <w:lang w:val="sr-CS"/>
        </w:rPr>
        <w:t>е</w:t>
      </w:r>
      <w:r>
        <w:rPr>
          <w:spacing w:val="-1"/>
          <w:sz w:val="22"/>
          <w:szCs w:val="22"/>
          <w:lang w:val="sr-CS"/>
        </w:rPr>
        <w:t>љ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,</w:t>
      </w:r>
      <w:r>
        <w:rPr>
          <w:spacing w:val="-4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сте терм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-2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е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к</w:t>
      </w:r>
      <w:r>
        <w:rPr>
          <w:spacing w:val="3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-1"/>
          <w:sz w:val="22"/>
          <w:szCs w:val="22"/>
          <w:lang w:val="sr-CS"/>
        </w:rPr>
        <w:t>љ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;</w:t>
      </w:r>
      <w:r>
        <w:rPr>
          <w:spacing w:val="3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(н</w:t>
      </w:r>
      <w:r>
        <w:rPr>
          <w:sz w:val="22"/>
          <w:szCs w:val="22"/>
          <w:lang w:val="sr-CS"/>
        </w:rPr>
        <w:t>а</w:t>
      </w:r>
      <w:r>
        <w:rPr>
          <w:spacing w:val="33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е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</w:t>
      </w:r>
      <w:r>
        <w:rPr>
          <w:spacing w:val="-1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)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м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та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 и</w:t>
      </w:r>
      <w:r>
        <w:rPr>
          <w:spacing w:val="1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со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т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-2"/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ч</w:t>
      </w:r>
      <w:r>
        <w:rPr>
          <w:spacing w:val="-2"/>
          <w:sz w:val="22"/>
          <w:szCs w:val="22"/>
          <w:lang w:val="sr-CS"/>
        </w:rPr>
        <w:t>ун</w:t>
      </w:r>
      <w:r>
        <w:rPr>
          <w:sz w:val="22"/>
          <w:szCs w:val="22"/>
          <w:lang w:val="sr-CS"/>
        </w:rPr>
        <w:t>ск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 о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ер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(</w:t>
      </w:r>
      <w:r>
        <w:rPr>
          <w:spacing w:val="-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 xml:space="preserve">ез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тре</w:t>
      </w:r>
      <w:r>
        <w:rPr>
          <w:spacing w:val="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>е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в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34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з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а</w:t>
      </w:r>
      <w:r>
        <w:rPr>
          <w:spacing w:val="-1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>;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очав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2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в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ства</w:t>
      </w:r>
      <w:r>
        <w:rPr>
          <w:spacing w:val="31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5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е као са</w:t>
      </w:r>
      <w:r>
        <w:rPr>
          <w:spacing w:val="1"/>
          <w:sz w:val="22"/>
          <w:szCs w:val="22"/>
          <w:lang w:val="sr-CS"/>
        </w:rPr>
        <w:t>б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ка,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а и</w:t>
      </w:r>
      <w:r>
        <w:rPr>
          <w:spacing w:val="34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-1"/>
          <w:sz w:val="22"/>
          <w:szCs w:val="22"/>
          <w:lang w:val="sr-CS"/>
        </w:rPr>
        <w:t>љ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ка,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а 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е</w:t>
      </w:r>
      <w:r>
        <w:rPr>
          <w:spacing w:val="3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о ч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а</w:t>
      </w:r>
      <w:r>
        <w:rPr>
          <w:spacing w:val="3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2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;</w:t>
      </w:r>
      <w:r>
        <w:rPr>
          <w:spacing w:val="1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в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2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а</w:t>
      </w:r>
      <w:r>
        <w:rPr>
          <w:spacing w:val="1"/>
          <w:sz w:val="22"/>
          <w:szCs w:val="22"/>
          <w:lang w:val="sr-CS"/>
        </w:rPr>
        <w:t>бл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у</w:t>
      </w:r>
      <w:r>
        <w:rPr>
          <w:spacing w:val="2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</w:t>
      </w:r>
      <w:r>
        <w:rPr>
          <w:spacing w:val="2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ф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2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>р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ва</w:t>
      </w:r>
      <w:r>
        <w:rPr>
          <w:spacing w:val="2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г</w:t>
      </w:r>
      <w:r>
        <w:rPr>
          <w:sz w:val="22"/>
          <w:szCs w:val="22"/>
          <w:lang w:val="sr-CS"/>
        </w:rPr>
        <w:t>овар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ће</w:t>
      </w:r>
      <w:r>
        <w:rPr>
          <w:spacing w:val="2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ч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ве</w:t>
      </w:r>
      <w:r>
        <w:rPr>
          <w:spacing w:val="2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-1"/>
          <w:sz w:val="22"/>
          <w:szCs w:val="22"/>
          <w:lang w:val="sr-CS"/>
        </w:rPr>
        <w:t>љ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sr-CS"/>
        </w:rPr>
        <w:t>(д</w:t>
      </w:r>
      <w:r>
        <w:rPr>
          <w:sz w:val="22"/>
          <w:szCs w:val="22"/>
          <w:lang w:val="sr-CS"/>
        </w:rPr>
        <w:t>о</w:t>
      </w:r>
      <w:r>
        <w:rPr>
          <w:spacing w:val="34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тома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ма</w:t>
      </w:r>
      <w:r>
        <w:rPr>
          <w:spacing w:val="1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>;</w:t>
      </w:r>
      <w:r>
        <w:rPr>
          <w:spacing w:val="5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</w:t>
      </w:r>
      <w:r>
        <w:rPr>
          <w:spacing w:val="-2"/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4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ж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5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-1"/>
          <w:sz w:val="22"/>
          <w:szCs w:val="22"/>
          <w:lang w:val="sr-CS"/>
        </w:rPr>
        <w:t>љ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4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pacing w:val="5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кв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у 100,</w:t>
      </w:r>
      <w:r>
        <w:rPr>
          <w:spacing w:val="51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3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ф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к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pacing w:val="1"/>
          <w:sz w:val="22"/>
          <w:szCs w:val="22"/>
          <w:lang w:val="sr-CS"/>
        </w:rPr>
        <w:t>г</w:t>
      </w:r>
      <w:r>
        <w:rPr>
          <w:sz w:val="22"/>
          <w:szCs w:val="22"/>
          <w:lang w:val="sr-CS"/>
        </w:rPr>
        <w:t>р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 и р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о</w:t>
      </w:r>
      <w:r>
        <w:rPr>
          <w:spacing w:val="-2"/>
          <w:sz w:val="22"/>
          <w:szCs w:val="22"/>
          <w:lang w:val="sr-CS"/>
        </w:rPr>
        <w:t>с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 xml:space="preserve">ед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вођ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</w:t>
      </w:r>
      <w:r>
        <w:rPr>
          <w:spacing w:val="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ч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ск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 о</w:t>
      </w:r>
      <w:r>
        <w:rPr>
          <w:spacing w:val="-2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ер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;</w:t>
      </w:r>
      <w:r>
        <w:rPr>
          <w:spacing w:val="3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ме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</w:t>
      </w:r>
      <w:r>
        <w:rPr>
          <w:spacing w:val="50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оч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5"/>
          <w:sz w:val="22"/>
          <w:szCs w:val="22"/>
          <w:lang w:val="sr-CS"/>
        </w:rPr>
        <w:t xml:space="preserve"> </w:t>
      </w:r>
      <w:r>
        <w:rPr>
          <w:spacing w:val="2"/>
          <w:sz w:val="22"/>
          <w:szCs w:val="22"/>
          <w:lang w:val="sr-CS"/>
        </w:rPr>
        <w:t>з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ш</w:t>
      </w:r>
      <w:r>
        <w:rPr>
          <w:sz w:val="22"/>
          <w:szCs w:val="22"/>
          <w:lang w:val="sr-CS"/>
        </w:rPr>
        <w:t xml:space="preserve">у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моћу с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ова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</w:t>
      </w:r>
      <w:r>
        <w:rPr>
          <w:spacing w:val="1"/>
          <w:sz w:val="22"/>
          <w:szCs w:val="22"/>
          <w:lang w:val="sr-CS"/>
        </w:rPr>
        <w:t>б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,</w:t>
      </w:r>
      <w:r>
        <w:rPr>
          <w:spacing w:val="4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з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к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 xml:space="preserve">,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о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вод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ч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к</w:t>
      </w:r>
      <w:r>
        <w:rPr>
          <w:sz w:val="22"/>
          <w:szCs w:val="22"/>
          <w:lang w:val="sr-CS"/>
        </w:rPr>
        <w:t>,</w:t>
      </w:r>
      <w:r>
        <w:rPr>
          <w:spacing w:val="2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о</w:t>
      </w:r>
      <w:r>
        <w:rPr>
          <w:spacing w:val="34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 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</w:t>
      </w:r>
      <w:r>
        <w:rPr>
          <w:spacing w:val="4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1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ре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ст</w:t>
      </w:r>
      <w:r>
        <w:rPr>
          <w:spacing w:val="-20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раза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</w:t>
      </w:r>
      <w:r>
        <w:rPr>
          <w:spacing w:val="42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ве о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ер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;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тре</w:t>
      </w:r>
      <w:r>
        <w:rPr>
          <w:spacing w:val="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>у</w:t>
      </w:r>
      <w:r>
        <w:rPr>
          <w:spacing w:val="-2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ва</w:t>
      </w:r>
      <w:r>
        <w:rPr>
          <w:spacing w:val="3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о</w:t>
      </w:r>
      <w:r>
        <w:rPr>
          <w:spacing w:val="3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ку</w:t>
      </w:r>
      <w:r>
        <w:rPr>
          <w:spacing w:val="4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pacing w:val="4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-3"/>
          <w:sz w:val="22"/>
          <w:szCs w:val="22"/>
          <w:lang w:val="sr-CS"/>
        </w:rPr>
        <w:t>з</w:t>
      </w:r>
      <w:r>
        <w:rPr>
          <w:spacing w:val="-2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ти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>рој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>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2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, као</w:t>
      </w:r>
      <w:r>
        <w:rPr>
          <w:spacing w:val="3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з</w:t>
      </w:r>
      <w:r>
        <w:rPr>
          <w:sz w:val="22"/>
          <w:szCs w:val="22"/>
          <w:lang w:val="sr-CS"/>
        </w:rPr>
        <w:t>аме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pacing w:val="4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еки</w:t>
      </w:r>
      <w:r>
        <w:rPr>
          <w:spacing w:val="29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>ро</w:t>
      </w:r>
      <w:r>
        <w:rPr>
          <w:spacing w:val="-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ј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z w:val="22"/>
          <w:szCs w:val="22"/>
          <w:lang w:val="sr-CS"/>
        </w:rPr>
        <w:t>ост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е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а</w:t>
      </w:r>
      <w:r>
        <w:rPr>
          <w:spacing w:val="-1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</w:t>
      </w:r>
      <w:r>
        <w:rPr>
          <w:spacing w:val="1"/>
          <w:sz w:val="22"/>
          <w:szCs w:val="22"/>
          <w:lang w:val="sr-CS"/>
        </w:rPr>
        <w:t>б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</w:t>
      </w:r>
      <w:r>
        <w:rPr>
          <w:spacing w:val="2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з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;</w:t>
      </w:r>
      <w:r>
        <w:rPr>
          <w:spacing w:val="3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ме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 xml:space="preserve">у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 р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ш</w:t>
      </w:r>
      <w:r>
        <w:rPr>
          <w:sz w:val="22"/>
          <w:szCs w:val="22"/>
          <w:lang w:val="sr-CS"/>
        </w:rPr>
        <w:t>ав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екст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лн</w:t>
      </w:r>
      <w:r>
        <w:rPr>
          <w:sz w:val="22"/>
          <w:szCs w:val="22"/>
          <w:lang w:val="sr-CS"/>
        </w:rPr>
        <w:t>е з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тке</w:t>
      </w:r>
      <w:r>
        <w:rPr>
          <w:spacing w:val="1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 </w:t>
      </w:r>
      <w:r>
        <w:rPr>
          <w:spacing w:val="-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z w:val="22"/>
          <w:szCs w:val="22"/>
          <w:lang w:val="sr-CS"/>
        </w:rPr>
        <w:t xml:space="preserve">ом и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ве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ч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с</w:t>
      </w:r>
      <w:r>
        <w:rPr>
          <w:spacing w:val="-3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е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ер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 xml:space="preserve">е, као и 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ч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е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pacing w:val="18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м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3"/>
          <w:sz w:val="22"/>
          <w:szCs w:val="22"/>
          <w:lang w:val="sr-CS"/>
        </w:rPr>
        <w:t>е</w:t>
      </w:r>
      <w:r>
        <w:rPr>
          <w:sz w:val="22"/>
          <w:szCs w:val="22"/>
          <w:lang w:val="sr-CS"/>
        </w:rPr>
        <w:t>р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ом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(н</w:t>
      </w:r>
      <w:r>
        <w:rPr>
          <w:sz w:val="22"/>
          <w:szCs w:val="22"/>
          <w:lang w:val="sr-CS"/>
        </w:rPr>
        <w:t>а</w:t>
      </w:r>
      <w:r>
        <w:rPr>
          <w:spacing w:val="3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с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ву ве</w:t>
      </w:r>
      <w:r>
        <w:rPr>
          <w:spacing w:val="-3"/>
          <w:sz w:val="22"/>
          <w:szCs w:val="22"/>
          <w:lang w:val="sr-CS"/>
        </w:rPr>
        <w:t>з</w:t>
      </w:r>
      <w:r>
        <w:rPr>
          <w:sz w:val="22"/>
          <w:szCs w:val="22"/>
          <w:lang w:val="sr-CS"/>
        </w:rPr>
        <w:t>а</w:t>
      </w:r>
      <w:r>
        <w:rPr>
          <w:spacing w:val="21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међу</w:t>
      </w:r>
      <w:r>
        <w:rPr>
          <w:spacing w:val="-2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м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та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ер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>;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pacing w:val="-2"/>
          <w:sz w:val="22"/>
          <w:szCs w:val="22"/>
          <w:lang w:val="sr-CS"/>
        </w:rPr>
        <w:t>х</w:t>
      </w:r>
      <w:r>
        <w:rPr>
          <w:sz w:val="22"/>
          <w:szCs w:val="22"/>
          <w:lang w:val="sr-CS"/>
        </w:rPr>
        <w:t>вате</w:t>
      </w:r>
      <w:r>
        <w:rPr>
          <w:spacing w:val="4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м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ов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-2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е;</w:t>
      </w:r>
      <w:r>
        <w:rPr>
          <w:spacing w:val="40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очав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4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5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чу о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ређе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у с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ет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</w:t>
      </w:r>
      <w:r>
        <w:rPr>
          <w:spacing w:val="3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pacing w:val="43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р</w:t>
      </w:r>
      <w:r>
        <w:rPr>
          <w:spacing w:val="2"/>
          <w:sz w:val="22"/>
          <w:szCs w:val="22"/>
          <w:lang w:val="sr-CS"/>
        </w:rPr>
        <w:t>т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у</w:t>
      </w:r>
      <w:r>
        <w:rPr>
          <w:spacing w:val="28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аве</w:t>
      </w:r>
      <w:r>
        <w:rPr>
          <w:spacing w:val="5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49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и као</w:t>
      </w:r>
      <w:r>
        <w:rPr>
          <w:spacing w:val="1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4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з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2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4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</w:t>
      </w:r>
      <w:r>
        <w:rPr>
          <w:spacing w:val="2"/>
          <w:sz w:val="22"/>
          <w:szCs w:val="22"/>
          <w:lang w:val="sr-CS"/>
        </w:rPr>
        <w:t>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1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ом</w:t>
      </w:r>
      <w:r>
        <w:rPr>
          <w:spacing w:val="-1"/>
          <w:sz w:val="22"/>
          <w:szCs w:val="22"/>
          <w:lang w:val="sr-CS"/>
        </w:rPr>
        <w:t>љ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;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очав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рт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а</w:t>
      </w:r>
      <w:r>
        <w:rPr>
          <w:spacing w:val="-2"/>
          <w:sz w:val="22"/>
          <w:szCs w:val="22"/>
          <w:lang w:val="sr-CS"/>
        </w:rPr>
        <w:t>в</w:t>
      </w:r>
      <w:r>
        <w:rPr>
          <w:sz w:val="22"/>
          <w:szCs w:val="22"/>
          <w:lang w:val="sr-CS"/>
        </w:rPr>
        <w:t>о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г</w:t>
      </w:r>
      <w:r>
        <w:rPr>
          <w:sz w:val="22"/>
          <w:szCs w:val="22"/>
          <w:lang w:val="sr-CS"/>
        </w:rPr>
        <w:t>ао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к</w:t>
      </w:r>
      <w:r>
        <w:rPr>
          <w:spacing w:val="1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в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рат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3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в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рат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2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ј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р</w:t>
      </w:r>
      <w:r>
        <w:rPr>
          <w:spacing w:val="-2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ж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;</w:t>
      </w:r>
      <w:r>
        <w:rPr>
          <w:spacing w:val="34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 и</w:t>
      </w:r>
      <w:r>
        <w:rPr>
          <w:spacing w:val="40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е</w:t>
      </w:r>
      <w:r>
        <w:rPr>
          <w:spacing w:val="1"/>
          <w:sz w:val="22"/>
          <w:szCs w:val="22"/>
          <w:lang w:val="sr-CS"/>
        </w:rPr>
        <w:t>њ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у</w:t>
      </w:r>
      <w:r>
        <w:rPr>
          <w:spacing w:val="-1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ере</w:t>
      </w:r>
      <w:r>
        <w:rPr>
          <w:spacing w:val="3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ж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 xml:space="preserve">у </w:t>
      </w:r>
      <w:r>
        <w:rPr>
          <w:spacing w:val="1"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>м,</w:t>
      </w:r>
      <w:r>
        <w:rPr>
          <w:spacing w:val="42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м,</w:t>
      </w:r>
      <w:r>
        <w:rPr>
          <w:spacing w:val="1"/>
          <w:sz w:val="22"/>
          <w:szCs w:val="22"/>
          <w:lang w:val="sr-CS"/>
        </w:rPr>
        <w:t xml:space="preserve"> ц</w:t>
      </w:r>
      <w:r>
        <w:rPr>
          <w:spacing w:val="-3"/>
          <w:sz w:val="22"/>
          <w:szCs w:val="22"/>
          <w:lang w:val="sr-CS"/>
        </w:rPr>
        <w:t>м</w:t>
      </w:r>
      <w:r>
        <w:rPr>
          <w:sz w:val="22"/>
          <w:szCs w:val="22"/>
          <w:lang w:val="sr-CS"/>
        </w:rPr>
        <w:t>)</w:t>
      </w:r>
      <w:r>
        <w:rPr>
          <w:spacing w:val="5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4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реме</w:t>
      </w:r>
      <w:r>
        <w:rPr>
          <w:spacing w:val="30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>ча</w:t>
      </w:r>
      <w:r>
        <w:rPr>
          <w:spacing w:val="-2"/>
          <w:sz w:val="22"/>
          <w:szCs w:val="22"/>
          <w:lang w:val="sr-CS"/>
        </w:rPr>
        <w:t>с</w:t>
      </w:r>
      <w:r>
        <w:rPr>
          <w:sz w:val="22"/>
          <w:szCs w:val="22"/>
          <w:lang w:val="sr-CS"/>
        </w:rPr>
        <w:t xml:space="preserve">, </w:t>
      </w:r>
      <w:r>
        <w:rPr>
          <w:spacing w:val="-3"/>
          <w:sz w:val="22"/>
          <w:szCs w:val="22"/>
          <w:lang w:val="sr-CS"/>
        </w:rPr>
        <w:t>м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т,</w:t>
      </w:r>
      <w:r>
        <w:rPr>
          <w:spacing w:val="57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</w:t>
      </w:r>
      <w:r>
        <w:rPr>
          <w:spacing w:val="-2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,</w:t>
      </w:r>
      <w:r>
        <w:rPr>
          <w:spacing w:val="1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м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месе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Вербалне метод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шко-дијалошка м.; 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Текстуал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на тексту; 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.</w:t>
      </w:r>
      <w:r>
        <w:rPr>
          <w:sz w:val="22"/>
          <w:szCs w:val="22"/>
          <w:lang w:val="ru-RU"/>
        </w:rPr>
        <w:t>Илустративно-демонстратив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; 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; демонстрација ученика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,илустрациј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џбеници; рачунаљка,жетони,штапићи; радна свеска,наставни листићи; 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ржачи, табла, прибор, графоскоп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70"/>
        <w:gridCol w:w="2880"/>
        <w:gridCol w:w="2520"/>
        <w:gridCol w:w="1620"/>
        <w:gridCol w:w="354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Математика/корепетиција математике, </w:t>
            </w:r>
            <w:r>
              <w:rPr>
                <w:b/>
                <w:color w:val="000000"/>
                <w:sz w:val="23"/>
                <w:szCs w:val="23"/>
                <w:u w:val="single"/>
                <w:lang w:val="sr-Latn-RS"/>
              </w:rPr>
              <w:t>I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>
          <w:trHeight w:val="12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родни бројеви до 100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ирање и одузимање природних бројева до 100 (с прелазом преко десетице). Ком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тивност и асоцијативност сабирањ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ње и дељење природних бројева; знаци за множење и дељење (. , :); речи: чиниоци, производ, дељеник, делилац, количник. Нула и јединица као чиниоци; нула као дељеник. Комутативност и асоцијативност множењ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зи (две операције); заграде, редослед рачунских операциј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као замена за неки број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ређивање непознатог броја у једнакостима Појам половине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вање једноставнијих задата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рад  у пару, кооперативно учење, вршњачко подучавање, решавање задатака код куће, настава у природи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матрањем, опажањем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ступно упознавање операција сабирање, одузимање, множење и дељење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Упознавање својстава операција, а затим објашњавање начина рачунања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на конкретним пример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ординира,посматра, даје упутства, 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ђује по редослед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чки се изража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чу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ује стечено знањ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нати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у множења једноцифр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х бројева и одговарајуће случајеве дељењ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а својства рачунских операциј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Умети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истити таблицу множења једноцифрених бројев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 аутоматизма);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шити четири основне рачунске операције у оквиру прве стотине;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шити проверу обављене рачунске операције;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рачунати вредност бројевног израза са две операције;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вати једначине (наведене у програму) на основу зависности између резултата и компонената операције;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вати једноставније задатке са 1-2 операције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ристити уџбеник.</w:t>
            </w:r>
          </w:p>
        </w:tc>
      </w:tr>
      <w:tr>
        <w:trPr>
          <w:trHeight w:val="1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еометријски облици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и облика лопте, ваљка, квадра и коцке. Упоређивање предмета по облику, ширини, висини и дебљини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ж, полуправа и права. Цртање разних кривих и изломљених линија. Отворена и затворена изломљена линија. Уочавање и цртање правоугаоника и квадрата на квадратној мреж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-апликативно и графичко прика-зивање унутрашње и спољашње области; концима у боји, лењиром уочавати, па цртати спајање линија тачкама; увежбавање остварити цртањем помоћу лењира и слободном руком, </w:t>
            </w:r>
            <w:r>
              <w:rPr>
                <w:sz w:val="18"/>
                <w:szCs w:val="18"/>
                <w:lang w:val="sr-CS"/>
              </w:rPr>
              <w:t>индивидуални, фронтални, рад  у пару, кооперативно учење, вршњачко подучавање, решавање задатака код куће, настава у природи;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ординира,посматра, даје упутства, 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уј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нује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ва релације и изражава и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ређу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оча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ређивање, цртање геометријских облика</w:t>
            </w:r>
            <w:r>
              <w:rPr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очавање и препознавање линија и  облика на предметима у непосредној стварности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цртање линија и предмета разл. облика кредом по табли, бојицама по папиру, фломастером по фолији</w:t>
            </w:r>
          </w:p>
        </w:tc>
      </w:tr>
      <w:tr>
        <w:trPr>
          <w:trHeight w:val="21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ење и мер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ње дужи помоћу метра, дециметра и центиметра. Мере за време: час, минут, дан, седмица - недеља, месец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 између јединица упознатих м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ерење предмета из околине;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- Вежбање и процењивање од ока;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- Претварање јединица у мање и веће, јединице показати и увежбавати на примерим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 фронтални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кооперативно учењ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ригује,сарађује,координирапосматра, даје упутств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усклађује рад са индивид.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и и процењуј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ује стечена знањ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 модел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единице: дециметар, центиметар, час, минут, дан, седмица, месец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ити дуж у центиметрима, дециметрима и метрима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ртати изломљену линију, правоугаоник и квадрат на квадратној мрежи;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Latn-CS"/>
        </w:rPr>
      </w:pPr>
      <w:r>
        <w:rPr>
          <w:b/>
          <w:i/>
          <w:color w:val="FF0000"/>
          <w:sz w:val="22"/>
          <w:szCs w:val="22"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АТЕМАТИК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09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РОДНИ БРОЈЕВИ ДО 10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4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7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ЈСКИ ОБЛИЦ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ЕЊА И МЕР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МАТЕМАТИК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76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РОДНИ БРОЈЕВИ ДО 10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4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46</w:t>
            </w:r>
          </w:p>
        </w:tc>
      </w:tr>
      <w:tr>
        <w:trPr>
          <w:trHeight w:val="76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ЈСКИ ОБЛИЦ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76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ЕЊА И МЕР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Све наставне јединице из корепетиције математике,</w:t>
      </w:r>
      <w:r>
        <w:rPr/>
        <w:t xml:space="preserve"> </w:t>
      </w:r>
      <w:r>
        <w:rPr>
          <w:lang w:val="sr-CS"/>
        </w:rPr>
        <w:t>идентичне су са наставним јединицама из математике,</w:t>
      </w:r>
      <w:r>
        <w:rPr/>
        <w:t xml:space="preserve"> </w:t>
      </w:r>
      <w:r>
        <w:rPr>
          <w:lang w:val="sr-CS"/>
        </w:rPr>
        <w:t>осим што се разликује тип часа.</w:t>
      </w:r>
      <w:r>
        <w:rPr/>
        <w:t xml:space="preserve"> </w:t>
      </w:r>
      <w:r>
        <w:rPr>
          <w:lang w:val="sr-CS"/>
        </w:rPr>
        <w:t>Код писмених или контролних вежби наставна јединица у корепетицији математике остаће из те наставне теме.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6978"/>
        <w:gridCol w:w="967"/>
        <w:gridCol w:w="86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9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а уџбеником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и до 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атематички знац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до 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до 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бројева до 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бројева до 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непознатог број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ва линија и права линиј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ва линија и права линиј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чка, полуправ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чка, полуправ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уж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рива, права линија, тачка, дуж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жина дуж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жина дуж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није, дуж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ве и праве линиј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их бројева (23+32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их бројева (23+32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узимање двоцифрених  бројева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узимање двоцифрених  бројева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их бројева (45+15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их бројева (45+15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једном операцијо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ог и једноцифреног броја 26+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двоцифреног и једноцифреног броја  26+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једноц. броја од двоцифреног  44-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ње једноцифреног броја од двоцифреног  44-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 двоцифрених бројев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6708"/>
        <w:gridCol w:w="1237"/>
        <w:gridCol w:w="86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мо двоцифрене бројеве (36+15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мо двоцифрене бројеве (36+15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м  двоцифрене бројеве (34-17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м  двоцифрене бројеве (34-17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места сабира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ојства једнакост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зујем 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уживање сабира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м збир (разлику) од број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м збир (разлику) од број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м број од збира (разлике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зимам број од збира (разлике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м број са збиром и разликом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м број са збиром и разликом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две операциј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две операциј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меримо растојање?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дим дуж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ме меримо дуж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тар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ице мање од метр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тар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број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сабирак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сабирак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умањеник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умањеник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умањила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умањила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6708"/>
        <w:gridCol w:w="1172"/>
        <w:gridCol w:w="831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ирање и одузимање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 са две операциј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и задаци са две операциј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знат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ломљена линија</w:t>
            </w:r>
            <w:r>
              <w:rPr/>
              <w:t xml:space="preserve"> </w:t>
            </w:r>
            <w:r>
              <w:rPr>
                <w:lang w:val="sr-CS"/>
              </w:rPr>
              <w:t>(отворена, затворена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ломљена линија</w:t>
            </w:r>
            <w:r>
              <w:rPr/>
              <w:t xml:space="preserve"> </w:t>
            </w:r>
            <w:r>
              <w:rPr>
                <w:lang w:val="sr-CS"/>
              </w:rPr>
              <w:t>(отворена, затворена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ужина изломљене линиј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жина изломљене линиј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омљена линиј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очавање правоугаоника на квадратној мреж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тање правоугаоника на квадратној мреж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угаоник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очавање квадрата на квадратној мреж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тање квадрата на квадратној мреж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угаоник и квадра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угаоник и квадра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нак</w:t>
            </w:r>
            <w:r>
              <w:rPr/>
              <w:t xml:space="preserve"> </w:t>
            </w:r>
            <w:r>
              <w:rPr>
                <w:lang w:val="sr-CS"/>
              </w:rPr>
              <w:t>*</w:t>
            </w:r>
            <w:r>
              <w:rPr/>
              <w:t xml:space="preserve"> </w:t>
            </w:r>
            <w:r>
              <w:rPr>
                <w:lang w:val="sr-CS"/>
              </w:rPr>
              <w:t>(пута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ниоци и производ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као збир једнаких сабирак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места чинила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ла и један као чиниоц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вима 2 и 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вима 10 и 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лико пута већ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лико пута већ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толико већи и толико пута већ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вима 6 и 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м 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7154"/>
        <w:gridCol w:w="726"/>
        <w:gridCol w:w="831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71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 бројевима 8 и 9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лица множењ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ножење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жењ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друживање чинилац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>Множење и сабирањ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и сабирањ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и одузимањ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и одузимањ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збир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збир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двоцифрених броје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двоцифрених броје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разлик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ножење разлик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даци са две операциј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даци са две операциј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даци са две операциј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мица, дан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едмица, дан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Час, минут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Час, минут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Користимо часовни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Половина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Четвртин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оловина и четвртин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Дељење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>Дељење бројем 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вима 2  и 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Веза множења и дељењ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Веза множења и дељењ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вима 5 и 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6708"/>
        <w:gridCol w:w="1172"/>
        <w:gridCol w:w="831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3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Толико пута мањи и за толико мањ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Толико пута мањи и за толико мањ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6 и 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бројем 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бројем 8 и 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ула као дељеник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ивост бројев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Дељењ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ређивање непознатог чинио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ређивање непознатог чинио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ређивање непознатог дељеник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ређивање непознатог дељеник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ређивање непознатог делио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ређивање непознатог делио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Једначин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збира броје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збира броје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двоцифреног броја једноцифрени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љење двоцифреног броја једноцифрени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Изрази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Изрази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даци са две орерациј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даци са две операциј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даци са две операциј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Дељењ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Дељењ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т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Дељењ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дослед рачунских операциј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дослед рачунских операциј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нимљиви задац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нимљиви задац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учили смо ове годин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СВЕТ ОКО НАС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КОРЕПЕТИЦИЈА </w:t>
      </w:r>
      <w:r>
        <w:rPr>
          <w:b/>
          <w:bCs/>
          <w:color w:val="000000"/>
          <w:lang w:val="sr-RS"/>
        </w:rPr>
        <w:t>СВЕТА ОКО НАС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</w:t>
      </w:r>
      <w:r>
        <w:rPr>
          <w:b/>
          <w:spacing w:val="1"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CS"/>
        </w:rPr>
        <w:t>љеви и оперативни задаци</w:t>
      </w:r>
      <w:r>
        <w:rPr>
          <w:spacing w:val="-3"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  <w:lang w:val="sr-CS"/>
        </w:rPr>
      </w:pPr>
      <w:r>
        <w:rPr>
          <w:spacing w:val="1"/>
          <w:sz w:val="22"/>
          <w:szCs w:val="22"/>
          <w:lang w:val="sr-CS"/>
        </w:rPr>
        <w:t>ф</w:t>
      </w:r>
      <w:r>
        <w:rPr>
          <w:sz w:val="22"/>
          <w:szCs w:val="22"/>
          <w:lang w:val="sr-CS"/>
        </w:rPr>
        <w:t>орм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29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еме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т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р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ч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44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мова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р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ш</w:t>
      </w:r>
      <w:r>
        <w:rPr>
          <w:sz w:val="22"/>
          <w:szCs w:val="22"/>
          <w:lang w:val="sr-CS"/>
        </w:rPr>
        <w:t>тв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в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-6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че</w:t>
      </w:r>
      <w:r>
        <w:rPr>
          <w:spacing w:val="-3"/>
          <w:sz w:val="22"/>
          <w:szCs w:val="22"/>
          <w:lang w:val="sr-CS"/>
        </w:rPr>
        <w:t>т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е</w:t>
      </w:r>
      <w:r>
        <w:rPr>
          <w:spacing w:val="-2"/>
          <w:sz w:val="22"/>
          <w:szCs w:val="22"/>
          <w:lang w:val="sr-CS"/>
        </w:rPr>
        <w:t>х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кама</w:t>
      </w:r>
      <w:r>
        <w:rPr>
          <w:spacing w:val="-5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н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 xml:space="preserve">г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еса и почетним методама и техникама учењ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  <w:lang w:val="sr-CS"/>
        </w:rPr>
      </w:pP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ст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ч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х 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тересова</w:t>
      </w:r>
      <w:r>
        <w:rPr>
          <w:spacing w:val="1"/>
          <w:sz w:val="22"/>
          <w:szCs w:val="22"/>
          <w:lang w:val="sr-CS"/>
        </w:rPr>
        <w:t>њ</w:t>
      </w:r>
      <w:r>
        <w:rPr>
          <w:spacing w:val="-2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, 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а</w:t>
      </w:r>
      <w:r>
        <w:rPr>
          <w:spacing w:val="-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а, 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 и 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г</w:t>
      </w:r>
      <w:r>
        <w:rPr>
          <w:sz w:val="22"/>
          <w:szCs w:val="22"/>
          <w:lang w:val="sr-CS"/>
        </w:rPr>
        <w:t xml:space="preserve">овора у вези са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вам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,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ес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а</w:t>
      </w:r>
      <w:r>
        <w:rPr>
          <w:spacing w:val="-6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-5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с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а</w:t>
      </w:r>
      <w:r>
        <w:rPr>
          <w:spacing w:val="-1"/>
          <w:sz w:val="22"/>
          <w:szCs w:val="22"/>
          <w:lang w:val="sr-CS"/>
        </w:rPr>
        <w:t>ц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ма у окр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у у ск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у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а </w:t>
      </w:r>
      <w:r>
        <w:rPr>
          <w:spacing w:val="1"/>
          <w:sz w:val="22"/>
          <w:szCs w:val="22"/>
          <w:lang w:val="sr-CS"/>
        </w:rPr>
        <w:t>њ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-2"/>
          <w:sz w:val="22"/>
          <w:szCs w:val="22"/>
          <w:lang w:val="sr-CS"/>
        </w:rPr>
        <w:t>х</w:t>
      </w:r>
      <w:r>
        <w:rPr>
          <w:sz w:val="22"/>
          <w:szCs w:val="22"/>
          <w:lang w:val="sr-CS"/>
        </w:rPr>
        <w:t>ов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</w:t>
      </w:r>
      <w:r>
        <w:rPr>
          <w:spacing w:val="1"/>
          <w:sz w:val="22"/>
          <w:szCs w:val="22"/>
          <w:lang w:val="sr-CS"/>
        </w:rPr>
        <w:t>г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>разв</w:t>
      </w:r>
      <w:r>
        <w:rPr>
          <w:spacing w:val="-2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н</w:t>
      </w:r>
      <w:r>
        <w:rPr>
          <w:spacing w:val="-3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 с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со</w:t>
      </w:r>
      <w:r>
        <w:rPr>
          <w:spacing w:val="-1"/>
          <w:sz w:val="22"/>
          <w:szCs w:val="22"/>
          <w:lang w:val="sr-CS"/>
        </w:rPr>
        <w:t>б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  <w:lang w:val="sr-CS"/>
        </w:rPr>
      </w:pPr>
      <w:r>
        <w:rPr>
          <w:spacing w:val="1"/>
          <w:sz w:val="22"/>
          <w:szCs w:val="22"/>
          <w:lang w:val="sr-CS"/>
        </w:rPr>
        <w:t>п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ст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зв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стр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ж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ачк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и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2"/>
          <w:sz w:val="22"/>
          <w:szCs w:val="22"/>
          <w:lang w:val="sr-CS"/>
        </w:rPr>
        <w:t>е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  <w:lang w:val="sr-CS"/>
        </w:rPr>
      </w:pP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с</w:t>
      </w:r>
      <w:r>
        <w:rPr>
          <w:sz w:val="22"/>
          <w:szCs w:val="22"/>
          <w:lang w:val="sr-CS"/>
        </w:rPr>
        <w:t>т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очав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а 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z w:val="22"/>
          <w:szCs w:val="22"/>
          <w:lang w:val="sr-CS"/>
        </w:rPr>
        <w:t>ост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х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зр</w:t>
      </w:r>
      <w:r>
        <w:rPr>
          <w:spacing w:val="2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ч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-п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с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ч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1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веза,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 xml:space="preserve">ава и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ес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, на основу различитих парамета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б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н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сказ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во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в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ђа</w:t>
      </w:r>
      <w:r>
        <w:rPr>
          <w:spacing w:val="1"/>
          <w:sz w:val="22"/>
          <w:szCs w:val="22"/>
          <w:lang w:val="sr-CS"/>
        </w:rPr>
        <w:t>њ</w:t>
      </w:r>
      <w:r>
        <w:rPr>
          <w:spacing w:val="-3"/>
          <w:sz w:val="22"/>
          <w:szCs w:val="22"/>
          <w:lang w:val="sr-CS"/>
        </w:rPr>
        <w:t xml:space="preserve">а и самостално </w:t>
      </w:r>
      <w:r>
        <w:rPr>
          <w:sz w:val="22"/>
          <w:szCs w:val="22"/>
          <w:lang w:val="sr-CS"/>
        </w:rPr>
        <w:t>ре</w:t>
      </w:r>
      <w:r>
        <w:rPr>
          <w:spacing w:val="-2"/>
          <w:sz w:val="22"/>
          <w:szCs w:val="22"/>
          <w:lang w:val="sr-CS"/>
        </w:rPr>
        <w:t>ш</w:t>
      </w:r>
      <w:r>
        <w:rPr>
          <w:sz w:val="22"/>
          <w:szCs w:val="22"/>
          <w:lang w:val="sr-CS"/>
        </w:rPr>
        <w:t>ав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3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став</w:t>
      </w:r>
      <w:r>
        <w:rPr>
          <w:spacing w:val="-2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о</w:t>
      </w:r>
      <w:r>
        <w:rPr>
          <w:spacing w:val="1"/>
          <w:sz w:val="22"/>
          <w:szCs w:val="22"/>
          <w:lang w:val="sr-CS"/>
        </w:rPr>
        <w:t>бл</w:t>
      </w:r>
      <w:r>
        <w:rPr>
          <w:sz w:val="22"/>
          <w:szCs w:val="22"/>
          <w:lang w:val="sr-CS"/>
        </w:rPr>
        <w:t>ем</w:t>
      </w:r>
      <w:r>
        <w:rPr>
          <w:spacing w:val="-1"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>с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различитих социјалних вештина и прихватање основних људских вредности за критеријум понашања према другим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  <w:lang w:val="sr-CS"/>
        </w:rPr>
        <w:t>разв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г</w:t>
      </w:r>
      <w:r>
        <w:rPr>
          <w:sz w:val="22"/>
          <w:szCs w:val="22"/>
          <w:lang w:val="sr-CS"/>
        </w:rPr>
        <w:t>ово</w:t>
      </w:r>
      <w:r>
        <w:rPr>
          <w:spacing w:val="-3"/>
          <w:sz w:val="22"/>
          <w:szCs w:val="22"/>
          <w:lang w:val="sr-CS"/>
        </w:rPr>
        <w:t>р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г односа</w:t>
      </w:r>
      <w:r>
        <w:rPr>
          <w:spacing w:val="44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ема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-3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р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у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о и интересовања и спремности за његово очувањ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-м. усменог излагања: излагање наставника,стручњака,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-м. раз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наставника и ученика, разговор стручња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усија наставника,ученика и стручњака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 Текстуална метода (м.рада на тексту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тивно-илустратив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предмета, огледа, слика, пројекција, демонстрација картом (неме карте)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Лабораторијско експериментал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стоврсни и разноврсни(погоднији за старије разреде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родна:</w:t>
      </w:r>
    </w:p>
    <w:p>
      <w:pPr>
        <w:pStyle w:val="Normal"/>
        <w:rPr/>
      </w:pPr>
      <w:r>
        <w:rPr>
          <w:sz w:val="22"/>
          <w:szCs w:val="22"/>
          <w:lang w:val="ru-RU"/>
        </w:rPr>
        <w:t>-узорци живе и неживе природе; слик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дели; скиц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ем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афикон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2.Вештачка(учила)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, касете, дискови, неме карт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-држачи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асетоф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гнетоф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абл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бор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шине,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упн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, природна и друштвена среднина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</w:t>
      </w:r>
      <w:r>
        <w:rPr>
          <w:b/>
          <w:i/>
          <w:sz w:val="22"/>
          <w:szCs w:val="22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20"/>
        <w:gridCol w:w="2610"/>
        <w:gridCol w:w="2430"/>
        <w:gridCol w:w="1620"/>
        <w:gridCol w:w="255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Свет око нас/корепетиција света око нас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I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ива и нежива природа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Жива природа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једничке особине живих бића;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цеси који се одвијају у живим бићима дисање, исхрана, раст, остављање потомства</w:t>
            </w:r>
            <w:r>
              <w:rPr>
                <w:rFonts w:cs="Times New Roman" w:ascii="Times New Roman" w:hAnsi="Times New Roman"/>
                <w:lang w:val="sr-RS"/>
              </w:rPr>
              <w:t>; р</w:t>
            </w:r>
            <w:r>
              <w:rPr>
                <w:rFonts w:cs="Times New Roman" w:ascii="Times New Roman" w:hAnsi="Times New Roman"/>
              </w:rPr>
              <w:t>азлике међу живим бићима у зависности од средине у којој живе</w:t>
            </w:r>
            <w:r>
              <w:rPr>
                <w:rFonts w:cs="Times New Roman" w:ascii="Times New Roman" w:hAnsi="Times New Roman"/>
                <w:lang w:val="sr-RS"/>
              </w:rPr>
              <w:t>; р</w:t>
            </w:r>
            <w:r>
              <w:rPr>
                <w:rFonts w:cs="Times New Roman" w:ascii="Times New Roman" w:hAnsi="Times New Roman"/>
              </w:rPr>
              <w:t>азноврсност биљака у мојој околини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Разноврсност животиња у мојој околини 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Значај биљака и животиња за човека 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Човек као део живе природе и његова улога у очувању природне равнотеже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Нежива природа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Где све има воде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лици појављивања и основна својства воде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оменљивост облика и слободна површина воде, услови тока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аздух свуда око нас, ваздух - услов живота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Како препознати ваздух кроз сопствено кретање и покретање тела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унце - извор светлости и топлоте и услов живота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омене које настају при загревању и хлађењу воде и ваздух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мена температуре, испаравање и замрзавање воде, настајање облака, магла, падавине, вет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рад у лабораторији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ериментиш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ликуј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ијање одговорног односа према окруж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као и интересовања и спремности за његов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очу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ободно исказивање својих запаж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схватање значаја повезаности живе и нежив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природе</w:t>
            </w:r>
          </w:p>
        </w:tc>
      </w:tr>
      <w:tr>
        <w:trPr>
          <w:trHeight w:val="28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де човек живи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асеља 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>појам и врсте насеља некад и сад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ељеф и површинске воде у месту и околини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Жив</w:t>
            </w:r>
            <w:r>
              <w:rPr>
                <w:rFonts w:cs="Times New Roman" w:ascii="Times New Roman" w:hAnsi="Times New Roman"/>
                <w:lang w:val="sr-CS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у насељу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е људи, улоге појединаца и група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Правила понашања у групи права и одговорности припадника групе, обичаји, традиција и празници некад и сад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Сналажење у насељ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ица, број, карактеристичн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и објекти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Саобраћај у насељ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рсте саобраћаја и комуникације, саобраћајна средства, ред и безбедност и култура понашања у саобраћај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посета музеју,настава у природи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тивише, охрабрује ученике, даје повратне информ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смат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пис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купљ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страж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цењив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експериментисањ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налажење у насељ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рјентација у просто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вилно понашање у груп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знавати и придржавати се основних правила у саобраћају</w:t>
            </w:r>
          </w:p>
        </w:tc>
      </w:tr>
      <w:tr>
        <w:trPr>
          <w:trHeight w:val="12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Људска делатност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Човек ствара услови за живот и рад, потребе људи, производи људског рада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Исти материјал</w:t>
            </w:r>
            <w:r>
              <w:rPr>
                <w:rFonts w:cs="Times New Roman" w:ascii="Times New Roman" w:hAnsi="Times New Roman"/>
                <w:lang w:val="sr-CS"/>
              </w:rPr>
              <w:t xml:space="preserve">и, </w:t>
            </w:r>
            <w:r>
              <w:rPr>
                <w:rFonts w:cs="Times New Roman" w:ascii="Times New Roman" w:hAnsi="Times New Roman"/>
              </w:rPr>
              <w:t xml:space="preserve">различити производи, различити материјали за исти производ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Разноврсност материјала дрво, камен, метал, стакло, разне врсте пластике, гума, папир, картон, пластелин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Основна својства материјала тврдоћа, еластичност, пластичности њихов значај за људску делатност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онашање материјала под механичким утицајима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Утицај топлоте на тела промена температуре, ширење и скупљање, топљење и очвршћавање, сагоревање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оплотна проводљивост материјала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Могућност наелектрисавања тела и особине које тада испољавају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Електрична проводљивост материјала провера помоћу струјног кола са батеријом и малом сијалицом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омбиновање материјала и прављење нових цели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музеју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настава у природи, учествовање на тематским конкурсима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етање у простору и времену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ан, одређивање доба дана према положају Сунца, трајање дана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Кретање у простору и времену промена положаја у току времена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Шта све утиче на брзину кретања тела облик и величина тела, материјал од кога је начињено, подлога, средина, јачина деловања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Брзина кретања организама у зависности од облика тела и средине у којој живе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Мерење времена појам сата и коришћење часовника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Временске одреднице: дан, седмица, месец, година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Делови године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одишња доба 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налажење на временској лен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настава у природи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изводи огле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ериментиш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лази се у простору и времен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упише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очав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ликује,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лазити се у времену и простор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ити и именовати различите временске проме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ти различите проблемске ситуације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i/>
          <w:color w:val="FF0000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СВЕТ ОКО НАС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ЖИВА И НЕЖИВА ПРИР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ГДЕ ЧОВЕК ЖИВ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ЉУДСКА ДЕЛАТН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РЕТАЊЕ У ПРОСТОРУ И ВРЕМЕ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left="1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СВЕТА ОКО НАС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ЖИВА И НЕЖИВА ПРИР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ГДЕ ЧОВЕК ЖИВ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ЉУДСКА ДЕЛАТН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РЕТАЊЕ У ПРОСТОРУ И ВРЕМЕ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ве наставне јединице из корепетиције света око нас, идентичне су са наставним јединицама из света око нас, осим што се разликује тип часа. Код писмених или контролних вежби наставна јединица у корепетицији света око нас остаће из те наставне т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114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/</w:t>
            </w:r>
            <w:r>
              <w:rPr>
                <w:b/>
                <w:bCs/>
              </w:rPr>
              <w:t xml:space="preserve"> КОРЕПЕТИЦИЈА </w:t>
            </w:r>
            <w:r>
              <w:rPr>
                <w:b/>
                <w:bCs/>
                <w:lang w:val="sr-RS"/>
              </w:rPr>
              <w:t>СВЕТА ОКО НАС</w:t>
            </w:r>
            <w:r>
              <w:rPr>
                <w:b/>
              </w:rPr>
              <w:t xml:space="preserve">, II </w:t>
            </w:r>
            <w:r>
              <w:rPr>
                <w:b/>
                <w:lang w:val="sr-Latn-CS"/>
              </w:rPr>
              <w:t>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вишења, удубљења и равнице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убљења исупњена водо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се налази у мојој околин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су насељ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ови некад и са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е се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т у селу и град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алажење у насељ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понаш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а су наша права и обавез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 у саобраћај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понашања у саобраћај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е саобраћа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зн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је кретањ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утиче на брзину крет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е је доба дан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ремен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часовник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мица, месец, годин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шња доб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зн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век ствар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својства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ицај топлоте на материјал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лотна проводљивост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цит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чна проводљивост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оврсност материјала и њихова употреб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114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/</w:t>
            </w:r>
            <w:r>
              <w:rPr>
                <w:b/>
                <w:bCs/>
              </w:rPr>
              <w:t xml:space="preserve"> КОРЕПЕТИЦИЈА </w:t>
            </w:r>
            <w:r>
              <w:rPr>
                <w:b/>
                <w:bCs/>
                <w:lang w:val="sr-RS"/>
              </w:rPr>
              <w:t>СВЕТА ОКО НАС</w:t>
            </w:r>
            <w:r>
              <w:rPr>
                <w:b/>
              </w:rPr>
              <w:t xml:space="preserve">, II </w:t>
            </w:r>
            <w:r>
              <w:rPr>
                <w:b/>
                <w:lang w:val="sr-Latn-CS"/>
              </w:rPr>
              <w:t>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оврсност материјала и њихова употреба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sr-CS"/>
              </w:rPr>
              <w:t>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зн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галери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је природ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неживе природе за жива бић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све има в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својства в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омене које настају загревањем и хлађењем в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настају падавин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а као услов живо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х као услов живо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препознајемо вазду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нце као услов живо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уг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ветлости и в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мљиште као услов живот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зн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једничке особине живих бић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ке као део живе прир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тиње као део живе прир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век као део живе прир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оврсност биљак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оврсност животи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исност живих бића од средине у којој  жив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биљака за човек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животиња за човек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 човека  у очувању прир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овим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зн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71. 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галери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галериј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ЛИКОВНА КУЛТУРА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 xml:space="preserve">Фонд часова: </w:t>
      </w:r>
      <w:r>
        <w:rPr>
          <w:bCs/>
          <w:color w:val="000000"/>
          <w:sz w:val="23"/>
          <w:szCs w:val="23"/>
        </w:rPr>
        <w:t>2</w:t>
      </w:r>
      <w:r>
        <w:rPr>
          <w:bCs/>
          <w:color w:val="000000"/>
          <w:sz w:val="23"/>
          <w:szCs w:val="23"/>
          <w:lang w:val="sr-CS"/>
        </w:rPr>
        <w:t xml:space="preserve"> часова недељно/</w:t>
      </w:r>
      <w:r>
        <w:rPr>
          <w:bCs/>
          <w:color w:val="000000"/>
          <w:sz w:val="23"/>
          <w:szCs w:val="23"/>
        </w:rPr>
        <w:t>72</w:t>
      </w:r>
      <w:r>
        <w:rPr>
          <w:bCs/>
          <w:color w:val="000000"/>
          <w:sz w:val="23"/>
          <w:szCs w:val="23"/>
          <w:lang w:val="sr-CS"/>
        </w:rPr>
        <w:t xml:space="preserve">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 xml:space="preserve">Циљ наставног предмета ликовне културе </w:t>
      </w:r>
      <w:r>
        <w:rPr>
          <w:color w:val="000000"/>
        </w:rPr>
        <w:t xml:space="preserve">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Normal"/>
        <w:widowControl w:val="false"/>
        <w:autoSpaceDE w:val="false"/>
        <w:ind w:right="76" w:hanging="0"/>
        <w:jc w:val="both"/>
        <w:rPr>
          <w:lang w:val="sr-RS"/>
        </w:rPr>
      </w:pPr>
      <w:r>
        <w:rPr/>
        <w:t>Ученици треба да:</w:t>
      </w:r>
    </w:p>
    <w:p>
      <w:pPr>
        <w:pStyle w:val="Normal"/>
        <w:widowControl w:val="false"/>
        <w:autoSpaceDE w:val="false"/>
        <w:spacing w:lineRule="auto" w:line="237"/>
        <w:ind w:right="74" w:firstLine="396"/>
        <w:jc w:val="both"/>
        <w:rPr>
          <w:lang w:val="sr-RS"/>
        </w:rPr>
      </w:pPr>
      <w:r>
        <w:rPr/>
        <w:t>-</w:t>
      </w:r>
      <w:r>
        <w:rPr>
          <w:lang w:val="sr-CS"/>
        </w:rPr>
        <w:t xml:space="preserve"> с</w:t>
      </w:r>
      <w:r>
        <w:rPr>
          <w:spacing w:val="-2"/>
          <w:lang w:val="sr-CS"/>
        </w:rPr>
        <w:t>х</w:t>
      </w:r>
      <w:r>
        <w:rPr>
          <w:lang w:val="sr-CS"/>
        </w:rPr>
        <w:t xml:space="preserve">вате </w:t>
      </w:r>
      <w:r>
        <w:rPr>
          <w:spacing w:val="1"/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ков</w:t>
      </w:r>
      <w:r>
        <w:rPr>
          <w:spacing w:val="1"/>
          <w:lang w:val="sr-CS"/>
        </w:rPr>
        <w:t>н</w:t>
      </w:r>
      <w:r>
        <w:rPr>
          <w:spacing w:val="-3"/>
          <w:lang w:val="sr-CS"/>
        </w:rPr>
        <w:t>о</w:t>
      </w:r>
      <w:r>
        <w:rPr>
          <w:spacing w:val="1"/>
          <w:lang w:val="sr-CS"/>
        </w:rPr>
        <w:t>-</w:t>
      </w:r>
      <w:r>
        <w:rPr>
          <w:lang w:val="sr-CS"/>
        </w:rPr>
        <w:t>в</w:t>
      </w:r>
      <w:r>
        <w:rPr>
          <w:spacing w:val="-1"/>
          <w:lang w:val="sr-CS"/>
        </w:rPr>
        <w:t>и</w:t>
      </w:r>
      <w:r>
        <w:rPr>
          <w:spacing w:val="-3"/>
          <w:lang w:val="sr-CS"/>
        </w:rPr>
        <w:t>з</w:t>
      </w:r>
      <w:r>
        <w:rPr>
          <w:spacing w:val="-2"/>
          <w:lang w:val="sr-CS"/>
        </w:rPr>
        <w:t>у</w:t>
      </w:r>
      <w:r>
        <w:rPr>
          <w:lang w:val="sr-CS"/>
        </w:rPr>
        <w:t>е</w:t>
      </w:r>
      <w:r>
        <w:rPr>
          <w:spacing w:val="1"/>
          <w:lang w:val="sr-CS"/>
        </w:rPr>
        <w:t>лн</w:t>
      </w:r>
      <w:r>
        <w:rPr>
          <w:lang w:val="sr-CS"/>
        </w:rPr>
        <w:t xml:space="preserve">и рад као </w:t>
      </w:r>
      <w:r>
        <w:rPr>
          <w:spacing w:val="-1"/>
          <w:lang w:val="sr-CS"/>
        </w:rPr>
        <w:t>и</w:t>
      </w:r>
      <w:r>
        <w:rPr>
          <w:lang w:val="sr-CS"/>
        </w:rPr>
        <w:t>зраз</w:t>
      </w:r>
      <w:r>
        <w:rPr>
          <w:spacing w:val="56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д</w:t>
      </w:r>
      <w:r>
        <w:rPr>
          <w:spacing w:val="-1"/>
          <w:lang w:val="sr-CS"/>
        </w:rPr>
        <w:t>и</w:t>
      </w:r>
      <w:r>
        <w:rPr>
          <w:lang w:val="sr-CS"/>
        </w:rPr>
        <w:t>в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д</w:t>
      </w:r>
      <w:r>
        <w:rPr>
          <w:spacing w:val="-2"/>
          <w:lang w:val="sr-CS"/>
        </w:rPr>
        <w:t>у</w:t>
      </w:r>
      <w:r>
        <w:rPr>
          <w:lang w:val="sr-CS"/>
        </w:rPr>
        <w:t>а</w:t>
      </w:r>
      <w:r>
        <w:rPr>
          <w:spacing w:val="1"/>
          <w:lang w:val="sr-CS"/>
        </w:rPr>
        <w:t>лн</w:t>
      </w:r>
      <w:r>
        <w:rPr>
          <w:spacing w:val="-3"/>
          <w:lang w:val="sr-CS"/>
        </w:rPr>
        <w:t>о</w:t>
      </w:r>
      <w:r>
        <w:rPr>
          <w:lang w:val="sr-CS"/>
        </w:rPr>
        <w:t>г осе</w:t>
      </w:r>
      <w:r>
        <w:rPr>
          <w:spacing w:val="-3"/>
          <w:lang w:val="sr-CS"/>
        </w:rPr>
        <w:t>ћ</w:t>
      </w:r>
      <w:r>
        <w:rPr>
          <w:lang w:val="sr-CS"/>
        </w:rPr>
        <w:t>а</w:t>
      </w:r>
      <w:r>
        <w:rPr>
          <w:spacing w:val="1"/>
          <w:lang w:val="sr-CS"/>
        </w:rPr>
        <w:t>њ</w:t>
      </w:r>
      <w:r>
        <w:rPr>
          <w:lang w:val="sr-CS"/>
        </w:rPr>
        <w:t xml:space="preserve">а, </w:t>
      </w:r>
      <w:r>
        <w:rPr>
          <w:spacing w:val="1"/>
          <w:lang w:val="sr-CS"/>
        </w:rPr>
        <w:t>д</w:t>
      </w:r>
      <w:r>
        <w:rPr>
          <w:lang w:val="sr-CS"/>
        </w:rPr>
        <w:t>о</w:t>
      </w:r>
      <w:r>
        <w:rPr>
          <w:spacing w:val="1"/>
          <w:lang w:val="sr-CS"/>
        </w:rPr>
        <w:t>ж</w:t>
      </w:r>
      <w:r>
        <w:rPr>
          <w:spacing w:val="-3"/>
          <w:lang w:val="sr-CS"/>
        </w:rPr>
        <w:t>и</w:t>
      </w:r>
      <w:r>
        <w:rPr>
          <w:lang w:val="sr-CS"/>
        </w:rPr>
        <w:t>в</w:t>
      </w:r>
      <w:r>
        <w:rPr>
          <w:spacing w:val="-1"/>
          <w:lang w:val="sr-CS"/>
        </w:rPr>
        <w:t>љ</w:t>
      </w:r>
      <w:r>
        <w:rPr>
          <w:lang w:val="sr-CS"/>
        </w:rPr>
        <w:t>а</w:t>
      </w:r>
      <w:r>
        <w:rPr>
          <w:spacing w:val="1"/>
          <w:lang w:val="sr-CS"/>
        </w:rPr>
        <w:t>ј</w:t>
      </w:r>
      <w:r>
        <w:rPr>
          <w:lang w:val="sr-CS"/>
        </w:rPr>
        <w:t>а и ствара</w:t>
      </w:r>
      <w:r>
        <w:rPr>
          <w:spacing w:val="1"/>
          <w:lang w:val="sr-CS"/>
        </w:rPr>
        <w:t>л</w:t>
      </w:r>
      <w:r>
        <w:rPr>
          <w:lang w:val="sr-CS"/>
        </w:rPr>
        <w:t>ачке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1"/>
          <w:lang w:val="sr-CS"/>
        </w:rPr>
        <w:t>г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</w:t>
      </w:r>
      <w:r>
        <w:rPr>
          <w:spacing w:val="-3"/>
          <w:lang w:val="sr-CS"/>
        </w:rPr>
        <w:t>а</w:t>
      </w:r>
      <w:r>
        <w:rPr>
          <w:spacing w:val="1"/>
          <w:lang w:val="sr-CS"/>
        </w:rPr>
        <w:t>ц</w:t>
      </w:r>
      <w:r>
        <w:rPr>
          <w:spacing w:val="-3"/>
          <w:lang w:val="sr-CS"/>
        </w:rPr>
        <w:t>и</w:t>
      </w:r>
      <w:r>
        <w:rPr>
          <w:spacing w:val="1"/>
          <w:lang w:val="sr-CS"/>
        </w:rPr>
        <w:t>ј</w:t>
      </w:r>
      <w:r>
        <w:rPr>
          <w:lang w:val="sr-CS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/>
        <w:ind w:right="74" w:firstLine="396"/>
        <w:jc w:val="both"/>
        <w:rPr/>
      </w:pPr>
      <w:r>
        <w:rPr>
          <w:lang w:val="sr-RS"/>
        </w:rPr>
        <w:t>-</w:t>
      </w:r>
      <w:r>
        <w:rPr>
          <w:lang w:val="sr-CS"/>
        </w:rPr>
        <w:t xml:space="preserve"> о</w:t>
      </w:r>
      <w:r>
        <w:rPr>
          <w:spacing w:val="1"/>
          <w:lang w:val="sr-CS"/>
        </w:rPr>
        <w:t>п</w:t>
      </w:r>
      <w:r>
        <w:rPr>
          <w:spacing w:val="-2"/>
          <w:lang w:val="sr-CS"/>
        </w:rPr>
        <w:t>а</w:t>
      </w:r>
      <w:r>
        <w:rPr>
          <w:spacing w:val="1"/>
          <w:lang w:val="sr-CS"/>
        </w:rPr>
        <w:t>ж</w:t>
      </w:r>
      <w:r>
        <w:rPr>
          <w:spacing w:val="-2"/>
          <w:lang w:val="sr-CS"/>
        </w:rPr>
        <w:t>а</w:t>
      </w:r>
      <w:r>
        <w:rPr>
          <w:spacing w:val="1"/>
          <w:lang w:val="sr-CS"/>
        </w:rPr>
        <w:t>ј</w:t>
      </w:r>
      <w:r>
        <w:rPr>
          <w:spacing w:val="-2"/>
          <w:lang w:val="sr-CS"/>
        </w:rPr>
        <w:t>у</w:t>
      </w:r>
      <w:r>
        <w:rPr>
          <w:lang w:val="sr-CS"/>
        </w:rPr>
        <w:t>,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сећ</w:t>
      </w:r>
      <w:r>
        <w:rPr>
          <w:spacing w:val="-2"/>
          <w:lang w:val="sr-CS"/>
        </w:rPr>
        <w:t>а</w:t>
      </w:r>
      <w:r>
        <w:rPr>
          <w:spacing w:val="1"/>
          <w:lang w:val="sr-CS"/>
        </w:rPr>
        <w:t>ј</w:t>
      </w:r>
      <w:r>
        <w:rPr>
          <w:lang w:val="sr-CS"/>
        </w:rPr>
        <w:t>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се,</w:t>
      </w:r>
      <w:r>
        <w:rPr>
          <w:spacing w:val="37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бј</w:t>
      </w:r>
      <w:r>
        <w:rPr>
          <w:lang w:val="sr-CS"/>
        </w:rPr>
        <w:t>а</w:t>
      </w:r>
      <w:r>
        <w:rPr>
          <w:spacing w:val="1"/>
          <w:lang w:val="sr-CS"/>
        </w:rPr>
        <w:t>шњ</w:t>
      </w:r>
      <w:r>
        <w:rPr>
          <w:lang w:val="sr-CS"/>
        </w:rPr>
        <w:t>ав</w:t>
      </w:r>
      <w:r>
        <w:rPr>
          <w:spacing w:val="-2"/>
          <w:lang w:val="sr-CS"/>
        </w:rPr>
        <w:t>а</w:t>
      </w:r>
      <w:r>
        <w:rPr>
          <w:spacing w:val="1"/>
          <w:lang w:val="sr-CS"/>
        </w:rPr>
        <w:t>ј</w:t>
      </w:r>
      <w:r>
        <w:rPr>
          <w:lang w:val="sr-CS"/>
        </w:rPr>
        <w:t>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2"/>
          <w:lang w:val="sr-CS"/>
        </w:rPr>
        <w:t xml:space="preserve"> </w:t>
      </w:r>
      <w:r>
        <w:rPr>
          <w:lang w:val="sr-CS"/>
        </w:rPr>
        <w:t>реко</w:t>
      </w:r>
      <w:r>
        <w:rPr>
          <w:spacing w:val="1"/>
          <w:lang w:val="sr-CS"/>
        </w:rPr>
        <w:t>н</w:t>
      </w:r>
      <w:r>
        <w:rPr>
          <w:lang w:val="sr-CS"/>
        </w:rPr>
        <w:t>стр</w:t>
      </w:r>
      <w:r>
        <w:rPr>
          <w:spacing w:val="-2"/>
          <w:lang w:val="sr-CS"/>
        </w:rPr>
        <w:t>у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ш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1"/>
          <w:lang w:val="sr-CS"/>
        </w:rPr>
        <w:t>ј</w:t>
      </w:r>
      <w:r>
        <w:rPr>
          <w:lang w:val="sr-CS"/>
        </w:rPr>
        <w:t>аве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л</w:t>
      </w:r>
      <w:r>
        <w:rPr>
          <w:lang w:val="sr-CS"/>
        </w:rPr>
        <w:t>и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-1"/>
          <w:lang w:val="sr-CS"/>
        </w:rPr>
        <w:t>и</w:t>
      </w:r>
      <w:r>
        <w:rPr>
          <w:lang w:val="sr-CS"/>
        </w:rPr>
        <w:t>т</w:t>
      </w:r>
      <w:r>
        <w:rPr>
          <w:spacing w:val="-2"/>
          <w:lang w:val="sr-CS"/>
        </w:rPr>
        <w:t>у</w:t>
      </w:r>
      <w:r>
        <w:rPr>
          <w:lang w:val="sr-CS"/>
        </w:rPr>
        <w:t>а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иј</w:t>
      </w:r>
      <w:r>
        <w:rPr>
          <w:lang w:val="sr-CS"/>
        </w:rPr>
        <w:t>е;</w:t>
      </w:r>
    </w:p>
    <w:p>
      <w:pPr>
        <w:pStyle w:val="Normal"/>
        <w:widowControl w:val="false"/>
        <w:autoSpaceDE w:val="false"/>
        <w:spacing w:lineRule="auto" w:line="237"/>
        <w:ind w:right="74" w:firstLine="396"/>
        <w:jc w:val="both"/>
        <w:rPr/>
      </w:pPr>
      <w:r>
        <w:rPr>
          <w:lang w:val="sr-CS"/>
        </w:rPr>
        <w:t>-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тек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у </w:t>
      </w:r>
      <w:r>
        <w:rPr>
          <w:spacing w:val="-1"/>
          <w:lang w:val="sr-CS"/>
        </w:rPr>
        <w:t>и</w:t>
      </w:r>
      <w:r>
        <w:rPr>
          <w:lang w:val="sr-CS"/>
        </w:rPr>
        <w:t>ск</w:t>
      </w:r>
      <w:r>
        <w:rPr>
          <w:spacing w:val="-2"/>
          <w:lang w:val="sr-CS"/>
        </w:rPr>
        <w:t>у</w:t>
      </w:r>
      <w:r>
        <w:rPr>
          <w:lang w:val="sr-CS"/>
        </w:rPr>
        <w:t>ства о: о</w:t>
      </w:r>
      <w:r>
        <w:rPr>
          <w:spacing w:val="1"/>
          <w:lang w:val="sr-CS"/>
        </w:rPr>
        <w:t>пл</w:t>
      </w:r>
      <w:r>
        <w:rPr>
          <w:lang w:val="sr-CS"/>
        </w:rPr>
        <w:t>еме</w:t>
      </w:r>
      <w:r>
        <w:rPr>
          <w:spacing w:val="1"/>
          <w:lang w:val="sr-CS"/>
        </w:rPr>
        <w:t>њ</w:t>
      </w:r>
      <w:r>
        <w:rPr>
          <w:spacing w:val="-1"/>
          <w:lang w:val="sr-CS"/>
        </w:rPr>
        <w:t>и</w:t>
      </w:r>
      <w:r>
        <w:rPr>
          <w:spacing w:val="-2"/>
          <w:lang w:val="sr-CS"/>
        </w:rPr>
        <w:t>в</w:t>
      </w:r>
      <w:r>
        <w:rPr>
          <w:lang w:val="sr-CS"/>
        </w:rPr>
        <w:t>а</w:t>
      </w:r>
      <w:r>
        <w:rPr>
          <w:spacing w:val="1"/>
          <w:lang w:val="sr-CS"/>
        </w:rPr>
        <w:t>њ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ж</w:t>
      </w:r>
      <w:r>
        <w:rPr>
          <w:spacing w:val="-1"/>
          <w:lang w:val="sr-CS"/>
        </w:rPr>
        <w:t>и</w:t>
      </w:r>
      <w:r>
        <w:rPr>
          <w:lang w:val="sr-CS"/>
        </w:rPr>
        <w:t>во</w:t>
      </w:r>
      <w:r>
        <w:rPr>
          <w:spacing w:val="-3"/>
          <w:lang w:val="sr-CS"/>
        </w:rPr>
        <w:t>т</w:t>
      </w:r>
      <w:r>
        <w:rPr>
          <w:spacing w:val="1"/>
          <w:lang w:val="sr-CS"/>
        </w:rPr>
        <w:t>н</w:t>
      </w:r>
      <w:r>
        <w:rPr>
          <w:lang w:val="sr-CS"/>
        </w:rPr>
        <w:t>ог и ра</w:t>
      </w:r>
      <w:r>
        <w:rPr>
          <w:spacing w:val="1"/>
          <w:lang w:val="sr-CS"/>
        </w:rPr>
        <w:t>дн</w:t>
      </w:r>
      <w:r>
        <w:rPr>
          <w:spacing w:val="-3"/>
          <w:lang w:val="sr-CS"/>
        </w:rPr>
        <w:t>о</w:t>
      </w:r>
      <w:r>
        <w:rPr>
          <w:lang w:val="sr-CS"/>
        </w:rPr>
        <w:t>г</w:t>
      </w:r>
      <w:r>
        <w:rPr>
          <w:spacing w:val="25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росто</w:t>
      </w:r>
      <w:r>
        <w:rPr>
          <w:spacing w:val="-3"/>
          <w:lang w:val="sr-CS"/>
        </w:rPr>
        <w:t>р</w:t>
      </w:r>
      <w:r>
        <w:rPr>
          <w:lang w:val="sr-CS"/>
        </w:rPr>
        <w:t>а, ко</w:t>
      </w:r>
      <w:r>
        <w:rPr>
          <w:spacing w:val="1"/>
          <w:lang w:val="sr-CS"/>
        </w:rPr>
        <w:t>н</w:t>
      </w:r>
      <w:r>
        <w:rPr>
          <w:lang w:val="sr-CS"/>
        </w:rPr>
        <w:t>трасту о</w:t>
      </w:r>
      <w:r>
        <w:rPr>
          <w:spacing w:val="1"/>
          <w:lang w:val="sr-CS"/>
        </w:rPr>
        <w:t>бл</w:t>
      </w:r>
      <w:r>
        <w:rPr>
          <w:spacing w:val="-1"/>
          <w:lang w:val="sr-CS"/>
        </w:rPr>
        <w:t>и</w:t>
      </w:r>
      <w:r>
        <w:rPr>
          <w:lang w:val="sr-CS"/>
        </w:rPr>
        <w:t>ка, карактеру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бл</w:t>
      </w:r>
      <w:r>
        <w:rPr>
          <w:spacing w:val="-1"/>
          <w:lang w:val="sr-CS"/>
        </w:rPr>
        <w:t>и</w:t>
      </w:r>
      <w:r>
        <w:rPr>
          <w:lang w:val="sr-CS"/>
        </w:rPr>
        <w:t>ка, кор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ш</w:t>
      </w:r>
      <w:r>
        <w:rPr>
          <w:lang w:val="sr-CS"/>
        </w:rPr>
        <w:t>ће</w:t>
      </w:r>
      <w:r>
        <w:rPr>
          <w:spacing w:val="1"/>
          <w:lang w:val="sr-CS"/>
        </w:rPr>
        <w:t>њ</w:t>
      </w:r>
      <w:r>
        <w:rPr>
          <w:lang w:val="sr-CS"/>
        </w:rPr>
        <w:t>у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матер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ј</w:t>
      </w:r>
      <w:r>
        <w:rPr>
          <w:lang w:val="sr-CS"/>
        </w:rPr>
        <w:t>а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24"/>
          <w:lang w:val="sr-CS"/>
        </w:rPr>
        <w:t xml:space="preserve"> </w:t>
      </w:r>
      <w:r>
        <w:rPr>
          <w:lang w:val="sr-CS"/>
        </w:rPr>
        <w:t>за ра</w:t>
      </w:r>
      <w:r>
        <w:rPr>
          <w:spacing w:val="1"/>
          <w:lang w:val="sr-CS"/>
        </w:rPr>
        <w:t>д</w:t>
      </w:r>
      <w:r>
        <w:rPr>
          <w:lang w:val="sr-CS"/>
        </w:rPr>
        <w:t>,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в</w:t>
      </w:r>
      <w:r>
        <w:rPr>
          <w:spacing w:val="-1"/>
          <w:lang w:val="sr-CS"/>
        </w:rPr>
        <w:t>и</w:t>
      </w:r>
      <w:r>
        <w:rPr>
          <w:lang w:val="sr-CS"/>
        </w:rPr>
        <w:t>з</w:t>
      </w:r>
      <w:r>
        <w:rPr>
          <w:spacing w:val="-2"/>
          <w:lang w:val="sr-CS"/>
        </w:rPr>
        <w:t>у</w:t>
      </w:r>
      <w:r>
        <w:rPr>
          <w:lang w:val="sr-CS"/>
        </w:rPr>
        <w:t>е</w:t>
      </w:r>
      <w:r>
        <w:rPr>
          <w:spacing w:val="1"/>
          <w:lang w:val="sr-CS"/>
        </w:rPr>
        <w:t>лн</w:t>
      </w:r>
      <w:r>
        <w:rPr>
          <w:spacing w:val="-1"/>
          <w:lang w:val="sr-CS"/>
        </w:rPr>
        <w:t>и</w:t>
      </w:r>
      <w:r>
        <w:rPr>
          <w:lang w:val="sr-CS"/>
        </w:rPr>
        <w:t>м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1"/>
          <w:lang w:val="sr-CS"/>
        </w:rPr>
        <w:t>н</w:t>
      </w:r>
      <w:r>
        <w:rPr>
          <w:lang w:val="sr-CS"/>
        </w:rPr>
        <w:t>ако</w:t>
      </w:r>
      <w:r>
        <w:rPr>
          <w:spacing w:val="-2"/>
          <w:lang w:val="sr-CS"/>
        </w:rPr>
        <w:t>в</w:t>
      </w:r>
      <w:r>
        <w:rPr>
          <w:spacing w:val="-1"/>
          <w:lang w:val="sr-CS"/>
        </w:rPr>
        <w:t>и</w:t>
      </w:r>
      <w:r>
        <w:rPr>
          <w:lang w:val="sr-CS"/>
        </w:rPr>
        <w:t>ма,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а</w:t>
      </w:r>
      <w:r>
        <w:rPr>
          <w:spacing w:val="1"/>
          <w:lang w:val="sr-CS"/>
        </w:rPr>
        <w:t>ж</w:t>
      </w:r>
      <w:r>
        <w:rPr>
          <w:spacing w:val="-3"/>
          <w:lang w:val="sr-CS"/>
        </w:rPr>
        <w:t>а</w:t>
      </w:r>
      <w:r>
        <w:rPr>
          <w:spacing w:val="1"/>
          <w:lang w:val="sr-CS"/>
        </w:rPr>
        <w:t>њ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27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ка 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крета</w:t>
      </w:r>
      <w:r>
        <w:rPr>
          <w:spacing w:val="1"/>
          <w:lang w:val="sr-CS"/>
        </w:rPr>
        <w:t>њ</w:t>
      </w:r>
      <w:r>
        <w:rPr>
          <w:spacing w:val="-2"/>
          <w:lang w:val="sr-CS"/>
        </w:rPr>
        <w:t>у</w:t>
      </w:r>
      <w:r>
        <w:rPr>
          <w:lang w:val="sr-CS"/>
        </w:rPr>
        <w:t>, ком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в</w:t>
      </w:r>
      <w:r>
        <w:rPr>
          <w:spacing w:val="-3"/>
          <w:lang w:val="sr-CS"/>
        </w:rPr>
        <w:t>а</w:t>
      </w:r>
      <w:r>
        <w:rPr>
          <w:spacing w:val="-1"/>
          <w:lang w:val="sr-CS"/>
        </w:rPr>
        <w:t>њ</w:t>
      </w:r>
      <w:r>
        <w:rPr>
          <w:spacing w:val="-2"/>
          <w:lang w:val="sr-CS"/>
        </w:rPr>
        <w:t>у</w:t>
      </w:r>
      <w:r>
        <w:rPr>
          <w:lang w:val="sr-CS"/>
        </w:rPr>
        <w:t>,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еком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в</w:t>
      </w:r>
      <w:r>
        <w:rPr>
          <w:spacing w:val="-3"/>
          <w:lang w:val="sr-CS"/>
        </w:rPr>
        <w:t>а</w:t>
      </w:r>
      <w:r>
        <w:rPr>
          <w:spacing w:val="1"/>
          <w:lang w:val="sr-CS"/>
        </w:rPr>
        <w:t>њ</w:t>
      </w:r>
      <w:r>
        <w:rPr>
          <w:spacing w:val="-2"/>
          <w:lang w:val="sr-CS"/>
        </w:rPr>
        <w:t>у</w:t>
      </w:r>
      <w:r>
        <w:rPr>
          <w:lang w:val="sr-CS"/>
        </w:rPr>
        <w:t>,</w:t>
      </w:r>
      <w:r>
        <w:rPr>
          <w:spacing w:val="24"/>
          <w:lang w:val="sr-CS"/>
        </w:rPr>
        <w:t xml:space="preserve"> </w:t>
      </w:r>
      <w:r>
        <w:rPr>
          <w:spacing w:val="1"/>
          <w:lang w:val="sr-CS"/>
        </w:rPr>
        <w:t>д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ј</w:t>
      </w:r>
      <w:r>
        <w:rPr>
          <w:spacing w:val="-2"/>
          <w:lang w:val="sr-CS"/>
        </w:rPr>
        <w:t>с</w:t>
      </w:r>
      <w:r>
        <w:rPr>
          <w:lang w:val="sr-CS"/>
        </w:rPr>
        <w:t>тв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свет</w:t>
      </w:r>
      <w:r>
        <w:rPr>
          <w:spacing w:val="1"/>
          <w:lang w:val="sr-CS"/>
        </w:rPr>
        <w:t>л</w:t>
      </w:r>
      <w:r>
        <w:rPr>
          <w:lang w:val="sr-CS"/>
        </w:rPr>
        <w:t>ости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35"/>
          <w:lang w:val="sr-CS"/>
        </w:rPr>
        <w:t xml:space="preserve"> </w:t>
      </w:r>
      <w:r>
        <w:rPr>
          <w:lang w:val="sr-CS"/>
        </w:rPr>
        <w:t>карак</w:t>
      </w:r>
      <w:r>
        <w:rPr>
          <w:spacing w:val="-3"/>
          <w:lang w:val="sr-CS"/>
        </w:rPr>
        <w:t>т</w:t>
      </w:r>
      <w:r>
        <w:rPr>
          <w:lang w:val="sr-CS"/>
        </w:rPr>
        <w:t>ер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ка;</w:t>
      </w:r>
    </w:p>
    <w:p>
      <w:pPr>
        <w:pStyle w:val="Normal"/>
        <w:widowControl w:val="false"/>
        <w:autoSpaceDE w:val="false"/>
        <w:spacing w:lineRule="auto" w:line="237"/>
        <w:ind w:right="74" w:firstLine="396"/>
        <w:jc w:val="both"/>
        <w:rPr/>
      </w:pPr>
      <w:r>
        <w:rPr>
          <w:lang w:val="sr-CS"/>
        </w:rPr>
        <w:t>-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зв</w:t>
      </w:r>
      <w:r>
        <w:rPr>
          <w:spacing w:val="-3"/>
          <w:lang w:val="sr-CS"/>
        </w:rPr>
        <w:t>и</w:t>
      </w:r>
      <w:r>
        <w:rPr>
          <w:spacing w:val="1"/>
          <w:lang w:val="sr-CS"/>
        </w:rPr>
        <w:t>ј</w:t>
      </w:r>
      <w:r>
        <w:rPr>
          <w:lang w:val="sr-CS"/>
        </w:rPr>
        <w:t>у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в</w:t>
      </w:r>
      <w:r>
        <w:rPr>
          <w:spacing w:val="-1"/>
          <w:lang w:val="sr-CS"/>
        </w:rPr>
        <w:t>и</w:t>
      </w:r>
      <w:r>
        <w:rPr>
          <w:lang w:val="sr-CS"/>
        </w:rPr>
        <w:t>ку</w:t>
      </w:r>
      <w:r>
        <w:rPr>
          <w:spacing w:val="39"/>
          <w:lang w:val="sr-CS"/>
        </w:rPr>
        <w:t xml:space="preserve"> </w:t>
      </w:r>
      <w:r>
        <w:rPr>
          <w:spacing w:val="1"/>
          <w:lang w:val="sr-CS"/>
        </w:rPr>
        <w:t>л</w:t>
      </w:r>
      <w:r>
        <w:rPr>
          <w:lang w:val="sr-CS"/>
        </w:rPr>
        <w:t>е</w:t>
      </w:r>
      <w:r>
        <w:rPr>
          <w:spacing w:val="1"/>
          <w:lang w:val="sr-CS"/>
        </w:rPr>
        <w:t>п</w:t>
      </w:r>
      <w:r>
        <w:rPr>
          <w:spacing w:val="-3"/>
          <w:lang w:val="sr-CS"/>
        </w:rPr>
        <w:t>о</w:t>
      </w:r>
      <w:r>
        <w:rPr>
          <w:lang w:val="sr-CS"/>
        </w:rPr>
        <w:t>г</w:t>
      </w:r>
      <w:r>
        <w:rPr>
          <w:spacing w:val="52"/>
          <w:lang w:val="sr-CS"/>
        </w:rPr>
        <w:t xml:space="preserve"> </w:t>
      </w:r>
      <w:r>
        <w:rPr>
          <w:spacing w:val="-2"/>
          <w:lang w:val="sr-CS"/>
        </w:rPr>
        <w:t>п</w:t>
      </w:r>
      <w:r>
        <w:rPr>
          <w:spacing w:val="-1"/>
          <w:lang w:val="sr-CS"/>
        </w:rPr>
        <w:t>и</w:t>
      </w:r>
      <w:r>
        <w:rPr>
          <w:lang w:val="sr-CS"/>
        </w:rPr>
        <w:t>са</w:t>
      </w:r>
      <w:r>
        <w:rPr>
          <w:spacing w:val="1"/>
          <w:lang w:val="sr-CS"/>
        </w:rPr>
        <w:t>њ</w:t>
      </w:r>
      <w:r>
        <w:rPr>
          <w:lang w:val="sr-CS"/>
        </w:rPr>
        <w:t>а;</w:t>
      </w:r>
    </w:p>
    <w:p>
      <w:pPr>
        <w:pStyle w:val="Normal"/>
        <w:widowControl w:val="false"/>
        <w:autoSpaceDE w:val="false"/>
        <w:spacing w:lineRule="auto" w:line="237"/>
        <w:ind w:right="74" w:firstLine="396"/>
        <w:jc w:val="both"/>
        <w:rPr/>
      </w:pPr>
      <w:r>
        <w:rPr>
          <w:lang w:val="sr-CS"/>
        </w:rPr>
        <w:t>-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зв</w:t>
      </w:r>
      <w:r>
        <w:rPr>
          <w:spacing w:val="-3"/>
          <w:lang w:val="sr-CS"/>
        </w:rPr>
        <w:t>и</w:t>
      </w:r>
      <w:r>
        <w:rPr>
          <w:spacing w:val="1"/>
          <w:lang w:val="sr-CS"/>
        </w:rPr>
        <w:t>ј</w:t>
      </w:r>
      <w:r>
        <w:rPr>
          <w:lang w:val="sr-CS"/>
        </w:rPr>
        <w:t>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сет</w:t>
      </w:r>
      <w:r>
        <w:rPr>
          <w:spacing w:val="-1"/>
          <w:lang w:val="sr-CS"/>
        </w:rPr>
        <w:t>љи</w:t>
      </w:r>
      <w:r>
        <w:rPr>
          <w:lang w:val="sr-CS"/>
        </w:rPr>
        <w:t>вост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3"/>
          <w:lang w:val="sr-CS"/>
        </w:rPr>
        <w:t xml:space="preserve"> </w:t>
      </w:r>
      <w:r>
        <w:rPr>
          <w:spacing w:val="1"/>
          <w:lang w:val="sr-CS"/>
        </w:rPr>
        <w:t>л</w:t>
      </w:r>
      <w:r>
        <w:rPr>
          <w:lang w:val="sr-CS"/>
        </w:rPr>
        <w:t>е</w:t>
      </w:r>
      <w:r>
        <w:rPr>
          <w:spacing w:val="1"/>
          <w:lang w:val="sr-CS"/>
        </w:rPr>
        <w:t>п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и</w:t>
      </w:r>
      <w:r>
        <w:rPr>
          <w:lang w:val="sr-CS"/>
        </w:rPr>
        <w:t>с</w:t>
      </w:r>
      <w:r>
        <w:rPr>
          <w:spacing w:val="-3"/>
          <w:lang w:val="sr-CS"/>
        </w:rPr>
        <w:t>а</w:t>
      </w:r>
      <w:r>
        <w:rPr>
          <w:spacing w:val="1"/>
          <w:lang w:val="sr-CS"/>
        </w:rPr>
        <w:t>њ</w:t>
      </w:r>
      <w:r>
        <w:rPr>
          <w:lang w:val="sr-CS"/>
        </w:rPr>
        <w:t>е</w:t>
      </w:r>
      <w:r>
        <w:rPr>
          <w:spacing w:val="32"/>
          <w:lang w:val="sr-CS"/>
        </w:rPr>
        <w:t xml:space="preserve"> </w:t>
      </w:r>
      <w:r>
        <w:rPr>
          <w:spacing w:val="1"/>
          <w:lang w:val="sr-CS"/>
        </w:rPr>
        <w:t>(</w:t>
      </w:r>
      <w:r>
        <w:rPr>
          <w:lang w:val="sr-CS"/>
        </w:rPr>
        <w:t>ћ</w:t>
      </w:r>
      <w:r>
        <w:rPr>
          <w:spacing w:val="-1"/>
          <w:lang w:val="sr-CS"/>
        </w:rPr>
        <w:t>и</w:t>
      </w:r>
      <w:r>
        <w:rPr>
          <w:lang w:val="sr-CS"/>
        </w:rPr>
        <w:t>р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л</w:t>
      </w:r>
      <w:r>
        <w:rPr>
          <w:spacing w:val="-1"/>
          <w:lang w:val="sr-CS"/>
        </w:rPr>
        <w:t>и</w:t>
      </w:r>
      <w:r>
        <w:rPr>
          <w:spacing w:val="-2"/>
          <w:lang w:val="sr-CS"/>
        </w:rPr>
        <w:t>ч</w:t>
      </w:r>
      <w:r>
        <w:rPr>
          <w:lang w:val="sr-CS"/>
        </w:rPr>
        <w:t>к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2"/>
          <w:lang w:val="sr-CS"/>
        </w:rPr>
        <w:t xml:space="preserve"> </w:t>
      </w:r>
      <w:r>
        <w:rPr>
          <w:spacing w:val="1"/>
          <w:lang w:val="sr-CS"/>
        </w:rPr>
        <w:t>л</w:t>
      </w:r>
      <w:r>
        <w:rPr>
          <w:lang w:val="sr-CS"/>
        </w:rPr>
        <w:t>ат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lang w:val="sr-CS"/>
        </w:rPr>
        <w:t>чка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spacing w:val="-3"/>
          <w:lang w:val="sr-CS"/>
        </w:rPr>
        <w:t>а</w:t>
      </w:r>
      <w:r>
        <w:rPr>
          <w:spacing w:val="1"/>
          <w:lang w:val="sr-CS"/>
        </w:rPr>
        <w:t>л</w:t>
      </w:r>
      <w:r>
        <w:rPr>
          <w:lang w:val="sr-CS"/>
        </w:rPr>
        <w:t>ео</w:t>
      </w:r>
      <w:r>
        <w:rPr>
          <w:spacing w:val="1"/>
          <w:lang w:val="sr-CS"/>
        </w:rPr>
        <w:t>г</w:t>
      </w:r>
      <w:r>
        <w:rPr>
          <w:spacing w:val="-3"/>
          <w:lang w:val="sr-CS"/>
        </w:rPr>
        <w:t>р</w:t>
      </w:r>
      <w:r>
        <w:rPr>
          <w:lang w:val="sr-CS"/>
        </w:rPr>
        <w:t>а</w:t>
      </w:r>
      <w:r>
        <w:rPr>
          <w:spacing w:val="1"/>
          <w:lang w:val="sr-CS"/>
        </w:rPr>
        <w:t>ф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ј</w:t>
      </w:r>
      <w:r>
        <w:rPr>
          <w:spacing w:val="-3"/>
          <w:lang w:val="sr-CS"/>
        </w:rPr>
        <w:t>а</w:t>
      </w:r>
      <w:r>
        <w:rPr>
          <w:spacing w:val="1"/>
          <w:lang w:val="sr-CS"/>
        </w:rPr>
        <w:t>)</w:t>
      </w:r>
      <w:r>
        <w:rPr>
          <w:lang w:val="sr-CS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објекта, м.показивања репродукције, -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>
          <w:lang w:val="sr-CS"/>
        </w:rPr>
      </w:pPr>
      <w:r>
        <w:rPr>
          <w:lang w:val="sr-CS"/>
        </w:rPr>
        <w:t>-монолог, дијалог, м.објашњењ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екскурзиј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/>
      </w:pPr>
      <w:r>
        <w:rPr>
          <w:lang w:val="ru-RU"/>
        </w:rPr>
        <w:t>-слике, апликације, модели, скице,</w:t>
      </w:r>
      <w:r>
        <w:rPr/>
        <w:t xml:space="preserve"> </w:t>
      </w:r>
      <w:r>
        <w:rPr>
          <w:lang w:val="ru-RU"/>
        </w:rPr>
        <w:t xml:space="preserve">шеме, </w:t>
      </w:r>
      <w:r>
        <w:rPr/>
        <w:t xml:space="preserve"> </w:t>
      </w:r>
      <w:r>
        <w:rPr>
          <w:lang w:val="ru-RU"/>
        </w:rPr>
        <w:t>цд,</w:t>
      </w:r>
      <w:r>
        <w:rPr/>
        <w:t xml:space="preserve"> </w:t>
      </w:r>
      <w:r>
        <w:rPr>
          <w:lang w:val="ru-RU"/>
        </w:rPr>
        <w:t>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/>
      </w:pPr>
      <w:r>
        <w:rPr>
          <w:lang w:val="ru-RU"/>
        </w:rPr>
        <w:t>-боје(акрилне,</w:t>
      </w:r>
      <w:r>
        <w:rPr/>
        <w:t xml:space="preserve"> </w:t>
      </w:r>
      <w:r>
        <w:rPr>
          <w:lang w:val="ru-RU"/>
        </w:rPr>
        <w:t>б.за стакло,</w:t>
      </w:r>
      <w:r>
        <w:rPr/>
        <w:t xml:space="preserve"> </w:t>
      </w:r>
      <w:r>
        <w:rPr>
          <w:lang w:val="ru-RU"/>
        </w:rPr>
        <w:t>гранитне,..)</w:t>
      </w:r>
    </w:p>
    <w:p>
      <w:pPr>
        <w:pStyle w:val="Normal"/>
        <w:rPr/>
      </w:pPr>
      <w:r>
        <w:rPr>
          <w:lang w:val="ru-RU"/>
        </w:rPr>
        <w:t>-глина, дас маса, пластелин,</w:t>
      </w:r>
      <w:r>
        <w:rPr/>
        <w:t xml:space="preserve"> </w:t>
      </w:r>
      <w:r>
        <w:rPr>
          <w:lang w:val="ru-RU"/>
        </w:rPr>
        <w:t>глинамол, 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0"/>
        <w:gridCol w:w="2700"/>
        <w:gridCol w:w="3780"/>
        <w:gridCol w:w="1710"/>
        <w:gridCol w:w="255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Ликовна култура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I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ТАЊЕ ОБЛИКА У ПРОСТОРУ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тање више облика у простору, кретање једног облика у простору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кретање, прос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, настава у природи, учествовање на тематским конкурсима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ипа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јашња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жа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ти способност за опажање облика, величина, положаја облика у просто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креативност и оригиналност у раду</w:t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ЈСТВО СВЕТЛОСТИ НА КАРАКТЕР ОБЛИКА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ВЕТЛОСТ)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а и вештачка светлост, силуета, сенка (сопствена и бачена), фигура и позадина, светло и сенка у фигури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светлост, силу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, настава у природи, учествовање на тематским конкурсима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скутуј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ици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исл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ти способност за опажање природне и вештачке светлости и сен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умевати природне законитости и друштвене појаве</w:t>
            </w:r>
          </w:p>
          <w:p>
            <w:pPr>
              <w:pStyle w:val="Normal"/>
              <w:ind w:left="252" w:hanging="27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- развијати креативност и оригиналност</w:t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БИЈЕНТ - СЦЕНСКИ ПРОСТОР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да маски, костима и сцене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амбијент, сц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кооперативно учење, вршњачко подучавање, настава у природи, учествовање на тематским конкурсима..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 посета биоскопу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црт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куј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с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 основна знања о изради маски и кост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актично примењивати своју креативност и оргинално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О ПИСАЊЕ СА КАЛИГРАФИЈОМ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ње латиничких слова упоредо са ћириличким словим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ње латиничких и ћириличких слова у складу са калиграфским принципим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латиница и ћири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 у пару, кооперативно учење, вршњачко подучавање, настава у природи, учествовање на тематским конкурсима..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шавање задатака код куће, посета биоскопу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рта и с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 знања о калиграфији,лепом писању ћириличних и латиничних  сл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ивати стечено знање уз креативност</w:t>
            </w:r>
          </w:p>
        </w:tc>
      </w:tr>
      <w:tr>
        <w:trPr>
          <w:trHeight w:val="16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СТ (КАО МОТИВАЦИЈА ЗА ОПАЖАЊЕ ОБЛИКА)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и и вештачки облици, слагање - разлагање, разлагање - слагање, једнобојан - вишебојан, обрађен - необрађен, прав - крив, једноставан - сложен, испупчен - удубљен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контра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, настава у природи, учествовање на тематским конкурсима..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ета музеју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дируј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hanging="10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куј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осећај за положај,облик,боју,текстуру предме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пособност за препознавање традиционалне, модерне и савремене уметности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варати интересовање за посећивање изложби галерија, музеја...</w:t>
            </w:r>
          </w:p>
        </w:tc>
      </w:tr>
      <w:tr>
        <w:trPr>
          <w:trHeight w:val="19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Е ВРСТЕ ЗНАКОВА И СИМБОЛА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, грб, симболи, словни и нотни знаци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хералд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, настава у природи, учествовање на тематским конкурсима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очав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пи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куј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360" w:right="-9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ицати знања о дизајн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ивати стечена знања кроз израду сопственог дизајна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вијати моторичке способн</w:t>
            </w:r>
          </w:p>
        </w:tc>
      </w:tr>
      <w:tr>
        <w:trPr>
          <w:trHeight w:val="23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ЕДНОБОЈНА КОМПОЗИЦИЈА УПОТРЕБНИХ ПРЕДМЕТА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ЛУАЖ)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еднобојна композиција употребних предмет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клуаж, једнобој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, настава у природи, учествовање на тематским конкурсима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ешавање задатака код куће, настава у прир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аж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слаже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очавати одређене предмете као подстицаје за рад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88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вијати креативност и оргиналност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ИШЉАЊА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бални опис, текст, фотографија..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фотографиј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, настава у природи, учествовање на тематским конкурсима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д у радионици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аж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соц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у асоцијација развијати нове идеје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вијати осећај за лепо, практи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ОБЛИКОВАЊЕ МАТЕРИЈАЛА ИЛИ ПРЕДМЕТА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ЊИХОВИМ СПАЈАЊЕМ (ВЕЗИВАЊЕ)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ликовање материјала или предмета њиховим спајањем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јмови: везивање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јентациони избор ликовних дела и споменика културе према садржајима програм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дивидуални,фронталн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, настава у природи, учествовање на тематским конкурсима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 у радионици,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нира, осмишљава, објашња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ућује, подстич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емонстрира,коригује, сарађује, координира,посматра, бележи, презентује,израђује наставни материјал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склађује рад са индиви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способностима ученика, мотивише, охрабрује ученике, 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аж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аже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хватити појам спајања и везивања,примењивати спајање и везивање у сопственим креацијама,развијати осећај за лепо и практично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i/>
          <w:color w:val="FF0000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ИКОВНА КУЛТУРА</w:t>
            </w:r>
            <w:r>
              <w:rPr>
                <w:b/>
                <w:lang w:val="sr-Latn-RS"/>
              </w:rPr>
              <w:t xml:space="preserve">, I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0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ЕТАЊЕ ОБЛИКА У ПРОСТОРУ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ДЕЈСТВО СВЕТЛОСТИ НА КАРАКТЕР ОБЛИКА (СВЕТЛОСТ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МБИЈЕНТ-СЦЕНСКИ ПРОСТО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ПО ПИСАЊЕ А КАЛИФРАФИЈ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ОНТРАСТ (КАО МОТИВ ЗАПАЖАЊА ОБЛИКА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АЗНЕ ВРСТЕ ЗНАКОВА И СИМБОЛ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ЈЕДНОБОЈНА КОМПОЗИЦИЈА УПОТРЕБНИХ ПРЕДМЕТА (КЛУАЖ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МИШЉ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ПРЕОБЛИКОВАЊЕ МАТЕРИЈАЛА ИЛИ ПРЕДМЕТА ЊИХОВИМ СПАЈАЊЕМ (ВЕЗИВАЊЕ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КОВН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ни час: Моје савежђе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ни час: Моје савежђ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ели плесач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ели плесач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лив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лив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лудих фризу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лудих фризу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ташне риб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ташне риб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к пријатељ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к пријатељ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о дн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о дн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>и прас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>и прас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тка (преобликовање материјала истог порек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тка (преобликовање материјала истог порек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мо чаробни цвет (композиција материјала различитог порекл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мо чаробни цвет (композиција материјала различитог порекл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јамо, градимо, нешто ново радимо (преобликовање материјала или предмета њиховим спајање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јамо, градимо, нешто ново радимо (преобликовање материјала или предмета њиховим спајање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удите детект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ечат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удите детект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ечат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арање услова за ликовно решење симбола, (грб, печат, словни и нотни знак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арање услова за ликовно решење симбола, (грб, печат, словни и нотни знак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ја моје баке или де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ја моје баке или де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ази зима и Нова годи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ази зима и Нова годи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устрација текста из школске лекти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устрација текста из школске лекти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титка за Нову годину (једноставан – сложен, прав – крив, једнобојан –вишебојан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титка за Нову годину (једноставан – сложен, прав – крив, једнобојан –вишебојан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красни папир (једнобојан – вишебојан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красни папир (једнобојан – вишебојан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КОВН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крсница (испупчен –удубљен)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крсница (испупчен –удубљен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гр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брађ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необрађе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гр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брађ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необрађе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деља моде (разлагање – слаг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деља моде (разлагање – слаг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уда с воћ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уда с воћ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ични облици (доградња случајно добијених мрља у мешовите облик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ични облици (доградња случајно добијених мрља у мешовите облик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тикета за амбалажу – за  флашу сока (паков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тикета за амбалажу – за  флашу сока (паков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са празном кутијом (паков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са празном кутијом (паковањ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о писање (повлачење различитих линиј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о писање (повлачење различитих линиј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исање ћирилич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исање ћирилич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исање латинич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исање латинич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ја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ја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честитке (спајање слова у реч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честитке (спајање слова у реч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ице моје омиљене књиг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ице моје омиљене књиг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тч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ја шаљива слова у прич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ја шаљива слова у прич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мас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мас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кост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кост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бр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сценографије и извођење позоришне представе „Гавран и лисица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сценографије и извођење позоришне представе „Гавран и лисица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МУЗИЧКА КУЛТУРА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</w:t>
      </w:r>
    </w:p>
    <w:p>
      <w:pPr>
        <w:pStyle w:val="Nabrajanje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нтересоваља музичке осетљивости и креативности;</w:t>
      </w:r>
    </w:p>
    <w:p>
      <w:pPr>
        <w:pStyle w:val="Nabrajanje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њавање за разумевање могућности музичког изражавања;</w:t>
      </w:r>
    </w:p>
    <w:p>
      <w:pPr>
        <w:pStyle w:val="Nabrajanje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осетљивости за музичке вредности  упознавањем уметничке традиције и културе свог и других народа.</w:t>
      </w:r>
    </w:p>
    <w:p>
      <w:pPr>
        <w:pStyle w:val="Nabrajanje"/>
        <w:numPr>
          <w:ilvl w:val="0"/>
          <w:numId w:val="0"/>
        </w:numPr>
        <w:spacing w:before="0" w:after="0"/>
        <w:ind w:left="10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еративни задаци</w:t>
      </w:r>
      <w:r>
        <w:rPr>
          <w:b/>
          <w:lang w:val="ru-RU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ници треба да: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певају песме по слуху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слушају вредна дела уметничке и народне музике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свирају на дечјим музичким инструментима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изводе дечје, народне и уметничке игре; 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етоде усменог излагањ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риповед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разговора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игр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Техничко-акустичка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инструмен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Аудио-визуел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цд,касета,дв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>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чана с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color w:val="FF0000"/>
          <w:sz w:val="20"/>
          <w:szCs w:val="20"/>
          <w:vertAlign w:val="subscript"/>
          <w:lang w:val="sr-RS"/>
        </w:rPr>
      </w:pPr>
      <w:r>
        <w:rPr>
          <w:color w:val="FF0000"/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80"/>
        <w:gridCol w:w="2070"/>
        <w:gridCol w:w="1170"/>
        <w:gridCol w:w="1980"/>
      </w:tblGrid>
      <w:tr>
        <w:trPr>
          <w:trHeight w:val="38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Музичка култура, </w:t>
            </w:r>
            <w:r>
              <w:rPr>
                <w:b/>
                <w:sz w:val="23"/>
                <w:szCs w:val="23"/>
                <w:u w:val="single"/>
              </w:rPr>
              <w:t>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30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вођење музик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евањ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вање песама (учење по слуху) различитог садржаја и расположења, традиционалне и уметничке музике које су примерене гласовним могућностима и узрасту ученика. Пожељно је повезивање садржаја песама са садржајима осталих наставних предмета уколико ј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гуће (ученици и школа, годишња доба, празници и обичаји, завичај и домовина, природа и околина, животиње...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вање и извођење музичких игара (игре уз покрет, дидактичке игре). Певање једноставних модела и наменских песама као звучне припреме за поставку музичке писмености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вирањ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упно упознавање музичких ритмичких дечјих инструмената и начина свирања на њима (штапићи, бубањ, звечке, триангл, чинели, даире). Прављење дечјих инструмената. Аудитавно разликовање дечјих инструмената по боји звука. Развијање ритмичког пулса и ритма свирањем пратње за бројалице и песме на различитим изворима звука (тело, предмети, ритмички дечји инструменти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основу искуства у извођењу музике, препознати: звуке које ствара глас (говор-певање), степене јачине звука (гласно-тихо), различита темпа (брз-спор), трајање (кратак-дуг), песму на основу карактеристичног одломка мелодије, начине на које песма учествује у породичном животу (породична славља и празниц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матра, даје упутст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оч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жава с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ицир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азвити интересовања, музич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сетљивости и креативност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умети могућност музичког изражав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вати једноставне песме;разликовати звуке које ствара глас и музички инструмент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ирати једноставне пратњ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>измишљати покрете уз музику</w:t>
            </w:r>
          </w:p>
        </w:tc>
      </w:tr>
      <w:tr>
        <w:trPr>
          <w:trHeight w:val="1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ушање музик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ње вокално-инструменталних композиција за децу и кратких инструменталних композиција различитог садржаја, облика и расположења, као и музичких прич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ње народних песама и игар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 слушаним делима разликовати: специфичне звуке из окружења, људске гласове (женски, мушки, дечји), музичке инструменте, степене јачине звука (гласно-тихо), различи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па (брз-спор), трајање (кратак-дуг). Оспособљавати ученике да препознају композицију коју су раније слушали, на основу карактеристичног одлом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осматра, прави наст.материјал, 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ж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оч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ључу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овати звукове музичких инструменат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знавати традиционалну и уметничку музику свога и других народ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ознати неке мелодије</w:t>
            </w:r>
          </w:p>
        </w:tc>
      </w:tr>
      <w:tr>
        <w:trPr>
          <w:trHeight w:val="1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варање музик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онашање звукова из непосредне околине, спонтаном или договорено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провизацијом (звуци у кући, звуци града, звуци у природи...);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тмичким и звучним ефектима креирати једноставне пратње за бројалице, песме, приче, стихове, музичке игре, користећи притом различите изворе зву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глас, тело, дечји ритмички инструмен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ишљање малих ритмичких целина помоћу различитих извора звука (говором, изговарањем група гласова, различитим предметима, дечјим инструментим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стављање малих музичких игара уз покр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осматра, прави наст.материјал, 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ж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вар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креативност користећи глас и тело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зити искуство и доживља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ровизовати ритмички дијалог на различитим изворима музик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УЗИЧКА КУЛТУРА</w:t>
            </w:r>
            <w:r>
              <w:rPr>
                <w:b/>
                <w:lang w:val="sr-Latn-RS"/>
              </w:rPr>
              <w:t>, I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ИЗВОЂЕЊЕ МУЗИКЕ (ПЕВАЊЕ И СВИРАЊ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ЛУШАЊЕ МУЗИ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ТВАРАЊЕ МУЗИ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НА СЛАВЉ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УЗИЧКА ИГРАОНИ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ПЕВАЈМО, ЗАИГРАЈ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533"/>
        <w:gridCol w:w="78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УЗИЧК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5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8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5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нављање песмице „Ал је леп овај свет“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Патак“ – Ј. Битнец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ечија песма „Кока снела јаје“ – Ј. Горешње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лушање музике: Дечија песма „Кока снела јаје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дактичка игра „Коларићу, Панићу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Јесен“ – Ст. Корунови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лица „Киша и мрав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ечја песма „Заклео се бумбар“ – М. Шоуц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рање бројалице „Киша и мрав“ уз пратњу ритмичких инструмена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ечија песма „Јованина и Андријина загонетка“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– Г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музике „Карневал животиња – тице“ – К .С. Санс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лица „Гусен, гусеница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Ала веје, веје“ – Ст. Корунови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ечија песма „Ала веје, веје“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– свирање на ритмичким инструменти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Деда Мраз“ – Ј. Битенц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ечија песма „Деда Мраз“ – Ј. Битенц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е песме  „Божић, Божић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идактичка игра „Зечје ухо“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– М. Петров певање и свирање так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сма „Химна Светом Сави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sr-CS"/>
              </w:rPr>
            </w:pPr>
            <w:r>
              <w:rPr>
                <w:lang w:val="sr-CS"/>
              </w:rPr>
              <w:t>Бројалица „Једна врана гакала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идактичка игра „Кукавица“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. Томерлин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ечја песма  „Другарство“ – М. Субо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ечја песма „Добар вече, суседице“;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Мамино коло“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Л. Прела</w:t>
            </w:r>
            <w:r>
              <w:rPr>
                <w:lang w:val="ru-RU"/>
              </w:rPr>
              <w:t>з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музике и певање дечјих песа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евање и свирање песме „Пролећна песма“ – Ст. Корунови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ројалица „Еци, пеци, пец“ –свирање на ритмичким инструменти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родна песма „Зелени се јагодо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родна песма „Зелени се јагодо“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устр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есм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Петлић“ – Е. Главни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лица „Иш, иш, иш, ја сам мали миш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Блистај“ – М. Тајчеви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а песма „Блистај“ – М. Тајчевић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музике „Анина полка“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бнављање музичких игара</w:t>
            </w:r>
            <w:r>
              <w:rPr>
                <w:lang w:val="ru-RU"/>
              </w:rPr>
              <w:t>;</w:t>
            </w:r>
            <w:r>
              <w:rPr>
                <w:lang w:val="sr-CS"/>
              </w:rPr>
              <w:t xml:space="preserve"> музички квиз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вање, играње, свирање и слушање музике према избору учени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ФИЗИЧКО ВАСПИТАЊЕ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Циљ наставе физичког васпитања </w:t>
      </w:r>
      <w:r>
        <w:rPr>
          <w:lang w:val="sr-CS"/>
        </w:rPr>
        <w:t>је да разноврсним и систематским моторичким активностима,у повезаности са осталим васпитно</w:t>
      </w:r>
      <w:r>
        <w:rPr>
          <w:lang w:val="ru-RU"/>
        </w:rPr>
        <w:t>-</w:t>
      </w:r>
      <w:r>
        <w:rPr>
          <w:lang w:val="sr-CS"/>
        </w:rPr>
        <w:t>образовним подручјима, допринесе интегралном развоју личности ученика, развоју моторичких способности, стицању, усавршавању и примени моторичких умења, навика и неопходних теоријских знања у свакодневним и специфичним условима живота и рад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перативни задаци: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задовољавање основних дечјих потреба за кретањем и игром</w:t>
      </w:r>
    </w:p>
    <w:p>
      <w:pPr>
        <w:pStyle w:val="Normal"/>
        <w:numPr>
          <w:ilvl w:val="0"/>
          <w:numId w:val="22"/>
        </w:numPr>
        <w:rPr>
          <w:lang w:val="sr-CS"/>
        </w:rPr>
      </w:pPr>
      <w:r>
        <w:rPr>
          <w:lang w:val="sr-CS"/>
        </w:rPr>
        <w:t>развијање координације, гипкости,равнотеже и експлозивне снаге</w:t>
      </w:r>
    </w:p>
    <w:p>
      <w:pPr>
        <w:pStyle w:val="Normal"/>
        <w:numPr>
          <w:ilvl w:val="0"/>
          <w:numId w:val="22"/>
        </w:numPr>
        <w:rPr>
          <w:lang w:val="sr-CS"/>
        </w:rPr>
      </w:pPr>
      <w:r>
        <w:rPr>
          <w:lang w:val="sr-CS"/>
        </w:rPr>
        <w:t>стицање моторичких учења у свим природним облицима кретања у различитим условима: елементарним играма,ритмици,плесним вежбама и вежбама на тлу,упознавање са кретним могућностима и ограничењима сопственог тела</w:t>
      </w:r>
    </w:p>
    <w:p>
      <w:pPr>
        <w:pStyle w:val="Normal"/>
        <w:numPr>
          <w:ilvl w:val="0"/>
          <w:numId w:val="22"/>
        </w:numPr>
        <w:rPr>
          <w:lang w:val="sr-CS"/>
        </w:rPr>
      </w:pPr>
      <w:r>
        <w:rPr>
          <w:lang w:val="sr-CS"/>
        </w:rPr>
        <w:t>стварање претпоставки за правилно држање тела и јачање здравља и развијање хигијенских навика</w:t>
      </w:r>
    </w:p>
    <w:p>
      <w:pPr>
        <w:pStyle w:val="Normal"/>
        <w:numPr>
          <w:ilvl w:val="0"/>
          <w:numId w:val="22"/>
        </w:numPr>
        <w:rPr>
          <w:lang w:val="sr-CS"/>
        </w:rPr>
      </w:pPr>
      <w:r>
        <w:rPr>
          <w:lang w:val="sr-CS"/>
        </w:rPr>
        <w:t>формирање и овладавање елементарним облицима кретања</w:t>
      </w:r>
    </w:p>
    <w:p>
      <w:pPr>
        <w:pStyle w:val="Normal"/>
        <w:numPr>
          <w:ilvl w:val="0"/>
          <w:numId w:val="22"/>
        </w:numPr>
        <w:rPr>
          <w:lang w:val="sr-CS"/>
        </w:rPr>
      </w:pPr>
      <w:r>
        <w:rPr>
          <w:lang w:val="sr-CS"/>
        </w:rPr>
        <w:t>стварање услова за социјално прилагођавање ученика за колективан живот и р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numPr>
          <w:ilvl w:val="0"/>
          <w:numId w:val="8"/>
        </w:numPr>
        <w:rPr>
          <w:i/>
          <w:i/>
          <w:lang w:val="ru-RU"/>
        </w:rPr>
      </w:pPr>
      <w:r>
        <w:rPr>
          <w:i/>
          <w:lang w:val="ru-RU"/>
        </w:rPr>
        <w:t>метода верабалне комуникације («метода живе речи») :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</w:t>
      </w:r>
      <w:r>
        <w:rPr>
          <w:lang w:val="ru-RU"/>
        </w:rPr>
        <w:t>-м.описа; м.објашњења; м. вербалне стимулације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2.    </w:t>
      </w:r>
      <w:r>
        <w:rPr>
          <w:i/>
          <w:lang w:val="sr-CS"/>
        </w:rPr>
        <w:t>демонстративно-илустративне метода (метода показивања)</w:t>
      </w:r>
    </w:p>
    <w:p>
      <w:pPr>
        <w:pStyle w:val="Normal"/>
        <w:rPr/>
      </w:pPr>
      <w:r>
        <w:rPr>
          <w:i/>
          <w:lang w:val="sr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3.    метода практичног вежбања: синтетичка м., аналитичка 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у настави физичког васпитања подразумевају наставне садржаје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увод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стројеве вежбе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динамичне активност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припрем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вежбе обликовања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главном делу час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облици кретања</w:t>
      </w:r>
    </w:p>
    <w:p>
      <w:pPr>
        <w:pStyle w:val="Normal"/>
        <w:rPr>
          <w:lang w:val="ru-RU"/>
        </w:rPr>
      </w:pPr>
      <w:r>
        <w:rPr>
          <w:lang w:val="ru-RU"/>
        </w:rPr>
        <w:t>-акробатика</w:t>
      </w:r>
    </w:p>
    <w:p>
      <w:pPr>
        <w:pStyle w:val="Normal"/>
        <w:rPr>
          <w:lang w:val="ru-RU"/>
        </w:rPr>
      </w:pPr>
      <w:r>
        <w:rPr>
          <w:lang w:val="ru-RU"/>
        </w:rPr>
        <w:t>-плес</w:t>
      </w:r>
    </w:p>
    <w:p>
      <w:pPr>
        <w:pStyle w:val="Normal"/>
        <w:rPr/>
      </w:pPr>
      <w:r>
        <w:rPr>
          <w:lang w:val="ru-RU"/>
        </w:rPr>
        <w:t>-игре,</w:t>
      </w:r>
      <w:r>
        <w:rPr/>
        <w:t xml:space="preserve"> </w:t>
      </w:r>
      <w:r>
        <w:rPr>
          <w:lang w:val="ru-RU"/>
        </w:rPr>
        <w:t>штафете,</w:t>
      </w:r>
      <w:r>
        <w:rPr/>
        <w:t xml:space="preserve"> </w:t>
      </w:r>
      <w:r>
        <w:rPr>
          <w:lang w:val="ru-RU"/>
        </w:rPr>
        <w:t>…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фискултурна сала, школско двориште, природна средина(кеј,парк..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color w:val="FF0000"/>
          <w:sz w:val="20"/>
          <w:szCs w:val="20"/>
          <w:vertAlign w:val="subscript"/>
          <w:lang w:val="sr-RS"/>
        </w:rPr>
      </w:pPr>
      <w:r>
        <w:rPr>
          <w:color w:val="FF0000"/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3150"/>
        <w:gridCol w:w="3600"/>
        <w:gridCol w:w="1890"/>
        <w:gridCol w:w="189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Физичко васпитање, </w:t>
            </w:r>
            <w:r>
              <w:rPr>
                <w:b/>
                <w:sz w:val="23"/>
                <w:szCs w:val="23"/>
                <w:u w:val="single"/>
              </w:rPr>
              <w:t>I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38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одање и трчањ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- ходање у кретању, ходање на знак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омена правца кретања;- трчање преко препрека; брзо трчање до 10 м;  трчање са променом правца, брзо – спорије;  брзо трчање до 30 м; игре са различитим облицима кретања и трчањ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одају и трче на различите начине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е вежбе обликовањ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грају се дечјих игар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18"/>
                <w:szCs w:val="18"/>
                <w:lang w:val="sr-CS"/>
              </w:rPr>
              <w:t>ходају и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трче користећи препреке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зо трче из          различитих положа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довољавати основне дечје потребе за кретања и игр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стицати раст, развој и правилно држање те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што изводити једноставне форме кретања и примењивати у играма</w:t>
            </w:r>
          </w:p>
        </w:tc>
      </w:tr>
      <w:tr>
        <w:trPr>
          <w:trHeight w:val="33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какања и прескак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 прескакање вијача и палица комбиновано једноножним  и суножним одскоком, скокови са једне на другу ногу;           поновити вежбе из првог разреда са ослонцем на руке, бочно поред шведске клупе ( ниске греде), упор и одскоком      једне ноге прескочити клупу, доскочити на другу ногу.- исто са маказицама изнад клупе. Скок удаљ, увис.Прескакање кратке вијаче.Припремна вежба за преск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 месту на различите начине и у различитим положајим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 кретању на различите начин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даљ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вис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скаче дугу вијачу на различите начи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какање и прескакање увежбава кроз игру </w:t>
            </w:r>
            <w:r>
              <w:rPr>
                <w:sz w:val="18"/>
                <w:szCs w:val="18"/>
                <w:lang w:val="sr-Latn-CS"/>
              </w:rPr>
              <w:t>"</w:t>
            </w:r>
            <w:r>
              <w:rPr>
                <w:sz w:val="18"/>
                <w:szCs w:val="18"/>
                <w:lang w:val="sr-CS"/>
              </w:rPr>
              <w:t>ластиш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т и усавршити моторичке способ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азвијати ко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>рдинацију, гипкост и експлозивну снаг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учити да се избегне ситуација у којој се може повредит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о се прилагођавати на колективан живот и рад</w:t>
            </w:r>
          </w:p>
        </w:tc>
      </w:tr>
      <w:tr>
        <w:trPr>
          <w:trHeight w:val="32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упором рукам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пор и одскоком једне ноге прескочити клупу, доскочити на другу ногу, исто са маказицама изнад клупе – скок удаљ, увис – прескакање кратке вијаче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скачу, наскачу и прескачу шведску клуп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ширити кретно искуство скакањем и прескакањем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нагу мишића ногу</w:t>
            </w:r>
          </w:p>
        </w:tc>
      </w:tr>
      <w:tr>
        <w:trPr>
          <w:trHeight w:val="3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ацања и хватањ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- Поновити бацање лопте из места. Комбиновати вежбе ходања. Вежбе руковања лоптом, организовање игре са вежбама хватања и додавања, вођења и гађањ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ца лопту на различите начин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ца лопту у различите циље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лопту у месту и ходањ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даје и хвата лопту на различите начин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ује бацања и хватања у различитим иг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, усавршавати и примењивати моторичка умења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 и развијати свест о потреби здравља и чувања здравља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такмичарски дух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ишења и пењањ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ru-RU"/>
              </w:rPr>
              <w:t>Пењање: уз рибстол, уз морнарске љестве, чеоно, наизменичним прехватањем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ња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провлачење кроз окна, пењање и спуштање на и са различитих справа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 дохватном вратилу: у вису лежећем опруженим телом, помицање улево и удесно, в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весом о потколена, помицање лево и десно. Вис активни на свим справама на којима с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вис може извести. Упор активни на свим справама, на којима се упор може изве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њу се на различите начине и уз раличите предмете и справ</w:t>
            </w:r>
            <w:r>
              <w:rPr>
                <w:sz w:val="18"/>
                <w:szCs w:val="18"/>
                <w:lang w:val="sr-Latn-CS"/>
              </w:rPr>
              <w:t>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њу се у комбинацији са другим кретањ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дечију мускулатур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овати упорност, издржљивост, општу спретност и сналажљивост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на тл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Упор чучећи, упор лежећи, колут напред из упора стојећи, из упора за рукама, из почућња, колут напред преко медицинке, два спојена колута, колут назад, одељењско такмичење у обавезној вежб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еч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уч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етвороножно се крећ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ди "свећу"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ди колут напред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и вежбе обликов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ди колут назад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гра се кроз мале полигоне са вежбама на тл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ећати зглобну покретљиво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ширивати кретно искуство колутањ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бољшавати орјентацију у простор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мисао за ритмичко естетско и кретно стваралаштво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ежбе равнотеж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Ходање по линији напред са правилним постављањем стопала (гимнастичким кораком)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уназад са опруженом упор-ном ногом, краћим корацима, корацима у успону и са различити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ожајем руку (о бок, одручење, узручење)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одање по широком делу шведске клупе: напред - одручење; уназад са опружање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орне ноге узручење; устрану: из става спетног, руке о бок, ходање корацима са привла-чењем до става спетног и узручења, зибом почучњем, корак устрану - одручити, став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петни, узручити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агано трчање 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њем делу стопала са правилним држањем тела, рукама о бок или у одручењу (шведска клупа или ниска греда). Научити комбинацију: из става спетног на почетку шведске клупе, трчање до половин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лупе, одручити; став: једна нога иза друге, узручити, одручити; ходање до краја клупе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ручити, став: једна нога иза друге узручити; ходање уназад до половине клупе, једна ног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а друге, руке о бок; окрет за 90° ходање устрану корацима са привлачењем зибо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чучњем, одручити; на крају греде став спетни, узручити, саскок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ручити, став спетни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ручити, завршити леђима према клупи. Ако школа нема клупу, комбинацију научити 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лу, на линиј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одају по линији на различите начине и различитим темп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sz w:val="18"/>
                <w:szCs w:val="18"/>
                <w:lang w:val="sr-CS"/>
              </w:rPr>
              <w:t>ходају по шведској клупи: напред, уназад и у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ран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гано трче по шведској клупи или ниској гред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ествују у</w:t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мичењ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sz w:val="18"/>
                <w:szCs w:val="18"/>
                <w:lang w:val="sr-CS"/>
              </w:rPr>
              <w:t>развијати ко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>рдинацију, гипкост и равнотеж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 моторичка умења у ритмици плесним вежбама и комбинацији вежбе равнотеже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реквизит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- Вежбе обликовања - палица</w:t>
            </w:r>
            <w:r>
              <w:rPr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обруч и вијача: у узручењу, суручни хват - отклони 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суци трупом; палица: у узручењу, иза врата, испред надлактица, водоравн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тклон, ослањајући се на рибстол; из лежања, ноге закачити за рибстол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лица иза врата суручни потхват, подизати се до седа: из седа суручни хват у предручењу, провлачење једне па друге ноге и суножни провлак; из виса лежећег надхватом за палицу, коју за крајеве придржавају два ученика, згиб; коцке: из става разножног водоравни претклон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зиб ослањајући са на коцки; на две спојене коцке из лежања на леђима, један ученик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држава ноге партнеру, који се подиже до седа; вијача: претклони, отклони и круже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телом суручним хватом вијаче у узручењу. </w:t>
            </w:r>
            <w:r>
              <w:rPr>
                <w:sz w:val="18"/>
                <w:szCs w:val="18"/>
                <w:lang w:val="sr-CS"/>
              </w:rPr>
              <w:t>Трчања, поско-ци и скокови - вијаче</w:t>
            </w:r>
            <w:r>
              <w:rPr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палице и обручи поређани на краћем и дужем одстојању: прескакање кратке и дуге вијаче; ритми-чке вежбе; коцке: пењање и силажење са коцке нагазним кораком и суножним доскоком у чучањ и почучањ; суножни наскок на коцку и доскок у чучањ и почучањ; чуњеви и обручи: вијугаво трчање.</w:t>
            </w:r>
            <w:r>
              <w:rPr>
                <w:sz w:val="18"/>
                <w:szCs w:val="18"/>
                <w:lang w:val="ru-RU"/>
              </w:rPr>
              <w:t xml:space="preserve"> Дизање и ношење: коцке на различите начине; постављање и скупља-ње чуњева. Елементарне игре са коришће-њем палица, вијача, обруча коцки и чуњ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се ставља на развој моторичких способности; поштовање индивидуалних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тивише, охрабрује ученике, даје повратне информације, користи различите метод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е вежбе обликовања користећи палице, обруче и вијач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че и скачу заобилазећи реквизи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жу и носе коцке на различите начин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грају се коришћењем реквиз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претност, снагу мишића ногу и издржљивос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мисао за поштену борбу у игри (фер-плеј)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Ритмичке вежбе и народни плесов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новити елементе ходања и трчања, дечији поскок са докораком, прескакање вијаче и плесове. </w:t>
            </w:r>
            <w:r>
              <w:rPr>
                <w:sz w:val="18"/>
                <w:szCs w:val="18"/>
                <w:lang w:val="ru-RU"/>
              </w:rPr>
              <w:t>Ритмичко ходање и трчање са променом ритма, темпа и дина-мике уз пљесак 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говарајућу музи-чку пратњу. Основни положаји покрета руку, трупа и ногу. Галоп напред 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-нце. Вијача: њихање и кружење вијачом у боч-ној и чеоној равни; суножни скокови кроз вијач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 обртањем напред и назад. Пове-зати ова два елемента као обавезни састав. Плесови: "Ја посејах лан"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</w:rPr>
              <w:t>оло по избору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групни, индивидуал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</w:t>
            </w:r>
            <w:r>
              <w:rPr>
                <w:sz w:val="18"/>
                <w:szCs w:val="18"/>
              </w:rPr>
              <w:t>;O</w:t>
            </w:r>
            <w:r>
              <w:rPr>
                <w:bCs/>
                <w:sz w:val="18"/>
                <w:szCs w:val="18"/>
                <w:lang w:val="sr-CS"/>
              </w:rPr>
              <w:t xml:space="preserve">стварује </w:t>
            </w:r>
            <w:r>
              <w:rPr>
                <w:bCs/>
                <w:sz w:val="18"/>
                <w:szCs w:val="18"/>
                <w:lang w:val="sr-RS"/>
              </w:rPr>
              <w:t xml:space="preserve">се </w:t>
            </w:r>
            <w:r>
              <w:rPr>
                <w:bCs/>
                <w:sz w:val="18"/>
                <w:szCs w:val="18"/>
                <w:lang w:val="sr-CS"/>
              </w:rPr>
              <w:t xml:space="preserve">на часовима редовне наставе из ванчасовне активности(излети, кросеви, шетње, настава у природи,такмичења исл.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-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 - Акценат на развоју моторичких способности и поштовању раз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 демонстрира,коригује, сарађује, координира, посматра, бележи,презентује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аје упутства, организује групни рад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рађује наставни материјал, усклађује рад са индивидуалним способностима учен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отивише, охрабрује ученике, даје повратне информације, користи различите методе : -решавање проблем ситуација (које доводе до когнитивног конфликта, погодују развоју мисаоних способности), интерактивне методе( од рада у пару до тимског рад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итмички ходају и трче са променом ритма, темпа и динамике уз пљесак и одговарајућу музик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скачу вијач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ежбавају плес и ко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мисао за ритмичко и естетско кретно изражавање (појединачно и колективно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огатити кретни фонд плесовима и играм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овати народну традицију и културу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ФИЗИЧКО ВАСПИТАЊЕ</w:t>
            </w:r>
            <w:r>
              <w:rPr>
                <w:b/>
                <w:lang w:val="sr-Latn-RS"/>
              </w:rPr>
              <w:t>, I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ДАЊЕ И ТРЧАЊ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КАЊЕ И ПРЕСКАК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ЖБЕ УПОРОМ РУКА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ЦАЊА И ХВАТА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ШЕЊА И ПЕЊА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ЖБЕ НА ТЛ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ЖБЕ РАВНОТЕЖ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ЖБЕ РЕКВИЗИТИМ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ИТМИЧКЕ ВЕЖБЕ И НАРОДНИ ПЛЕСОВ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533"/>
        <w:gridCol w:w="78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5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8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5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Елементарне игре из првог разреда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гуративно трч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3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кок удаљ из места суножним одскоко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Ходање и трчање у различитим формација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кок увис из места суножним одскоко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чање променљивом брзино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скакање различитих објеката и справ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Елементарне игре за развијање спретност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 удаљ из зале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>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 удаљ из зале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ацање лоптица удаљ из места и ходањ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 удаљ из зале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јање на једној ноз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 на 20 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јање на једној ноз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 на 30 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 увис из залет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ацање и хватање лоптица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овлачење кроз препрек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ацање и хватање лоптица одбијањем од зид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њањеи силажење- ниска гред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Штафетне игре за развијање брз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и трчање у природ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ипулација палицама у пар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скакање кратке вијач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м трчање у природ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скакање вијаче у кретању напред-наза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м трч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Елментарне игре са бацањем и хватање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м трч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акање кратке вијач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ење и гурање у паровима са две палиц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акање кратке вијач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по ниској гред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мички облици кретањ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цање лоптица у вертикалне и хоризонталне циљев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443"/>
        <w:gridCol w:w="87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4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74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руке са упором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ежбе за руке са упор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ацање лоптице у  вертикалне и хоризонталне циљев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е игре с певање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о гурање и вучење помоћу конопц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цање лоптица у хоризонталне циљев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по ниској гред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тврђивање научених вучења и гурањ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ут напре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давање лопте у паровима у ход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ут напре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ечији поскоци у месту,појединачно и у пар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давање лопте у паровима у ход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поскоц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ење и гурање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изање и ношење лопти на различите начин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на струњач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на струњач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ежбе упора рукама о зи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а игра:  „Борба Петлића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изање и ношење више палица или лоп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ење и г урање крупнијих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брзине и спрет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ење и гурање крупнијих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и смо деца весела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лопт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и смо деца весела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и смо деца весела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Ходање и трчање по шведској клуп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Ходање по ниској греди са ношењем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Ходање по ниској греди кораком са привлачење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ипулација обруч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Ходање по ниској греди чучњем и дизање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ипулација обручима и палица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узање потрбушке, на боку, леђ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443"/>
        <w:gridCol w:w="87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4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74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зање на разне начине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мичко изражавање дечјим поскоц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ладавање препрека различитим кретањ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скакањем: Ластиш,Школиц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ладавање препре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научених дечјих ига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м трчање у природ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акање кратке вијач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чање на различите начин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акање вијаче у пару и  мест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рзо трчање са променом мес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ђење лоптом једном руком у ходањ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а игра „Мини куглана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чање на различите начин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а игра „Мини куглана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са обручев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Ходање по ниској греди са ношењем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фетне игре брзим трчање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“Школице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“Школице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Ходање по</w:t>
            </w:r>
            <w:r>
              <w:rPr/>
              <w:t xml:space="preserve"> </w:t>
            </w:r>
            <w:r>
              <w:rPr>
                <w:lang w:val="sr-CS"/>
              </w:rPr>
              <w:t>задатој шем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 удаљ из мес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 трчање на 30 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единачно прескакање дугачке вијач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единачно прескакање дугачке вијач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единачно прескакање дугачке вијач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ењање,вишење и помицање на разним објек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ењање,вишење и помицање на разним објек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скакање дугачке вијаче у паровима 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ројка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равнотеже са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арна игра „Мини куглана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ењање по справама и слободна игра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ање позадатој шем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ењање по справама и слободна игра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фетне игре брзим трчање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цање и хватање лопт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ЕНГЛЕСКИ ЈЕЗИК</w:t>
      </w:r>
      <w:r>
        <w:rPr>
          <w:b/>
        </w:rPr>
        <w:t>, II разред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/>
      </w:pPr>
      <w:r>
        <w:rPr>
          <w:bCs/>
          <w:lang w:val="sr-CS"/>
        </w:rPr>
        <w:t xml:space="preserve">Фонд часова: </w:t>
      </w:r>
      <w:r>
        <w:rPr>
          <w:bCs/>
          <w:lang w:val="sr-Latn-CS"/>
        </w:rPr>
        <w:t>2</w:t>
      </w:r>
      <w:r>
        <w:rPr>
          <w:bCs/>
          <w:lang w:val="sr-CS"/>
        </w:rPr>
        <w:t xml:space="preserve"> часова недељно/</w:t>
      </w:r>
      <w:r>
        <w:rPr>
          <w:bCs/>
          <w:lang w:val="sr-Latn-CS"/>
        </w:rPr>
        <w:t>72</w:t>
      </w:r>
      <w:r>
        <w:rPr>
          <w:bCs/>
          <w:lang w:val="sr-CS"/>
        </w:rPr>
        <w:t xml:space="preserve"> часова годишње</w:t>
      </w:r>
    </w:p>
    <w:p>
      <w:pPr>
        <w:pStyle w:val="Defaul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 xml:space="preserve">ЦИЉ ПРЕДМЕТА: </w:t>
      </w:r>
    </w:p>
    <w:p>
      <w:pPr>
        <w:pStyle w:val="CM2"/>
        <w:widowControl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lang w:val="sr-CS"/>
        </w:rPr>
        <w:t xml:space="preserve">Циљ наставе страног језика на млађем школском узрасту је да оспособи ученика да на страном језику комуницира на основном нивоу у усменом и писаном облику о темама из његовог окружења. У исто време, настава страних језика треба да: </w:t>
      </w:r>
    </w:p>
    <w:p>
      <w:pPr>
        <w:pStyle w:val="CM4"/>
        <w:widowControl/>
        <w:numPr>
          <w:ilvl w:val="0"/>
          <w:numId w:val="23"/>
        </w:numPr>
        <w:spacing w:lineRule="auto" w:line="240"/>
        <w:jc w:val="both"/>
        <w:rPr>
          <w:lang w:val="sr-CS"/>
        </w:rPr>
      </w:pPr>
      <w:r>
        <w:rPr>
          <w:lang w:val="sr-CS"/>
        </w:rPr>
        <w:t>подстакне развијање свести о сопственом напредовању ради јачања мотивације за учење језика;</w:t>
      </w:r>
    </w:p>
    <w:p>
      <w:pPr>
        <w:pStyle w:val="CM4"/>
        <w:widowControl/>
        <w:numPr>
          <w:ilvl w:val="0"/>
          <w:numId w:val="23"/>
        </w:numPr>
        <w:spacing w:lineRule="auto" w:line="240"/>
        <w:jc w:val="both"/>
        <w:rPr>
          <w:lang w:val="sr-CS"/>
        </w:rPr>
      </w:pPr>
      <w:r>
        <w:rPr>
          <w:lang w:val="sr-CS"/>
        </w:rPr>
        <w:t>олакша разумевање других и различитих култура и традиција;</w:t>
      </w:r>
    </w:p>
    <w:p>
      <w:pPr>
        <w:pStyle w:val="CM4"/>
        <w:widowControl/>
        <w:numPr>
          <w:ilvl w:val="0"/>
          <w:numId w:val="23"/>
        </w:numPr>
        <w:spacing w:lineRule="auto" w:line="240"/>
        <w:jc w:val="both"/>
        <w:rPr>
          <w:lang w:val="sr-CS"/>
        </w:rPr>
      </w:pPr>
      <w:r>
        <w:rPr>
          <w:lang w:val="sr-CS"/>
        </w:rPr>
        <w:t>стимулише машту, креативност и радозналост;</w:t>
      </w:r>
    </w:p>
    <w:p>
      <w:pPr>
        <w:pStyle w:val="CM4"/>
        <w:widowControl/>
        <w:numPr>
          <w:ilvl w:val="0"/>
          <w:numId w:val="23"/>
        </w:numPr>
        <w:spacing w:lineRule="auto" w:line="240"/>
        <w:jc w:val="both"/>
        <w:rPr>
          <w:lang w:val="sr-CS"/>
        </w:rPr>
      </w:pPr>
      <w:r>
        <w:rPr>
          <w:lang w:val="sr-CS"/>
        </w:rPr>
        <w:t>подстиче задовољство коришћења страног језика.</w:t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ЗАДАЦИ ПРЕДМЕТА: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Задаци на нивоу језичких вештина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говора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општи садржај кратких и прилагођених текстова после неколико слушања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краће дијалоге (до 5 реплика/питања и одговора), прилагођене приче и песме у оквиру тема предвиђених програмом, које чује уживо, или са аудио-визуелних записа и адекватно реагује на појединачне делове усмених порука издвајајући битне информације (датум, време, место, особе, количину...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/>
      </w:pPr>
      <w:r>
        <w:rPr>
          <w:lang w:val="sr-CS"/>
        </w:rPr>
        <w:t>разуме и реагује на одговарајући начин на усмене поруке у вези са личним искуством и са активностима на часу (позив на игру, заповест, упутство, догађај из непосредне прошлости и планови</w:t>
      </w:r>
      <w:r>
        <w:rPr>
          <w:rFonts w:cs="Times New Roman" w:ascii="Times New Roman" w:hAnsi="Times New Roman"/>
          <w:color w:val="000000"/>
          <w:lang w:val="sr-CS"/>
        </w:rPr>
        <w:t xml:space="preserve">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писаног текста </w:t>
      </w:r>
    </w:p>
    <w:p>
      <w:pPr>
        <w:pStyle w:val="CM7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краћи текст (до 50 речи), написане речи и реченице састављене углавном од познатих језичких елемената (речи и језичке структуре предвиђене програмом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основна значења кратких писаних и илустрованих текстова о познатим темама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и реагује на одговарајући начин на писане поруке у вези са личним искуством и са активностима на часу (позив на игру, заповест, упутство, догађај из непосредне прошлости и планови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Усмено изражавање </w:t>
      </w:r>
    </w:p>
    <w:p>
      <w:pPr>
        <w:pStyle w:val="CM8"/>
        <w:widowControl/>
        <w:spacing w:lineRule="auto" w:line="240"/>
        <w:jc w:val="both"/>
        <w:rPr>
          <w:rFonts w:cs="Times New Roman"/>
          <w:lang w:val="sr-CS"/>
        </w:rPr>
      </w:pPr>
      <w:r>
        <w:rPr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говетно изговара гласове, акцентује речи, поштује ритам и интонацију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самостално даје информације о себи и окружењу;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теракција </w:t>
      </w:r>
    </w:p>
    <w:p>
      <w:pPr>
        <w:pStyle w:val="CM4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у стварним и симулираним говорним ситуацијама са саговорницима размењује исказе у вези са контекстом учионице, активностима у учионици, свакодневним активностима и договорима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/>
      </w:pPr>
      <w:r>
        <w:rPr>
          <w:lang w:val="ru-RU"/>
        </w:rPr>
        <w:t xml:space="preserve">размењује информације о метеоролошком времену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учествује у комуникацији (у пару, у групи итд.) поштујући социокултурне норме комуникације (тражи реч, не прекида саговорника, пажљиво слуша друге...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репознаје кад нешто не разуме, поставља питања и тражи разјашњења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смено изражавање 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допуњава и пише реченице и краће текстове (до 5 реченица, односно 20 речи), чију кохерентност и кохезију постиже користећи језичке елементе предвиђене програмом и у вези са познатим писаним текстом или визуелним подстицајем, користећи познате тематске и језичке елементе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ише честитку или разгледницу, поруку, позивницу и др.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опуњава формулар или пријаву (име, презиме, улица и број, место и поштански број, датум рођења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нања о језику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оштује ред речи у реченици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користи језик у складу са нивоом формалности комуникативне ситуације (нпр. форме учтивости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разуме везу између сопственог залагања и постигнућа у језичким активности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rPr>
          <w:lang w:val="ru-RU"/>
        </w:rPr>
      </w:pPr>
      <w:r>
        <w:rPr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lang w:val="ru-RU"/>
        </w:rPr>
        <w:t>-рад наставника на тексту</w:t>
      </w:r>
      <w:r>
        <w:rPr/>
        <w:t xml:space="preserve">; </w:t>
      </w:r>
      <w:r>
        <w:rPr>
          <w:lang w:val="ru-RU"/>
        </w:rPr>
        <w:t>рад ученика на тексту</w:t>
      </w:r>
      <w:r>
        <w:rPr>
          <w:lang w:val="sr-Latn-RS"/>
        </w:rPr>
        <w:t>;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lang w:val="ru-RU"/>
        </w:rPr>
        <w:t>-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rPr>
          <w:lang w:val="ru-RU"/>
        </w:rPr>
      </w:pPr>
      <w:r>
        <w:rPr>
          <w:lang w:val="ru-RU"/>
        </w:rPr>
        <w:t>-м. за развој говора и усменог изражавања</w:t>
      </w:r>
    </w:p>
    <w:p>
      <w:pPr>
        <w:pStyle w:val="Normal"/>
        <w:rPr>
          <w:lang w:val="ru-RU"/>
        </w:rPr>
      </w:pPr>
      <w:r>
        <w:rPr>
          <w:lang w:val="ru-RU"/>
        </w:rPr>
        <w:t>-м. почетног читања и писања</w:t>
      </w:r>
    </w:p>
    <w:p>
      <w:pPr>
        <w:pStyle w:val="Normal"/>
        <w:rPr>
          <w:lang w:val="ru-RU"/>
        </w:rPr>
      </w:pPr>
      <w:r>
        <w:rPr>
          <w:lang w:val="ru-RU"/>
        </w:rPr>
        <w:t>-м. обраде текстова и анализе књижевних дела</w:t>
      </w:r>
    </w:p>
    <w:p>
      <w:pPr>
        <w:pStyle w:val="Normal"/>
        <w:rPr>
          <w:lang w:val="ru-RU"/>
        </w:rPr>
      </w:pPr>
      <w:r>
        <w:rPr>
          <w:lang w:val="ru-RU"/>
        </w:rPr>
        <w:t>-м. репродукције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 модели</w:t>
      </w:r>
      <w:r>
        <w:rPr/>
        <w:t>,</w:t>
      </w:r>
      <w:r>
        <w:rPr>
          <w:lang w:val="sr-BA"/>
        </w:rPr>
        <w:t xml:space="preserve"> </w:t>
      </w:r>
      <w:r>
        <w:rPr>
          <w:lang w:val="ru-RU"/>
        </w:rPr>
        <w:t>филмови, 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 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 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држачи</w:t>
      </w:r>
      <w:r>
        <w:rPr/>
        <w:t>,</w:t>
      </w:r>
      <w:r>
        <w:rPr>
          <w:lang w:val="sr-BA"/>
        </w:rPr>
        <w:t xml:space="preserve"> </w:t>
      </w:r>
      <w:r>
        <w:rPr>
          <w:lang w:val="ru-RU"/>
        </w:rPr>
        <w:t>касетофон, магнетофон</w:t>
      </w:r>
      <w:r>
        <w:rPr/>
        <w:t>,</w:t>
      </w:r>
      <w:r>
        <w:rPr>
          <w:lang w:val="sr-BA"/>
        </w:rPr>
        <w:t xml:space="preserve"> </w:t>
      </w:r>
      <w:r>
        <w:rPr>
          <w:lang w:val="ru-RU"/>
        </w:rPr>
        <w:t>табла, прибор</w:t>
      </w:r>
      <w:r>
        <w:rPr/>
        <w:t>,</w:t>
      </w:r>
      <w:r>
        <w:rPr>
          <w:lang w:val="sr-BA"/>
        </w:rPr>
        <w:t xml:space="preserve"> </w:t>
      </w:r>
      <w:r>
        <w:rPr>
          <w:lang w:val="ru-RU"/>
        </w:rPr>
        <w:t>графоскоп, т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</w:t>
      </w:r>
      <w:r>
        <w:rPr/>
        <w:t xml:space="preserve">, </w:t>
      </w:r>
      <w:r>
        <w:rPr>
          <w:lang w:val="ru-RU"/>
        </w:rPr>
        <w:t>рад у пар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sectPr>
          <w:footerReference w:type="default" r:id="rId14"/>
          <w:type w:val="nextPage"/>
          <w:pgSz w:w="11906" w:h="16838"/>
          <w:pgMar w:left="1152" w:right="1152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vertAlign w:val="subscript"/>
          <w:lang w:val="ru-RU"/>
        </w:rPr>
      </w:pPr>
      <w:r>
        <w:rPr>
          <w:b/>
          <w:i/>
          <w:vertAlign w:val="subscript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520"/>
        <w:gridCol w:w="2880"/>
        <w:gridCol w:w="2520"/>
        <w:gridCol w:w="342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нглески језик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</w:rPr>
              <w:t xml:space="preserve">II </w:t>
            </w:r>
            <w:r>
              <w:rPr>
                <w:b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бр т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  (Садржај програ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оствари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наста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по теми</w:t>
            </w:r>
          </w:p>
        </w:tc>
      </w:tr>
      <w:tr>
        <w:trPr>
          <w:trHeight w:val="30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ELLO AGA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s and colou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oo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Fru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Fru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uit for you and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ченицима обавештења и објашњења у вези концепције уџбеника и радне свеске и начина рад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1"/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Бројање до 5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бој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 које се односе на школу и воћ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броји до 5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нује боје 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оји основне појмове који се односе на школу и воће</w:t>
            </w:r>
          </w:p>
        </w:tc>
      </w:tr>
      <w:tr>
        <w:trPr>
          <w:trHeight w:val="2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HOP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ege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ege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Vege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t a 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t a 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Fruit sa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Show what you can 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 на различите врсте поврћа и радње у којима се поврће мо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lang w:val="sr-CS"/>
              </w:rPr>
              <w:t>е купит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Овлада вокабуларом који се односи на различите врсте поврћа и радње у којима се поврће мо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lang w:val="sr-CS"/>
              </w:rPr>
              <w:t>е купит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а усвоји реч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Y HO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Furni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In my ro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There is/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Time for f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Numbers and roo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Crazy ro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4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ознавање вокабулара који се односи на дом, просторије у дому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ме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тај,</w:t>
            </w:r>
          </w:p>
          <w:p>
            <w:pPr>
              <w:pStyle w:val="Normal"/>
              <w:shd w:fill="FFFFFF" w:val="clear"/>
              <w:ind w:left="4" w:firstLine="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ри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ћењ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раз</w:t>
            </w:r>
            <w:r>
              <w:rPr>
                <w:color w:val="000000"/>
                <w:sz w:val="20"/>
                <w:szCs w:val="20"/>
              </w:rPr>
              <w:t>e ‘There is/are…’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hanging="18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оји појмове који се односе на дом, просторије у дому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ме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тај,</w:t>
            </w:r>
          </w:p>
          <w:p>
            <w:pPr>
              <w:pStyle w:val="Normal"/>
              <w:shd w:fill="FFFFFF" w:val="clear"/>
              <w:ind w:hanging="18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користи фразу</w:t>
            </w:r>
            <w:r>
              <w:rPr>
                <w:color w:val="000000"/>
                <w:sz w:val="20"/>
                <w:szCs w:val="20"/>
              </w:rPr>
              <w:t xml:space="preserve"> ‘There is/are…’</w:t>
            </w:r>
          </w:p>
          <w:p>
            <w:pPr>
              <w:pStyle w:val="Normal"/>
              <w:shd w:fill="FFFFFF" w:val="clear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 причу и препозна књучн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ечи у тексту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ind w:hanging="18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Самостално</w:t>
            </w:r>
            <w:r>
              <w:rPr>
                <w:color w:val="000000"/>
                <w:sz w:val="20"/>
                <w:szCs w:val="20"/>
              </w:rPr>
              <w:t xml:space="preserve"> броји,</w:t>
            </w:r>
          </w:p>
          <w:p>
            <w:pPr>
              <w:pStyle w:val="Normal"/>
              <w:shd w:fill="FFFFFF" w:val="clear"/>
              <w:ind w:hanging="1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спостави везу између кључног вокабулара у лекцији Разуме причу</w:t>
            </w:r>
          </w:p>
        </w:tc>
      </w:tr>
      <w:tr>
        <w:trPr>
          <w:trHeight w:val="1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Y 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Bend your k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Story: Wilb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My tummy hu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At the doctor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My mon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Show what you can 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делова тела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, разумевање приче и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их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 у текс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користи речи везане за делова тела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уме прич</w:t>
            </w:r>
            <w:r>
              <w:rPr>
                <w:color w:val="000000"/>
                <w:sz w:val="20"/>
                <w:szCs w:val="20"/>
              </w:rPr>
              <w:t>e и кљ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 у њ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LOTH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Clot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Clot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Story: The wooly 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He is wea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Shopping for clot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Seasons and clot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Poster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појмова који се односе на одећу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 разумевање прич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ликовање одеће по годишњим добим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ришћење фразе </w:t>
            </w:r>
            <w:r>
              <w:rPr>
                <w:color w:val="000000"/>
                <w:sz w:val="20"/>
                <w:szCs w:val="20"/>
              </w:rPr>
              <w:t>‘He is wearing’</w:t>
            </w:r>
            <w:r>
              <w:rPr>
                <w:color w:val="000000"/>
                <w:sz w:val="20"/>
                <w:szCs w:val="20"/>
                <w:lang w:val="sr-CS"/>
              </w:rPr>
              <w:t>Израда пос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0"/>
                <w:szCs w:val="20"/>
                <w:lang w:val="ru-RU"/>
              </w:rPr>
              <w:t>Самостално користи нове реч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0"/>
                <w:szCs w:val="20"/>
                <w:lang w:val="ru-RU"/>
              </w:rPr>
              <w:t>разуме прич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но користи фразу ‘He is wearing’,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0"/>
                <w:szCs w:val="20"/>
              </w:rPr>
              <w:t>Активно 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ествује у изради постера,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NE WHOLE YE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Santa Cla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Seasons and mon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It’s 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G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Food and sea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Show what you can 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пр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е о Деда Мразу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разумевање текста и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их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 у тексту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годи</w:t>
            </w:r>
            <w:r>
              <w:rPr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њих доба и месец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грање игре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хране која се једе у одговарај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ем годи</w:t>
            </w:r>
            <w:r>
              <w:rPr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њем добу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меморисање нових реч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дноставна комуникациј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Да научи да изговара појмов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оји се односи на годи</w:t>
            </w:r>
            <w:r>
              <w:rPr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ња доба и месец</w:t>
            </w:r>
            <w:r>
              <w:rPr>
                <w:color w:val="000000"/>
                <w:sz w:val="20"/>
                <w:szCs w:val="20"/>
              </w:rPr>
              <w:t>e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ристи појмове који се односе 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храну која се једе у одговарај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ем годи</w:t>
            </w:r>
            <w:r>
              <w:rPr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њем добу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ru-RU"/>
              </w:rPr>
              <w:t>азуме прич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MI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Family pho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Family pho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The raccoons and the bea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The clever racc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Grandpa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In my family there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новање 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ланова породице са фотографиј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пр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е и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их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 у пр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на шире 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ланове породице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сти појмове који се односе на 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лано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родиц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шире 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ланове породице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 пр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и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 у пр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N THE FAR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Farm anim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Farm anim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C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Eddie, the earthw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The earthworm s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Ea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Show what you can 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знавање основних појмова који се односе на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вотиње које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lang w:val="sr-CS"/>
              </w:rPr>
              <w:t>иве на фар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пр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е и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их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 у пр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у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ање песме и препознавањ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их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а</w:t>
            </w:r>
            <w:r>
              <w:rPr>
                <w:color w:val="000000"/>
                <w:sz w:val="20"/>
                <w:szCs w:val="20"/>
              </w:rPr>
              <w:t xml:space="preserve"> ‘Easter’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sr-CS"/>
              </w:rPr>
              <w:t>еморисање нових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lang w:val="sr-CS"/>
              </w:rPr>
              <w:t>едноставна комуникација са наставн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амостално користи појмове који се односе на ж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вотиње које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lang w:val="sr-CS"/>
              </w:rPr>
              <w:t>иве на фар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ru-RU"/>
              </w:rPr>
              <w:t>азуме прич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зна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 у</w:t>
            </w:r>
            <w:r>
              <w:rPr>
                <w:color w:val="000000"/>
                <w:sz w:val="20"/>
                <w:szCs w:val="20"/>
              </w:rPr>
              <w:t xml:space="preserve"> пес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но користи нови вокабул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Y TOW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Left and righ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How do you get to schoo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My tow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My we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My we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Travellin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Travellin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лево и десно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појмова који се односе на град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меновање активности у току недеље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 на путов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амостално користи појмове који се односе на </w:t>
            </w:r>
            <w:r>
              <w:rPr>
                <w:color w:val="000000"/>
                <w:sz w:val="20"/>
                <w:szCs w:val="20"/>
                <w:lang w:val="sr-CS"/>
              </w:rPr>
              <w:t>град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активности у току недеље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>путовањ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спостави везу између кључног вокабулара у лекцији 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OLIDAY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 On the bea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The lak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The jungle safar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Holiday boog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My favourite holida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What are you doing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 Sea worl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Show what you can d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Tes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Show what you can do- Po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 на различите врсте одмор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 на морски све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вљење пос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амостално користи појмове који се односе на </w:t>
            </w:r>
            <w:r>
              <w:rPr>
                <w:color w:val="000000"/>
                <w:sz w:val="20"/>
                <w:szCs w:val="20"/>
                <w:lang w:val="sr-CS"/>
              </w:rPr>
              <w:t>различите врсте одмор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морски свет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ме текст</w:t>
            </w:r>
            <w:r>
              <w:rPr>
                <w:sz w:val="20"/>
                <w:szCs w:val="20"/>
              </w:rPr>
              <w:t xml:space="preserve"> Препозна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и у</w:t>
            </w:r>
            <w:r>
              <w:rPr>
                <w:color w:val="000000"/>
                <w:sz w:val="20"/>
                <w:szCs w:val="20"/>
              </w:rPr>
              <w:t xml:space="preserve"> тексту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постави везу између кључног вокабулара у лекциј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ествује у изради пост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51" w:right="1151" w:gutter="0" w:header="0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o agai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pp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bod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th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whole ye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far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tow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"/>
        <w:gridCol w:w="7231"/>
        <w:gridCol w:w="1015"/>
      </w:tblGrid>
      <w:tr>
        <w:trPr>
          <w:trHeight w:val="37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1803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72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01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s and colours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ui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uit for you and m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b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getab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getab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 a shop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 a shop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uit sala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what you can d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tur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my room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/ar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for fu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s and room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zy room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ody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d your kne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: Wilbu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tummy hurt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doctor’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monste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how what you can d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h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loth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: The wooly ha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is wearin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pping for cloth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sons and cloth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a Clau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sons and month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7"/>
        <w:gridCol w:w="7247"/>
        <w:gridCol w:w="1018"/>
      </w:tblGrid>
      <w:tr>
        <w:trPr>
          <w:trHeight w:val="380" w:hRule="atLeast"/>
        </w:trPr>
        <w:tc>
          <w:tcPr>
            <w:tcW w:w="9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lang w:val="sr-CS"/>
              </w:rPr>
              <w:t>ЕНГЛЕСКИ ЈЕЗИК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</w:rPr>
              <w:t>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1808" w:hRule="atLeast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6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72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01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’s raining</w:t>
            </w:r>
          </w:p>
        </w:tc>
        <w:tc>
          <w:tcPr>
            <w:tcW w:w="10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e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season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what you can do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photo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photo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accoons and the beaver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lever raccoon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parent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my family there’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 animal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 animal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die, the earthwor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arthworm son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er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what you can do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nd righ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w do you get to school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 town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week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week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lin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vellin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 the beach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lake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jungle safar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iday boogie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 favourite holiday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hat are you doing</w:t>
            </w:r>
            <w:r>
              <w:rPr>
                <w:lang w:val="sr-Latn-RS"/>
              </w:rPr>
              <w:t>?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Sea world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how what you can do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s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how what you can do-Poster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ЛОГОПЕДСКЕ ВЕЖБЕ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Део су обавезних ваннаставних активности за ученике од </w:t>
      </w:r>
      <w:r>
        <w:rPr/>
        <w:t>I</w:t>
      </w:r>
      <w:r>
        <w:rPr>
          <w:lang w:val="ru-RU"/>
        </w:rPr>
        <w:t xml:space="preserve">- </w:t>
      </w:r>
      <w:r>
        <w:rPr/>
        <w:t>IV</w:t>
      </w:r>
      <w:r>
        <w:rPr>
          <w:lang w:val="ru-RU"/>
        </w:rPr>
        <w:t xml:space="preserve"> разреда и остварују се групно по два часа недељно  и индивидуално по два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>Циљ: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тклањање говорних поремећаја који отежавају вербалну комуникацију или доводе до психичких и социјалних траума ученика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lang w:val="sr-CS"/>
        </w:rPr>
        <w:t>развијење говорно-језичких способности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lang w:val="sr-CS"/>
        </w:rPr>
        <w:t>оспособљавање ученика за свакодневни живот и рад помоћу говора, социјализација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ој говорно језичких способности до ниовоа који ће у границама психофизичких могућности омогућити оствариванје циља и задатака основног васпитања и образовања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оцијализација ученика помоћу говора и оспособљавање за свакодневни живот и рад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lang w:val="sr-CS"/>
        </w:rPr>
        <w:t>отклањање блажих облика говорних поремећаја  који ометају успешну говорну комуникацију у школи и ван ње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lang w:val="sr-CS"/>
        </w:rPr>
        <w:t>подизањем квалитета вербалног изражавања и развој језичко мисаоних основа и опште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зражавања ученик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lang w:val="ru-RU"/>
        </w:rPr>
        <w:t>-м.показивања илустрације, м.показивања предмета, 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/>
      </w:pPr>
      <w:r>
        <w:rPr>
          <w:lang w:val="sr-CS"/>
        </w:rPr>
        <w:t>-монолог, дијалог, м.објашњењ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 модели, предме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, радна свеска, наставни листићи</w:t>
      </w:r>
    </w:p>
    <w:p>
      <w:pPr>
        <w:pStyle w:val="Normal"/>
        <w:rPr/>
      </w:pPr>
      <w:r>
        <w:rPr>
          <w:lang w:val="ru-RU"/>
        </w:rPr>
        <w:t>-словарица, 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касетофон, магнетофон</w:t>
      </w:r>
    </w:p>
    <w:p>
      <w:pPr>
        <w:pStyle w:val="Normal"/>
        <w:rPr/>
      </w:pPr>
      <w:r>
        <w:rPr>
          <w:lang w:val="ru-RU"/>
        </w:rPr>
        <w:t>-табла, прибор, магнетне апликациј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ОГОПЕДСКЕ ВЕЖБ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УТВРЂИВАЊЕ ГОВОРНО ЈЕЗИЧКОГ СТАТУСА – ЛОГОПЕДСКА ДИЈАГНОСТИК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ЗВОЈ ПСИХОФИЗИОЛОШКЕ ОСНОВЕ ЗА ГОВОР, ЧИТАЊЕ И ПИСАЊ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ОЈ УНУТРАШЊЕГ ГОВО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ЗВОЈ И КОРЕКЦИЈА ФОНЕТСКЕ СТРАНЕ ГОВО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ЗВОЈ АКТИВНОГ ГОВОРА И ЈЕЗ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79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ОГОПЕДСК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750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рђивање говорно језичког статуса (Глобални артикулациони тест)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рђивање говорно језичког статуса (Глобални артикулациони тест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 развијености речника и семант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 развијености речника и семант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 граматичке и синтаксичке развије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 граматичке и синтаксичке развије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итивно памћење </w:t>
            </w:r>
            <w:r>
              <w:rPr>
                <w:lang w:val="sr-CS"/>
              </w:rPr>
              <w:t xml:space="preserve"> звук</w:t>
            </w:r>
            <w:r>
              <w:rPr/>
              <w:t>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итивно памћење </w:t>
            </w:r>
            <w:r>
              <w:rPr>
                <w:lang w:val="sr-CS"/>
              </w:rPr>
              <w:t xml:space="preserve"> звук</w:t>
            </w:r>
            <w:r>
              <w:rPr/>
              <w:t>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звучних сигн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звучних сигн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звучних сигн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звучних сигн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ивно памћење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просторн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просторн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временск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временск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ивно памћење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просторн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просторн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изговора гласова и реч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и</w:t>
            </w:r>
            <w:r>
              <w:rPr>
                <w:lang w:val="ru-RU"/>
              </w:rPr>
              <w:t>меновање воћа посматрањем илустр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>меновање воћа посматрањем илустр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временск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временск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изговора гласова и реч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"/>
        <w:gridCol w:w="7920"/>
        <w:gridCol w:w="720"/>
      </w:tblGrid>
      <w:tr>
        <w:trPr>
          <w:trHeight w:val="388" w:hRule="atLeast"/>
        </w:trPr>
        <w:tc>
          <w:tcPr>
            <w:tcW w:w="9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ОГОПЕДСК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>поврћ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>поврћ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>домаћих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>домаћих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>домаћих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>домаћих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>дивљих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дивљих 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дивљих 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дивљих животињ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 </w:t>
            </w:r>
            <w:r>
              <w:rPr>
                <w:lang w:val="sr-CS"/>
              </w:rPr>
              <w:t xml:space="preserve">различитих возила </w:t>
            </w:r>
            <w:r>
              <w:rPr>
                <w:lang w:val="ru-RU"/>
              </w:rPr>
              <w:t>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 различитих возила </w:t>
            </w:r>
            <w:r>
              <w:rPr>
                <w:lang w:val="ru-RU"/>
              </w:rPr>
              <w:t>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 различитих возила </w:t>
            </w:r>
            <w:r>
              <w:rPr>
                <w:lang w:val="ru-RU"/>
              </w:rPr>
              <w:t>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 различитих возила </w:t>
            </w:r>
            <w:r>
              <w:rPr>
                <w:lang w:val="ru-RU"/>
              </w:rPr>
              <w:t>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играчак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 играчак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 играчак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казивање и  и</w:t>
            </w:r>
            <w:r>
              <w:rPr>
                <w:lang w:val="ru-RU"/>
              </w:rPr>
              <w:t xml:space="preserve">меновање </w:t>
            </w:r>
            <w:r>
              <w:rPr>
                <w:lang w:val="sr-CS"/>
              </w:rPr>
              <w:t xml:space="preserve">  играчака</w:t>
            </w:r>
            <w:r>
              <w:rPr>
                <w:lang w:val="ru-RU"/>
              </w:rPr>
              <w:t xml:space="preserve"> посматрањем илустр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развој унутрашњег говора-извршавање задатих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изговора гласова и реч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изговора гласова и реч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уациона комуникац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уациона комуникац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уациона комуникац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уациона комуникац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ПСИХОМОТОРНЕ ВЕЖБЕ</w:t>
      </w:r>
      <w:r>
        <w:rPr>
          <w:b/>
        </w:rPr>
        <w:t xml:space="preserve">, </w:t>
      </w:r>
      <w:r>
        <w:rPr>
          <w:b/>
          <w:lang w:val="sr-Latn-RS"/>
        </w:rPr>
        <w:t>I</w:t>
      </w:r>
      <w:r>
        <w:rPr>
          <w:b/>
        </w:rPr>
        <w:t xml:space="preserve">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Део су обавезних ваннаставних активности за ученике од </w:t>
      </w:r>
      <w:r>
        <w:rPr/>
        <w:t>I</w:t>
      </w:r>
      <w:r>
        <w:rPr>
          <w:lang w:val="ru-RU"/>
        </w:rPr>
        <w:t xml:space="preserve">- </w:t>
      </w:r>
      <w:r>
        <w:rPr/>
        <w:t>IV</w:t>
      </w:r>
      <w:r>
        <w:rPr>
          <w:lang w:val="ru-RU"/>
        </w:rPr>
        <w:t xml:space="preserve"> разреда и остварују се групно по два часа недељно  и индивидуално по три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иљ: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ети отклањању или ублажавању специфичних тешкоћа или поремећаја у једној или више области сензомоторног или психофизичког понашања ЛМР ученика и омогућити им даље успешније учење  и  развој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ос развоју и богаћењу сензомоторног и психомоторног искуства, способности опажања и бољем сналажењу ученика у његовој средини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ијање моторике- моторичких вештина и спретности при кретању, манипулисању и координирању покрета, њиховој контроли, брзини, тачности и равнотежи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lang w:val="sr-CS"/>
        </w:rPr>
        <w:t>развијање говора и језика, когнитивних функција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lang w:val="sr-CS"/>
        </w:rPr>
        <w:t>припремање ученика и олакшавање њиховог учења почетком писања и читања и сличних захтева у другим областима школског учења и допринос постизања успеха у школи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а верабалне комуникације («метода живе речи») :</w:t>
      </w:r>
    </w:p>
    <w:p>
      <w:pPr>
        <w:pStyle w:val="Normal"/>
        <w:rPr/>
      </w:pPr>
      <w:r>
        <w:rPr>
          <w:lang w:val="ru-RU"/>
        </w:rPr>
        <w:t>-м. описа, м.објашњења, м. вербалне стимулације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вежбе </w:t>
      </w:r>
    </w:p>
    <w:p>
      <w:pPr>
        <w:pStyle w:val="Normal"/>
        <w:rPr/>
      </w:pPr>
      <w:r>
        <w:rPr>
          <w:lang w:val="sr-CS"/>
        </w:rPr>
        <w:t>3</w:t>
      </w:r>
      <w:r>
        <w:rPr>
          <w:i/>
          <w:lang w:val="sr-CS"/>
        </w:rPr>
        <w:t>.</w:t>
      </w:r>
      <w:r>
        <w:rPr>
          <w:lang w:val="sr-CS"/>
        </w:rPr>
        <w:t>метода практичног вежбања 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предмети; илустрације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2.Помоћна:</w:t>
      </w:r>
    </w:p>
    <w:p>
      <w:pPr>
        <w:pStyle w:val="Normal"/>
        <w:rPr>
          <w:lang w:val="ru-RU"/>
        </w:rPr>
      </w:pPr>
      <w:r>
        <w:rPr>
          <w:lang w:val="ru-RU"/>
        </w:rPr>
        <w:t>-касетофон</w:t>
      </w:r>
    </w:p>
    <w:p>
      <w:pPr>
        <w:pStyle w:val="Normal"/>
        <w:rPr/>
      </w:pPr>
      <w:r>
        <w:rPr>
          <w:lang w:val="ru-RU"/>
        </w:rPr>
        <w:t>-табла, прибор</w:t>
      </w:r>
    </w:p>
    <w:p>
      <w:pPr>
        <w:pStyle w:val="Normal"/>
        <w:rPr>
          <w:lang w:val="ru-RU"/>
        </w:rPr>
      </w:pPr>
      <w:r>
        <w:rPr>
          <w:lang w:val="ru-RU"/>
        </w:rPr>
        <w:t>-магнетне апликације</w:t>
      </w:r>
    </w:p>
    <w:p>
      <w:pPr>
        <w:pStyle w:val="Normal"/>
        <w:rPr>
          <w:lang w:val="ru-RU"/>
        </w:rPr>
      </w:pPr>
      <w:r>
        <w:rPr>
          <w:lang w:val="ru-RU"/>
        </w:rPr>
        <w:t>-монтесор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-уметаљке, слагалице</w:t>
      </w:r>
    </w:p>
    <w:p>
      <w:pPr>
        <w:pStyle w:val="Normal"/>
        <w:rPr>
          <w:lang w:val="ru-RU"/>
        </w:rPr>
      </w:pPr>
      <w:r>
        <w:rPr>
          <w:lang w:val="ru-RU"/>
        </w:rPr>
        <w:t>-огледал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, дворишт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53"/>
        <w:gridCol w:w="810"/>
        <w:gridCol w:w="810"/>
        <w:gridCol w:w="805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СИХОМОТОРНЕ ВЕЖБЕ</w:t>
            </w:r>
            <w:r>
              <w:rPr>
                <w:b/>
                <w:lang w:val="sr-Latn-RS"/>
              </w:rPr>
              <w:t>, I</w:t>
            </w:r>
            <w:r>
              <w:rPr>
                <w:b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ЕЖБЕ ЗА ДОЖИВЉАЈ ТЕЛЕСНЕ ЦЕЛОВИТОСТИ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ЕЖБЕ ЗА КООРДИНАЦИЈУ ПОКРЕТА ДОЊИХ И ГОРЊИХ ЕКСТРЕМИТЕТА И ТЕЛА У ЦЕЛИН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ЕЖБЕ ЗА УЈЕДНАЧАВАЊЕ ТОНИЧНЕ НАПЕТОСТИ И ОСАМОСТАЉИВАЊЕ ПОКРЕТ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ЕЖБЕ ОРИЈЕНТАЦИЈЕ У ОБЈЕКТИВНОМ ПРОСТОР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ЕЖБЕ ЗА ПРЕПОЗНАВАЊЕ И УОЧАВАЊЕ РИТМ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КОНТРОЛУ ИМПУЛСИВНОСТ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ЕЖБЕ ЗА ПРОЦЕНУ ТРАЈАЊА И ОРИЈЕНТАЦИЈУ У ВРЕМЕН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ru-RU"/>
              </w:rPr>
              <w:t>ВЕЖБЕ ЗА ВИЗУЕЛ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ru-RU"/>
              </w:rPr>
              <w:t>-покретљивост очиј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-перцепција димензија, облика, бој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  <w:t>-визуелна мемориј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  <w:t>-пројекција и 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  <w:t xml:space="preserve">-перцепција просторних однос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98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  <w:t>ВЕЖБЕ ЗА АУДИТИВ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  <w:t>-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  <w:t xml:space="preserve">-памћење звучних секвенц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ЖБЕ ЗА ТАКТИЛНО ОПАЖАЊ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  <w:t xml:space="preserve">ВЕЖБЕ ЗА ОПАЖАЊЕ МИРИСА И УКУС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39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СИХОМОТОРН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доживљај гестуал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доживљај гестуал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уочавање и стабилизовањ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откривање објектив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откривање објектив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организовање кретањ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организовање кретањ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одређивање положаја тела у простору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одређивање положаја тела у простору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оријентације тела у простору у односу на предмете, на друг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оријентације тела у простору у односу на предмете, на друге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упоређивања по висини, раздаљин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упоређивања по висини, раздаљин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ретања у простору по задатој шем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ретања у простору по задатој шем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уочавање и стабилизовање латерализованост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уочавање и стабилизовање латерализованост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уочавање присуства другог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уочавање присуства другог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уједначавање тонуса и осамостаљивање покре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уједначавање тонуса и осамостаљивање покре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доживљај телесне целовитост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доживљај телесне целовитост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координацију покрета горњих екстремите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координацију покрета горњих екстремите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координацију покрета горњих  и доњих екстремите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координацију покрета горњих  и доњих екстремитет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ординације тела у целин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ординације тела у целини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ординације покрета уз ритам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ординације покрета уз ритам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нтроле моторике пред огледалом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i/>
          <w:color w:val="FF0000"/>
          <w:sz w:val="22"/>
          <w:szCs w:val="22"/>
          <w:lang w:val="sr-RS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"/>
        <w:gridCol w:w="7920"/>
        <w:gridCol w:w="720"/>
      </w:tblGrid>
      <w:tr>
        <w:trPr>
          <w:trHeight w:val="388" w:hRule="atLeast"/>
        </w:trPr>
        <w:tc>
          <w:tcPr>
            <w:tcW w:w="9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СИХОМОТОРН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нтроле моторике пред огледалом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мичке иг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нтроле моторике уз ходање, пљескањ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контроле моторике уз ходање, пљескањ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перцепције времена преко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перцепције времена преко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перцепције време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перцепције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уједначавање тонуса и осамостаљивање покре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уједначавање тонуса и осамостаљивање покре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доживљај телесне целовит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доживљај телесне целовит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уочавање и стабилизовање латерализова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уочавање и стабилизовање латерализова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визуелно опажање (покретљивост очију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визуелно опажање (покретљивост очију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перцепцију дименз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перцепцију обл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перцепцију бој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перцепцију бо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визуелну мемор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перцепције просторних однос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перцепције просторних однос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визуелну дискриминациј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визуелну дискриминацију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аудитивну дискриминацију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аудитивну дискриминацију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аудитивно памћење звучних секвенц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за аудитивно памћење звучних секвенц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ЗДРАВСТВЕНО ВАСПИТАЊЕ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1"/>
        <w:spacing w:before="0" w:after="0"/>
        <w:jc w:val="both"/>
        <w:rPr>
          <w:b/>
          <w:b/>
          <w:lang w:val="sr-RS"/>
        </w:rPr>
      </w:pPr>
      <w:r>
        <w:rPr>
          <w:b/>
        </w:rPr>
        <w:t xml:space="preserve">Циљ </w:t>
      </w:r>
      <w:r>
        <w:rPr/>
        <w:t>наставе здравственог васпитања јесте да ученици овладају основним знањима, вештинама, ставовима и вредностима из области здравственог васпитања, кроз учење засновано на искуству.</w:t>
      </w:r>
      <w:r>
        <w:rPr>
          <w:b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</w:rPr>
        <w:t>Задаци</w:t>
      </w:r>
      <w:r>
        <w:rPr>
          <w:b/>
          <w:lang w:val="sr-CS"/>
        </w:rPr>
        <w:t xml:space="preserve"> </w:t>
      </w:r>
      <w:r>
        <w:rPr>
          <w:lang w:val="sr-CS"/>
        </w:rPr>
        <w:t>у овој области су стицање знања о здрављу и о улози и значају физичке активности, формирање жеље за упознавањем сопственог тела, упознавање са потребом усклађивања времена за игру, рад и одмор, стицање знања и вештина из области одржавања личне и колективне хигијене, упознавање са основним појмовима правилне исхране и стицање основних појмова о начину самозаштите и заштите.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е усменог излагања:</w:t>
      </w:r>
    </w:p>
    <w:p>
      <w:pPr>
        <w:pStyle w:val="Normal"/>
        <w:rPr>
          <w:lang w:val="ru-RU"/>
        </w:rPr>
      </w:pPr>
      <w:r>
        <w:rPr>
          <w:lang w:val="ru-RU"/>
        </w:rPr>
        <w:t>-м.приповедања</w:t>
      </w:r>
    </w:p>
    <w:p>
      <w:pPr>
        <w:pStyle w:val="Normal"/>
        <w:rPr>
          <w:lang w:val="ru-RU"/>
        </w:rPr>
      </w:pPr>
      <w:r>
        <w:rPr>
          <w:lang w:val="ru-RU"/>
        </w:rPr>
        <w:t>-м.објашњавања</w:t>
      </w:r>
    </w:p>
    <w:p>
      <w:pPr>
        <w:pStyle w:val="Normal"/>
        <w:rPr>
          <w:lang w:val="ru-RU"/>
        </w:rPr>
      </w:pPr>
      <w:r>
        <w:rPr>
          <w:lang w:val="ru-RU"/>
        </w:rPr>
        <w:t>-м.разговор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игр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.</w:t>
      </w:r>
      <w:r>
        <w:rPr>
          <w:i/>
          <w:lang w:val="ru-RU"/>
        </w:rPr>
        <w:t>Аудио-визуел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цд,касета,двд</w:t>
      </w:r>
    </w:p>
    <w:p>
      <w:pPr>
        <w:pStyle w:val="Normal"/>
        <w:rPr>
          <w:lang w:val="ru-RU"/>
        </w:rPr>
      </w:pPr>
      <w:r>
        <w:rPr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lang w:val="ru-RU"/>
        </w:rPr>
        <w:t>3.</w:t>
      </w:r>
      <w:r>
        <w:rPr>
          <w:i/>
          <w:lang w:val="ru-RU"/>
        </w:rPr>
        <w:t>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</w:t>
      </w:r>
    </w:p>
    <w:p>
      <w:pPr>
        <w:pStyle w:val="Normal"/>
        <w:rPr>
          <w:lang w:val="ru-RU"/>
        </w:rPr>
      </w:pPr>
      <w:r>
        <w:rPr>
          <w:lang w:val="ru-RU"/>
        </w:rPr>
        <w:t>-прибор за рад</w:t>
      </w:r>
    </w:p>
    <w:p>
      <w:pPr>
        <w:pStyle w:val="Normal"/>
        <w:rPr>
          <w:lang w:val="ru-RU"/>
        </w:rPr>
      </w:pPr>
      <w:r>
        <w:rPr>
          <w:lang w:val="ru-RU"/>
        </w:rPr>
        <w:t>-рачун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</w:p>
    <w:p>
      <w:pPr>
        <w:pStyle w:val="Normal"/>
        <w:rPr>
          <w:lang w:val="ru-RU"/>
        </w:rPr>
      </w:pPr>
      <w:r>
        <w:rPr>
          <w:lang w:val="ru-RU"/>
        </w:rPr>
        <w:t>-индивидуални,</w:t>
      </w:r>
    </w:p>
    <w:p>
      <w:pPr>
        <w:pStyle w:val="Normal"/>
        <w:rPr>
          <w:lang w:val="ru-RU"/>
        </w:rPr>
      </w:pPr>
      <w:r>
        <w:rPr>
          <w:lang w:val="ru-RU"/>
        </w:rPr>
        <w:t>-групни</w:t>
      </w:r>
    </w:p>
    <w:p>
      <w:pPr>
        <w:pStyle w:val="Normal"/>
        <w:rPr>
          <w:lang w:val="ru-RU"/>
        </w:rPr>
      </w:pPr>
      <w:r>
        <w:rPr>
          <w:lang w:val="ru-RU"/>
        </w:rPr>
        <w:t>-рад у пар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ДРАВСТВЕНО ВАСПИР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ТА СЕ ДОГАЂА У МОМ ТЕЛ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ЈА И МОЈЕ ЗДРАВЉ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НЕВНИ РИТ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ЧНА ХИГИЈЕ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ХРАН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ВЕНЦИЈА ЗЛОУПОТРЕБЕ АЛКОХОЛА И ДУВА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ДРАВСТВЕНО ВАСПИР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  <w:lang w:val="sr-Latn-RS"/>
              </w:rPr>
              <w:t>I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ако ја изгледам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 сам ја - шта ја воли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ја пород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ји родитељ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 ја будем родитељ..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је тело: важни органи и њихова уло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је тело: важни органи и њихова уло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је тело: мишићи, к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је тело: мишићи, к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ји зуб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и зуб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 је добро за моје здрављ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асне ситуације - коме да се обрати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плаката - Службе за помоћ и њихови телефо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 није добро за моје здравље: алкохол, дуван..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плаката: Штетно по здрављ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плаката: Штетно по здрављ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 се одмарамо када се уморим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 анкета о начинима одмар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иљени спор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 и како вежбам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о проводимо школски распус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жбе на клуп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о одржавам личну хигије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 ми је све потребно за личну хигије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о ја штитим природ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тематског паноа "Штитимо природу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"Попни се уз шаргарепу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сте хра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ја омиљена хра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а хра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а - шта се догађа кад једем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 доручак - предлог рецеп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зи ученика за здрав обро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лазак у продавницу и одабир здраве хра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ела диплома - Чувар природ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КРЕАТИВНИ КУТАК</w:t>
      </w:r>
      <w:r>
        <w:rPr>
          <w:b/>
        </w:rPr>
        <w:t xml:space="preserve">, I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b/>
          <w:bCs/>
          <w:i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Циљ</w:t>
      </w:r>
      <w:r>
        <w:rPr/>
        <w:t xml:space="preserve">  васпитно-образовног рада у  радиoниц</w:t>
      </w:r>
      <w:r>
        <w:rPr>
          <w:lang w:val="sr-CS"/>
        </w:rPr>
        <w:t>ама Креативног кутка</w:t>
      </w:r>
      <w:r>
        <w:rPr/>
        <w:t xml:space="preserve">  је:</w:t>
      </w:r>
    </w:p>
    <w:p>
      <w:pPr>
        <w:pStyle w:val="Normal"/>
        <w:rPr>
          <w:lang w:val="sr-CS"/>
        </w:rPr>
      </w:pPr>
      <w:r>
        <w:rPr/>
        <w:t xml:space="preserve">- подстицање развоја способности мишљења и говора; </w:t>
      </w:r>
    </w:p>
    <w:p>
      <w:pPr>
        <w:pStyle w:val="Normal"/>
        <w:rPr/>
      </w:pPr>
      <w:r>
        <w:rPr/>
        <w:t>- активирање и богаћење дечјег речника;</w:t>
      </w:r>
    </w:p>
    <w:p>
      <w:pPr>
        <w:pStyle w:val="Normal"/>
        <w:rPr>
          <w:lang w:val="sr-CS"/>
        </w:rPr>
      </w:pPr>
      <w:r>
        <w:rPr/>
        <w:t>- развијање и неговање логичког мишљења, запажања и закључивања;</w:t>
      </w:r>
    </w:p>
    <w:p>
      <w:pPr>
        <w:pStyle w:val="Normal"/>
        <w:jc w:val="both"/>
        <w:rPr>
          <w:lang w:val="sr-CS"/>
        </w:rPr>
      </w:pPr>
      <w:r>
        <w:rPr/>
        <w:t>-да се подстиче и развија учениково стваралачко мишљење</w:t>
      </w:r>
    </w:p>
    <w:p>
      <w:pPr>
        <w:pStyle w:val="Normal"/>
        <w:jc w:val="both"/>
        <w:rPr/>
      </w:pPr>
      <w:r>
        <w:rPr/>
        <w:t>-коришћење различитих социјалних вештина у непосредном друштвеном окружењу</w:t>
      </w:r>
    </w:p>
    <w:p>
      <w:pPr>
        <w:pStyle w:val="Normal"/>
        <w:jc w:val="both"/>
        <w:rPr/>
      </w:pPr>
      <w:r>
        <w:rPr/>
        <w:t>-развој радних навика и способности</w:t>
      </w:r>
    </w:p>
    <w:p>
      <w:pPr>
        <w:pStyle w:val="Normal"/>
        <w:jc w:val="both"/>
        <w:rPr/>
      </w:pPr>
      <w:r>
        <w:rPr/>
        <w:t>-развој толеранције, самосталности и способности за рад у групи</w:t>
      </w:r>
    </w:p>
    <w:p>
      <w:pPr>
        <w:pStyle w:val="Normal"/>
        <w:jc w:val="both"/>
        <w:rPr/>
      </w:pPr>
      <w:r>
        <w:rPr/>
        <w:t>-развој културе живљења и рада</w:t>
      </w:r>
    </w:p>
    <w:p>
      <w:pPr>
        <w:pStyle w:val="Normal"/>
        <w:jc w:val="both"/>
        <w:rPr>
          <w:lang w:val="sr-CS"/>
        </w:rPr>
      </w:pPr>
      <w:r>
        <w:rPr/>
        <w:t>-непосредно практично учешће ученика у одржавању и побољшавању услова за живот и рад у школ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lang w:val="sr-CS"/>
        </w:rPr>
        <w:t>.</w:t>
      </w:r>
      <w:r>
        <w:rPr>
          <w:i/>
          <w:lang w:val="sr-CS"/>
        </w:rPr>
        <w:t>Монолошко-дијалошке м.:</w:t>
      </w:r>
    </w:p>
    <w:p>
      <w:pPr>
        <w:pStyle w:val="Normal"/>
        <w:rPr>
          <w:lang w:val="sr-CS"/>
        </w:rPr>
      </w:pPr>
      <w:r>
        <w:rPr>
          <w:lang w:val="sr-CS"/>
        </w:rPr>
        <w:t>-монолог; дијалог; м.објашњењ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 Демонстрационе методе: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руковања машинама и алатим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дијафилмова и дијапозитив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пректичног ра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објекта 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репродукције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цртежа на табли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/>
      </w:pPr>
      <w:r>
        <w:rPr>
          <w:lang w:val="ru-RU"/>
        </w:rPr>
        <w:t>-слике; апликације, модели, скице,шеме, цд, 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/>
      </w:pPr>
      <w:r>
        <w:rPr>
          <w:lang w:val="ru-RU"/>
        </w:rPr>
        <w:t>-пластелин, глинамол,…, 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810"/>
        <w:gridCol w:w="810"/>
        <w:gridCol w:w="810"/>
        <w:gridCol w:w="803"/>
      </w:tblGrid>
      <w:tr>
        <w:trPr>
          <w:trHeight w:val="402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 разред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.бр. наст. теме</w:t>
            </w:r>
          </w:p>
        </w:tc>
        <w:tc>
          <w:tcPr>
            <w:tcW w:w="5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ици и њихови квалитет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-цело-део, велико-мало, високо-ниско, уско-широко; светло-тамно, обојено-безбојно; меко-тврдо, глатко-храпаво, обло-рогљасто; облици и њихови квалитети; довршавање радова и естетско процењивање урађеног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носи у видном пољу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лево-десно, горе-доле; испред-иза, више-ниже, између; усправно-положено, косо; испред, у, на, дубоко-плитко, пуно-празно, отворено-затворено; вежбање обрађених односа; довршавање радова и естетско процењивање урађеног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енски и просторни низов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цртежи у низу, мрље, облици; довршавање радова и естетско процењивање урађеног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ликовање појединих средин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мбијенти ентеријера и екстеријера;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ковно представљање појединих средин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тилнос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арактеристик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а и функција разних облика;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ковно представљање предмета који су упознати тактилним чулом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лед употребних предме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предмети који су прилагоћени узрасту; преобликовање предмета у смислу промене значењ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ређени предмети као подстицај за рад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предмет и доживљај везан за тај предмет; одређени предмети као подстицај за ра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вајање основних навика културе живљења:</w:t>
            </w:r>
            <w:r>
              <w:rPr>
                <w:color w:val="000000"/>
                <w:sz w:val="22"/>
                <w:szCs w:val="22"/>
              </w:rPr>
              <w:t xml:space="preserve"> активности самопомоћи у свакодневном животу </w:t>
            </w:r>
            <w:r>
              <w:rPr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color w:val="000000"/>
                <w:sz w:val="22"/>
                <w:szCs w:val="22"/>
              </w:rPr>
              <w:t>старање о личној хигијен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тицање исправних навика при обедовању и одевању</w:t>
            </w:r>
            <w:r>
              <w:rPr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обраћајна култура: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игре на саобраћајном тепиху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вежбе кретања пешака у саобраћају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чионица, улиц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д на конструкторском и дидактичком материјалу: </w:t>
            </w:r>
            <w:r>
              <w:rPr>
                <w:color w:val="000000"/>
                <w:sz w:val="22"/>
                <w:szCs w:val="22"/>
              </w:rPr>
              <w:t>боцкалице, коцке, слагалиц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ковање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алатима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паратима: </w:t>
            </w:r>
            <w:r>
              <w:rPr>
                <w:color w:val="000000"/>
                <w:sz w:val="22"/>
                <w:szCs w:val="22"/>
              </w:rPr>
              <w:t>маказе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>телефон, тв, радио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>компијуте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ликовање папира гужвањем, савијањем и лепљењем: </w:t>
            </w:r>
            <w:r>
              <w:rPr>
                <w:color w:val="000000"/>
                <w:sz w:val="22"/>
                <w:szCs w:val="22"/>
              </w:rPr>
              <w:t>умотавање књига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израда препознатљивих облик</w:t>
            </w:r>
            <w:r>
              <w:rPr>
                <w:color w:val="000000"/>
                <w:sz w:val="22"/>
                <w:szCs w:val="22"/>
                <w:lang w:val="sr-RS"/>
              </w:rPr>
              <w:t>а и</w:t>
            </w:r>
            <w:r>
              <w:rPr>
                <w:color w:val="000000"/>
                <w:sz w:val="22"/>
                <w:szCs w:val="22"/>
              </w:rPr>
              <w:t xml:space="preserve"> честитки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аковање паке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рада једноставних предмета применом различитих техник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материјала: </w:t>
            </w:r>
            <w:r>
              <w:rPr>
                <w:color w:val="000000"/>
                <w:sz w:val="22"/>
                <w:szCs w:val="22"/>
              </w:rPr>
              <w:t>по шаблону, по моделу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 на рачунару</w:t>
            </w:r>
            <w:r>
              <w:rPr>
                <w:color w:val="000000"/>
                <w:sz w:val="22"/>
                <w:szCs w:val="22"/>
              </w:rPr>
              <w:t>: игриц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рганизоване едукативне игр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ултурно понашањ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ербална комуникација (такмичења у усменој и писменој форми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евербална комуникација (пантомима)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57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8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Светло-тамно’’- графитна оловк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Светло-тамно’’- графитна олов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Велико-мало’’- фломасте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Велико-мало’’- фломасте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Уско-широко’’- дрвене бо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Уско-широко’’- дрвене бо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Меко-тврдо’’- пластелин на папи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Меко-тврдо’’- пластелин на папи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:˝ Чамац˝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:˝ Чамац˝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аж:˝ Чамац˝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Зимске радости’’-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Зимске радости’’-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Зимске радости’’-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Дрво’’- приказ годишњих доба-акваре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Дрво’’- приказ годишњих доба-акваре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Дрво’’- приказ годишњих доба-акваре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Цвет за маму" 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Цвет за маму" 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Цвет за маму" 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ноа: ’’Пролеће на ливади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ноа: ’’Пролеће на ливади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паноа: ’’Пролеће на ливади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тање на бетону школског двориш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ршње јаје- кола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ршње јаје- кола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украса за јел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украса за јел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украса за јел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овогодишње капе: ’’Деда Мраз’’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187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е капе: ’’Деда Мраз’’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е капе: ’’Деда Мраз’’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рама за слику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ама за слику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ама за слику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вети Сава"-комбинo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вети Сава"-комбинo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Акваријум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Акваријум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Акваријум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цање исправних навика при одев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дев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дев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ње о личној хигије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ње о личној хигије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ање о личној хигије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бедовању: правилно држање тела,   употреба виљушке, каш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бедовању: сипање хране, употреба прибора, брисање сто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цање исправних навика при обедовању: сипање хране, употреба прибора, брисање сто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пешака у саобраћају ( учион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пешака у саобраћају ( дворишт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 кретања пешака у саобраћају ( ул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 кретања пешака у саобраћају ( ул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на саобраћајном тепих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на саобраћајном тепих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 дидактичком материјалу: 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дидактичком материјалу: 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7740"/>
        <w:gridCol w:w="698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разред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дидактичком материјалу: боцкалице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конструкторском материјалу : коцк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магнетна табл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магнетна табл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латима: маказ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латима: маказ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их честит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их честит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овогодишњих честит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честитки за 8. ма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честитки за 8. ма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честитки за 8. ма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аруквица низањем макар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аруквица низањем макар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аруквица низањем макар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игр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игр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цртања по налог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цртања по налог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са заклоно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са заклоно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извршавања налога у пару и групн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извршавања налога у пару и групн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меморије - шест парова сличи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меморије - шест парова сличи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састављања речи у словариц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састављања речи у словариц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 користимо речи: Хвала, Извол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 користимо речи: Хвала, Извол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шање за време час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шање за време час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ње бај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ње бај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 ко сам - имитације животињ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 ко сам - имитације животињ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и како се осећам - имитације различитих израза ли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РАДА ОДЕЉЕЊСКОГ СТАРЕШ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Организација рада на почетку школске године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Укључивање ученика у слободне активности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>Подела задужења у оквиру Одељенске заједнице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>Израда амблема Одељенске заједнице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b/>
          <w:lang w:val="sr-CS"/>
        </w:rPr>
        <w:t xml:space="preserve">Упознавање са Букваром дечијих права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тромесечја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lang w:val="sr-CS"/>
        </w:rPr>
        <w:t>Разговор о другарству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уга пријатељства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оп листа најлепших речи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Како се понашамо на прославама“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Стиже Нова година - пано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ru-RU"/>
        </w:rPr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полугодишта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>Нова година - прослава</w:t>
      </w:r>
    </w:p>
    <w:p>
      <w:pPr>
        <w:pStyle w:val="Normal"/>
        <w:numPr>
          <w:ilvl w:val="0"/>
          <w:numId w:val="4"/>
        </w:numPr>
        <w:spacing w:before="0" w:after="60"/>
        <w:rPr>
          <w:lang w:val="ru-RU"/>
        </w:rPr>
      </w:pPr>
      <w:r>
        <w:rPr>
          <w:lang w:val="ru-RU"/>
        </w:rPr>
        <w:t>Свети Сава – лик и дело</w:t>
      </w:r>
    </w:p>
    <w:p>
      <w:pPr>
        <w:pStyle w:val="Normal"/>
        <w:numPr>
          <w:ilvl w:val="0"/>
          <w:numId w:val="4"/>
        </w:numPr>
        <w:spacing w:before="0" w:after="60"/>
        <w:rPr>
          <w:lang w:val="ru-RU"/>
        </w:rPr>
      </w:pPr>
      <w:r>
        <w:rPr>
          <w:lang w:val="ru-RU"/>
        </w:rPr>
        <w:t>Свети Сава – тематски пано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Како исказујемо љубав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b/>
          <w:lang w:val="sr-CS"/>
        </w:rPr>
        <w:t>Волим – не волим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Чаробне речи: молим, хвала, опрости...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Љубав је..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/>
          <w:lang w:val="sr-CS"/>
        </w:rPr>
        <w:t xml:space="preserve">Како помажем родитељима 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Мами за љубав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Стигло је пролећ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Уређујемо нашу школу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Школа отвореног срца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Ја пре- ја посл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Музичке игр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Дружење са вршњацима у природи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/>
          <w:lang w:val="ru-RU"/>
        </w:rPr>
        <w:t>1,2,3..</w:t>
      </w:r>
      <w:r>
        <w:rPr>
          <w:b/>
          <w:lang w:val="sr-CS"/>
        </w:rPr>
        <w:t>Чувај се ти!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Човече, љутиш ли се“ 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Ледене фигуре- осећања“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Весело двориште-цртање по бетону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Шетња по околини школ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Спортске игре у дворишту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Гледање цртаног филма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ru-RU"/>
        </w:rPr>
      </w:pPr>
      <w:r>
        <w:rPr>
          <w:lang w:val="sr-CS"/>
        </w:rPr>
        <w:t>Анализа успеха, владања и изостанака на крају школске године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Избор за најдруга</w:t>
      </w:r>
    </w:p>
    <w:p>
      <w:pPr>
        <w:pStyle w:val="Normal"/>
        <w:spacing w:before="0" w:after="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 E 1 BF 813 8t 00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 E 1 BF 9 B 48t 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282"/>
        </w:tabs>
        <w:ind w:left="128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 E 1 BF 813 8t 00" w:hAnsi="TT E 1 BF 813 8t 00" w:cs="TT E 1 BF 813 8t 00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12"/>
        </w:tabs>
        <w:ind w:left="540" w:hanging="288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8" w:space="1" w:color="808080"/>
      </w:pBdr>
      <w:spacing w:before="360" w:after="480"/>
      <w:jc w:val="center"/>
      <w:outlineLvl w:val="0"/>
    </w:pPr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bCs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T E 1 BF 813 8t 00;Times New Roman" w:hAnsi="TT E 1 BF 813 8t 00;Times New Roman" w:eastAsia="Times New Roman" w:cs="TT E 1 BF 813 8t 00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1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NabrajanjeCharChar">
    <w:name w:val="nabrajanje Char Char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b/>
      <w:lang w:val="en-AU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mocni">
    <w:name w:val="Naslov pomocni"/>
    <w:basedOn w:val="Normal"/>
    <w:qFormat/>
    <w:pPr>
      <w:spacing w:before="120" w:after="120"/>
      <w:ind w:left="284" w:hanging="0"/>
    </w:pPr>
    <w:rPr>
      <w:rFonts w:ascii="Arial" w:hAnsi="Arial" w:cs="Arial"/>
      <w:b/>
      <w:sz w:val="22"/>
      <w:lang w:val="sr-CS"/>
    </w:rPr>
  </w:style>
  <w:style w:type="paragraph" w:styleId="Nabrajanje">
    <w:name w:val="nabrajanje"/>
    <w:basedOn w:val="Normal"/>
    <w:qFormat/>
    <w:pPr>
      <w:numPr>
        <w:ilvl w:val="0"/>
        <w:numId w:val="13"/>
      </w:numPr>
      <w:spacing w:before="6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Obicantekst">
    <w:name w:val="obican tekst"/>
    <w:basedOn w:val="Normal"/>
    <w:qFormat/>
    <w:pPr>
      <w:spacing w:lineRule="auto" w:line="360"/>
      <w:ind w:firstLine="567"/>
    </w:pPr>
    <w:rPr>
      <w:sz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Uvodninaslov">
    <w:name w:val="uvodni naslov"/>
    <w:basedOn w:val="Normal"/>
    <w:qFormat/>
    <w:pPr>
      <w:keepNext w:val="true"/>
      <w:spacing w:before="0" w:after="120"/>
    </w:pPr>
    <w:rPr>
      <w:rFonts w:ascii="Arial" w:hAnsi="Arial" w:cs="Arial"/>
      <w:b/>
      <w:szCs w:val="20"/>
      <w:lang w:val="sr-CS"/>
    </w:rPr>
  </w:style>
  <w:style w:type="paragraph" w:styleId="Obicanpasus">
    <w:name w:val="Obican pasus"/>
    <w:basedOn w:val="Normal"/>
    <w:qFormat/>
    <w:pPr>
      <w:autoSpaceDE w:val="false"/>
      <w:spacing w:lineRule="auto" w:line="360" w:before="20" w:after="0"/>
      <w:ind w:firstLine="567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Tekstutabeli">
    <w:name w:val="tekst u tabeli"/>
    <w:basedOn w:val="Normal"/>
    <w:qFormat/>
    <w:pPr>
      <w:widowControl w:val="false"/>
      <w:autoSpaceDE w:val="false"/>
    </w:pPr>
    <w:rPr>
      <w:rFonts w:ascii="Arial Narrow" w:hAnsi="Arial Narrow" w:cs="Arial Narrow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1"/>
    </w:pPr>
    <w:rPr>
      <w:rFonts w:ascii="TT E 1 BF 9 B 48t 00;Times New Roman" w:hAnsi="TT E 1 BF 9 B 48t 00;Times New Roman" w:eastAsia="Times New Roman" w:cs="TT E 1 BF 9 B 48t 00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User</dc:creator>
  <dc:description/>
  <cp:keywords/>
  <dc:language>en-US</dc:language>
  <cp:lastModifiedBy>Salim Goranac</cp:lastModifiedBy>
  <dcterms:modified xsi:type="dcterms:W3CDTF">2014-06-23T09:06:00Z</dcterms:modified>
  <cp:revision>179</cp:revision>
  <dc:subject/>
  <dc:title>ГОДИШЊИ-ГЛОБАЛНИ НАСТАВНИ ПЛАН</dc:title>
</cp:coreProperties>
</file>