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sr-CS"/>
        </w:rPr>
        <w:t>ТРЕЋИ   РАЗРЕ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Heading2"/>
        <w:spacing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ВНИ ПРОГР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рха, циљеви и задаци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Сврха програма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Квалитетно васпитање и образовање које омогућава стицање: језичке, математичке, научне, уметничке, културне, здравствене, еколошке и информатичке писмености неопходне за живот у савременом и сложеном друштву</w:t>
      </w:r>
      <w:r>
        <w:rPr>
          <w:color w:val="000000"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Развијање знања, вештина, ставова и вредности које оспособљавају ученика да успешно задовољава сопствене потребе и интересе, развија сопствену </w:t>
      </w:r>
      <w:r>
        <w:rPr>
          <w:lang w:val="ru-RU"/>
        </w:rPr>
        <w:t>личност и потенцијале, поштује друге особе и њихов идентитет, потребе и интересе, и активно и одговорно учешће у економском, друштвеном и културном животу и доприноси демократском, економском и културном развоју друштва.</w:t>
      </w:r>
    </w:p>
    <w:p>
      <w:pPr>
        <w:pStyle w:val="Normal"/>
        <w:ind w:left="357" w:firstLine="357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Циљеви и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адаци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вој интелектуалних капацитета и знања ученика нужних за овладавање основним елементима општег образовања (природе, друштва, себе и света у коме живе, у складу са њиховим развојним потребама, могућностима и интересовањима)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стицање и развијање физичких и здравствених способности ученика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ицање знања, умења, ставова и вредности у циљу очувања и унапређивања здравља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способљ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свести о државној и националној припадности, неговање српске традиције и културе, као и културе националних мањина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код ученика радозналости и отворености за културе традиционалних цркава и верских заједница, као и етничке и верске толеранције, јачање поверења међу ученицима и превенција понашања која нарушавају остваривање права на различитост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могућавање укључивања у процесе европског и међународног повезивања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и подстицање ученика за 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говање и оспособљавање за поштовање права и обавеза ученика, људских и грађанских права и обавеза и основних слобода, као и развијање способности за живот у демократски уређеном друштву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умевање, усвајање и развијање основних социјалних и моралних вредности демократски уређеног, хуманог и толерантног друштва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, стицање и неговање лепог понашања у свим приликама;</w:t>
      </w:r>
    </w:p>
    <w:p>
      <w:pPr>
        <w:pStyle w:val="Nabrajanj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ицање и развијање свести о значају очувања и заштите природе и човекове средине.</w:t>
      </w:r>
    </w:p>
    <w:p>
      <w:pPr>
        <w:pStyle w:val="Obicantekst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Препоручене врсте активности у образовно-васпитном раду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ктивности је пуно, оне се прожимају и преплићу</w:t>
      </w:r>
      <w:r>
        <w:rPr>
          <w:lang w:val="sr-BA"/>
        </w:rPr>
        <w:t>. Ученике на активности треба стално мотивисати и подстицати питањима: ко,</w:t>
      </w:r>
      <w:r>
        <w:rPr>
          <w:lang w:val="sr-CS"/>
        </w:rPr>
        <w:t xml:space="preserve"> </w:t>
      </w:r>
      <w:r>
        <w:rPr>
          <w:lang w:val="sr-BA"/>
        </w:rPr>
        <w:t>где,</w:t>
      </w:r>
      <w:r>
        <w:rPr>
          <w:lang w:val="sr-CS"/>
        </w:rPr>
        <w:t xml:space="preserve"> </w:t>
      </w:r>
      <w:r>
        <w:rPr>
          <w:lang w:val="sr-BA"/>
        </w:rPr>
        <w:t>када,</w:t>
      </w:r>
      <w:r>
        <w:rPr>
          <w:lang w:val="sr-CS"/>
        </w:rPr>
        <w:t xml:space="preserve"> </w:t>
      </w:r>
      <w:r>
        <w:rPr>
          <w:lang w:val="sr-BA"/>
        </w:rPr>
        <w:t>зашто,</w:t>
      </w:r>
      <w:r>
        <w:rPr>
          <w:lang w:val="sr-CS"/>
        </w:rPr>
        <w:t xml:space="preserve"> </w:t>
      </w:r>
      <w:r>
        <w:rPr>
          <w:lang w:val="sr-BA"/>
        </w:rPr>
        <w:t>како,</w:t>
      </w:r>
      <w:r>
        <w:rPr>
          <w:lang w:val="sr-CS"/>
        </w:rPr>
        <w:t xml:space="preserve"> </w:t>
      </w:r>
      <w:r>
        <w:rPr>
          <w:lang w:val="sr-BA"/>
        </w:rPr>
        <w:t>чиме,</w:t>
      </w:r>
      <w:r>
        <w:rPr>
          <w:lang w:val="sr-CS"/>
        </w:rPr>
        <w:t xml:space="preserve"> </w:t>
      </w:r>
      <w:r>
        <w:rPr>
          <w:lang w:val="sr-BA"/>
        </w:rPr>
        <w:t>због чега,</w:t>
      </w:r>
      <w:r>
        <w:rPr>
          <w:lang w:val="sr-CS"/>
        </w:rPr>
        <w:t xml:space="preserve"> </w:t>
      </w:r>
      <w:r>
        <w:rPr>
          <w:lang w:val="sr-BA"/>
        </w:rPr>
        <w:t>шта је радосно,</w:t>
      </w:r>
      <w:r>
        <w:rPr>
          <w:lang w:val="sr-CS"/>
        </w:rPr>
        <w:t xml:space="preserve"> </w:t>
      </w:r>
      <w:r>
        <w:rPr>
          <w:lang w:val="sr-BA"/>
        </w:rPr>
        <w:t>шта је тужно, смешно,</w:t>
      </w:r>
      <w:r>
        <w:rPr>
          <w:lang w:val="sr-CS"/>
        </w:rPr>
        <w:t xml:space="preserve"> </w:t>
      </w:r>
      <w:r>
        <w:rPr>
          <w:lang w:val="sr-BA"/>
        </w:rPr>
        <w:t>занимљиво,</w:t>
      </w:r>
      <w:r>
        <w:rPr>
          <w:lang w:val="sr-CS"/>
        </w:rPr>
        <w:t xml:space="preserve"> </w:t>
      </w:r>
      <w:r>
        <w:rPr>
          <w:lang w:val="sr-BA"/>
        </w:rPr>
        <w:t>необично и сл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60"/>
        <w:gridCol w:w="1897"/>
        <w:gridCol w:w="1603"/>
        <w:gridCol w:w="1486"/>
        <w:gridCol w:w="1602"/>
      </w:tblGrid>
      <w:tr>
        <w:trPr>
          <w:trHeight w:val="666" w:hRule="atLeast"/>
        </w:trPr>
        <w:tc>
          <w:tcPr>
            <w:tcW w:w="1507" w:type="dxa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СРПСКИ ЈЕЗИК</w:t>
            </w:r>
          </w:p>
        </w:tc>
        <w:tc>
          <w:tcPr>
            <w:tcW w:w="1760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897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ИРОДА И ДРУШТВО</w:t>
            </w:r>
          </w:p>
        </w:tc>
        <w:tc>
          <w:tcPr>
            <w:tcW w:w="1603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1486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ИЧКА КУЛТУРА</w:t>
            </w:r>
          </w:p>
        </w:tc>
        <w:tc>
          <w:tcPr>
            <w:tcW w:w="1602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ИКОВНА КУЛТУРА</w:t>
            </w:r>
          </w:p>
        </w:tc>
      </w:tr>
      <w:tr>
        <w:trPr>
          <w:trHeight w:val="2969" w:hRule="atLeast"/>
        </w:trPr>
        <w:tc>
          <w:tcPr>
            <w:tcW w:w="1507" w:type="dxa"/>
            <w:tcBorders>
              <w:top w:val="single" w:sz="4" w:space="0" w:color="333333"/>
              <w:left w:val="single" w:sz="18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оча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ажањ</w:t>
            </w:r>
            <w:r>
              <w:rPr>
                <w:sz w:val="20"/>
                <w:szCs w:val="20"/>
                <w:lang w:val="sr-BA"/>
              </w:rPr>
              <w:t>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осмат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ткр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поређ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бјашњав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азлаг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чит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ис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при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ич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акупљ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тва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</w:tc>
        <w:tc>
          <w:tcPr>
            <w:tcW w:w="1760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уо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аж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бјашњав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бразлаг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тумач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чит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ис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тркри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поређ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црт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осмат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цењ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аћ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бележ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акт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експериментис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ражи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акупљ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sr-BA"/>
              </w:rPr>
              <w:t>тва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г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sr-BA"/>
              </w:rPr>
              <w:t>акт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вности у оквиру мини-пројект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нтеза</w:t>
            </w:r>
            <w:r>
              <w:rPr>
                <w:sz w:val="20"/>
                <w:szCs w:val="20"/>
                <w:lang w:val="sr-BA"/>
              </w:rPr>
              <w:t>...</w:t>
            </w:r>
          </w:p>
        </w:tc>
        <w:tc>
          <w:tcPr>
            <w:tcW w:w="1603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паж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уо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цењ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ходање,трч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какања 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скак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ац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хват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ише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пори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њ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иг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лес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интеза... </w:t>
            </w:r>
          </w:p>
        </w:tc>
        <w:tc>
          <w:tcPr>
            <w:tcW w:w="1486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ви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лушање музик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 xml:space="preserve">активности у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музичком стваралаштву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интеза.</w:t>
            </w:r>
            <w:r>
              <w:rPr>
                <w:sz w:val="20"/>
                <w:szCs w:val="20"/>
                <w:lang w:val="sr-BA"/>
              </w:rPr>
              <w:t>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паж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оча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црт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лик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модел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вај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јект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бл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еобл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Начин прилагођавања програма ученицима са сметњама у развоју и ученицима са посебним способности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вање узрасних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ојних и индивидуалн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ктеристика ученика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ru-RU"/>
        </w:rPr>
        <w:t>Потребно је у образовном процесу</w:t>
      </w:r>
      <w:r>
        <w:rPr>
          <w:lang w:val="sr-BA"/>
        </w:rPr>
        <w:t xml:space="preserve"> подржавати и подстицати укупан развој детета. Како имамо ученике различитих карактеристика то наставу диференцирамо и индивидуализујемо </w:t>
      </w:r>
      <w:r>
        <w:rPr>
          <w:lang w:val="ru-RU"/>
        </w:rPr>
        <w:t>прилагођавањем садржаја и захтева</w:t>
      </w:r>
      <w:r>
        <w:rPr>
          <w:lang w:val="sr-BA"/>
        </w:rPr>
        <w:t xml:space="preserve"> психофизичким способностима ученик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става се додатно прилагођава потребама ученика</w:t>
      </w:r>
      <w:r>
        <w:rPr>
          <w:lang w:val="sr-BA"/>
        </w:rPr>
        <w:t>, односно индивидуализује</w:t>
      </w:r>
      <w:r>
        <w:rPr>
          <w:lang w:val="sr-CS"/>
        </w:rPr>
        <w:t xml:space="preserve"> израдом индивидуалних образовних програ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и посебни стандарди знањ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ru-RU"/>
        </w:rPr>
        <w:t>Осим стандарда знања</w:t>
      </w:r>
      <w:r>
        <w:rPr>
          <w:lang w:val="sr-BA"/>
        </w:rPr>
        <w:t>, кој</w:t>
      </w:r>
      <w:r>
        <w:rPr>
          <w:lang w:val="ru-RU"/>
        </w:rPr>
        <w:t>е</w:t>
      </w:r>
      <w:r>
        <w:rPr>
          <w:lang w:val="sr-BA"/>
        </w:rPr>
        <w:t xml:space="preserve"> испитујемо образовн</w:t>
      </w:r>
      <w:r>
        <w:rPr>
          <w:lang w:val="ru-RU"/>
        </w:rPr>
        <w:t>им</w:t>
      </w:r>
      <w:r>
        <w:rPr>
          <w:lang w:val="sr-BA"/>
        </w:rPr>
        <w:t xml:space="preserve"> резултат</w:t>
      </w:r>
      <w:r>
        <w:rPr>
          <w:lang w:val="ru-RU"/>
        </w:rPr>
        <w:t>има за квалитет рада у наставном процесу</w:t>
      </w:r>
      <w:r>
        <w:rPr>
          <w:lang w:val="sr-BA"/>
        </w:rPr>
        <w:t xml:space="preserve"> неопходно</w:t>
      </w:r>
      <w:r>
        <w:rPr>
          <w:color w:val="000000"/>
          <w:lang w:val="sr-BA"/>
        </w:rPr>
        <w:t xml:space="preserve"> је поставити </w:t>
      </w:r>
      <w:r>
        <w:rPr>
          <w:color w:val="000000"/>
          <w:lang w:val="ru-RU"/>
        </w:rPr>
        <w:t xml:space="preserve">образовне </w:t>
      </w:r>
      <w:r>
        <w:rPr>
          <w:color w:val="000000"/>
          <w:lang w:val="sr-BA"/>
        </w:rPr>
        <w:t>стандарде: услова рада ,стручну и дидактичко-методичку стр</w:t>
      </w:r>
      <w:r>
        <w:rPr>
          <w:color w:val="000000"/>
          <w:lang w:val="ru-RU"/>
        </w:rPr>
        <w:t>а</w:t>
      </w:r>
      <w:r>
        <w:rPr>
          <w:color w:val="000000"/>
          <w:lang w:val="sr-BA"/>
        </w:rPr>
        <w:t>ну рада са ученицима. Квалитет наставног процеса испитујемо на основу искоришћености располож</w:t>
      </w:r>
      <w:r>
        <w:rPr>
          <w:color w:val="000000"/>
          <w:lang w:val="ru-RU"/>
        </w:rPr>
        <w:t>и</w:t>
      </w:r>
      <w:r>
        <w:rPr>
          <w:color w:val="000000"/>
          <w:lang w:val="sr-BA"/>
        </w:rPr>
        <w:t>вих могућности школе (материјалних, техничких, просторних и квалитета наставних медија) и на основу рада са ученицима (избор и примена наставних метода и облика рада, активности ученика, интеракције и учионичке клим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За специјалне школе нису израђени стандарди образовања.Од првог до четвртог разреда настава се реализује по редовном наставном плану и програму за који постоје дефинисани стандарди, али се за ученике израђују ИОП-и у којима су прецизирани индивидуални стандарди постигнућа које усваја Педагошки колегијум на основу предлога Стручног тима за инклузивно образовањ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лици рада: фронтални, индивидуални, групни и рад у паровима.</w:t>
      </w:r>
    </w:p>
    <w:p>
      <w:pPr>
        <w:pStyle w:val="Normal"/>
        <w:ind w:firstLine="720"/>
        <w:jc w:val="both"/>
        <w:rPr>
          <w:color w:val="000000"/>
          <w:lang w:val="sr-BA"/>
        </w:rPr>
      </w:pPr>
      <w:r>
        <w:rPr>
          <w:color w:val="000000"/>
          <w:lang w:val="ru-RU"/>
        </w:rPr>
        <w:t>Методе рада: вербално-текстуалне методе</w:t>
      </w:r>
      <w:r>
        <w:rPr>
          <w:color w:val="000000"/>
          <w:lang w:val="sr-BA"/>
        </w:rPr>
        <w:t>: методе усмене речи (дијалог, монолог) и методе писане речи (рад на тексту и текст као илустрација); демонстративно-илустративне (демонстрација у природи и техници, демонстрација у учионици, демонстрација илустрацијом)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Изборни предмет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BA"/>
        </w:rPr>
        <w:t>Родитељи ученика су се изјаснили да изборни предмет буде Од играчке до рачунара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Уколико се, у току важења овог школског програма, родитељи изјасне за други изборни предмет, програмске садржаје регулисаћемо Анексом школског програма.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val="sr-BA"/>
        </w:rPr>
      </w:pPr>
      <w:r>
        <w:rPr>
          <w:b/>
          <w:color w:val="000000"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ru-RU"/>
        </w:rPr>
        <w:t>ГОДИШЊИ-ГЛОБАЛНИ НАСТАВНИ ПЛАН</w:t>
      </w:r>
    </w:p>
    <w:p>
      <w:pPr>
        <w:pStyle w:val="Naslovpomocni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ИШЊИ И НЕДЕЉНИ ФОНД ЧАСОВА ПО ПРЕДМЕТИМА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63"/>
        <w:gridCol w:w="1024"/>
        <w:gridCol w:w="1080"/>
      </w:tblGrid>
      <w:tr>
        <w:trPr>
          <w:trHeight w:val="546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ОБАВЕЗНИ НАСТАВН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ПРЕДМЕТ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РЕЋИ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рпски језик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рода и друш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иковна кул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узичка кул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нглески јез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  <w:lang w:val="sr-Latn-CS"/>
              </w:rPr>
            </w:pPr>
            <w:r>
              <w:rPr>
                <w:b/>
                <w:color w:val="000000"/>
                <w:lang w:val="sr-RS"/>
              </w:rPr>
              <w:t xml:space="preserve">ОБАВЕЗНИ  </w:t>
            </w:r>
            <w:r>
              <w:rPr>
                <w:b/>
                <w:color w:val="000000"/>
              </w:rPr>
              <w:t>ИЗБОРН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НАСТАВНИ ПРЕДМЕТ</w:t>
            </w:r>
            <w:r>
              <w:rPr>
                <w:b/>
                <w:color w:val="000000"/>
                <w:lang w:val="sr-CS"/>
              </w:rPr>
              <w:t>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РЕЋ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ф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ерска настава /Грађанско васпитањ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91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  <w:lang w:val="sr-Latn-CS"/>
              </w:rPr>
            </w:pPr>
            <w:r>
              <w:rPr>
                <w:b/>
                <w:color w:val="000000"/>
              </w:rPr>
              <w:t>ИЗБОРН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НАСТАВНИ ПРЕДМЕТ</w:t>
            </w:r>
            <w:r>
              <w:rPr>
                <w:b/>
                <w:color w:val="000000"/>
                <w:lang w:val="sr-CS"/>
              </w:rPr>
              <w:t>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РЕЋ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 играчке до рачунара/ Чувари природе/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Народна традициј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  <w:lang w:val="sr-CS"/>
              </w:rPr>
            </w:pPr>
            <w:r>
              <w:rPr>
                <w:b/>
                <w:color w:val="000000"/>
              </w:rPr>
              <w:t>ОБАВЕЗНЕ ВАННАСТАВНЕ АКТИВНОСТИ</w:t>
            </w:r>
            <w:r>
              <w:rPr>
                <w:b/>
                <w:color w:val="000000"/>
                <w:lang w:val="sr-CS"/>
              </w:rPr>
              <w:t xml:space="preserve"> ЦЕЛОДНЕВНЕ НАСТАВЕ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РЕЋ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репетиција српског језик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репетиција матема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репетиција природе и друш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огопедске вежбе (групн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сихомоторне вежбе (групн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дравствено васпи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еативни кутак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</w:tr>
      <w:tr>
        <w:trPr>
          <w:trHeight w:val="43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ОБЛИК ОБРАЗОВНО ВАСПИТНОГ </w:t>
            </w:r>
            <w:r>
              <w:rPr>
                <w:b/>
                <w:color w:val="000000"/>
              </w:rPr>
              <w:t>РА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РЕЋ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овна настав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-24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2-900*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пунска наста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672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СТАЛИ ОБЛИЦИ ОБРАЗОВНО-ВАСПИТНОГ РАДА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РЕЋ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ас одељењског старешин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-72</w:t>
            </w:r>
          </w:p>
        </w:tc>
      </w:tr>
      <w:tr>
        <w:trPr>
          <w:trHeight w:val="13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скурзија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1-3 </w:t>
            </w:r>
            <w:r>
              <w:rPr>
                <w:color w:val="000000"/>
                <w:sz w:val="20"/>
                <w:szCs w:val="20"/>
                <w:lang w:val="sr-CS"/>
              </w:rPr>
              <w:t>дана годиш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* Садржаји обавезних изборних предмета верске наставе: ислам и православни катихизис и садржаји </w:t>
      </w:r>
      <w:r>
        <w:rPr>
          <w:lang w:val="sr-RS"/>
        </w:rPr>
        <w:t>садржај изборног предмета Од играчке до рачунара</w:t>
      </w:r>
      <w:r>
        <w:rPr>
          <w:lang w:val="sr-CS"/>
        </w:rPr>
        <w:t xml:space="preserve"> дати су у посебним поглављима након школског програма старијих разреда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spacing w:before="0" w:after="0"/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СРПСКИ ЈЕЗИК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lang w:val="sr-RS"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КОРЕПЕТИЦИЈА СРПСКОГ ЈЕЗИКА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Фонд часова: 5 часова недељно/180 часова годишње</w:t>
      </w:r>
    </w:p>
    <w:p>
      <w:pPr>
        <w:pStyle w:val="Default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Циљ </w:t>
      </w:r>
      <w:r>
        <w:rPr>
          <w:lang w:val="sr-CS"/>
        </w:rPr>
        <w:t>наставе српског језика јесте да ученици овладају основним законитостима српског књижевног језика на којем ће се усмено и писмено правилно изражавати, да упознају, доживе и оспособе се да тумаче одабрана књижевна дела, позоришна, филмска и друга уметничка остварења из српске и светске баштине.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color w:val="000000"/>
        </w:rPr>
        <w:t>Оперативни задаци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владавање техником читања и писања на оба пис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авладавање просте реченице (појам, главни делов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тицање основних појмова о именицама, придевима и глаголи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степено увођење у тумачење основне предметности књижевног дела (осећања, догађаји, радње, ликови, поруке, језичко-стилске карактеристик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владавање усменим и писменим изражавањем према захтевима програма (препричавање, причање, описивање, извештавање); </w:t>
      </w:r>
    </w:p>
    <w:p>
      <w:pPr>
        <w:pStyle w:val="Normal"/>
        <w:rPr/>
      </w:pPr>
      <w:r>
        <w:rPr/>
        <w:t>- постепено упознавање методологије израде писменог саста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rPr>
          <w:lang w:val="ru-RU"/>
        </w:rPr>
      </w:pPr>
      <w:r>
        <w:rPr>
          <w:lang w:val="ru-RU"/>
        </w:rPr>
        <w:t>-монолог и дијалог (вербалне м.)</w:t>
      </w:r>
    </w:p>
    <w:p>
      <w:pPr>
        <w:pStyle w:val="Normal"/>
        <w:rPr/>
      </w:pPr>
      <w:r>
        <w:rPr>
          <w:lang w:val="ru-RU"/>
        </w:rPr>
        <w:t>-рад наставника на тексту</w:t>
      </w:r>
      <w:r>
        <w:rPr/>
        <w:t xml:space="preserve">; </w:t>
      </w:r>
      <w:r>
        <w:rPr>
          <w:lang w:val="ru-RU"/>
        </w:rPr>
        <w:t>рад ученика на тексту</w:t>
      </w:r>
      <w:r>
        <w:rPr>
          <w:lang w:val="sr-Latn-RS"/>
        </w:rPr>
        <w:t>;</w:t>
      </w:r>
      <w:r>
        <w:rPr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rPr/>
      </w:pPr>
      <w:r>
        <w:rPr>
          <w:lang w:val="ru-RU"/>
        </w:rPr>
        <w:t>-илу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илустрација ученика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демон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rPr>
          <w:lang w:val="ru-RU"/>
        </w:rPr>
      </w:pPr>
      <w:r>
        <w:rPr>
          <w:lang w:val="ru-RU"/>
        </w:rPr>
        <w:t>-м. за развој говора и усменог изражавања</w:t>
      </w:r>
    </w:p>
    <w:p>
      <w:pPr>
        <w:pStyle w:val="Normal"/>
        <w:rPr>
          <w:lang w:val="ru-RU"/>
        </w:rPr>
      </w:pPr>
      <w:r>
        <w:rPr>
          <w:lang w:val="ru-RU"/>
        </w:rPr>
        <w:t>-м. почетног читања и писања</w:t>
      </w:r>
    </w:p>
    <w:p>
      <w:pPr>
        <w:pStyle w:val="Normal"/>
        <w:rPr>
          <w:lang w:val="ru-RU"/>
        </w:rPr>
      </w:pPr>
      <w:r>
        <w:rPr>
          <w:lang w:val="ru-RU"/>
        </w:rPr>
        <w:t>-м. обраде текстова и анализе књижевних дела</w:t>
      </w:r>
    </w:p>
    <w:p>
      <w:pPr>
        <w:pStyle w:val="Normal"/>
        <w:rPr>
          <w:lang w:val="ru-RU"/>
        </w:rPr>
      </w:pPr>
      <w:r>
        <w:rPr>
          <w:lang w:val="ru-RU"/>
        </w:rPr>
        <w:t>-м. репродукције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м. обраде појмова о језику и правопису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</w:t>
      </w:r>
      <w:r>
        <w:rPr/>
        <w:t xml:space="preserve"> </w:t>
      </w:r>
      <w:r>
        <w:rPr>
          <w:lang w:val="ru-RU"/>
        </w:rPr>
        <w:t>модели</w:t>
      </w:r>
      <w:r>
        <w:rPr/>
        <w:t xml:space="preserve">, </w:t>
      </w:r>
      <w:r>
        <w:rPr>
          <w:lang w:val="ru-RU"/>
        </w:rPr>
        <w:t>филмови,</w:t>
      </w:r>
      <w:r>
        <w:rPr/>
        <w:t xml:space="preserve"> </w:t>
      </w:r>
      <w:r>
        <w:rPr>
          <w:lang w:val="ru-RU"/>
        </w:rPr>
        <w:t>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</w:t>
      </w:r>
      <w:r>
        <w:rPr>
          <w:lang w:val="sr-Latn-RS"/>
        </w:rPr>
        <w:t xml:space="preserve">, </w:t>
      </w:r>
      <w:r>
        <w:rPr>
          <w:lang w:val="ru-RU"/>
        </w:rPr>
        <w:t>радна свеска,</w:t>
      </w:r>
      <w:r>
        <w:rPr/>
        <w:t xml:space="preserve"> </w:t>
      </w:r>
      <w:r>
        <w:rPr>
          <w:lang w:val="ru-RU"/>
        </w:rPr>
        <w:t>наставни листићи</w:t>
      </w:r>
      <w:r>
        <w:rPr>
          <w:lang w:val="sr-Latn-RS"/>
        </w:rPr>
        <w:t xml:space="preserve">, </w:t>
      </w:r>
      <w:r>
        <w:rPr>
          <w:lang w:val="ru-RU"/>
        </w:rPr>
        <w:t>словарица,</w:t>
      </w:r>
      <w:r>
        <w:rPr/>
        <w:t xml:space="preserve"> </w:t>
      </w:r>
      <w:r>
        <w:rPr>
          <w:lang w:val="ru-RU"/>
        </w:rPr>
        <w:t>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држачи</w:t>
      </w:r>
      <w:r>
        <w:rPr/>
        <w:t xml:space="preserve">, </w:t>
      </w:r>
      <w:r>
        <w:rPr>
          <w:lang w:val="ru-RU"/>
        </w:rPr>
        <w:t>касетофон,</w:t>
      </w:r>
      <w:r>
        <w:rPr/>
        <w:t xml:space="preserve"> </w:t>
      </w:r>
      <w:r>
        <w:rPr>
          <w:lang w:val="ru-RU"/>
        </w:rPr>
        <w:t>магнетофон</w:t>
      </w:r>
      <w:r>
        <w:rPr/>
        <w:t xml:space="preserve">, </w:t>
      </w:r>
      <w:r>
        <w:rPr>
          <w:lang w:val="ru-RU"/>
        </w:rPr>
        <w:t>табла,</w:t>
      </w:r>
      <w:r>
        <w:rPr/>
        <w:t xml:space="preserve"> </w:t>
      </w:r>
      <w:r>
        <w:rPr>
          <w:lang w:val="ru-RU"/>
        </w:rPr>
        <w:t>прибор</w:t>
      </w:r>
      <w:r>
        <w:rPr/>
        <w:t xml:space="preserve">, </w:t>
      </w:r>
      <w:r>
        <w:rPr>
          <w:lang w:val="ru-RU"/>
        </w:rPr>
        <w:t>графоскоп,</w:t>
      </w:r>
      <w:r>
        <w:rPr/>
        <w:t xml:space="preserve"> </w:t>
      </w:r>
      <w:r>
        <w:rPr>
          <w:lang w:val="ru-RU"/>
        </w:rPr>
        <w:t>тв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</w:t>
      </w:r>
      <w:r>
        <w:rPr/>
        <w:t xml:space="preserve"> </w:t>
      </w:r>
      <w:r>
        <w:rPr>
          <w:lang w:val="ru-RU"/>
        </w:rPr>
        <w:t>индивидуални,</w:t>
      </w:r>
      <w:r>
        <w:rPr/>
        <w:t xml:space="preserve"> </w:t>
      </w:r>
      <w:r>
        <w:rPr>
          <w:lang w:val="ru-RU"/>
        </w:rPr>
        <w:t>групни</w:t>
      </w:r>
      <w:r>
        <w:rPr/>
        <w:t xml:space="preserve">, </w:t>
      </w:r>
      <w:r>
        <w:rPr>
          <w:lang w:val="ru-RU"/>
        </w:rPr>
        <w:t>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</w:t>
      </w:r>
      <w:r>
        <w:rPr>
          <w:lang w:val="sr-Latn-RS"/>
        </w:rPr>
        <w:t xml:space="preserve">; </w:t>
      </w:r>
      <w:r>
        <w:rPr>
          <w:lang w:val="ru-RU"/>
        </w:rPr>
        <w:t xml:space="preserve"> природно окружење</w:t>
      </w:r>
    </w:p>
    <w:p>
      <w:pPr>
        <w:pStyle w:val="Normal"/>
        <w:rPr>
          <w:b/>
          <w:b/>
          <w:i/>
          <w:i/>
          <w:sz w:val="16"/>
          <w:szCs w:val="16"/>
          <w:lang w:val="sr-Latn-RS"/>
        </w:rPr>
      </w:pPr>
      <w:r>
        <w:rPr>
          <w:b/>
          <w:i/>
          <w:sz w:val="16"/>
          <w:szCs w:val="16"/>
          <w:lang w:val="sr-Latn-R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20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00"/>
        <w:gridCol w:w="1980"/>
        <w:gridCol w:w="2160"/>
        <w:gridCol w:w="1710"/>
        <w:gridCol w:w="2286"/>
      </w:tblGrid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Српски језик/корепетиција с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р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пског језика, </w:t>
            </w:r>
            <w:r>
              <w:rPr>
                <w:b/>
                <w:sz w:val="23"/>
                <w:szCs w:val="23"/>
                <w:u w:val="single"/>
              </w:rPr>
              <w:t>II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МА </w:t>
            </w:r>
          </w:p>
          <w:p>
            <w:pPr>
              <w:pStyle w:val="Default"/>
              <w:ind w:left="-57"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Језик</w:t>
            </w:r>
          </w:p>
          <w:p>
            <w:pPr>
              <w:pStyle w:val="Normal"/>
              <w:ind w:right="-144" w:hanging="0"/>
              <w:rPr>
                <w:color w:val="000000"/>
                <w:w w:val="99"/>
                <w:sz w:val="20"/>
                <w:szCs w:val="20"/>
                <w:lang w:val="sr-CS"/>
              </w:rPr>
            </w:pPr>
            <w:r>
              <w:rPr>
                <w:color w:val="000000"/>
                <w:w w:val="99"/>
                <w:sz w:val="20"/>
                <w:szCs w:val="20"/>
                <w:lang w:val="sr-CS"/>
              </w:rPr>
              <w:t>Граматика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>Именице</w:t>
            </w:r>
            <w:r>
              <w:rPr>
                <w:sz w:val="20"/>
                <w:szCs w:val="20"/>
              </w:rPr>
              <w:t>: заједничке и властите; род и број именица.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>Глаголи</w:t>
            </w:r>
            <w:r>
              <w:rPr>
                <w:sz w:val="20"/>
                <w:szCs w:val="20"/>
              </w:rPr>
              <w:t>: радња, стање, збивање; разликовање облика којима се означава садашњост, прошлост и будућност. Разликовање лица и броја глагола. Потврдни и одрични облик глагола.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>Придеви</w:t>
            </w:r>
            <w:r>
              <w:rPr>
                <w:sz w:val="20"/>
                <w:szCs w:val="20"/>
              </w:rPr>
              <w:t>: род и број придева; описни и присвојни придеви.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>Реченица</w:t>
            </w:r>
            <w:r>
              <w:rPr>
                <w:sz w:val="20"/>
                <w:szCs w:val="20"/>
              </w:rPr>
              <w:t>: појам реченице; врсте реченица по значењу: обавештајне, упитне, узвичне и заповедне; главни делови реченице - предикат и субјекат; речи које означавају место, време и начин вршења радње; потврдни и одрични облик реченице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ње управног говора у тексту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које значе нешто умањено и увећано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истог облика, а различитог значењ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различитог облика, а истог или сличног значења.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Правопис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вљање и вежбе у примени правописних правил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а великог слова у писању имена народа, вишечланих географских имена, празника, наслова књига, часописа и новина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Писање датума.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</w:rPr>
              <w:t>Писање назива улиц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ње бројева словим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ње речце НЕ уз глаголе, придеве и именице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ње речце ЛИ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и абецеда - изговор напамет и уочавање примене у списковима ученика и сл. Интерпункцијски знак на крају обавештајних, упитних, узвичних и заповедних речениц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ње сугласника ј у речима (отклањање грешака ако их ученици чине) - између самогласника и - о / о - и;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ње скраћеница типа: бр., уч., стр., год. и скраћенице за мере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тоепиј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о изговарање гласова Ч, Ћ, Џ, Ђ и Х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ја реченице: тон и јачина гласа у изговарању реченице; истицање речи у реченици (реченични акценат); интонационо подешавање гласа у изговарању обавештајне, упитне, узвичне и заповедне реченице; изговарање потврдног и одричног облика реченице; значај брзине и паузе у гово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онтални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перативно учењ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шњачко подучавањ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усвајање и развијање појма реченице, речи и гласа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вежбања;</w:t>
            </w:r>
          </w:p>
          <w:p>
            <w:pPr>
              <w:pStyle w:val="Normal"/>
              <w:ind w:right="-144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перативно учењ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шњачко подучавањ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,</w:t>
            </w:r>
          </w:p>
          <w:p>
            <w:pPr>
              <w:pStyle w:val="Normal"/>
              <w:ind w:right="-144" w:hanging="0"/>
              <w:rPr>
                <w:spacing w:val="-8"/>
                <w:sz w:val="18"/>
                <w:szCs w:val="18"/>
                <w:lang w:val="sr-CS"/>
              </w:rPr>
            </w:pPr>
            <w:r>
              <w:rPr>
                <w:spacing w:val="-8"/>
                <w:sz w:val="18"/>
                <w:szCs w:val="18"/>
              </w:rPr>
              <w:t>упу</w:t>
            </w:r>
            <w:r>
              <w:rPr>
                <w:spacing w:val="-8"/>
                <w:sz w:val="18"/>
                <w:szCs w:val="18"/>
                <w:lang w:val="sr-CS"/>
              </w:rPr>
              <w:t>ћ</w:t>
            </w:r>
            <w:r>
              <w:rPr>
                <w:spacing w:val="-8"/>
                <w:sz w:val="18"/>
                <w:szCs w:val="18"/>
              </w:rPr>
              <w:t>ивање на служење правописом и правописним речником</w:t>
            </w:r>
          </w:p>
          <w:p>
            <w:pPr>
              <w:pStyle w:val="Normal"/>
              <w:ind w:right="-144" w:hanging="0"/>
              <w:rPr>
                <w:spacing w:val="-8"/>
                <w:sz w:val="18"/>
                <w:szCs w:val="18"/>
                <w:lang w:val="sr-CS"/>
              </w:rPr>
            </w:pPr>
            <w:r>
              <w:rPr>
                <w:spacing w:val="-8"/>
                <w:sz w:val="18"/>
                <w:szCs w:val="18"/>
                <w:lang w:val="sr-CS"/>
              </w:rPr>
              <w:t>чести, разноврсни и различити облици писмених вежби;</w:t>
            </w:r>
          </w:p>
          <w:p>
            <w:pPr>
              <w:pStyle w:val="Normal"/>
              <w:ind w:right="-144" w:hanging="0"/>
              <w:rPr/>
            </w:pPr>
            <w:r>
              <w:rPr>
                <w:spacing w:val="-8"/>
                <w:sz w:val="18"/>
                <w:szCs w:val="18"/>
                <w:lang w:val="sr-CS"/>
              </w:rPr>
              <w:t>систематска и осмишљена вежбања у говору и писању;</w:t>
            </w:r>
            <w:r>
              <w:rPr>
                <w:spacing w:val="-8"/>
                <w:sz w:val="18"/>
                <w:szCs w:val="18"/>
                <w:lang w:val="sr-Latn-CS"/>
              </w:rPr>
              <w:t>a</w:t>
            </w:r>
            <w:r>
              <w:rPr>
                <w:spacing w:val="-8"/>
                <w:sz w:val="18"/>
                <w:szCs w:val="18"/>
                <w:lang w:val="sr-CS"/>
              </w:rPr>
              <w:t>налитичко-синтетичка вежбања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spacing w:val="-8"/>
                <w:sz w:val="18"/>
                <w:szCs w:val="18"/>
                <w:lang w:val="sr-CS"/>
              </w:rPr>
            </w:pPr>
            <w:r>
              <w:rPr>
                <w:spacing w:val="-8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bCs/>
                <w:spacing w:val="-8"/>
                <w:sz w:val="18"/>
                <w:szCs w:val="18"/>
                <w:lang w:val="sr-CS"/>
              </w:rPr>
            </w:pPr>
            <w:r>
              <w:rPr>
                <w:bCs/>
                <w:spacing w:val="-8"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упућује, подстиче, демонстрира,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коригује, сарађује ,координир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осматра,бележи, презент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аје упутств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ђује наставни материјал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уалним способностима ученик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тивише, охрабрује ученик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повратне информациј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започиње реченицу велики сло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ше лична имена и презимена и једночлана имена насељ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љава тачку, упитник и узвичник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ше по диктату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репознаје главне делове реченице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репознаје глаголе и именице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разликује глаголске облике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разликује род и број именица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ли речи на слогове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лно обликује слова латинице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 текстове на латиничном пис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развијање љубави према матерњем језику и потребе да се он негује и унапређује;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основноописмењавање најмлађих ученика 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темељима ортоепских и ортографских стандарда српског књижевног језика;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поступно и систематично упознавање граматике и правописа српског језика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-упознавање језичких појава и појмова, овладавање нормативном граматиком и стилским могућностима српског језика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ктира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рик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 песма: </w:t>
            </w:r>
            <w:r>
              <w:rPr>
                <w:i/>
                <w:iCs/>
                <w:sz w:val="20"/>
                <w:szCs w:val="20"/>
              </w:rPr>
              <w:t>Женидба врапца Подунавц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 песма: </w:t>
            </w:r>
            <w:r>
              <w:rPr>
                <w:i/>
                <w:iCs/>
                <w:sz w:val="20"/>
                <w:szCs w:val="20"/>
              </w:rPr>
              <w:t>Двије сеје брата не имале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ко Радичевић: </w:t>
            </w:r>
            <w:r>
              <w:rPr>
                <w:i/>
                <w:iCs/>
                <w:sz w:val="20"/>
                <w:szCs w:val="20"/>
              </w:rPr>
              <w:t>Циц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ован Јовановић Змај: </w:t>
            </w:r>
            <w:r>
              <w:rPr>
                <w:i/>
                <w:iCs/>
                <w:sz w:val="20"/>
                <w:szCs w:val="20"/>
              </w:rPr>
              <w:t>Пролећниц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јислав Илић: </w:t>
            </w:r>
            <w:r>
              <w:rPr>
                <w:i/>
                <w:iCs/>
                <w:sz w:val="20"/>
                <w:szCs w:val="20"/>
              </w:rPr>
              <w:t>Први снег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 Витез: </w:t>
            </w:r>
            <w:r>
              <w:rPr>
                <w:i/>
                <w:iCs/>
                <w:sz w:val="20"/>
                <w:szCs w:val="20"/>
              </w:rPr>
              <w:t>Какве је боје поток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анка Максимовић: </w:t>
            </w:r>
            <w:r>
              <w:rPr>
                <w:i/>
                <w:iCs/>
                <w:sz w:val="20"/>
                <w:szCs w:val="20"/>
              </w:rPr>
              <w:t>Вожњ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Лукић:</w:t>
            </w:r>
            <w:r>
              <w:rPr>
                <w:i/>
                <w:iCs/>
                <w:sz w:val="20"/>
                <w:szCs w:val="20"/>
              </w:rPr>
              <w:t xml:space="preserve"> Шта је отац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ан Васиљев: </w:t>
            </w:r>
            <w:r>
              <w:rPr>
                <w:i/>
                <w:iCs/>
                <w:sz w:val="20"/>
                <w:szCs w:val="20"/>
              </w:rPr>
              <w:t>Зим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ан Радовић: </w:t>
            </w:r>
            <w:r>
              <w:rPr>
                <w:i/>
                <w:iCs/>
                <w:sz w:val="20"/>
                <w:szCs w:val="20"/>
              </w:rPr>
              <w:t>Замислите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ан Костић: </w:t>
            </w:r>
            <w:r>
              <w:rPr>
                <w:i/>
                <w:iCs/>
                <w:sz w:val="20"/>
                <w:szCs w:val="20"/>
              </w:rPr>
              <w:t>Септембар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ислав Црнчевић: </w:t>
            </w:r>
            <w:r>
              <w:rPr>
                <w:i/>
                <w:iCs/>
                <w:sz w:val="20"/>
                <w:szCs w:val="20"/>
              </w:rPr>
              <w:t>Љутито мече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Љубивоје Ршумовић: </w:t>
            </w:r>
            <w:r>
              <w:rPr>
                <w:i/>
                <w:iCs/>
                <w:sz w:val="20"/>
                <w:szCs w:val="20"/>
              </w:rPr>
              <w:t>Домовина се брани лепотом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ица Ерић: </w:t>
            </w:r>
            <w:r>
              <w:rPr>
                <w:i/>
                <w:iCs/>
                <w:sz w:val="20"/>
                <w:szCs w:val="20"/>
              </w:rPr>
              <w:t>Славуј и сунце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н Данојлић: </w:t>
            </w:r>
            <w:r>
              <w:rPr>
                <w:i/>
                <w:iCs/>
                <w:sz w:val="20"/>
                <w:szCs w:val="20"/>
              </w:rPr>
              <w:t>Љубавна песм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ко Миљковић: </w:t>
            </w:r>
            <w:r>
              <w:rPr>
                <w:i/>
                <w:iCs/>
                <w:sz w:val="20"/>
                <w:szCs w:val="20"/>
              </w:rPr>
              <w:t>Песма о цвету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слав Антић: </w:t>
            </w:r>
            <w:r>
              <w:rPr>
                <w:i/>
                <w:iCs/>
                <w:sz w:val="20"/>
                <w:szCs w:val="20"/>
              </w:rPr>
              <w:t>Шта је највеће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>Обичајне народне лирске песме</w:t>
            </w:r>
            <w:r>
              <w:rPr>
                <w:sz w:val="20"/>
                <w:szCs w:val="20"/>
              </w:rPr>
              <w:t xml:space="preserve"> (избор)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из поезије Душана Радовића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пик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 песма: </w:t>
            </w:r>
            <w:r>
              <w:rPr>
                <w:i/>
                <w:iCs/>
                <w:sz w:val="20"/>
                <w:szCs w:val="20"/>
              </w:rPr>
              <w:t>Марко Краљевић и бег Костадин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 басна: </w:t>
            </w:r>
            <w:r>
              <w:rPr>
                <w:i/>
                <w:iCs/>
                <w:sz w:val="20"/>
                <w:szCs w:val="20"/>
              </w:rPr>
              <w:t>Вук и јагње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зоп: </w:t>
            </w:r>
            <w:r>
              <w:rPr>
                <w:i/>
                <w:iCs/>
                <w:sz w:val="20"/>
                <w:szCs w:val="20"/>
              </w:rPr>
              <w:t>Корњача и зец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приповетка: С</w:t>
            </w:r>
            <w:r>
              <w:rPr>
                <w:i/>
                <w:iCs/>
                <w:sz w:val="20"/>
                <w:szCs w:val="20"/>
              </w:rPr>
              <w:t>вети Сава и сељак без среће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е приповетке: </w:t>
            </w:r>
            <w:r>
              <w:rPr>
                <w:i/>
                <w:iCs/>
                <w:sz w:val="20"/>
                <w:szCs w:val="20"/>
              </w:rPr>
              <w:t>Ветар и сунце; Свијету се не може угодит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 бајка: </w:t>
            </w:r>
            <w:r>
              <w:rPr>
                <w:i/>
                <w:iCs/>
                <w:sz w:val="20"/>
                <w:szCs w:val="20"/>
              </w:rPr>
              <w:t>Чардак ни на небу ни на земљ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анка Максимовић: </w:t>
            </w:r>
            <w:r>
              <w:rPr>
                <w:i/>
                <w:iCs/>
                <w:sz w:val="20"/>
                <w:szCs w:val="20"/>
              </w:rPr>
              <w:t>Прича о раку кројачу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ко Ћопић: </w:t>
            </w:r>
            <w:r>
              <w:rPr>
                <w:i/>
                <w:iCs/>
                <w:sz w:val="20"/>
                <w:szCs w:val="20"/>
              </w:rPr>
              <w:t>Мачак отишао у хајдуке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ван Раичковић: </w:t>
            </w:r>
            <w:r>
              <w:rPr>
                <w:i/>
                <w:iCs/>
                <w:sz w:val="20"/>
                <w:szCs w:val="20"/>
              </w:rPr>
              <w:t>Бајка о белом коњу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ко В. Радичевић: </w:t>
            </w:r>
            <w:r>
              <w:rPr>
                <w:i/>
                <w:iCs/>
                <w:sz w:val="20"/>
                <w:szCs w:val="20"/>
              </w:rPr>
              <w:t>Самоћ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здана Олујић: </w:t>
            </w:r>
            <w:r>
              <w:rPr>
                <w:i/>
                <w:iCs/>
                <w:sz w:val="20"/>
                <w:szCs w:val="20"/>
              </w:rPr>
              <w:t>Стакларева љубав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јанка Грозданов - Давидовић: </w:t>
            </w:r>
            <w:r>
              <w:rPr>
                <w:i/>
                <w:iCs/>
                <w:sz w:val="20"/>
                <w:szCs w:val="20"/>
              </w:rPr>
              <w:t>Прича о доброј род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пска народна приповетка: </w:t>
            </w:r>
            <w:r>
              <w:rPr>
                <w:i/>
                <w:iCs/>
                <w:sz w:val="20"/>
                <w:szCs w:val="20"/>
              </w:rPr>
              <w:t>Лав и човек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ћа Грим: </w:t>
            </w:r>
            <w:r>
              <w:rPr>
                <w:i/>
                <w:iCs/>
                <w:sz w:val="20"/>
                <w:szCs w:val="20"/>
              </w:rPr>
              <w:t>Бајке (избор)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Горки: </w:t>
            </w:r>
            <w:r>
              <w:rPr>
                <w:i/>
                <w:iCs/>
                <w:sz w:val="20"/>
                <w:szCs w:val="20"/>
              </w:rPr>
              <w:t>Врапчић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кар Вајлд: </w:t>
            </w:r>
            <w:r>
              <w:rPr>
                <w:i/>
                <w:iCs/>
                <w:sz w:val="20"/>
                <w:szCs w:val="20"/>
              </w:rPr>
              <w:t>Себични џин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 Ју Ђин: </w:t>
            </w:r>
            <w:r>
              <w:rPr>
                <w:i/>
                <w:iCs/>
                <w:sz w:val="20"/>
                <w:szCs w:val="20"/>
              </w:rPr>
              <w:t>Свитац тражи пријатељ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јер Грипари: </w:t>
            </w:r>
            <w:r>
              <w:rPr>
                <w:i/>
                <w:iCs/>
                <w:sz w:val="20"/>
                <w:szCs w:val="20"/>
              </w:rPr>
              <w:t>Заљубљене ципеле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ама</w:t>
              <w:br/>
            </w:r>
            <w:r>
              <w:rPr>
                <w:sz w:val="20"/>
                <w:szCs w:val="20"/>
              </w:rPr>
              <w:t xml:space="preserve">Душан Радовић: </w:t>
            </w:r>
            <w:r>
              <w:rPr>
                <w:i/>
                <w:iCs/>
                <w:sz w:val="20"/>
                <w:szCs w:val="20"/>
              </w:rPr>
              <w:t>А зашто он вежб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ар Поповић: </w:t>
            </w:r>
            <w:r>
              <w:rPr>
                <w:i/>
                <w:iCs/>
                <w:sz w:val="20"/>
                <w:szCs w:val="20"/>
              </w:rPr>
              <w:t>Лед се топ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ованка Јоргачевић: </w:t>
            </w:r>
            <w:r>
              <w:rPr>
                <w:i/>
                <w:iCs/>
                <w:sz w:val="20"/>
                <w:szCs w:val="20"/>
              </w:rPr>
              <w:t>Никад два добр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унски избор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тање текст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но и систематично навикавање ученика на доживљајно читање текста као значајног предуслова за његово ваљано тумачење на часу (са одговарајућим и примереним подстицањем)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рено/истраживачко читање у функцији продубљивања доживљаја текста и непосредне припреме за његово тумачење. Читање одломака из текста ради доказивања/образлагања сопствених ставов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ске вежбе у изражајном читању и казивању различитих врста текста (постепено и функционално овладавање основним елементима/чиниоцима добре дикције). Читање драмског и драматизованог текста по улогама ради учења напамет и сценског импровизовањ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цање и охрабривање ученика да записује своје утиске о прочитаним текстовима. Повремено читање и коментарисање таквих записа.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умачење текст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о и спонтано саопштавање личног доживљаја и првих утисака о прочитаном тексту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жање и образлагање основне предметности прочитаног текста (осећања, песничке слике, фабула, радња, информација). Тумачење књижевних ликова. Откривање и слободно образлагање порука књижевноуметничког текст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ње и доказивање повезаности/међузависности композицијских делова текста. Постепено увођење у разумевање стилогене функције језика као средства изражавања у књижевноуметничком тексту (нарочито у лирској песми)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тано усвајање и употреба књижевних и функционалних појмова. Даље неговање ученичких навика да своје ставове доказују појединостима из текста.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њижевни појмов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рик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м; наглашени и ненаглашени слогови; рима. Песничка слика као саставни чинилац композиције лирске песме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ђење - препознавање стилског средств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ичне народне лирске песме, шаљива песма, родољубива песма - основна обележј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пик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ула: повезаност догађаја с местом, временом и ликовим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жевни лик: изглед; говорна карактеризација књижевног лика; односи међу ликовим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чев говор и говор ликов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, опис - на нивоу препознавања и именовањ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и ауторска бајка - препознавање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ам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дња у драми. Развој драмског сукоба. Драмски лик и глумац. Сценски простор - на нивоу препознавања и спонтаног увођења у свет драмске/сценске уме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онтални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перативно учењ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шњачко подучавањ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ришћење погодног полазног текста;</w:t>
            </w:r>
          </w:p>
          <w:p>
            <w:pPr>
              <w:pStyle w:val="Normal"/>
              <w:ind w:right="-144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упућује, подстиче, демонстрира,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коригује, сарађује ,координир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осматра,бележи, презентује,даје упутств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ђује наставни материјал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уалним способностима ученик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тивише, охрабрује ученик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повратне информациј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 тексто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ежбава логичко читањ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познаје књижевна дела и њихове основне карактеристике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живљава и разумева садржај књижевних текст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оспособљавање з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успешно служење књижевним језико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у различитим видовима његове усмене и писмене употребе и у различитим комуникационим ситуацијама (улога говорника, слушаоца, саговорника и читаоца);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RS"/>
              </w:rPr>
              <w:t>Р</w:t>
            </w:r>
            <w:r>
              <w:rPr>
                <w:sz w:val="18"/>
                <w:szCs w:val="18"/>
              </w:rPr>
              <w:t>азвијање</w:t>
            </w:r>
            <w:r>
              <w:rPr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>осећања за аутентичне естетске вредности у књижевној уметности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исла и способности за правилно, течно, економично и уверљиво усмено и писмено изражавање, богаћење речника, језичког и стилског израза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жбавање и усавршавање гласног читања (правилног, логичког и изражајног) и читања у себи (доживљајног, усмереног, истраживачког)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пособљавање за самостално читање, доживљавање, разумевање, свестрано тумачење и вредновање књижевноуметничких дела разних жанрова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знавање, читање и тумачење популарних и информативних текстова из илустрованих енциклопедија и часописа за децу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упно, систематично и доследно оспособљавање ученика за логичко схватање и критичко процењивање прочитаног текста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јање потребе за књигом, способности да се њоме самостално служе као извором сазнања; навикавање на самостално коришћење библиотеке (одељењске, школске, месне); поступно овладавање начином вођења дневника о прочитаним књигама;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- поступно и система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>тично оспособљавање ученика за доживљавање и вредновање сценских остварења (позориште, филм)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вајање основних теоријских и функционалних појмова из позоришне и филмске уметности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знавање, развијање, чување и поштовање властитог националног и културног идентитета на делима српске књижевности, позоришне и филмске уметности, као и других уметничких остварења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јање поштовања према културној баштини и потребе да се она негује и унапређује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икавање на редовно праћење и критичко процењивање емисија за децу на радију и телевизији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стицање ученика на самостално језичко, литерарно и сценско стваралаштво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стицање, неговање и вредновање ученичких ваннаставних активности (литерарна, језичка, рецитаторска, драмска, новинарска секција и др.)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спитавање ученика за живот и рад у духу хуманизма, истинољубивости, солидарности и других моралних вредности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јање патриотизма и васпитавање у духу мира, културних односа и сарадње међу људима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Језичка култура</w:t>
            </w:r>
          </w:p>
          <w:p>
            <w:pPr>
              <w:pStyle w:val="Normal"/>
              <w:ind w:right="-144" w:hanging="0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4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Усмено и писмено изражавање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и облици усменог и писменог изражавања</w:t>
            </w:r>
          </w:p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Препричавање</w:t>
            </w:r>
            <w:r>
              <w:rPr>
                <w:sz w:val="20"/>
                <w:szCs w:val="20"/>
              </w:rPr>
              <w:t xml:space="preserve"> садржине текстова, играних и анимираних филмова, позоришних представа, радијских и телевизијских емисија за децу - детаљно (опширно), по заједничком и индивидуалном плану; сажето препричавање по заједничком и самостално сачињеном плану за препричавање.</w:t>
            </w:r>
          </w:p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Причање</w:t>
            </w:r>
            <w:r>
              <w:rPr>
                <w:sz w:val="20"/>
                <w:szCs w:val="20"/>
              </w:rPr>
              <w:t xml:space="preserve"> о доживљајима и догађајима, стварним и измишљеним (нарочито у функцији стварања погодне атмосфере за читање и тумачење текста). Причање према слици са целовитим догађајем по заједничком и самостално сачињеном плану. Причање по задатим речима. Настављање приче подстакнуто датим почетком.</w:t>
            </w:r>
          </w:p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Описивање</w:t>
            </w:r>
            <w:r>
              <w:rPr>
                <w:sz w:val="20"/>
                <w:szCs w:val="20"/>
              </w:rPr>
              <w:t xml:space="preserve"> људи и природе: спољашња обележја особе која се описује (физички портрет), њене основне карактерне црте (духовни профил) и понашање у конкретним животним околностима (поступци, реакције, говор). Колективна и самостална посматрања природе (шетња, излети, посете, документарни филмови) на основу којих се увежбава описивање уочљивих и занимљивих појединости које су међусобно повезане. Самостално бирање мотива и издвајање детаља који ученика посебно заокупљају и подстичу на описивање - најчешће у писменом облику. Увежбавање планског приступа у описивању (заједнички и индивидуални планови/подсетници за описивање).</w:t>
            </w:r>
          </w:p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Извештавање</w:t>
            </w:r>
            <w:r>
              <w:rPr>
                <w:sz w:val="20"/>
                <w:szCs w:val="20"/>
              </w:rPr>
              <w:t xml:space="preserve"> - сажето информисање о себи/кратка аутобиографиј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мена и писмена вежбања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>Ортоепске вежбе:</w:t>
            </w:r>
            <w:r>
              <w:rPr>
                <w:sz w:val="20"/>
                <w:szCs w:val="20"/>
              </w:rPr>
              <w:t xml:space="preserve"> увежбавање правилног изговора речи, исказа, реченица, пословица, краћих текстова; слушање звучних записа, снимање читања, анализа снимка и одговарајуће вредновање.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>Ортографске вежбе:</w:t>
            </w:r>
            <w:r>
              <w:rPr>
                <w:sz w:val="20"/>
                <w:szCs w:val="20"/>
              </w:rPr>
              <w:t xml:space="preserve"> преписивање текста са ћирилице на латиницу. Увежбавање читког и уредног рукописа, уз примену правописних правила. Преписивање текста са датим задатком.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>Диктати:</w:t>
            </w:r>
            <w:r>
              <w:rPr>
                <w:sz w:val="20"/>
                <w:szCs w:val="20"/>
              </w:rPr>
              <w:t xml:space="preserve"> са допуњавањем, аутодиктат, изборни диктат, контролни диктат.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Лексичке и семантичке вежбе: </w:t>
            </w:r>
            <w:r>
              <w:rPr>
                <w:sz w:val="20"/>
                <w:szCs w:val="20"/>
              </w:rPr>
              <w:t>основно и пренесено/фигуративно значење речи, грађење речи - формирање породица речи; изналажење синонима и антонима, уочавање семантичке функције акцента; некњижевне речи и њихова замена језичким стандардом.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интаксичке и стилске вежбе: </w:t>
            </w:r>
            <w:r>
              <w:rPr>
                <w:sz w:val="20"/>
                <w:szCs w:val="20"/>
              </w:rPr>
              <w:t>допуњавање исказа различитим могућностима у складу са понуђеном говорном ситуацијом, проширивање реченице уношењем личног тона, сажимање реченице ради појачања њене информативне моћи и др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о подешавање гласа у изговору појединих реченица (обавештајне, упитне, узвичне и заповедне) или неких њихових делова (реченични акценат). Увежбавање подешавања реда речи према комуникативним потребама у контексту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вање напамет научених текстова (лирских, епских и драмских)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ско приказивање драмског и драматизованог текст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нетање и одгонетање, састављање и решавање ребуса и укрштених речи. Служење речником и енциклопедијом за децу и писање сопственог речник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вање културе слушања саговорника; писање писма, честитке и разгледнице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ње и вредновање говора и разговора у емисијама за децу на радију и телевизији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ско увођење у начин планирања (израда подсетника) и писања тзв. слободних писмених састав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исмена задатка - један у првом и један у другом полугодиш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онтални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перативно учењ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шњачко подучавањ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бим тумачења текста прилагодити сложености његове унутрашње структуре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писивање, диктат, одговарање на питања, допуњавање реченица, сатављање прича на основу слика, заједничко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причавање и облици самосталног писаног изражавања</w:t>
            </w:r>
            <w:r>
              <w:rPr>
                <w:sz w:val="18"/>
                <w:szCs w:val="18"/>
                <w:lang w:val="sr-Latn-CS"/>
              </w:rPr>
              <w:t>,постепено упознавање методологије израде писменог састава.</w:t>
            </w:r>
          </w:p>
          <w:p>
            <w:pPr>
              <w:pStyle w:val="Normal"/>
              <w:ind w:right="-144" w:hanging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упућује, подстиче, демонстрира,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коригује, сарађује ,координир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осматра,бележи, презентује,даје упутств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ђује наставни материјал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уалним способностима ученика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тивише, охрабрује ученик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повратне информације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активно учествује у причању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слободно и умерено препричава, прича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рецитује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описује на основу онога што је видео, доживео, осетио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вежба изговор гласова, речи, брзалица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ализује једноставније говорне улоге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саставља реченице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прави самостални речник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саставља причу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пише честитку и писма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решава ребусе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ше по диктату- аутодиктату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слободно и усмерено описивање и препричавање догађаје и доживљаје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слободно и усмерено препричава једноставне текстове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слободно и подстицајно описивати предмете и појаве суштински импровизовати текст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слободно и усмерено описивати предмет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писати кратке текстове са различитим наменама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sr-CS"/>
              </w:rPr>
              <w:t>-правилно писати по диктату-аутодиктату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авање усменим и писменим изражавањем према захтевима програма (препричавање, причање, описивање, извештавање);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епено упознавање методологије израде писменог састава.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СРПСКИ ЈЕЗИК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ЈЕЗИК-ГРАМАТИКА, ПРАВОПИС И УСВАЈАЊЕ ЛАТИНИЦЕ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ЊИЖЕВНОСТ-ЛИРИК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ЕПИКА,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РАМ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ЈЕЗИЧКА КУЛТУРА-УСМЕНО И ПИСМЕНО ИЗРАЖАВ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 xml:space="preserve">КОРЕПЕТИЦИЈА </w:t>
            </w:r>
            <w:r>
              <w:rPr>
                <w:b/>
                <w:lang w:val="sr-Latn-RS"/>
              </w:rPr>
              <w:t>СРПСК</w:t>
            </w:r>
            <w:r>
              <w:rPr>
                <w:b/>
                <w:lang w:val="sr-RS"/>
              </w:rPr>
              <w:t>ОГ</w:t>
            </w:r>
            <w:r>
              <w:rPr>
                <w:b/>
                <w:lang w:val="sr-Latn-RS"/>
              </w:rPr>
              <w:t xml:space="preserve"> ЈЕЗИК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ЈЕЗИК-ГРАМАТИКА, ПРАВОПИС И УСВАЈАЊЕ ЛАТИНИЦЕ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ЊИЖЕВНОСТ-ЛИРИК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ЕПИКА,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РАМ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ЈЕЗИЧКА КУЛТУРА-УСМЕНО И ПИСМЕНО ИЗРАЖАВ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ставне јединице за српски језик и корепетицију српског језика приказане су у истој табели, јер се разликују само у типовима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7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3"/>
        <w:gridCol w:w="6813"/>
        <w:gridCol w:w="1263"/>
        <w:gridCol w:w="749"/>
      </w:tblGrid>
      <w:tr>
        <w:trPr>
          <w:trHeight w:val="378" w:hRule="atLeast"/>
        </w:trPr>
        <w:tc>
          <w:tcPr>
            <w:tcW w:w="97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99" w:hRule="atLeast"/>
        </w:trPr>
        <w:tc>
          <w:tcPr>
            <w:tcW w:w="4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48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4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ње доживљаја са распуста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нас чека у 3. разреду – договор о раду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ека речи“, Милисава Мијовић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тске зидне новине: Летос нам је било леп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витац тражи пријатеља“, Сун Ју Ђин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витац тражи пријатеља“, увежбавање технике читањ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ченица – појам, значење и обли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чак отишао у хајдуке“, Бранко Ћопић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чак отишао у хајдуке“, Бранко Ћопић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ни и неуправни гово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Љутито мече“, Брана Црнчевић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Љутито мече“, изражајно рецитовањ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јек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етембар“, Душан Костић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е и звуци јесени, час у природ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в.веж.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удесна лепота јесени, писање саста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см.веж.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ик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та реченица, управни говор, провера знањ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в.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из поезије Душана Радовића, лекти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бор из поезије Д. Радовића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лепши стихови и реченице, изражајно казивањ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 xml:space="preserve">Дрангулије“, Владимир Андрић,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нице, појам и значењ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етар и Сунце“, народна приповет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ве је добро кад се добро сврши, писмено изражавањ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Самоћа“, Бранко.В. Радичевић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  и број имениц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вету се не може угодити“, народна приповет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ричавање приче са увођењем нових лико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ук и јагње“, народна бас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 зашто он вежба“, Д. Радовић, обра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 зашто он вежба“, извођење на сцен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о слово у писању имена наро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чајне народне лирске песме, лекти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ске слике, час у природи, говорна вежб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тски речник: јесен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6752"/>
        <w:gridCol w:w="1245"/>
        <w:gridCol w:w="866"/>
      </w:tblGrid>
      <w:tr>
        <w:trPr>
          <w:trHeight w:val="380" w:hRule="atLeast"/>
        </w:trPr>
        <w:tc>
          <w:tcPr>
            <w:tcW w:w="98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962" w:hRule="atLeast"/>
        </w:trPr>
        <w:tc>
          <w:tcPr>
            <w:tcW w:w="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48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7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245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675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холица“, народна приповетка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жно су ме оптужили, опис догађаја и осећањ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ав и бик“, по Д. Обрадовић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треба великог слова у писању наслова књига, часописа и новин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знања – контролни задата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чју, сликом и покретом са ликовима из читанк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Вуков завет“, Драгутин Огњановић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рко Краљевић и бег Костадин“, народна песм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рко Краљевић и бег Костадин“, народна песм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исање речце </w:t>
            </w:r>
            <w:r>
              <w:rPr>
                <w:i/>
                <w:lang w:val="sr-CS"/>
              </w:rPr>
              <w:t>не</w:t>
            </w:r>
            <w:r>
              <w:rPr>
                <w:lang w:val="sr-CS"/>
              </w:rPr>
              <w:t xml:space="preserve"> уз глаголе, придеве и имениц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Женидба врапца Подунавца“, народна песм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жајно казивање и продужавање песм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вишечланих географских имен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Чардак ни на небу ни на земљи“, народна бај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Чардак ни на небу ни на земљи“, препричавањ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састава на основу задатих појмо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и значење глагола, обра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ни дикта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тоепске вежбе: казивање кратких народних умотворин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ад сам био стар човек“, народна прич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чи које значе умањено и речи које значе увећа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ијин оглас“, „Јазавчев оглас“, Б. Ћопић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чи које означавају место, време, начин вршења радњ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ке народне умотворине, лектир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књижевног лика по избору ученика, писмена вежб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см.веж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Листамо странице штампе за дец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улози ликова из обрађених тексто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 верујемо у чуда“, Мирослав Антић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тварамо причу према познатом почетк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сичке вежбе: синоними, хомоним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Двије сеје брата не имале“, народна песм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бројева словим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ројач и див“,Браћа Гри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мо сопствену бајку, вежб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домаћег задатка: „Да имам моћ...“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ебични џин“, Оскар Вајл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6798"/>
        <w:gridCol w:w="1237"/>
        <w:gridCol w:w="677"/>
      </w:tblGrid>
      <w:tr>
        <w:trPr>
          <w:trHeight w:val="379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99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67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ебични џин“, Оскар Вајлд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ебични џин“ – промена   краја прич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см.веж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и значење прид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ви снег“, В. Ил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Зима“, Д. Васиљев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ни и присвојни придеви, утврђив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приче по слободном избору мотива (зима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мена провера знањ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Чему служи срце“, Недељко Попад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раћениц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чаји за Бадњи дан –драматизациј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Христов сан“, Крстивоје Илић,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честитки за Нову годину – проширивање   знањ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верујемо у чуд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мо о празницима, усмено изражав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вети Сава и сељак који је тражио срећу“, народна приповет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и Сава као инспирација песника и приповедача, избор текстова из штампе за децу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Сиви“, Светлана В. Јанковић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иви“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ни и неуправни говор, обнављање знањ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тављамо омиљену књигу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о слово у писању назива празни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нег пада“, Владимир Буња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Шума под снегом, опис природ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 и анализа задата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акларева љубав“, Гроздана Олуј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8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акларева љубав“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сам стаклени дечак/девојчица; писмено изражав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Заљубљене ципеле“, Пјер Грипар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чце </w:t>
            </w:r>
            <w:r>
              <w:rPr>
                <w:i/>
                <w:lang w:val="sr-CS"/>
              </w:rPr>
              <w:t>ли</w:t>
            </w:r>
            <w:r>
              <w:rPr>
                <w:lang w:val="sr-CS"/>
              </w:rPr>
              <w:t xml:space="preserve"> и </w:t>
            </w:r>
            <w:r>
              <w:rPr>
                <w:i/>
                <w:lang w:val="sr-CS"/>
              </w:rPr>
              <w:t>не</w:t>
            </w:r>
            <w:r>
              <w:rPr>
                <w:lang w:val="sr-CS"/>
              </w:rPr>
              <w:t>, вежб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Срећа“, Пол Фо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ребрни кључ и шарени хлеб“, Милорад Пав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жа и Лавадин“, прича о верности и поштењу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ан мој предак, опис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ед се топи“, Александар Попов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ед се топи“, драмско извође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9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7"/>
        <w:gridCol w:w="6813"/>
        <w:gridCol w:w="1116"/>
        <w:gridCol w:w="802"/>
      </w:tblGrid>
      <w:tr>
        <w:trPr>
          <w:trHeight w:val="381" w:hRule="atLeast"/>
        </w:trPr>
        <w:tc>
          <w:tcPr>
            <w:tcW w:w="979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962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95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68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 и анализа писменог састава</w:t>
            </w:r>
          </w:p>
        </w:tc>
        <w:tc>
          <w:tcPr>
            <w:tcW w:w="11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а позорници“, избор драмских текстова, лекти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тира – по избор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стамо енциклопедије за децу и речни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животној позорниц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апирнати бродови“, Р. Тагор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оји папирнати бродови, писмени саста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речи у реченици, вежб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Шта је највеће“, Мирослав Антић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Шта је највеће“, рецитовањ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е речи, утврђивањ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Шта је отац“, Драган Лукић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ј отац, описивање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ознавање методологије израде писменог састава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ивање личности, вежбе усменог изражавањ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школски писмени задата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писменог задат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Писање побољшане верзије писменог задат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ајка о белом коњу“, Стеван Раичковић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ајка о белом коњу“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ке браће Грим, лекти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имове бајке, лекти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голи имају лице и број, обрад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на вежба, провера знањ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 непознатог латиничног текста по избор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је највећ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8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егаз“, стара грчка прич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егаз“, стара грчка прич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о-граматичка вежба: врсте речи, служба речи у речениц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Замислите“, Душан Радовић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Замислите“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лаголи у означавању времена</w:t>
            </w:r>
            <w:r>
              <w:rPr>
                <w:sz w:val="22"/>
                <w:szCs w:val="22"/>
                <w:lang w:val="sr-CS"/>
              </w:rPr>
              <w:t xml:space="preserve"> (прошлост, садашњост, будућнос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лашени и ненаглашени слогов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 у сликама: Смешне слике, стваралачки рад учен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ричавање најлепшег места из филма, позоришне представе, књиге..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бројева словим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0"/>
        <w:gridCol w:w="6843"/>
        <w:gridCol w:w="1199"/>
        <w:gridCol w:w="727"/>
      </w:tblGrid>
      <w:tr>
        <w:trPr>
          <w:trHeight w:val="380" w:hRule="atLeast"/>
        </w:trPr>
        <w:tc>
          <w:tcPr>
            <w:tcW w:w="9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962" w:hRule="atLeast"/>
        </w:trPr>
        <w:tc>
          <w:tcPr>
            <w:tcW w:w="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2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</w:t>
            </w:r>
          </w:p>
        </w:tc>
        <w:tc>
          <w:tcPr>
            <w:tcW w:w="6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и у походе, час у природи, говорна вежба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олећница“, Јован Јовановић Змај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7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итовање песм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тски речник: пролећ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9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ковање гласова Ч и Ћ, Џ, Ђ и Х, вежб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информативних текстова за дец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итања у вези са обрађеним садржајим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2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CS"/>
              </w:rPr>
              <w:t>Песма о цвету</w:t>
            </w:r>
            <w:r>
              <w:rPr/>
              <w:t>“</w:t>
            </w:r>
            <w:r>
              <w:rPr>
                <w:lang w:val="sr-CS"/>
              </w:rPr>
              <w:t>, Бранко Миљковић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3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„</w:t>
            </w:r>
            <w:r>
              <w:rPr>
                <w:lang w:val="sr-CS"/>
              </w:rPr>
              <w:t>Песма о цвету</w:t>
            </w:r>
            <w:r>
              <w:rPr/>
              <w:t>“</w:t>
            </w:r>
            <w:r>
              <w:rPr>
                <w:lang w:val="sr-CS"/>
              </w:rPr>
              <w:t>, рецитовањ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4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а употреба знакова интерпункциј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ича о Доброј роди“, Стојанка Г. Давидовић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ича о Доброј роди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вање са важног догађај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8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ича о Раку кројачу“, Десанка Максимовић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ича о Раку кројачу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мо стри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1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е речи и функција у речениц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2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школски писмени задата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3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писменог задатк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равак писменог задатк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5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Љубавна песма“, Милован Данојлић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6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Љубавна песма“, рецитовањ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авна прича, саста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8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рапчић“, Максим Горк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9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рапчић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изација теме (по избору ученика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1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лавуј и Сунце“ Добрица Ерић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2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текста латиницо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3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Циц“, Јован Јовановић Змај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4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ав и човек“, арапска бајк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вамо своја знања на крају школске године, правописно-граматичка вежб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8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ав и човек“, изражајно читањ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7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ожња“, Десанка Максимовић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8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иљена песма/прича из читанке, читање/рецитовањ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9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икад два добра“, Јованка Јоргачевић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Жеље за летњи распус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sr-BA"/>
        </w:rPr>
      </w:pPr>
      <w:r>
        <w:rPr>
          <w:b/>
          <w:i/>
          <w:color w:val="000000"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МАТЕМАТИКА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lang w:val="sr-RS"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КОРЕПЕТИЦИЈА </w:t>
      </w:r>
      <w:r>
        <w:rPr>
          <w:b/>
          <w:bCs/>
          <w:lang w:val="sr-RS"/>
        </w:rPr>
        <w:t>МАТЕМАТИКЕ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 5 часова недељно/180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Obicantekst"/>
        <w:spacing w:lineRule="auto" w:line="240"/>
        <w:ind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/>
          <w:color w:val="000000"/>
          <w:spacing w:val="-2"/>
          <w:sz w:val="22"/>
          <w:szCs w:val="22"/>
        </w:rPr>
        <w:t>Циљ</w:t>
      </w:r>
      <w:r>
        <w:rPr>
          <w:color w:val="000000"/>
          <w:spacing w:val="-2"/>
          <w:sz w:val="22"/>
          <w:szCs w:val="22"/>
        </w:rPr>
        <w:t>: да ученици усвоје елементарна математичка знања која су потребна за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схватање појмова и зависности у животу и друштву; да оспособи ученике за примену усвојених математичких знања у решавању разноврсних задатака из животне праксе,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за успешно настављање математичког образовања ; као и да доприносе развијању менталних способности,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формирању научног погледа на свет и свестраном развитку личности ученика.</w:t>
      </w:r>
    </w:p>
    <w:p>
      <w:pPr>
        <w:pStyle w:val="Obicantekst"/>
        <w:spacing w:lineRule="auto" w:line="240"/>
        <w:ind w:hanging="0"/>
        <w:jc w:val="both"/>
        <w:rPr>
          <w:color w:val="000000"/>
          <w:spacing w:val="-2"/>
          <w:sz w:val="16"/>
          <w:szCs w:val="16"/>
          <w:lang w:val="sr-RS"/>
        </w:rPr>
      </w:pPr>
      <w:r>
        <w:rPr>
          <w:color w:val="000000"/>
          <w:spacing w:val="-2"/>
          <w:sz w:val="16"/>
          <w:szCs w:val="16"/>
          <w:lang w:val="sr-RS"/>
        </w:rPr>
      </w:r>
    </w:p>
    <w:p>
      <w:pPr>
        <w:pStyle w:val="Default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Оперативни задаци </w:t>
      </w:r>
    </w:p>
    <w:p>
      <w:pPr>
        <w:pStyle w:val="Default"/>
        <w:jc w:val="both"/>
        <w:rPr/>
      </w:pPr>
      <w:r>
        <w:rPr>
          <w:spacing w:val="-2"/>
          <w:sz w:val="22"/>
          <w:szCs w:val="22"/>
        </w:rPr>
        <w:t>Ученици треба да:  савладају читање, писање и упоређивање природних бројева до 1000;  упознају римске цифре (I, V, X, L, C, D, M) и принцип читања и писања бројева помоћу њих; успешно обављају све четири рачунске операције до 1000; упозната својства операција користе за рационалније (лакше) рачунање; упознају зависност резултата од компонената операције; знају да израчунају вредност бројевног израза са највише три операције; умеју да прочитају и запишу помоћу слова својства рачунских операција; знају да одреде вредност израза са словима из дате вредности слова; знају да решавају једноставније једначине у скупу бројева до 1000; упознају и правилно записују разломке чији је бројилац 1, а именилац мањи или једнак 10; успешно решавају текстуалне задатке; формирају представе о правој и полуправој; уочавају и умеју да цртају прав, оштар и туп угао; знају да цртају паралелне и нормалне праве, квадрат, правоугаоник, троугао и кружницу (помоћу лењира, троугаоника и шестара); стичу представе о подударности фигура (преко модела и цртања); знају да одреде обим правоугаоника, квадрата и троугла</w:t>
      </w:r>
      <w:r>
        <w:rPr>
          <w:spacing w:val="-2"/>
          <w:sz w:val="22"/>
          <w:szCs w:val="22"/>
          <w:lang w:val="sr-RS"/>
        </w:rPr>
        <w:t>;</w:t>
      </w:r>
      <w:r>
        <w:rPr>
          <w:spacing w:val="-2"/>
          <w:sz w:val="22"/>
          <w:szCs w:val="22"/>
        </w:rPr>
        <w:t xml:space="preserve"> упознају мерење масе тела и запремине течности, као и нове јединице за време (година, век).</w:t>
      </w:r>
    </w:p>
    <w:p>
      <w:pPr>
        <w:pStyle w:val="Normal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 xml:space="preserve"> Вербалне методе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шко-дијалошка м.; 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Текстуал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на тексту; 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.</w:t>
      </w:r>
      <w:r>
        <w:rPr>
          <w:sz w:val="22"/>
          <w:szCs w:val="22"/>
          <w:lang w:val="ru-RU"/>
        </w:rPr>
        <w:t>Илустративно-демонстратив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; 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; демонстрација ученика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бораторијско-експериментал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,илустрације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џбеници; рачунаљк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жетон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тапићи; радна свеск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авни листићи; 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ржачи, табла, прибор, графоскоп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Defaul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80"/>
        <w:gridCol w:w="2880"/>
        <w:gridCol w:w="2340"/>
        <w:gridCol w:w="2250"/>
        <w:gridCol w:w="318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Математика/корепетиција математике, </w:t>
            </w:r>
            <w:r>
              <w:rPr>
                <w:b/>
                <w:sz w:val="23"/>
                <w:szCs w:val="23"/>
                <w:u w:val="single"/>
              </w:rPr>
              <w:t>II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Природни бројеви до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дно записивање и читање бројева до 1000. Упоређивање бројева према њиховим декадним записима. Писање бројева римским цифр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ање и одузимање бројева у блоку до 1000. Дељење са остатком у блоку бројева до 100 (укључујући и усмене вежбе). Множење и дељење троцифреног броја једноцифре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зи. Коришћење заграда и њихово изостављање. Својства рачунских операција и њихова примена на трансформисање израза и за рачунске олакш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а знакова за скуп и припадност скупу: { }, 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Једначине облика попут: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± 13 = 25, 125 -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25, 5 ·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225. Неједначине облика попут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&gt; 15,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&lt; 245. Скуп решења неједнач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ални задац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мци обл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½  (a≤10)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 рад  у пару, кооперативно учење, вршњачко подучавањ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шавање задатака код куће, настава у природ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сматрањем, опажањем 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оступно упознавањ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јев</w:t>
            </w:r>
            <w:r>
              <w:rPr>
                <w:sz w:val="20"/>
                <w:szCs w:val="20"/>
                <w:lang w:val="sr-CS"/>
              </w:rPr>
              <w:t xml:space="preserve">а </w:t>
            </w:r>
            <w:r>
              <w:rPr>
                <w:sz w:val="20"/>
                <w:szCs w:val="20"/>
              </w:rPr>
              <w:t>природног низа и бро</w:t>
            </w:r>
            <w:r>
              <w:rPr>
                <w:sz w:val="20"/>
                <w:szCs w:val="20"/>
                <w:lang w:val="sr-CS"/>
              </w:rPr>
              <w:t>ја</w:t>
            </w:r>
            <w:r>
              <w:rPr>
                <w:sz w:val="20"/>
                <w:szCs w:val="20"/>
              </w:rPr>
              <w:t xml:space="preserve"> нул</w:t>
            </w:r>
            <w:r>
              <w:rPr>
                <w:sz w:val="20"/>
                <w:szCs w:val="20"/>
                <w:lang w:val="sr-CS"/>
              </w:rPr>
              <w:t>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познава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перациј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</w:rPr>
              <w:t xml:space="preserve"> с бројеви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 Упознавање својстава операција, а затим објашњавање начина рачунања;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имена на конкретним примерим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>зграђ</w:t>
            </w:r>
            <w:r>
              <w:rPr>
                <w:sz w:val="20"/>
                <w:szCs w:val="20"/>
                <w:lang w:val="sr-CS"/>
              </w:rPr>
              <w:t>ивање</w:t>
            </w:r>
            <w:r>
              <w:rPr>
                <w:sz w:val="20"/>
                <w:szCs w:val="20"/>
              </w:rPr>
              <w:t xml:space="preserve"> представа о променљивој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Решавање </w:t>
            </w:r>
            <w:r>
              <w:rPr>
                <w:sz w:val="20"/>
                <w:szCs w:val="20"/>
              </w:rPr>
              <w:t>једначин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</w:rPr>
              <w:t xml:space="preserve"> и неједначин</w:t>
            </w:r>
            <w:r>
              <w:rPr>
                <w:sz w:val="20"/>
                <w:szCs w:val="20"/>
                <w:lang w:val="sr-CS"/>
              </w:rPr>
              <w:t>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зграђивањ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 xml:space="preserve"> појма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функције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Састављање </w:t>
            </w:r>
            <w:r>
              <w:rPr>
                <w:sz w:val="20"/>
                <w:szCs w:val="20"/>
                <w:lang w:val="sr-CS"/>
              </w:rPr>
              <w:t>и у</w:t>
            </w:r>
            <w:r>
              <w:rPr>
                <w:sz w:val="20"/>
                <w:szCs w:val="20"/>
              </w:rPr>
              <w:t>потреба израза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Графичко представљање помоћу Венових дијагра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роја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ује по редослед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се изража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 примењује стечено знањ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 бројева до 10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аблич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лучајеве операција (напамет); таблицу сабирања једноцифрених бројева и одговарајуће случајеве одузимања, таблицу множења једноцифрених бројева и одговарајуће случајеве дељењ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јства рачунских операциј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и, записивати и упоређивати бројеве прве хиља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шити четири основне рачунске операције у оквиру прве хиља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истити при обављању рачунских операција упозната својства операција, као и специјалне случајеве операција (са нулом и јединиц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рачунати вредност бројевног израза са највише три операциј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истити знаке за скуп и припадност елемента скуп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вати једначине (наведене у програму) на основу зависности између резултата и компонената операциј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вати неједначине (наведене у програму) методом пробањ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вати једноставније задатке са највише три операције;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 записивати разломке - користити уџбеник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Геометријски обj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sr-CS"/>
              </w:rPr>
              <w:t>екти и њихови међусобни одно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ница (кружна линија) и круг. Цртање помоћу шестара. Угао. Врсте углова - оштар, прав, туп. Паралелне и нормалне праве и њихово цртање помоћу обичног и троугаоног лењ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гаоник и квадрат. Троугао. Цртање ових фигура помоћу лењира и шест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ђење и графичко надовезивање дужи. Обим правоугаоника, квадрата и троугл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геометријске фигуре и њихова својства упознају се практичним радом, преко разноврсних модела фигура у току посматрања, цртања, резања, пресавијања, мерења, процењивања, упоређивања, поклапања итд.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ученици </w:t>
            </w:r>
            <w:r>
              <w:rPr>
                <w:sz w:val="20"/>
                <w:szCs w:val="20"/>
                <w:lang w:val="sr-CS"/>
              </w:rPr>
              <w:t xml:space="preserve">се </w:t>
            </w:r>
            <w:r>
              <w:rPr>
                <w:sz w:val="20"/>
                <w:szCs w:val="20"/>
              </w:rPr>
              <w:t>навикава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расуђивањем откривају геометријске чињениц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ски</w:t>
            </w: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</w:rPr>
              <w:t xml:space="preserve"> рад</w:t>
            </w:r>
            <w:r>
              <w:rPr>
                <w:sz w:val="20"/>
                <w:szCs w:val="20"/>
                <w:lang w:val="sr-CS"/>
              </w:rPr>
              <w:t>ом</w:t>
            </w:r>
            <w:r>
              <w:rPr>
                <w:sz w:val="20"/>
                <w:szCs w:val="20"/>
              </w:rPr>
              <w:t xml:space="preserve"> развија</w:t>
            </w:r>
            <w:r>
              <w:rPr>
                <w:sz w:val="20"/>
                <w:szCs w:val="20"/>
                <w:lang w:val="sr-CS"/>
              </w:rPr>
              <w:t>ти</w:t>
            </w:r>
            <w:r>
              <w:rPr>
                <w:sz w:val="20"/>
                <w:szCs w:val="20"/>
              </w:rPr>
              <w:t xml:space="preserve"> елементар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 xml:space="preserve"> простор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 xml:space="preserve"> представ</w:t>
            </w:r>
            <w:r>
              <w:rPr>
                <w:sz w:val="20"/>
                <w:szCs w:val="20"/>
                <w:lang w:val="sr-CS"/>
              </w:rPr>
              <w:t>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уј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ује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ткрива релације и изражава и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роја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поређивање, цртање геометријских облик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ртати углове (прав, оштар и туп); паралелне и нормалне праве, правоугаоник и квадрат, троугао и круг (помоћу одговарајућег геометријског прибо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рачунати обим правоугаоника, квадрата и троуг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истити уџбени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Мерење и 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метар и километар. Килограм. Литар. Година и век. Односи између мањих и већих јединица који остају у оквиру блока бројева до 1000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Мерење предмета из околине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 Вежбање и процењивање од ока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 Претварање јединица у мање и веће, јединице показати и увежбавати на примерим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и и процењуј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њује стечена зна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 модел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bCs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јединице за дужину, масу и запремину те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истити уџбеник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АТЕМАТИК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ИРОДНИ БРОЈЕВИ ДО 10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RS"/>
              </w:rPr>
              <w:t>3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МЕТРИЈСКИ ОБЛИЦ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3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ЕЊА И МЕР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КОРЕПЕТИЦИЈА МАТЕМАТИК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7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НИ БРОЈЕВИ ДО 100</w:t>
            </w:r>
            <w:r>
              <w:rPr>
                <w:b/>
                <w:bCs/>
                <w:sz w:val="22"/>
                <w:szCs w:val="22"/>
                <w:lang w:val="sr-R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82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МЕТРИЈСКИ ОБЛИЦ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82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ЕЊА И МЕР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ставне јединице за математику и корепетицију математике приказане су у истој табели, јер се разликују само у типовима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7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6962"/>
        <w:gridCol w:w="964"/>
        <w:gridCol w:w="858"/>
      </w:tblGrid>
      <w:tr>
        <w:trPr>
          <w:trHeight w:val="381" w:hRule="atLeast"/>
        </w:trPr>
        <w:tc>
          <w:tcPr>
            <w:tcW w:w="97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962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5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Бројеви до 100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до 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до 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бирање и одузимање до 100</w:t>
            </w:r>
            <w:r>
              <w:rPr/>
              <w:t xml:space="preserve"> – </w:t>
            </w:r>
            <w:r>
              <w:rPr>
                <w:lang w:val="sr-CS"/>
              </w:rPr>
              <w:t>текстуални задац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бирање и одузимање до 100</w:t>
            </w:r>
            <w:r>
              <w:rPr/>
              <w:t xml:space="preserve"> – </w:t>
            </w:r>
            <w:r>
              <w:rPr>
                <w:lang w:val="sr-CS"/>
              </w:rPr>
              <w:t>текстуални задац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до 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до 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до 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до 100 – текстуални задац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до 100 – текстуални задац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тине прве хиљад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тине прве хиљад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еви прве хиљаде – читање и записивањ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еви прве хиљаде – читање и записивањ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еви до 1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еви до 1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еви до 1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 бројева прве хиљад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 бројева прве хиљад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 бројева прве хиљад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ставање бројева у стот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ставање бројева у стот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Римске цифре </w:t>
            </w:r>
            <w:r>
              <w:rPr/>
              <w:t>I</w:t>
            </w:r>
            <w:r>
              <w:rPr>
                <w:lang w:val="sr-CS"/>
              </w:rPr>
              <w:t>,</w:t>
            </w:r>
            <w:r>
              <w:rPr/>
              <w:t xml:space="preserve"> V</w:t>
            </w:r>
            <w:r>
              <w:rPr>
                <w:lang w:val="sr-CS"/>
              </w:rPr>
              <w:t xml:space="preserve">, </w:t>
            </w:r>
            <w:r>
              <w:rPr/>
              <w:t>X</w:t>
            </w:r>
            <w:r>
              <w:rPr>
                <w:lang w:val="sr-CS"/>
              </w:rPr>
              <w:t xml:space="preserve">, </w:t>
            </w:r>
            <w:r>
              <w:rPr/>
              <w:t>L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 xml:space="preserve"> и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бројева прве десетице, десетица, ститина и хиљада римским цифрам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бројева до 1000 римским цифрам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бројева до 1000 римским цифрам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на вежб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облик, кружна линија (кружница), кру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руг, кружница – цртање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стотин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стотин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места сабира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уживање сабира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и здруживање сабира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и здруживање сабира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и једноцифрених бројев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и једноцифрених бројев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6708"/>
        <w:gridCol w:w="1237"/>
        <w:gridCol w:w="86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6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и једноцифрених бројева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једноцифрених бројева од троцифрени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једноцифрених бројева од троцифрени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једноцифрених бројева од троцифрени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их бројева чији је збир већи од 1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бројева и десетиц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бројева и десетиц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двоцифрених бројева од троцифрени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двоцифрених бројева од троцифрени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десетица од троцифрених број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десетица од троцифрених број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их и троцифрених број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их и троцифрених број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дужине дужи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дужине дужи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рење масе (</w:t>
            </w:r>
            <w:r>
              <w:rPr/>
              <w:t>kg, t</w:t>
            </w:r>
            <w:r>
              <w:rPr>
                <w:lang w:val="sr-CS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мас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двоцифрених од троцифрених број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двоцифрених од троцифрених број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број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броје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троцифрених бројева од троцифрени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м троцифрене бројеве од троцифрени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исност збира од сабира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исност разлике од умањени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48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на вежб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 и полупра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9"/>
        <w:gridCol w:w="6738"/>
        <w:gridCol w:w="1177"/>
        <w:gridCol w:w="835"/>
      </w:tblGrid>
      <w:tr>
        <w:trPr>
          <w:trHeight w:val="380" w:hRule="atLeast"/>
        </w:trPr>
        <w:tc>
          <w:tcPr>
            <w:tcW w:w="98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7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ван и праве у њој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лелне и нормалне прав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лелне и нормалне прав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гоугао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ао – цртање, обележавањ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 угао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тар и туп угао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е углов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е углов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 дуж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Упоређивање дуж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на вежб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– текстуални задац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– текстуални задац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вима 10 и 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бројем 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бројем 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бројевима 10 и 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бројевима 10 и 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бројевима 10 и 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места чинилац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уживање чинилац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места и здруживање чинилац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једноцифрених бројева и десетиц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једноцифрених бројева и десетиц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десетица једноцифреним броје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десетица једноцифреним броје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збира и разлике броје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збира и разлике броје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двоцифренх бројева једноцифреним броје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двоцифренх бројева једноцифреним броје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збира и разлике броје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7106"/>
        <w:gridCol w:w="719"/>
        <w:gridCol w:w="822"/>
      </w:tblGrid>
      <w:tr>
        <w:trPr>
          <w:trHeight w:val="380" w:hRule="atLeast"/>
        </w:trPr>
        <w:tc>
          <w:tcPr>
            <w:tcW w:w="970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962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2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71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збира и разлике бројем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угаоник и квадрат (темена, странице, углови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угаоник и квадрат (темена, странице, углови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тање правоугаоника и квадрата уз помоћ лењира и троугаон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тање правоугаоника и квадрата уз помоћ шестара и троугаон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тање правоугаоника и квадра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правоугаон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правоугаон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квадра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квадра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правоугаоника и квадра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правоугаоника и квадра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са остатко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са остатко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6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љење двоцифрених бројевима једноцифреним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љење двоцифрених бројевима једноцифреним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двоцифрених и  једноцифрених броје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 двоцифрених и  једноцифрених броје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0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ножење троцифрених једноцифреним бројевима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ножење троцифрених једноцифреним бројевима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троцифрених бројева једноцифрени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троцифрених бројева једноцифрени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и дељењ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исност производа од чинилац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исност количника од дељеника и делиоц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исност производа и количника у зависности од члано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запремине течности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0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запремине течности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времена – минут, час, да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времена – месец, година, деценија, ве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времена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чине са сабирањем и одузимање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чине са сабирањем и одузимање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чине са множењем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7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чине са множењем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чине са дељењем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8"/>
        <w:gridCol w:w="6737"/>
        <w:gridCol w:w="1178"/>
        <w:gridCol w:w="835"/>
      </w:tblGrid>
      <w:tr>
        <w:trPr>
          <w:trHeight w:val="378" w:hRule="atLeast"/>
        </w:trPr>
        <w:tc>
          <w:tcPr>
            <w:tcW w:w="98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03" w:hRule="atLeast"/>
        </w:trPr>
        <w:tc>
          <w:tcPr>
            <w:tcW w:w="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7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78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9</w:t>
            </w:r>
          </w:p>
        </w:tc>
        <w:tc>
          <w:tcPr>
            <w:tcW w:w="67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чине са дељењем 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чине са множењем и дељење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чине са множењем и дељење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2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упови (својства скупа, елементи скупа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3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упови (знак за скуп и припадност скупу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4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купови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једначин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једначин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угао – темена, странице, углов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8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тање троуглов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троугл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троугл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1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триј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2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триј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3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5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6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8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9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1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2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ломци (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sr-CS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3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м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4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 фигур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зи са више операциј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зи са више операциј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7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8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9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љиви зада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ПРИРОДА И ДРУШТВО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lang w:val="sr-RS"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КОРЕПЕТИЦИЈА </w:t>
      </w:r>
      <w:r>
        <w:rPr>
          <w:b/>
          <w:bCs/>
          <w:lang w:val="sr-RS"/>
        </w:rPr>
        <w:t>ПРИРОДЕ И ДРУШТВА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b/>
          <w:lang w:val="sr-CS"/>
        </w:rPr>
        <w:t xml:space="preserve">Циљ наставног предмета </w:t>
      </w:r>
      <w:r>
        <w:rPr>
          <w:b/>
          <w:i/>
          <w:lang w:val="sr-CS"/>
        </w:rPr>
        <w:t>Природа и друштво</w:t>
      </w:r>
      <w:r>
        <w:rPr>
          <w:lang w:val="sr-CS"/>
        </w:rPr>
        <w:t xml:space="preserve"> </w:t>
      </w:r>
      <w:r>
        <w:rPr>
          <w:sz w:val="23"/>
          <w:szCs w:val="23"/>
        </w:rPr>
        <w:t xml:space="preserve">јесте да усвајањем знања, умења и вештина деца развијају своје сазнајне, физичке, социјалне и креативне способности, а истовремено спознају и граде ставове и вредности средине у којој одрастају, као и шире друштвене заједнице. Упознавање природе и друштва развија код деце сазнајне способности, формира основне појмове и постепено гради основе за систем појмова из области природе, друштва и културе. Истовремено, стичу се знања, умења и вештине које им омогућавају даље учење. Активним упознавањем природних и друштвених појава и процеса, подстиче се природна радозналост деце. Најбољи резултати постижу се уколико деца самостално истражују и искуствено долазе до сазнања - спознају свет око себе као природно и друштвено окружење. Систематизовањем, допуњавањем и реструктурирањем искуствених знања ученика и њиховим довођењем у везу са научним сазнањима, дечија знања се надограђују, проверавају и примењују. Преко интерактивних социјалних активности они упознају себе, испољавају своју индивидуалност, уважавајући различитости и права других, уче се како треба живети заједно. Усвајањем елементарних форми функционалне писмености, омогућује се стицање и размена информација, комуницирање у различитим животним ситуацијама и стварају се могућности за даље учење. Примена наученог подстиче даљи развој детета, доприноси стварању одговорног односа ученика према себи, другима и свету који га окружује и омогућује му успешну интеграцију у савремене токове живота. Општи циљ интегрисаног наставног предмета природа и друштво јесте упознавање себе, свог природног и друштвеног окружења и развијање способности за одговоран живот у њему.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-м. усменог излагања: излагање наставника,стручњака,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-м. разгово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наставника и ученика, разговор стручња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усија наставника,ученика и стручњак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 Текстуална метода (м.рада на тексту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тивно-илустратив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предмета, огледа, слика, пројекција, демонстрација картом (неме карте)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Лабораторијско експериментал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истоврсни и разноврсни(погоднији за старије разреде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Приро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узорци живе и неживе природе; слике,модели; скиц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ем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рафикон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Вештачка(учила):</w:t>
      </w:r>
    </w:p>
    <w:p>
      <w:pPr>
        <w:pStyle w:val="Normal"/>
        <w:rPr/>
      </w:pPr>
      <w:r>
        <w:rPr>
          <w:sz w:val="22"/>
          <w:szCs w:val="22"/>
          <w:lang w:val="ru-RU"/>
        </w:rPr>
        <w:t>-апликације, касете, дискови, неме карт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-држачи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асетоф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гнетоф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абл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бор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шине,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 индивидуални,групни,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, природна и друштвена среднина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</w:t>
      </w:r>
      <w:r>
        <w:rPr>
          <w:b/>
          <w:i/>
          <w:sz w:val="22"/>
          <w:szCs w:val="22"/>
        </w:rPr>
        <w:t>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Defaul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40"/>
        <w:gridCol w:w="1710"/>
        <w:gridCol w:w="2160"/>
        <w:gridCol w:w="1530"/>
        <w:gridCol w:w="309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Природа и друштво/корепетиција природе и друштва, </w:t>
            </w:r>
            <w:r>
              <w:rPr>
                <w:b/>
                <w:sz w:val="23"/>
                <w:szCs w:val="23"/>
                <w:u w:val="single"/>
              </w:rPr>
              <w:t>II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ADRZAJ_021"/>
            <w:r>
              <w:rPr>
                <w:sz w:val="20"/>
                <w:szCs w:val="20"/>
              </w:rPr>
              <w:t xml:space="preserve">ПРИРОДА </w:t>
            </w:r>
            <w:bookmarkEnd w:id="0"/>
            <w:r>
              <w:rPr>
                <w:sz w:val="20"/>
                <w:szCs w:val="20"/>
              </w:rPr>
              <w:t>↔ ЧОВЕК ↔ ДРУШ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ј завичај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и рељефа у окружењу: низије, котлине и планине (подножје, стране, обронци, врх планин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и појављивања воде у окружењу (река и њене притоке, бара, језеро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е заједнице (састав земљишта, влажност, утицај светлости и топлоте, биљни и животињски свет, ланац исхране) и међусобни утицаји у животној заједниц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нене животне заједнице (</w:t>
            </w:r>
            <w:r>
              <w:rPr>
                <w:i/>
                <w:iCs/>
                <w:sz w:val="20"/>
                <w:szCs w:val="20"/>
              </w:rPr>
              <w:t>шум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травнате област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ивисане животне заједнице: обрадиво земљиште (воћњаци, повртњаци, њиве...) и парко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теристични биљни и животињски свет копнених животних зајед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ај и заштита рељефа (земљишта и копнених животних заједни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ене животне заједнице (баре, језера, реке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теристични биљни и животињски свет водених животних зајед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ај и заштита вода и водених животних зајед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жива 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ке и сличности воде и других течности (провидност, густина, вода и течност као растварач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шање тела (материјала) у води и различитим течностима (плива - тоне, раствара се - не раствара се; зависност брзине растварања од: уситњености материјала, температуре и мешањ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е при загревању и хлађењу течности (промена температуре, испаравање - брже, спорије, замрзавање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карактеристике течности (променљивост облика, простор који заузима - запремина, слободна површина, услови тока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дух притиска и покреће. Променљивост облика и запрем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е које настају при загревању и хлађењу ваздуха (промена температуре, запремине, струјање ваздуха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рсто, течно, гасовито - разлике и сличности (облик, запремина, понашање при механичким и топлотним утицаји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е материјала и објеката: повратне (испаравање, кондензовање, еластичност) и неповратне (сагоревање, рђањ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за живе и неживе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јства земљишта и њихов значај за живи с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јства воде и ваздуха која су значајна за живи свет и људску делатност (утицај воде и ваздуха на земљиште, биљни и животињски свет, снага воде и ветра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ње воде у приро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ске прилике и њихов значај за живот у окружењ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ти звуци у природи као последица кретањ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заност животних заједница и улога човека у очувању природне равнотеж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 посета музеју,настава у природ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смат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пис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купљ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страж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цењив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ксперимен-тисањ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новних научних појмова из природних и друштвених на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их појмова о ширем природном и друштвеном окружењу - завичај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озналости, интересовања и способности за активно упознавање окружењ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запажања основних својстава објеката, појава и процеса у окружењу и уочавање њихове повеза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их елемената логичког мишљењ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цање елементарне научне писмености, њена функционална применљивост и развој процеса учењ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пособљавање за сналажење у простору и време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мевање и уважавање сличности и разлика међу појединцима и група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ишћење различитих социјалних вештина, знања и умења у непосредном окружењ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јање одговорног односа према себи, окружењу и културном наслеђу.</w:t>
            </w:r>
          </w:p>
        </w:tc>
      </w:tr>
      <w:tr>
        <w:trPr>
          <w:trHeight w:val="3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АЊЕ У ПРОСТОРУ И ВРЕМ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ти облици кретања и њихове основне карактеристике (кретање по правој линији, кружно кретање, кретање тела на опрузи, клатна, таласање...; уочавање узрока настанка неких кретања и периодичног понављањ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ање производи звук (треперење затегнуте жице, гумице, затегнуте коже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 и како тела падају, клизају се и котрљају нани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јентација према Сунцу и одређивање главних страна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јентација помоћу плана насељ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јентација на географској карти Републике Србије (уочавање облика рељефа, вода, насеља, саобраћајнице, границе... завичај на карти Србије)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Временске одреднице (датум, година, деценија, век - ближа и даља прошлост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 настава у природ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јашњава, упућује, подстиче, коригује, 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мотивише, охрабрује учени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ериментиш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лази се у простору и времен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упиш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очав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ликује,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лазити се у времену и простор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ити и именовати различите временске проме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ти различите проблемске ситуације</w:t>
            </w:r>
          </w:p>
        </w:tc>
      </w:tr>
      <w:tr>
        <w:trPr>
          <w:trHeight w:val="12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НАСЛЕЂ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 откривамо прошлост (сведоци ближе и даље прошл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ови прошлости: материјални, писани, усмени и обичај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мо и негујемо остатке прошл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кад и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лиже и даље прошлости (живот у породици, школи, насељу, завичај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ј завичај и његова прошлост - културна и историјска (начин живота, производња и размена добара, занимања, одевање, исхрана, традиционалне светковине, игре, забаве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и из наших народних песама, приповедака и бајки - повезаност догађаја из прошлости са местом и временом догађањ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и људи нашег краја (просветитељи, песници, писци, сликари, научници...)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музеју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 настава у природи, учествовање на тематским конкурсима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јашњава, упућује, подстиче, коригује, 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мотивише, охрабрује учени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зна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купљ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ку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ериментиш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ти  и придржавати се правила у саобраћај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навати и поштовати елементе културе живљењ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инути о здрављ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одити рачуна о безбед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И И ЊИХОВА УПОТР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не промене материјала под топлотним и механичким утицајима (метал, пластелин, вода, пластика различите тврдоће, дрво, восак, алкохол, крзно.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проводљивост воде, водених раствора и ваздуха (провера помоћу струјног кола са батеријом и малом сијали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дух - топлотни изол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на својства материјала (природни магнети, могућност намагнетисавања тела и особине које тада испољавај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јства материјала одређују њихову употреб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рад у лабораторији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јашњава, упућује, подстиче, коригује, 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мотивише, охрабрује учени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r-CS"/>
              </w:rPr>
              <w:t>експериме-нтиш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ликуј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ијање одговорног односа према окруж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као и интересовања и спремности за његов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очу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ободно исказивање својих запаж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схватање значаја повезаности живе и нежив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природе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ДСКА ДЕЛАТ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ништво нашег краја (сличности, разлике, суживо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чија права, правила група (познавање, уважавање и живљење у складу са њи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е и непроизводне делатности људи и њихова међузависн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и град, њихова повезаност, зависност и међуусловљен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браћајнице у окружењу (понашање на саобраћајницама: прелазак преко улице - пута, кретање дуж пута, истрчавање на коловоз, коришћење јавног превоза, вожња бициклом, игра поред саобраћајница; именовање и препознавање на географској кар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собни утицаји човека и окружења (начин на који човек мења окружење), утицај на здравље и живот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музеју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 настава у природи, учествовање на тематским конкурсима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јашњава, упућује, подстиче, коригује, 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мотивише, охрабрује учени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зна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купљ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ку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ериментиш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РИРОДА И ДРУШТВО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РОДА-ЧОВЕК-ДРУШТВ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РЕТАЊЕ У ПРОСТОРУ И ВРЕМЕ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ШЕ НАСЛЕЂ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МАТЕРИЈАЛИ И ЊИХОВА УОТРЕБ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ЉУДСКА ДЕЛАТН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КОРЕПЕТИЦИЈА ПРИРОДЕ И ДРУШТВ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РОДА-ЧОВЕК-ДРУШТВ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РЕТАЊЕ У ПРОСТОРУ И ВРЕМЕ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ШЕ НАСЛЕЂ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МАТЕРИЈАЛИ И ЊИХОВА УОТРЕБ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ЉУДСКА ДЕЛАТН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ставне јединице за природу и друшрво и корепетицију природе и друштва приказане су у истој табели, јер се разликују само у типовима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6798"/>
        <w:gridCol w:w="1114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ПРИРОДЕ И ДРУШТВА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 завичај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лед завича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љеф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љеф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е нашег завича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е нашег завича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е нашег завича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на вежб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ијентација у простору-стране све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ијентација у простору-стране све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ијентација у простору-план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ијентација у простору-план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а кар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а кар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емљиште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мљишт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мљиште и живи св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ојства земљиш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ење воде у природ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ружење воде у природ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е прилик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е прилик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е прилик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уци у природ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на вежб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шта и животне заједниц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шта и животне заједниц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шта и животне заједниц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ваде и пашњац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6798"/>
        <w:gridCol w:w="1114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  <w:lang w:val="sr-RS"/>
              </w:rPr>
              <w:t xml:space="preserve">/КОРЕПЕТИЦИЈА ПРИРОДЕ И ДРУШТВА,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ваде и пашњаци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иве површин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иве површин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и заштита рељефа и земљиш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и заштита рељефа и земљиш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е-услови живо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е-услови живо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ре и језер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ре и језер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и заштита вода и водених станиш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и заштита вода и водених станиш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заност животних заједниц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заност животних заједниц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зн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тање у простор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тање у простор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тање производи зву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тање производи зву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меримо врем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меримо врем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шлост,садашњост и будућнос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ад и са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не личности наше прошл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вништво нашег кра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не и непроизводне делатн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не и непроизводне делатн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еља у нашем крај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заност села и градо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ицај човека на природ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етна својства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 је направљено од нечег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 је направљено од нечег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ЛИКОВНА КУЛТУРА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b/>
          <w:lang w:val="sr-CS"/>
        </w:rPr>
        <w:t xml:space="preserve">Циљ наставног предмета ликовне културе </w:t>
      </w:r>
      <w:r>
        <w:rPr>
          <w:sz w:val="23"/>
          <w:szCs w:val="23"/>
        </w:rPr>
        <w:t xml:space="preserve">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.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</w:rPr>
        <w:t>Оперативни задаци</w:t>
      </w:r>
      <w:r>
        <w:rPr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ликовно изражавање ученика у функцији развијања мишљења и визуелног ликовног естетског сензибилитета за медијуме, уз коришћење разних материјала за компоновање, покрет у композицији, орнаментику, простор, одабирање случајно добијених ликовних односа по личном избору, плакат и ликовне поруке као могућност споразумевања; </w:t>
      </w:r>
    </w:p>
    <w:p>
      <w:pPr>
        <w:pStyle w:val="Default"/>
        <w:jc w:val="both"/>
        <w:rPr>
          <w:lang w:val="sr-RS"/>
        </w:rPr>
      </w:pPr>
      <w:r>
        <w:rPr>
          <w:rFonts w:eastAsia="Times New Roman"/>
        </w:rPr>
        <w:t xml:space="preserve">      </w:t>
      </w:r>
      <w:r>
        <w:rPr/>
        <w:t xml:space="preserve">- увођење ученика у различите могућности комуникација; </w:t>
      </w:r>
    </w:p>
    <w:p>
      <w:pPr>
        <w:pStyle w:val="Default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/>
        <w:t>- стварање услова за развијање свести о потреби чувања човекове природне и културне околине, те активног учествовања у квалитетном естетском и просторном уређењу животне околин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/>
      </w:pPr>
      <w:r>
        <w:rPr>
          <w:lang w:val="ru-RU"/>
        </w:rPr>
        <w:t>-м.показивања објекта, м.показивања репродукције, -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rPr/>
      </w:pPr>
      <w:r>
        <w:rPr>
          <w:lang w:val="sr-CS"/>
        </w:rPr>
        <w:t>-монолог, дијалог, м.објашњења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 екскурзиј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rPr/>
      </w:pPr>
      <w:r>
        <w:rPr>
          <w:lang w:val="ru-RU"/>
        </w:rPr>
        <w:t>-слике, апликације, модели, скице,шеме, цд,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rPr>
          <w:lang w:val="ru-RU"/>
        </w:rPr>
      </w:pPr>
      <w:r>
        <w:rPr>
          <w:lang w:val="ru-RU"/>
        </w:rPr>
        <w:t>-боје(акрилне,б.за стакло,гранитне,..)</w:t>
      </w:r>
    </w:p>
    <w:p>
      <w:pPr>
        <w:pStyle w:val="Normal"/>
        <w:rPr/>
      </w:pPr>
      <w:r>
        <w:rPr>
          <w:lang w:val="ru-RU"/>
        </w:rPr>
        <w:t>-глина, дас маса, пластелин,глинамол, 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, прибор за 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, природно окружењ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Defaul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80"/>
        <w:gridCol w:w="2430"/>
        <w:gridCol w:w="3330"/>
        <w:gridCol w:w="2070"/>
        <w:gridCol w:w="282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Ликовна култура, </w:t>
            </w:r>
            <w:r>
              <w:rPr>
                <w:b/>
                <w:sz w:val="23"/>
                <w:szCs w:val="23"/>
                <w:u w:val="single"/>
              </w:rPr>
              <w:t>II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ШЋЕЊЕ РАЗНИХ МАТЕРИЈАЛА ЗА КОМПОНОВАЊЕ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дијуми и проширени медијуми)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да и преобликовање започетих облика.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јмови: медијуми - проширени медију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индивидуал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демонстр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па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шња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жа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 да развија памћење, повезивање опажених информација, што чини основу за увођење у визуелно мишљење;</w:t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ЈА И ПОКРЕТ У КОМПОЗИЦИЈИ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ја линија, композиција боја, композиција облика, композиција светлина и сенки, композиција разних материјала у складу са проширеним медијумима.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јмови: композициј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индивидуал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демонстр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туј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ици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сл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и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44" w:hanging="0"/>
              <w:rPr>
                <w:lang w:val="sr-CS"/>
              </w:rPr>
            </w:pPr>
            <w:r>
              <w:rPr/>
              <w:t>- настава ликовне културе има задатак да развија способност ученика за опажање облика, величина, светлина, боја, положаја облика у природи;</w:t>
            </w:r>
          </w:p>
        </w:tc>
      </w:tr>
      <w:tr>
        <w:trPr>
          <w:trHeight w:val="1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ИКА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арна орнаментика, површинска орнаментика, тродимензионална орнаментика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јмови: орнамен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индивидуал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демонстр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рт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уј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с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 стварати услове да ученици на сваком часу у процесу реализације садржаја користе технике и средства ликовно-визуелног изражавањ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 (ПОВЕЗИВАЊЕ РАЗНИХ ОБЛИКА У ЦЕЛИНУ)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ски начин цртања, субјективно осећање простора, илузија простора, линије, површине, облици и боје у простору, шаљиви простор...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јмови: простор, илузија простора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индивидуал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демонстр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 и сл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 да осетљивост за ликовне и визуелне вредности коју стичу у настави, ученици примењују у раду и животу;</w:t>
            </w:r>
          </w:p>
        </w:tc>
      </w:tr>
      <w:tr>
        <w:trPr>
          <w:trHeight w:val="22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БИРАЊЕ СЛУЧАЈНО ДОБИЈЕНИХ ЛИКОВНИХ ОДНОСА ПО ЛИЧНОМ ИЗБОРУ УЧЕНИКА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ка случај (извођење емотивно-афективних садржаја према узрасту ученика).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јмови: маш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индивидуал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демонстр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дируј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уј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 развијати ученикове потенцијале у области ликовности и визуелности, те му помагати у самосталном изражавању коришћењем примерених техника и средстава;</w:t>
            </w:r>
          </w:p>
        </w:tc>
      </w:tr>
      <w:tr>
        <w:trPr>
          <w:trHeight w:val="16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, БИЛБОРД, РЕКЛАМА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елне информације, поруке, препоруке...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јмови: визуелна пору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индивидуал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демонстр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епи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уј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јати ученикове потенцијале у области ликовности и визуелности, те му помагати у самосталном изражавању коришћењем примерених техника и средстава;</w:t>
            </w:r>
          </w:p>
        </w:tc>
      </w:tr>
      <w:tr>
        <w:trPr>
          <w:trHeight w:val="23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ОВНЕ ПОРУКЕ КАО МОГУЋНОСТ СПОРАЗУМЕВАЊА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епознавање карактеристика инсеката, животиња, професија код људи...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јмови: визуелно споразумевањ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индивидуал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демонстр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ажа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же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 настава ликовне културе има задатак да развија способност ученика за опажање облика, величина, светлина, боја, положаја облика у природи;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ОВНА ДЕЛА И СПОМЕНИЦИ КУЛТУРЕ;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САВРЕМЕНИХ МЕДИЈУМА</w:t>
            </w:r>
          </w:p>
          <w:p>
            <w:pPr>
              <w:pStyle w:val="1tekst"/>
              <w:ind w:left="0" w:right="-144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Избор дела и споменика културе у складу са захтевима целина програма и узрасним могућностима учени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индивидуал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right="-14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демонстр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ажа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оци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 да ствара интересовање и потребу за посећивање изложби, галерија, музеја и чување културних добара;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ИКОВНА КУЛТУРА</w:t>
            </w:r>
            <w:r>
              <w:rPr>
                <w:b/>
                <w:lang w:val="sr-Latn-RS"/>
              </w:rPr>
              <w:t xml:space="preserve">, 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0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ОРИШЋЕЊЕ РАЗЛИЧИТИХ МАТЕРИЈАЛА ЗА КОМПОНОВАЊ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ОМПОЗИЦИЈА И ПОКРЕТ У КОМПОЗИЦИЈ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РНАМЕНТ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ОСТО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ОВЕЗИВАЊЕ РАЗНИХ ОБЛИКА У ЦЕЛИНУ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8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ОДАБИРАЊЕ СЛУЧАЈНО ДОБИЈЕНИХ ЛИКОВНИХ ОДНОСА ПО ЛИЧНОМ ИЗБОРУ УЧЕНИ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ЛАКАТ, БИЛБОРД, РЕКЛА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ЛИКОВНЕ ПОРУКЕ КАО МОГУЋНОСТ СПОРАЗУМЕВА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ЛИКОВНА ДЕЛА И СПОМЕНИЦИ КУЛТУРЕ; ДЕЛА САВРЕМЕНИХ МЕДИЈУ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3"/>
        <w:gridCol w:w="6971"/>
        <w:gridCol w:w="1377"/>
      </w:tblGrid>
      <w:tr>
        <w:trPr>
          <w:trHeight w:val="380" w:hRule="atLeast"/>
        </w:trPr>
        <w:tc>
          <w:tcPr>
            <w:tcW w:w="95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12" w:hRule="atLeast"/>
        </w:trPr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ртање:“Ово сам ја“(фломастер)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ртање.“Ово сам ја“(фломастер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Доцртај лик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Доцртај лик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искивање шаблона „Пуж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искивање шаблона „Пуж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ртање:“Јесење дрво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ртање:“Јесење дрво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искивање дланова-„Рукавице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искивање дланова-„Рукавице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зиција и покрет у композициј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аж -од лишћа и цвећа,од фотографиј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аж -од лишћа и цвећа,од фотографиј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овање пластелином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 представа уз помоћ направљених фигу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 представа уз помоћ направљених фигу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уке у слиц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иже-веће, даље-мање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ео-пејзаж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ео-пејзаж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намен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намен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намент од папи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намент од папи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ршавање радова учени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етска анализа и процена ученичких радов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овање: „Снешко Белић“ (пластелин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деловање: „Снешко Белић“ (пластелин)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рада новогодишњих украс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аж:“Новогодишња јелка“                                   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аж:“Новогодишња јелка“                                 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ашавање учионице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рада новогодишњих честитк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д по шаблону:“Лик Светог Саве“         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д по шаблону:“Лик Светог Саве“         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ика-случај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"/>
        <w:gridCol w:w="7014"/>
        <w:gridCol w:w="1387"/>
      </w:tblGrid>
      <w:tr>
        <w:trPr>
          <w:trHeight w:val="380" w:hRule="atLeast"/>
        </w:trPr>
        <w:tc>
          <w:tcPr>
            <w:tcW w:w="9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12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8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0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ика-случај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ор-повезивање разних облика у целину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ор-повезивање разних облика у целину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д по шаблону: „Риба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д по шаблону: „Риба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ике од лишћа-различити мотив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ике од лишћа-различити мотив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етска анализа и процена радова ученик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ити материјали за компоновањ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ити материјали за компоновањ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ртање.“Моја мама“ (креда)                                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ртање.“Моја мама“ (креда)                                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клена бочица са мастилом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клена бочица са мастилом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ивам те на свој рођенда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ивам те на свој рођенда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рља на папиру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рља на папиру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искивање јагодица прстију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искивање јагодица прстију-ливад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икање: “Небо“ (акварел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икање: “Небо“ (акварел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кат, билборд, реклам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кат, билборд, реклам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аж:m “Моја школа“                                              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аж: “Моја школа“                                              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к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к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тке (ликови из бајки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тке (ликови из бајки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ршавање радова ученик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ашавање учиониц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ртање: „Летње радости“ (дрвене боје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ртање: „Летње радости“ (дрвене боје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ашавање учиониц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меници култур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МУЗИЧКА КУЛТУРА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Циљ</w:t>
      </w:r>
    </w:p>
    <w:p>
      <w:pPr>
        <w:pStyle w:val="Nabrajanje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звијање интересоваља музичке осетљивости и креативности;</w:t>
      </w:r>
    </w:p>
    <w:p>
      <w:pPr>
        <w:pStyle w:val="Nabrajanje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пособњавање за разумевање могућности музичког изражавања;</w:t>
      </w:r>
    </w:p>
    <w:p>
      <w:pPr>
        <w:pStyle w:val="Nabrajanje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звијање осетљивости за музичке вредности  упознавањем уметничке традиције и културе свог и других народа.</w:t>
      </w:r>
    </w:p>
    <w:p>
      <w:pPr>
        <w:pStyle w:val="Nabrajanje"/>
        <w:numPr>
          <w:ilvl w:val="0"/>
          <w:numId w:val="0"/>
        </w:numPr>
        <w:spacing w:before="0" w:after="0"/>
        <w:ind w:left="1080" w:hanging="0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Оперативни задаци</w:t>
      </w:r>
      <w:r>
        <w:rPr>
          <w:b/>
          <w:color w:val="000000"/>
          <w:lang w:val="ru-RU"/>
        </w:rPr>
        <w:t xml:space="preserve">     </w:t>
      </w:r>
    </w:p>
    <w:p>
      <w:pPr>
        <w:pStyle w:val="Default"/>
        <w:rPr/>
      </w:pPr>
      <w:r>
        <w:rPr/>
        <w:t xml:space="preserve">Ученици треба да: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- певају песме по слуху;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- слушају вредна дела уметничке и народне музике;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- изводе дечје, народне и уметничке игре;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- свирају на дечјим музичким инструментима;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усвајају основе музичке писмености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Методе усменог излагањ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риповед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разговор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игр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Техничко-акустичка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инструмен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Аудио-визуел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цд,касета,дв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ликациј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цртежи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>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вечана с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sz w:val="20"/>
          <w:szCs w:val="20"/>
          <w:vertAlign w:val="subscript"/>
          <w:lang w:val="sr-RS"/>
        </w:rPr>
      </w:pPr>
      <w:r>
        <w:rPr>
          <w:sz w:val="20"/>
          <w:szCs w:val="20"/>
          <w:vertAlign w:val="subscript"/>
          <w:lang w:val="sr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1890"/>
        <w:gridCol w:w="2250"/>
        <w:gridCol w:w="1170"/>
        <w:gridCol w:w="198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Музичка култура, </w:t>
            </w:r>
            <w:r>
              <w:rPr>
                <w:b/>
                <w:sz w:val="23"/>
                <w:szCs w:val="23"/>
                <w:u w:val="single"/>
              </w:rPr>
              <w:t>II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бр тем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А  (Садржај програм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остварив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настав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љ по теми</w:t>
            </w:r>
          </w:p>
        </w:tc>
      </w:tr>
      <w:tr>
        <w:trPr>
          <w:trHeight w:val="30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ођење музике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u w:val="single"/>
              </w:rPr>
              <w:t>Певање</w:t>
            </w:r>
            <w:r>
              <w:rPr>
                <w:rFonts w:cs="Times New Roman" w:ascii="Times New Roman" w:hAnsi="Times New Roman"/>
                <w:i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евање песама (учење по слуху и учење песме са нотног текста) различитог садржаја и расположења, традиционалне и уметничке музике које су примерене гласовним могућностима и узрасту ученика. Пожељно је повезивање садржаја песама са садржајима осталих наставних предмета уколико је могуће (ученици и школа, годишња доба, празници и обичаји, завичај и домовина, природа и околина, животиње...)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Певање и извођење музичких игара (уз покрет, дидактичке игре)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- Певање модела и наменских песама као звучна припрема за поставку музичке писмености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u w:val="single"/>
              </w:rPr>
              <w:t>Свирање</w:t>
            </w:r>
            <w:r>
              <w:rPr>
                <w:rFonts w:cs="Times New Roman" w:ascii="Times New Roman" w:hAnsi="Times New Roman"/>
                <w:i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вирање пратње за бројалице, песме, игре на ритмичким дечјим инструментима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Свирање једноставнијих песама на мелодијским инструментима Орфовог инструментарија.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На основу искуства у извођењу музике, препознати и свирати делове песам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матра, даје упутст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израђује наставни материјал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усклађује рад са индивид.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оча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е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зражава с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униц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в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развити интересовања, музич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CS"/>
              </w:rPr>
              <w:t>осетљивости и креатив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азумети могућност музичког изражавањ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евати једноставне песме;разликовати звуке које ствара глас и музички инструмен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реирати једноставне пратњ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sr-CS"/>
              </w:rPr>
              <w:t>измишљати покрете уз музику</w:t>
            </w:r>
          </w:p>
        </w:tc>
      </w:tr>
      <w:tr>
        <w:trPr>
          <w:trHeight w:val="2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лушање музик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ње вокално-инструменталних композиција за децу и кратких инструменталних композиција различитог садржаја, облика и расположења, као и музичких прич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ње народних песама и игар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 слушаним примерима препознати различите тонске боје (гласове и инструменте), различита темпа, динамичке разлике, различита расположења на основу изражајних елемената, као и композицију коју су слушали, а на основу карактеристичног одломка. Оспособљавати ученике да наведу примере присуства музике у свакодневном живот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матра, даје упутст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зрађује нас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материјал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склађује рад са ин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зража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оча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закључу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азликовати звукове музичких инструмена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познавати традиционалну и уметничку музику свога и других нар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репознати неке мелодије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варање музик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тмичким и звучним ефектима креирати једноставне пратње за бројалице, песме, приче, стихове, музичке игре, користећи притом различите изворе звука (глас, тело, Орфов инструментаријум)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ирање покрета уз музику коју певају или слушају ученици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ишљање музичких питања и одговора, ритмичка допуњаљка, мелодијска допуњаљка са потписаним текстом, мелодијска допуњаљк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матра, даје упутст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израђује наставни материјал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усклађује рад са индивид.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зража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твар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азвијати креативност користећи глас и тел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зразити искуство и доживљај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мпровизовати ритмички дијалог на различитим изворима музике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УЗИЧКА КУЛТУР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ИЗВОЂЕЊЕ МУЗИКЕ (ПЕВАЊЕ И СВИРАЊ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ЛУШАЊЕ МУЗИ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ТВАРАЊЕ МУЗИ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6996"/>
        <w:gridCol w:w="1382"/>
      </w:tblGrid>
      <w:tr>
        <w:trPr>
          <w:trHeight w:val="380" w:hRule="atLeast"/>
        </w:trPr>
        <w:tc>
          <w:tcPr>
            <w:tcW w:w="96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УЗИЧК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08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вање научених песама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Песма: ''Школа моја''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Песма: ''Школа моја''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лушамо дечију музик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сма: „Јесен је дошла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сма:“Јесен је дошла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итмичкa импровизација:“Ринге, ринге раја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сма: ''Другарство''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сма: ''Другарство''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итмичка импровизациј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лушање музике по избору ученик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епознај инструмен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итмичка импровизациј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вање обрађених песам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лушамо дечију музик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Песма: ''Деда Мраз''                                           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Песма: ''Деда Мраз''                                           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итмичка импровизациј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лушамо инструменталну музик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Химна Светом Сави                                         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Химна Светом Сави                                         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вање обрађених песам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лушамо дечију музик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Песма:''Најлепша мама на свету''                     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Песма:''Најлепша мама на свету''                     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есма:“Пролећна песма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лушамо дечију музик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сма:“Пролећна песма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сма: ''Ала је леп овај свет''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сма: ''Ала је леп овај свет''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вање обрађених песам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лушамо инструменталну музик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епознај инструмен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лушање музике по избору ученик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итмичка импровизација:“Ринге, ринге раја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итмичка импровизациј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ФИЗИЧКО ВАСПИТАЊЕ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 3 часова недељно/108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 xml:space="preserve">Циљ наставе физичког васпитања </w:t>
      </w:r>
      <w:r>
        <w:rPr>
          <w:color w:val="000000"/>
          <w:lang w:val="sr-CS"/>
        </w:rPr>
        <w:t>је да разноврсним и систематским моторичким активностима,у повезаности са осталим васпитно</w:t>
      </w:r>
      <w:r>
        <w:rPr>
          <w:color w:val="000000"/>
          <w:lang w:val="ru-RU"/>
        </w:rPr>
        <w:t>-</w:t>
      </w:r>
      <w:r>
        <w:rPr>
          <w:color w:val="000000"/>
          <w:lang w:val="sr-CS"/>
        </w:rPr>
        <w:t>образовним подручјима, допринесе интегралном развоју личности ученика, развоју моторичких способности, стицању, усавршавању и примени моторичких умења, навика и неопходних теоријских знања у свакодневним и специфичним условима живота и рада.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Оперативни задаци:</w:t>
      </w:r>
    </w:p>
    <w:p>
      <w:pPr>
        <w:pStyle w:val="Normal"/>
        <w:numPr>
          <w:ilvl w:val="0"/>
          <w:numId w:val="20"/>
        </w:numPr>
        <w:rPr>
          <w:color w:val="000000"/>
          <w:lang w:val="sr-CS"/>
        </w:rPr>
      </w:pPr>
      <w:r>
        <w:rPr>
          <w:color w:val="000000"/>
          <w:lang w:val="sr-CS"/>
        </w:rPr>
        <w:t>задовољавање основних дечјих потреба за кретањем и игром</w:t>
      </w:r>
    </w:p>
    <w:p>
      <w:pPr>
        <w:pStyle w:val="Normal"/>
        <w:numPr>
          <w:ilvl w:val="0"/>
          <w:numId w:val="13"/>
        </w:numPr>
        <w:rPr>
          <w:color w:val="000000"/>
          <w:lang w:val="sr-CS"/>
        </w:rPr>
      </w:pPr>
      <w:r>
        <w:rPr>
          <w:color w:val="000000"/>
          <w:lang w:val="sr-CS"/>
        </w:rPr>
        <w:t>развијање координације, гипкости,равнотеже и експлозивне снаге</w:t>
      </w:r>
    </w:p>
    <w:p>
      <w:pPr>
        <w:pStyle w:val="Normal"/>
        <w:numPr>
          <w:ilvl w:val="0"/>
          <w:numId w:val="13"/>
        </w:numPr>
        <w:rPr>
          <w:color w:val="000000"/>
          <w:lang w:val="sr-CS"/>
        </w:rPr>
      </w:pPr>
      <w:r>
        <w:rPr>
          <w:color w:val="000000"/>
          <w:lang w:val="sr-CS"/>
        </w:rPr>
        <w:t>стицање моторичких учења у свим природним облицима кретања у различитим условима: елементарним играма,ритмици,плесним вежбама и вежбама на тлу,упознавање са кретним могућностима и ограничењима сопственог тела</w:t>
      </w:r>
    </w:p>
    <w:p>
      <w:pPr>
        <w:pStyle w:val="Normal"/>
        <w:numPr>
          <w:ilvl w:val="0"/>
          <w:numId w:val="13"/>
        </w:numPr>
        <w:rPr>
          <w:color w:val="000000"/>
          <w:lang w:val="sr-CS"/>
        </w:rPr>
      </w:pPr>
      <w:r>
        <w:rPr>
          <w:color w:val="000000"/>
          <w:lang w:val="sr-CS"/>
        </w:rPr>
        <w:t>стварање претпоставки за правилно држање тела и јачање здравља и развијање хигијенских навика</w:t>
      </w:r>
    </w:p>
    <w:p>
      <w:pPr>
        <w:pStyle w:val="Normal"/>
        <w:numPr>
          <w:ilvl w:val="0"/>
          <w:numId w:val="13"/>
        </w:numPr>
        <w:rPr>
          <w:color w:val="000000"/>
          <w:lang w:val="sr-CS"/>
        </w:rPr>
      </w:pPr>
      <w:r>
        <w:rPr>
          <w:color w:val="000000"/>
          <w:lang w:val="sr-CS"/>
        </w:rPr>
        <w:t>формирање и овладавање елементарним облицима кретања</w:t>
      </w:r>
    </w:p>
    <w:p>
      <w:pPr>
        <w:pStyle w:val="Normal"/>
        <w:numPr>
          <w:ilvl w:val="0"/>
          <w:numId w:val="13"/>
        </w:numPr>
        <w:rPr>
          <w:color w:val="000000"/>
          <w:lang w:val="sr-CS"/>
        </w:rPr>
      </w:pPr>
      <w:r>
        <w:rPr>
          <w:color w:val="000000"/>
          <w:lang w:val="sr-CS"/>
        </w:rPr>
        <w:t>стварање услова за социјално прилагођавање ученика за колективан живот и рад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numPr>
          <w:ilvl w:val="0"/>
          <w:numId w:val="6"/>
        </w:numPr>
        <w:rPr>
          <w:i/>
          <w:i/>
          <w:lang w:val="ru-RU"/>
        </w:rPr>
      </w:pPr>
      <w:r>
        <w:rPr>
          <w:i/>
          <w:lang w:val="ru-RU"/>
        </w:rPr>
        <w:t>метода верабалне комуникације («метода живе речи») :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</w:t>
      </w:r>
      <w:r>
        <w:rPr>
          <w:lang w:val="ru-RU"/>
        </w:rPr>
        <w:t>-м.описа; м.објашњења; м. вербалне стимулације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2.    </w:t>
      </w:r>
      <w:r>
        <w:rPr>
          <w:i/>
          <w:lang w:val="sr-CS"/>
        </w:rPr>
        <w:t>демонстративно-илустративне метода (метода показивања)</w:t>
      </w:r>
    </w:p>
    <w:p>
      <w:pPr>
        <w:pStyle w:val="Normal"/>
        <w:rPr/>
      </w:pPr>
      <w:r>
        <w:rPr>
          <w:i/>
          <w:lang w:val="sr-C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3.    метода практичног вежбања: синтетичка м., аналитичка 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у настави физичког васпитања подразумевају наставне садржаје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уводном делу час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стројеве вежбе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динамичне активност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припремном делу час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вежбе обликовања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главном делу час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облици кретања</w:t>
      </w:r>
    </w:p>
    <w:p>
      <w:pPr>
        <w:pStyle w:val="Normal"/>
        <w:rPr>
          <w:lang w:val="ru-RU"/>
        </w:rPr>
      </w:pPr>
      <w:r>
        <w:rPr>
          <w:lang w:val="ru-RU"/>
        </w:rPr>
        <w:t>-акробатика</w:t>
      </w:r>
    </w:p>
    <w:p>
      <w:pPr>
        <w:pStyle w:val="Normal"/>
        <w:rPr>
          <w:lang w:val="ru-RU"/>
        </w:rPr>
      </w:pPr>
      <w:r>
        <w:rPr>
          <w:lang w:val="ru-RU"/>
        </w:rPr>
        <w:t>-плес</w:t>
      </w:r>
    </w:p>
    <w:p>
      <w:pPr>
        <w:pStyle w:val="Normal"/>
        <w:rPr/>
      </w:pPr>
      <w:r>
        <w:rPr>
          <w:lang w:val="ru-RU"/>
        </w:rPr>
        <w:t>-игре,</w:t>
      </w:r>
      <w:r>
        <w:rPr/>
        <w:t xml:space="preserve"> </w:t>
      </w:r>
      <w:r>
        <w:rPr>
          <w:lang w:val="ru-RU"/>
        </w:rPr>
        <w:t>штафете,…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фискултурна сала, школско двориште, природна средина(кеј,</w:t>
      </w:r>
      <w:r>
        <w:rPr/>
        <w:t xml:space="preserve"> </w:t>
      </w:r>
      <w:r>
        <w:rPr>
          <w:lang w:val="ru-RU"/>
        </w:rPr>
        <w:t>парк..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sz w:val="20"/>
          <w:szCs w:val="20"/>
          <w:vertAlign w:val="subscript"/>
          <w:lang w:val="sr-RS"/>
        </w:rPr>
      </w:pPr>
      <w:r>
        <w:rPr>
          <w:sz w:val="20"/>
          <w:szCs w:val="20"/>
          <w:vertAlign w:val="subscript"/>
          <w:lang w:val="sr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2430"/>
        <w:gridCol w:w="2520"/>
        <w:gridCol w:w="1980"/>
        <w:gridCol w:w="189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Физичко васпитање, </w:t>
            </w:r>
            <w:r>
              <w:rPr>
                <w:b/>
                <w:sz w:val="23"/>
                <w:szCs w:val="23"/>
                <w:u w:val="single"/>
              </w:rPr>
              <w:t>II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бр тем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А  (Садржај програм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оствар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наста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љ по теми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АТЛЕТ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ка трчања, </w:t>
            </w:r>
            <w:r>
              <w:rPr>
                <w:sz w:val="20"/>
                <w:szCs w:val="20"/>
              </w:rPr>
              <w:t>поновити вежбе из претходних разреда; из упора мешовитог са рукама на зиду, рибстолу или некој справи, тело косо опружено: наизменично подизање пете (врхови прстију опиру се о тло) и спуштања на цело стопало, са опружањем колена; подизање предножно погрчене једне ноге (замашне), опружање колена стајне ноге (одразне); исто, али неколико пута поновити истом ногом, подизање пете и другом опружање колена и обрнуто; исте вежбе поновити у месту и лаганом кретању, са палицама испод погрчених лактова и иза леђа. Деоницу од 40 метара поделити на четири дела, полазак из усправног положаја са малим нагибом у правцу трчања: првих 10 метара лагано претрчати са подизањем предножно погрчене (замашне) ноге и опружање колена одразне; других 10 метара претрчати преко поређаних препрека и постављањем стопала на линију; трећих 10 метара брзо трчање, последњих 10 метара лагано трчање и иза циљне линије меко заустављање. Брзо трчање на 40 метара са поласком из високог положаја и чучњ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скокови, </w:t>
            </w:r>
            <w:r>
              <w:rPr>
                <w:sz w:val="20"/>
                <w:szCs w:val="20"/>
              </w:rPr>
              <w:t>поновити вежбе скакања и прескакања (у дубину, преко препрека, кратке и дуге вијаче) и комбиновати са вежбама трчања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b/>
                <w:sz w:val="20"/>
                <w:szCs w:val="20"/>
                <w:lang w:val="sr-CS"/>
              </w:rPr>
              <w:t xml:space="preserve">скок увис, </w:t>
            </w:r>
            <w:r>
              <w:rPr>
                <w:sz w:val="20"/>
                <w:szCs w:val="20"/>
              </w:rPr>
              <w:t>прек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рачном техником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b/>
                <w:sz w:val="20"/>
                <w:szCs w:val="20"/>
                <w:lang w:val="sr-CS"/>
              </w:rPr>
              <w:t xml:space="preserve">скок у даљ, </w:t>
            </w:r>
            <w:r>
              <w:rPr>
                <w:sz w:val="20"/>
                <w:szCs w:val="20"/>
              </w:rPr>
              <w:t>згрчном тех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бацања,</w:t>
            </w:r>
            <w:r>
              <w:rPr>
                <w:sz w:val="20"/>
                <w:szCs w:val="20"/>
                <w:lang w:val="sr-CS"/>
              </w:rPr>
              <w:t>- бацања лопте у циљ</w:t>
            </w:r>
            <w:r>
              <w:rPr>
                <w:sz w:val="20"/>
                <w:szCs w:val="20"/>
              </w:rPr>
              <w:t xml:space="preserve"> поновити из претходног разреда; бацање левом и десном рук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и рад, 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 вршњачко подучавањ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ограм се остварује на часовима редовне наставе, али и кроз ванчасовне активности(излети, кросеви, шетње, настава у природи,такмичења исл.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Оперативни задаци се остварују кроз следеће етапе: одређивање радних задатака, утврђивања стања, средстава, метода за остваривање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радних задатака, праћење и вредновање резултата рада - Акценат се ставља на развој моторичких способност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 Поштовање индивидуалних раз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, осмишљава, објашњава, упућује, подстиче,  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ује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даје повратне информациј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ристи различите метод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ешавање проблем ситуација (које доводе до когнитивног конфликта, погодују развоју мисаоних способности)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активне методе( од рада у пару до тимског рад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ходају и трче на разл.начине; раде вежбе обликовања; играју се дечјих игара; ходају 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трче користећи препреке; брзо трче из разл. положа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каче у месту на различите начине и у различитим положаји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каче у кретању на различите начи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каче удаљ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каче уви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рескаче дугу вијачу на различите начи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-скакање и прескакање увежбава кроз игру </w:t>
            </w:r>
            <w:r>
              <w:rPr>
                <w:color w:val="000000"/>
                <w:sz w:val="20"/>
                <w:szCs w:val="20"/>
                <w:lang w:val="sr-Latn-CS"/>
              </w:rPr>
              <w:t>"</w:t>
            </w:r>
            <w:r>
              <w:rPr>
                <w:color w:val="000000"/>
                <w:sz w:val="20"/>
                <w:szCs w:val="20"/>
                <w:lang w:val="sr-CS"/>
              </w:rPr>
              <w:t>ластиша“</w:t>
            </w:r>
            <w:r>
              <w:rPr>
                <w:sz w:val="20"/>
                <w:szCs w:val="20"/>
                <w:lang w:val="sr-CS"/>
              </w:rPr>
              <w:t xml:space="preserve"> -бацања лопте у ци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задовољавати основне дечје потребе за кретања и иг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одстицати раст, развој и правилно држање те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вешто изводити једноставне форме кретања и примењивати у играма</w:t>
            </w:r>
          </w:p>
          <w:p>
            <w:pPr>
              <w:pStyle w:val="1tekst"/>
              <w:tabs>
                <w:tab w:val="clear" w:pos="720"/>
                <w:tab w:val="left" w:pos="-18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формирање и овладавање елементарним облицима кретања - "моторичко описмењавање";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ање моторичких способности;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развој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савршавање моторичких способности;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ВЕЖБЕ НА СПРАВАМА И ТЛ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 вежбе на тлу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оновите елементе из претходна два разреда; поваљка на леђима са обухватањем колена на равној и косој површини. За напредније: колут назад на косој површини; колут назад из чучња или седа (са и без претклона) до упора; став на лопатицама - свећа; мала вага; припрема за став о шакама: пењући корак уз зид или рипстол (леђима окренут); из упора стојећег замах једном до високог заножења и одраз друге и са променом ногу. Предвежбе за премет странце. Обавезну вежбу на тлу из претходног разреда допунити колутом назад и ставом на лопатицама диференцирано према способностима ученика. За ученике дечје поскоке заменити са: три трчећа корака, суножни доскок и скок увито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ескок,  </w:t>
            </w:r>
            <w:r>
              <w:rPr>
                <w:rFonts w:cs="Times New Roman" w:ascii="Times New Roman" w:hAnsi="Times New Roman"/>
              </w:rPr>
              <w:t>Припрема за прескок козлића: поновити жабље скокове и вежбе скокова у дубину (са справа, из предњиха на круговима, вратилу или двовисинском разбоју); суножни скокови из суручног хвата на рипстолу у висини груди; суножни одскок и доскок на повишену површину; суножни узастопни поскоци на даску држећи се за руке помагача; са неколико корака залета, једноножни одскок испред даске, доскок суножно на даску, суножни доскок на струњачу; из упора на козлићу, неколико узастопних одскока подићи кукове уз помоћ два помагача; из чучња, на почетку шведског сандука, висине два оквира: опружањем зглобова ногу, жабљи скок, доскок на крај сандука и суножним одскоком и опружањем тела суножни доскок на струњачу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-  вратило,  </w:t>
            </w:r>
            <w:r>
              <w:rPr>
                <w:rFonts w:cs="Times New Roman" w:ascii="Times New Roman" w:hAnsi="Times New Roman"/>
              </w:rPr>
              <w:t>узмак корацима уз косу површину до упора стражњег, премах одножно до упора јашућег, спуст уназад до виса завесом о потколено, провлаком до виса узнетог и кроз вис стражњи саско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- клупа и ниска греда,</w:t>
            </w:r>
            <w:r>
              <w:rPr>
                <w:sz w:val="20"/>
                <w:szCs w:val="20"/>
              </w:rPr>
              <w:t xml:space="preserve"> (за ученице): поновити вежбу из претходног разреда и додати наскок: лицем према клупи, греди - бочно, залет и одразом једне ноге наскок у став на другој нози, слободном заножити, одручити; саскок пруженим тело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ралелни разбој до висине груди</w:t>
            </w:r>
            <w:r>
              <w:rPr>
                <w:sz w:val="20"/>
                <w:szCs w:val="20"/>
              </w:rPr>
              <w:t>(за ученике): наскок у упор помицање напред разноручно, суручно, саскок; наскок, њих у потпору, саскок у зањиху; на почетку разбоја, наскок у упор, њих у упору, саскок у зањиху (за напредније ученике)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-дохватни кругови,</w:t>
            </w:r>
            <w:r>
              <w:rPr>
                <w:rFonts w:cs="Times New Roman" w:ascii="Times New Roman" w:hAnsi="Times New Roman"/>
              </w:rPr>
              <w:t xml:space="preserve"> (ученици): суножним одразом вис узнето, спуст напред до суножног ста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обавезни састави на тлу и справам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дивидуални, групни рад, рад  у пару, кооперативно учење, 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;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ограм се остварује на часовима редовне наставе, али и кроз ванчасовне активности (излети,кросеви,шетње,настава у природи,такмичења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исл.)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 Оперативни задаци се остварују кроз следеће етапе: одређивање радних задатака, утврђивања стања, средстава, метода за остваривање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радних задатака, праћење и вредновање резултата рада - Акценат се ставља на развој моторичких способности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 Поштовање индивидуалних раз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, осмишљава, објашњава, упућује, подстиче,  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ује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даје повратне информациј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ристи различите методе :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ешавање проблем ситуација (које доводе до когнитивног конфликта, погодују развоју мисаоних способности)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активне методе( од рада у пару до тимског рада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одскачу, наскачу и прескачу шведску клупу;-пењу се на различите начине и уз раличите предмете и справ</w:t>
            </w:r>
            <w:r>
              <w:rPr>
                <w:color w:val="000000"/>
                <w:sz w:val="20"/>
                <w:szCs w:val="20"/>
                <w:lang w:val="sr-Latn-CS"/>
              </w:rPr>
              <w:t>e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sr-CS"/>
              </w:rPr>
              <w:t>клечи; чучи; четвороножно се креће; изводи "свећу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зводи колут напред, колут наз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ди вежбе обликова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гра се кроз мале полигоне са вежбама на тлу, изводи вежбе на вратилу,разбоју и кругови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вит и усавршити моторичке способ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-развијати ко</w:t>
            </w:r>
            <w:r>
              <w:rPr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color w:val="000000"/>
                <w:sz w:val="20"/>
                <w:szCs w:val="20"/>
                <w:lang w:val="sr-CS"/>
              </w:rPr>
              <w:t>рдинацију, гипкост и експлозивну сна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научити да се избегне ситуација у којој се може повреди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оцијално се прилагођавати на колективан живот и рад</w:t>
            </w:r>
          </w:p>
          <w:p>
            <w:pPr>
              <w:pStyle w:val="1tekst"/>
              <w:tabs>
                <w:tab w:val="clear" w:pos="720"/>
                <w:tab w:val="left" w:pos="7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особљавање ученика да стечена умења, знања и навике користе у свакодневним условима живота и ра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РИТМИЧКА ГИМНАСТИКА И НАРОДНИ ПЛЕСОВИ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Еластично</w:t>
            </w:r>
            <w:r>
              <w:rPr>
                <w:rFonts w:cs="Times New Roman" w:ascii="Times New Roman" w:hAnsi="Times New Roman"/>
                <w:lang w:val="sr-CS"/>
              </w:rPr>
              <w:t xml:space="preserve"> меко ходање и трчање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Естетско обликовање тел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вежбе за обликовање трупа (претклон, заклон, отклон)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крети ,</w:t>
            </w:r>
            <w:r>
              <w:rPr>
                <w:sz w:val="20"/>
                <w:szCs w:val="20"/>
              </w:rPr>
              <w:t xml:space="preserve"> (истоимени на обе ноге, за 90° и 180°) са покретима руку;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- вијача</w:t>
            </w:r>
            <w:r>
              <w:rPr>
                <w:rFonts w:cs="Times New Roman" w:ascii="Times New Roman" w:hAnsi="Times New Roman"/>
              </w:rPr>
              <w:t>: галоп и повезати са елементима из претходног разреда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- плесови,</w:t>
            </w:r>
            <w:r>
              <w:rPr>
                <w:rFonts w:cs="Times New Roman" w:ascii="Times New Roman" w:hAnsi="Times New Roman"/>
              </w:rPr>
              <w:t xml:space="preserve"> Савила се бела лоза винова. Једно коло према избору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-лопта, </w:t>
            </w:r>
            <w:r>
              <w:rPr>
                <w:rFonts w:cs="Times New Roman" w:ascii="Times New Roman" w:hAnsi="Times New Roman"/>
              </w:rPr>
              <w:t>бацања и котрљања. Повезати у ритмички састав са лоптом до 16 3/4 такт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- скокови</w:t>
            </w:r>
            <w:r>
              <w:rPr>
                <w:sz w:val="20"/>
                <w:szCs w:val="20"/>
              </w:rPr>
              <w:t xml:space="preserve"> маказице и мачји скок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и рад,индивидуалн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рад у пару, кооперативно учење, вршњачко подучавање, Програм се остварује на часовима редовне наставе, али и кроз ванчасовне активности (излети, кросеви,шетње,настава у природи, такмичења исл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 Оперативни задаци се остварују кроз следеће етапе: одређивање радних задатака, утврђивања стања, средстава, метода за остваривање радних задатака, праћење и вредновање резултата рада - Акценат на развоју моторичких способ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Поштовање индивидуалних раз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, осмишљава, објашњава, упућује, подстиче,  демонстр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коригује, сарађује, координира, посматра, бележи,презентује, даје упутства, организује групни рад, израђује наст.материјал, усклађује рад са индивид.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даје повратне информације, користи различите методе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ешавање проблем ситуација (које доводе до когнитивног конфликта, погодују развоју мисаоних способност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интерактивне методе( од рада у пару до тимског рад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итмички ходају и трче са променом ритма, темпа и динамике уз пљесак и одговарајућу музи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скачу вијач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вежбавају плес и ко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вијати смисао за ритмичко и естетско кретно изражавање (појединачно и колективно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огатити кретни фонд плесовима и игра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еговати народну традицију и културу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>ОСНОВ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CS"/>
              </w:rPr>
              <w:t>ТИМСКИХ ИГ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сновни ставови у месту и кретању - напред, назад, лево десно, цик-цак, са положајем руку карактеристичним за поједине спортске игре; окретање око једне ноге (пивотирaње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рукомет,</w:t>
            </w:r>
            <w:r>
              <w:rPr>
                <w:rFonts w:cs="Times New Roman" w:ascii="Times New Roman" w:hAnsi="Times New Roman"/>
              </w:rPr>
              <w:t xml:space="preserve">  држање лопте (мање гумене, или пластичне), уз радни положај тела, са две руке и замахом на горе, у висини рамена одвајање лопте на једној шаци - наизменично са обе стране; додавање и хватање у пару једном руком у месту; у тројкама, два ученика, један иза другог, са једне стране и један са лоптом на супротној страни 3-4 метара удаљености: вежбач без лопте се креће са неколико корака у сусрет вежбачу са лоптом, заузима основни став, прима лопту и враћа вежбачу са супротне стране, после чега се креће уназад до полазног положаја, иза саиграча, који понавља исту вежбу; у тројкама са две лопте: два ученика, сваки са лоптом бочно, један наспрам другог, са 3-4 метара одстојања, а трећи је на супротној страни без лопте, на краћем одстојању, креће се у основном ставу улево или удесно, и увек када се налази насупрот вежбача са лоптом, зауставља се у основни став, прима и враћа лопту, након чега настави кретање бочно наспрам другог играча са лоптом и понавља вежбу; шутирање из места; вођење лопте у месту и кретању; игра са коришћењем научених елемената 3:3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CS"/>
              </w:rPr>
              <w:t>кошарка,</w:t>
            </w:r>
            <w:r>
              <w:rPr>
                <w:rFonts w:cs="Times New Roman" w:ascii="Times New Roman" w:hAnsi="Times New Roman"/>
              </w:rPr>
              <w:t xml:space="preserve"> подизање лопте са пода, са две руке, горњим хватањем и заузимање радног положаја тела; исто, после неколико трчећих корака према лопти; прехватање лопте из руке у руку, после кружења лопте око кукова; бацити лопту увис и после одбијања од тла, ухватити лопту са две руке и заузети основни став (паралелни, дијагонални); у пару, потискивати лопту са две руке, у висини груди, наизменичним опружањем и савијањем руку; додавање и хватање са две руке, са краћег одстојања, у месту и после кретања према лопти и заустављања у основни став; додавање у тројкама, лицем према кошу, с лева на десно и обрнуто, преко средњег вежбача; пивотирање са лоптом; вођење лопте у месту и кретању са заустављањем и пивотирањем; шутирање из места, са и без коришћења табле, после вођења лопте у кретању и заустављања. Игра 3:3 уз коришћење научених елемена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бојка -</w:t>
            </w:r>
            <w:r>
              <w:rPr>
                <w:rFonts w:cs="Times New Roman" w:ascii="Times New Roman" w:hAnsi="Times New Roman"/>
              </w:rPr>
              <w:t xml:space="preserve"> основни став у месту, са положајем руку за одбијање, изнад главе и подлактицама; у кретању (напред, назад, бочно) и са заустављањем; у месту: ученик подбаци себи лопту (пластичну) изнад главе, заузме основи став и прими лопту у "гнезду", без одбијања; иста вежба, али после 2-3 корака; иста вежба са одбијањем изнад главе; у пару: основни став, ученик себи подбаци лопту и одбија напред партнеру, овај ухвати лопту и изведе исту вежбу; иста вежба, са одбијањем подлактицама; исте вежбе изводити преко ластиша; један ученик подбаци лопту високо увис, и после одбијања лопте од тла, други ученик је одбије изнад главе (подвлачењем испод лопте); доњи чеони сервис; игра 1:1 и 2:2, почети подбацивањем или сервирањем, са различитим задацима у игр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и рад,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кооперативно учење, вршњачко подучавањ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грам се остварује на часовима редовне наставе, али и кроз ванчасовне активности (излети, настава у природи, такмичења исл.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перативни задаци се остварују кроз следеће етапе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штовање индивидуалних разл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, осмишљава, објашњава, упућује, подстиче,  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ригује, сарађује, координира, посматра, бележи,презентује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ује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даје повратне информациј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ристи различите метод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ешавање проблем ситуација (које доводе до когнитивног конфликта, погодују развоју мисаоних способности)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активне методе( од рада у пару до тимског рада)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овезују претходно стечена знања са новим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-Развијају способност и вештине да опажај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Буду актив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арађују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владавају техникама </w:t>
            </w:r>
            <w:r>
              <w:rPr>
                <w:rFonts w:cs="Times New Roman" w:ascii="Times New Roman" w:hAnsi="Times New Roman"/>
              </w:rPr>
              <w:t>држањ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лопте уз радни положај тела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давањ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и хватањ</w:t>
            </w:r>
            <w:r>
              <w:rPr>
                <w:rFonts w:cs="Times New Roman" w:ascii="Times New Roman" w:hAnsi="Times New Roman"/>
                <w:lang w:val="sr-CS"/>
              </w:rPr>
              <w:t>а,</w:t>
            </w:r>
            <w:r>
              <w:rPr>
                <w:rFonts w:cs="Times New Roman" w:ascii="Times New Roman" w:hAnsi="Times New Roman"/>
              </w:rPr>
              <w:t xml:space="preserve"> шутирањ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з места; вођењ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лопте у месту и кретању; игр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а коришћењем научених елеме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вијати спретност, снагу мишића ногу и издржљивост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развијати смисао за поштену борбу у игри (фер-плеј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стварање услова за социјално прилагођавање ученика на колективан живот и р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ЗДРАВСТВЕНО ВАСПИТ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физичка форм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лична хигијена и хигијена здрављ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вилна исхр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правилан ритам рада и одмора</w:t>
            </w:r>
            <w:r>
              <w:rPr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ва помоћ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групни,индивидуални, рад у пару, кооперативно учење, вршњачко подучавање; Програм се остварује кроз редовну наставе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Оперативни задаци се остварују кроз етапе: одређивање радних задатака, утврђивања стања, средстава, метода за остваривање радних задатака, праћење и вредновање резулт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азвој моторичких способности, Поштовање индивидуалних раз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, осмишљава, објашњава, упућује, подстиче,  демонстр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ригује, сарађује, координира, посматра, бележи, презентује;  даје упутства, организује групни рад, израђује наст. материјал, усклађује рад са индивид.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везују претходно стечена знања са новим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вијају способност и вештине да опажају и примењуј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Буду актив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арађуј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вијати дечију мускул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неговати упорност, издржљивост, општу спретност и сналажљивост</w:t>
            </w:r>
          </w:p>
          <w:p>
            <w:pPr>
              <w:pStyle w:val="1tekst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цање и развијање свести о потреби здравља, чувања здравља и заштити природе и човекове средине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стварање претпоставки за правилно држање тела, јачање здравља и развијање хигијенских навик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АКТИВНОСТИ У ПРИРОРД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сењи и пролећни крос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акмиче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групни,индивидуални, рад у пару, кооперативно учење, вршњачко подучавање; Програм се остварује кроз редовну наставе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Оперативни задаци се остварују кроз етапе: одређивање радних задатака, утврђивања стања, средстава, метода за остваривање радних задатака, праћење и вредновање резултата рада; развој моторичких способности, Поштовање индивидуалних раз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, осмишљава, објашњава, упућује, подстиче,  демонстр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ригује, сарађује, координира, посматра, бележи, презентује;  даје упутства, организује групни рад, израђује наст. материјал, усклађује рад са индивид.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гра се кроз мале полигоне са вежбама на т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арађуј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римењује науче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tabs>
                <w:tab w:val="clear" w:pos="720"/>
                <w:tab w:val="left" w:pos="1782" w:leader="none"/>
              </w:tabs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особљавање ученика да стечена умења, знања и навике користе у свакодневним условима живота и рада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развијати смисао за поштену борбу у игри (фер-плеј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рактична примена наученог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ФИЗИЧКО ВАСПИТАЊ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АТЛЕТИК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9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ВЕЖБЕ НА СПРАВАМА И ТЛ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3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ИТМИЧКА ГИМНАСТИКА И НАРОДНИ ПЛЕСОВ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СНОВЕ ТИМСКИХ ИГА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ЗДРАВСТВЕНО ВАСПИТ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АКТИВНОСТИ У ПРИРОД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533"/>
        <w:gridCol w:w="78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5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78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5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водни час са елементарним играма по избору ученика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цање и хватање лоптица на различите нач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ацање лоптица у даљ из залета јачом и слабијом руко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и трчање различитим темпо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ацање лоптица у даљ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и трчање различитим темпо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 са променом мес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опта лопту стиже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кок у</w:t>
            </w:r>
            <w:r>
              <w:rPr/>
              <w:t xml:space="preserve"> </w:t>
            </w:r>
            <w:r>
              <w:rPr>
                <w:lang w:val="sr-CS"/>
              </w:rPr>
              <w:t>даљ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авила се бела лоза винова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авила се бела лоза винова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кок у</w:t>
            </w:r>
            <w:r>
              <w:rPr/>
              <w:t xml:space="preserve"> </w:t>
            </w:r>
            <w:r>
              <w:rPr>
                <w:lang w:val="sr-CS"/>
              </w:rPr>
              <w:t>даљ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акање препре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вање лопте у пар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вање лопте у пар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вање лопте у круг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 и игролике вежб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јно трчање у школском дворишт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Између две ватре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акање вијач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акање кратке вијач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скакање кратке вијач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лагање различитих објеката и справ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лаче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њ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лачењ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њ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Скоков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Прелажење са справе на справ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Скоков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ацање лоптица у циљ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дбијање лопт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дбијање лопт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ацање лоптица у циљ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Дизање и ношење тере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7493"/>
        <w:gridCol w:w="885"/>
      </w:tblGrid>
      <w:tr>
        <w:trPr>
          <w:trHeight w:val="378" w:hRule="atLeast"/>
        </w:trPr>
        <w:tc>
          <w:tcPr>
            <w:tcW w:w="96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4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88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74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Дизање и ношење терета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Дизање и ношење тере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 ритмичких облика кретања научених у другом разред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фетне игре за развијање спрет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фетне игре са елементима спретности и равнотеж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ла се бела лоза вино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зањ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лачењ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за рамени појас и рук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тетско обликовање тел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окови у комбинацији са ходањем и трчање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учење и гурање у паровима преко црт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ење и гурање у паровим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жење па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ење и гурање  ужето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ипулација палицама и обручима у пар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за социјализацију и развијање сарадничких однос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за социјализацију и развијање сарадничких однос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за социјализацију и развијање сарадничких однос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по ниској гред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за социјализацију и развијање сарадничких однос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по ниској гред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лопте и додавањ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лопт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чји ско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фетне игр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по шведској клуп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Ја посејах лубенице“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Ја посејах лубенице“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Ја посејах лубенице“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посејах лубениц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Ја посејах лубенице“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Полигон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Полигон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Полигон са једноставним задацим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Полигон са једноставним задацим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443"/>
        <w:gridCol w:w="87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78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4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74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Котрљање обруча укруг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трљање обруча укру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лопте једном рук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лопте једном рук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го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лопт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чање у природи променљивим темп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кокови у природ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чити начини кретања у природ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чити начини кретања у природ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чити начини кретања у природ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чити начини кретања у природ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лачење кроз ок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њање уз степениц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са палица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цање лопте различитих величи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кок у даљ из мес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ијање лопте од зи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трака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е столиц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е столиц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гон препре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цање пилатес лопт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трчавање испод дуге вијач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ескакање дуге вијач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ескакање дуге вијач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sr-BA"/>
        </w:rPr>
      </w:pPr>
      <w:r>
        <w:rPr>
          <w:b/>
          <w:i/>
          <w:color w:val="000000"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ЕНГЛЕСКИ ЈЕЗИК</w:t>
      </w:r>
      <w:r>
        <w:rPr>
          <w:b/>
        </w:rPr>
        <w:t>, III разред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/>
      </w:pPr>
      <w:r>
        <w:rPr>
          <w:bCs/>
          <w:lang w:val="sr-CS"/>
        </w:rPr>
        <w:t xml:space="preserve">Фонд часова: </w:t>
      </w:r>
      <w:r>
        <w:rPr>
          <w:bCs/>
          <w:lang w:val="sr-Latn-CS"/>
        </w:rPr>
        <w:t>2</w:t>
      </w:r>
      <w:r>
        <w:rPr>
          <w:bCs/>
          <w:lang w:val="sr-CS"/>
        </w:rPr>
        <w:t xml:space="preserve"> часова недељно/</w:t>
      </w:r>
      <w:r>
        <w:rPr>
          <w:bCs/>
          <w:lang w:val="sr-Latn-CS"/>
        </w:rPr>
        <w:t>72</w:t>
      </w:r>
      <w:r>
        <w:rPr>
          <w:bCs/>
          <w:lang w:val="sr-CS"/>
        </w:rPr>
        <w:t xml:space="preserve"> часова годишње</w:t>
      </w:r>
    </w:p>
    <w:p>
      <w:pPr>
        <w:pStyle w:val="Defaul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 xml:space="preserve">ЦИЉ ПРЕДМЕТА: </w:t>
      </w:r>
    </w:p>
    <w:p>
      <w:pPr>
        <w:pStyle w:val="CM2"/>
        <w:widowControl/>
        <w:spacing w:lineRule="auto" w:line="240"/>
        <w:ind w:firstLine="51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lang w:val="sr-CS"/>
        </w:rPr>
        <w:t xml:space="preserve">Циљ наставе страног језика на млађем школском узрасту је да оспособи ученика да на страном језику комуницира на основном нивоу у усменом и писаном облику о темама из његовог окружења. У исто време, настава страних језика треба да: </w:t>
      </w:r>
    </w:p>
    <w:p>
      <w:pPr>
        <w:pStyle w:val="CM4"/>
        <w:widowControl/>
        <w:numPr>
          <w:ilvl w:val="0"/>
          <w:numId w:val="14"/>
        </w:numPr>
        <w:spacing w:lineRule="auto" w:line="240"/>
        <w:jc w:val="both"/>
        <w:rPr>
          <w:lang w:val="sr-CS"/>
        </w:rPr>
      </w:pPr>
      <w:r>
        <w:rPr>
          <w:lang w:val="sr-CS"/>
        </w:rPr>
        <w:t>подстакне развијање свести о сопственом напредовању ради јачања мотивације за учење језика;</w:t>
      </w:r>
    </w:p>
    <w:p>
      <w:pPr>
        <w:pStyle w:val="CM4"/>
        <w:widowControl/>
        <w:numPr>
          <w:ilvl w:val="0"/>
          <w:numId w:val="14"/>
        </w:numPr>
        <w:spacing w:lineRule="auto" w:line="240"/>
        <w:jc w:val="both"/>
        <w:rPr>
          <w:lang w:val="sr-CS"/>
        </w:rPr>
      </w:pPr>
      <w:r>
        <w:rPr>
          <w:lang w:val="sr-CS"/>
        </w:rPr>
        <w:t>олакша разумевање других и различитих култура и традиција;</w:t>
      </w:r>
    </w:p>
    <w:p>
      <w:pPr>
        <w:pStyle w:val="CM4"/>
        <w:widowControl/>
        <w:numPr>
          <w:ilvl w:val="0"/>
          <w:numId w:val="14"/>
        </w:numPr>
        <w:spacing w:lineRule="auto" w:line="240"/>
        <w:jc w:val="both"/>
        <w:rPr>
          <w:lang w:val="sr-CS"/>
        </w:rPr>
      </w:pPr>
      <w:r>
        <w:rPr>
          <w:lang w:val="sr-CS"/>
        </w:rPr>
        <w:t>стимулише машту, креативност и радозналост;</w:t>
      </w:r>
    </w:p>
    <w:p>
      <w:pPr>
        <w:pStyle w:val="CM4"/>
        <w:widowControl/>
        <w:numPr>
          <w:ilvl w:val="0"/>
          <w:numId w:val="14"/>
        </w:numPr>
        <w:spacing w:lineRule="auto" w:line="240"/>
        <w:jc w:val="both"/>
        <w:rPr>
          <w:lang w:val="sr-CS"/>
        </w:rPr>
      </w:pPr>
      <w:r>
        <w:rPr>
          <w:lang w:val="sr-CS"/>
        </w:rPr>
        <w:t>подстиче задовољство коришћења страног језика.</w:t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ЗАДАЦИ ПРЕДМЕТА: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Задаци на нивоу језичких вештина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зумевање говора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општи садржај кратких и прилагођених текстова после неколико слушања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краће дијалоге (до 5 реплика/питања и одговора), прилагођене приче и песме у оквиру тема предвиђених програмом, које чује уживо, или са аудио-визуелних записа и адекватно реагује на појединачне делове усмених порука издвајајући битне информације (датум, време, место, особе, количину...)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/>
      </w:pPr>
      <w:r>
        <w:rPr>
          <w:lang w:val="sr-CS"/>
        </w:rPr>
        <w:t>разуме и реагује на одговарајући начин на усмене поруке у вези са личним искуством и са активностима на часу (позив на игру, заповест, упутство, догађај из непосредне прошлости и планови</w:t>
      </w:r>
      <w:r>
        <w:rPr>
          <w:rFonts w:cs="Times New Roman" w:ascii="Times New Roman" w:hAnsi="Times New Roman"/>
          <w:color w:val="000000"/>
          <w:lang w:val="sr-CS"/>
        </w:rPr>
        <w:t xml:space="preserve">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зумевање писаног текста </w:t>
      </w:r>
    </w:p>
    <w:p>
      <w:pPr>
        <w:pStyle w:val="CM7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краћи текст (до 50 речи), написане речи и реченице састављене углавном од познатих језичких елемената (речи и језичке структуре предвиђене програмом)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основна значења кратких писаних и илустрованих текстова о познатим темама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и реагује на одговарајући начин на писане поруке у вези са личним искуством и са активностима на часу (позив на игру, заповест, упутство, догађај из непосредне прошлости и планови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Усмено изражавање </w:t>
      </w:r>
    </w:p>
    <w:p>
      <w:pPr>
        <w:pStyle w:val="CM8"/>
        <w:widowControl/>
        <w:spacing w:lineRule="auto" w:line="240"/>
        <w:jc w:val="both"/>
        <w:rPr>
          <w:rFonts w:cs="Times New Roman"/>
          <w:lang w:val="sr-CS"/>
        </w:rPr>
      </w:pPr>
      <w:r>
        <w:rPr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говетно изговара гласове, акцентује речи, поштује ритам и интонацију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самостално даје информације о себи и окружењу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описује у неколико реченица познату радњу или ситуацију, препричава општи садржај прочитаног или саслушаног текста, користећи усвојене језичке елементе и структуре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теракција </w:t>
      </w:r>
    </w:p>
    <w:p>
      <w:pPr>
        <w:pStyle w:val="CM4"/>
        <w:widowControl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ник треба да: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у стварним и симулираним говорним ситуацијама са саговорницима размењује исказе у вези са контекстом учионице, активностима у учионици, свакодневним активностима и договорима (у садашњости и будућности), као и догађајима из непосредне прошлости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размењује информације о хронолошком и метеоролошком времену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учествује у комуникацији (у пару, у групи итд.) поштујући социокултурне норме комуникације (тражи реч, не прекида саговорника, пажљиво слуша друге...)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репознаје кад нешто не разуме, поставља питања и тражи разјашњења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смено изражавање </w:t>
      </w:r>
    </w:p>
    <w:p>
      <w:pPr>
        <w:pStyle w:val="CM1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ник треба да: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допуњава и пише реченице и краће текстове (до 5 реченица, односно 20 речи), чију кохерентност и кохезију постиже користећи језичке елементе предвиђене програмом и у вези са познатим писаним текстом или визуелним подстицајем, користећи познате тематске и језичке елементе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репричава текст, пише честитку или разгледницу, поруку, позивницу и др.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опуњава формулар или пријаву (име, презиме, улица и број, место и поштански број, датум рођења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нања о језику</w:t>
      </w:r>
    </w:p>
    <w:p>
      <w:pPr>
        <w:pStyle w:val="CM11"/>
        <w:widowControl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ник треба да: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оштује ред речи у реченици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користи језик у складу са нивоом формалности комуникативне ситуације (нпр. форме учтивости)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разуме везу између сопственог залагања и постигнућа у језичким активностим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rPr>
          <w:lang w:val="ru-RU"/>
        </w:rPr>
      </w:pPr>
      <w:r>
        <w:rPr>
          <w:lang w:val="ru-RU"/>
        </w:rPr>
        <w:t>-монолог и дијалог (вербалне м.)</w:t>
      </w:r>
    </w:p>
    <w:p>
      <w:pPr>
        <w:pStyle w:val="Normal"/>
        <w:rPr/>
      </w:pPr>
      <w:r>
        <w:rPr>
          <w:lang w:val="ru-RU"/>
        </w:rPr>
        <w:t>-рад наставника на тексту</w:t>
      </w:r>
      <w:r>
        <w:rPr/>
        <w:t xml:space="preserve">; </w:t>
      </w:r>
      <w:r>
        <w:rPr>
          <w:lang w:val="ru-RU"/>
        </w:rPr>
        <w:t>рад ученика на тексту</w:t>
      </w:r>
      <w:r>
        <w:rPr>
          <w:lang w:val="sr-Latn-RS"/>
        </w:rPr>
        <w:t>;</w:t>
      </w:r>
      <w:r>
        <w:rPr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rPr/>
      </w:pPr>
      <w:r>
        <w:rPr>
          <w:lang w:val="ru-RU"/>
        </w:rPr>
        <w:t>-илу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илустрација ученика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демон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rPr>
          <w:lang w:val="ru-RU"/>
        </w:rPr>
      </w:pPr>
      <w:r>
        <w:rPr>
          <w:lang w:val="ru-RU"/>
        </w:rPr>
        <w:t>-м. за развој говора и усменог изражавања</w:t>
      </w:r>
    </w:p>
    <w:p>
      <w:pPr>
        <w:pStyle w:val="Normal"/>
        <w:rPr>
          <w:lang w:val="ru-RU"/>
        </w:rPr>
      </w:pPr>
      <w:r>
        <w:rPr>
          <w:lang w:val="ru-RU"/>
        </w:rPr>
        <w:t>-м. почетног читања и писања</w:t>
      </w:r>
    </w:p>
    <w:p>
      <w:pPr>
        <w:pStyle w:val="Normal"/>
        <w:rPr>
          <w:lang w:val="ru-RU"/>
        </w:rPr>
      </w:pPr>
      <w:r>
        <w:rPr>
          <w:lang w:val="ru-RU"/>
        </w:rPr>
        <w:t>-м. обраде текстова и анализе књижевних дела</w:t>
      </w:r>
    </w:p>
    <w:p>
      <w:pPr>
        <w:pStyle w:val="Normal"/>
        <w:rPr>
          <w:lang w:val="sr-CS"/>
        </w:rPr>
      </w:pPr>
      <w:r>
        <w:rPr>
          <w:lang w:val="ru-RU"/>
        </w:rPr>
        <w:t>-м. Репродукције</w:t>
      </w:r>
      <w:r>
        <w:rPr/>
        <w:t xml:space="preserve">, </w:t>
      </w:r>
      <w:r>
        <w:rPr>
          <w:lang w:val="ru-RU"/>
        </w:rPr>
        <w:t xml:space="preserve">м. обраде појмова о језику и правопису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</w:t>
      </w:r>
      <w:r>
        <w:rPr/>
        <w:t xml:space="preserve"> </w:t>
      </w:r>
      <w:r>
        <w:rPr>
          <w:lang w:val="ru-RU"/>
        </w:rPr>
        <w:t>модели</w:t>
      </w:r>
      <w:r>
        <w:rPr/>
        <w:t xml:space="preserve">, </w:t>
      </w:r>
      <w:r>
        <w:rPr>
          <w:lang w:val="ru-RU"/>
        </w:rPr>
        <w:t>филмови,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</w:t>
      </w:r>
      <w:r>
        <w:rPr>
          <w:lang w:val="sr-Latn-RS"/>
        </w:rPr>
        <w:t xml:space="preserve">, </w:t>
      </w:r>
      <w:r>
        <w:rPr>
          <w:lang w:val="ru-RU"/>
        </w:rPr>
        <w:t>радна свеска,</w:t>
      </w:r>
      <w:r>
        <w:rPr/>
        <w:t xml:space="preserve"> </w:t>
      </w:r>
      <w:r>
        <w:rPr>
          <w:lang w:val="ru-RU"/>
        </w:rPr>
        <w:t>наставни листићи</w:t>
      </w:r>
      <w:r>
        <w:rPr>
          <w:lang w:val="sr-Latn-RS"/>
        </w:rPr>
        <w:t xml:space="preserve">, </w:t>
      </w:r>
      <w:r>
        <w:rPr>
          <w:lang w:val="ru-RU"/>
        </w:rPr>
        <w:t>словарица,</w:t>
      </w:r>
      <w:r>
        <w:rPr/>
        <w:t xml:space="preserve"> </w:t>
      </w:r>
      <w:r>
        <w:rPr>
          <w:lang w:val="ru-RU"/>
        </w:rPr>
        <w:t>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држачи</w:t>
      </w:r>
      <w:r>
        <w:rPr/>
        <w:t xml:space="preserve">, </w:t>
      </w:r>
      <w:r>
        <w:rPr>
          <w:lang w:val="ru-RU"/>
        </w:rPr>
        <w:t>касетофон,</w:t>
      </w:r>
      <w:r>
        <w:rPr/>
        <w:t xml:space="preserve"> </w:t>
      </w:r>
      <w:r>
        <w:rPr>
          <w:lang w:val="ru-RU"/>
        </w:rPr>
        <w:t>магнетофон</w:t>
      </w:r>
      <w:r>
        <w:rPr/>
        <w:t xml:space="preserve">, </w:t>
      </w:r>
      <w:r>
        <w:rPr>
          <w:lang w:val="ru-RU"/>
        </w:rPr>
        <w:t>табла,</w:t>
      </w:r>
      <w:r>
        <w:rPr/>
        <w:t xml:space="preserve"> </w:t>
      </w:r>
      <w:r>
        <w:rPr>
          <w:lang w:val="ru-RU"/>
        </w:rPr>
        <w:t>прибор</w:t>
      </w:r>
      <w:r>
        <w:rPr/>
        <w:t xml:space="preserve">, </w:t>
      </w:r>
      <w:r>
        <w:rPr>
          <w:lang w:val="ru-RU"/>
        </w:rPr>
        <w:t>графоскоп,</w:t>
      </w:r>
      <w:r>
        <w:rPr/>
        <w:t xml:space="preserve"> </w:t>
      </w:r>
      <w:r>
        <w:rPr>
          <w:lang w:val="ru-RU"/>
        </w:rPr>
        <w:t>тв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</w:t>
      </w:r>
      <w:r>
        <w:rPr/>
        <w:t xml:space="preserve"> </w:t>
      </w:r>
      <w:r>
        <w:rPr>
          <w:lang w:val="ru-RU"/>
        </w:rPr>
        <w:t>индивидуални,</w:t>
      </w:r>
      <w:r>
        <w:rPr/>
        <w:t xml:space="preserve"> </w:t>
      </w:r>
      <w:r>
        <w:rPr>
          <w:lang w:val="ru-RU"/>
        </w:rPr>
        <w:t>групни</w:t>
      </w:r>
      <w:r>
        <w:rPr/>
        <w:t xml:space="preserve">, </w:t>
      </w:r>
      <w:r>
        <w:rPr>
          <w:lang w:val="ru-RU"/>
        </w:rPr>
        <w:t>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</w:t>
      </w:r>
      <w:r>
        <w:rPr>
          <w:lang w:val="sr-Latn-RS"/>
        </w:rPr>
        <w:t xml:space="preserve">; </w:t>
      </w:r>
      <w:r>
        <w:rPr>
          <w:lang w:val="ru-RU"/>
        </w:rPr>
        <w:t xml:space="preserve"> природно окружење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sr-Latn-RS"/>
        </w:rPr>
      </w:pPr>
      <w:r>
        <w:rPr>
          <w:b/>
          <w:i/>
          <w:color w:val="FF0000"/>
          <w:sz w:val="16"/>
          <w:szCs w:val="16"/>
          <w:lang w:val="sr-Latn-RS"/>
        </w:rPr>
      </w:r>
    </w:p>
    <w:p>
      <w:pPr>
        <w:sectPr>
          <w:footerReference w:type="default" r:id="rId14"/>
          <w:type w:val="nextPage"/>
          <w:pgSz w:w="11906" w:h="16838"/>
          <w:pgMar w:left="1152" w:right="1152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vertAlign w:val="subscript"/>
          <w:lang w:val="ru-RU"/>
        </w:rPr>
      </w:pPr>
      <w:r>
        <w:rPr>
          <w:b/>
          <w:i/>
          <w:vertAlign w:val="subscript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520"/>
        <w:gridCol w:w="2880"/>
        <w:gridCol w:w="2520"/>
        <w:gridCol w:w="342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>нглески језик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</w:rPr>
              <w:t>III</w:t>
            </w: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бр т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  (Садржај програ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остварив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наста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по теми</w:t>
            </w:r>
          </w:p>
        </w:tc>
      </w:tr>
      <w:tr>
        <w:trPr>
          <w:trHeight w:val="1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CK TO SCHOOL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room objects; colour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 the way to schoo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tting ready for schoo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t ready for schoo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s 0-2-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nting from zero to a hund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аје ученицима обавештења и објашњења у вези концепције уџбеника и радне свеске и начина рада,одговара на питања ученика,поставља питања ученицима,води и усмерава интеракцијски однос у учиониц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злаже градиво кроз питања, захтеве, објашњава нове речи и изразе, пушта компакт диск,даје упут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нављање појмова који се односе на предмете у у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ионици и бо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ављање бројева до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свајање појмова који се односе на 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  <w:lang w:val="sr-CS"/>
              </w:rPr>
              <w:t>кол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ање од 0 до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именује предмете у учионици и бој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оји појмове који се односе на ско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прихвати и научи изговор бројева од </w:t>
            </w:r>
            <w:r>
              <w:rPr>
                <w:color w:val="000000"/>
                <w:sz w:val="20"/>
                <w:szCs w:val="20"/>
              </w:rPr>
              <w:t>0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0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UR PET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’ve got…;He/She has got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/has got- guestions and short answer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ant a pe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w what you can do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ојмова који се односе на љубим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ри</w:t>
            </w:r>
            <w:r>
              <w:rPr>
                <w:color w:val="000000"/>
                <w:sz w:val="20"/>
                <w:szCs w:val="20"/>
                <w:lang w:val="sr-CS"/>
              </w:rPr>
              <w:t>шћ</w:t>
            </w:r>
            <w:r>
              <w:rPr>
                <w:sz w:val="20"/>
                <w:szCs w:val="20"/>
                <w:lang w:val="sr-CS"/>
              </w:rPr>
              <w:t xml:space="preserve">ење фразе </w:t>
            </w:r>
            <w:r>
              <w:rPr>
                <w:sz w:val="20"/>
                <w:szCs w:val="20"/>
              </w:rPr>
              <w:t>‘I’ve got/ he/she has got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азликовање тре</w:t>
            </w:r>
            <w:r>
              <w:rPr>
                <w:color w:val="000000"/>
                <w:sz w:val="20"/>
                <w:szCs w:val="20"/>
                <w:lang w:val="sr-CS"/>
              </w:rPr>
              <w:t>ћ</w:t>
            </w:r>
            <w:r>
              <w:rPr>
                <w:sz w:val="20"/>
                <w:szCs w:val="20"/>
                <w:lang w:val="sr-CS"/>
              </w:rPr>
              <w:t>ег лица једнине глагола</w:t>
            </w:r>
            <w:r>
              <w:rPr>
                <w:sz w:val="20"/>
                <w:szCs w:val="20"/>
              </w:rPr>
              <w:t>’to have’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ављање питања и давање кратких одгов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итање и разумевање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именује</w:t>
            </w:r>
            <w:r>
              <w:rPr>
                <w:sz w:val="20"/>
                <w:szCs w:val="20"/>
                <w:lang w:val="sr-CS"/>
              </w:rPr>
              <w:t xml:space="preserve"> љубимце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 направи разлику између првог</w:t>
            </w:r>
            <w:r>
              <w:rPr>
                <w:color w:val="000000"/>
                <w:sz w:val="20"/>
                <w:szCs w:val="20"/>
              </w:rPr>
              <w:t xml:space="preserve"> прв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тре</w:t>
            </w:r>
            <w:r>
              <w:rPr>
                <w:color w:val="000000"/>
                <w:sz w:val="20"/>
                <w:szCs w:val="20"/>
                <w:lang w:val="sr-CS"/>
              </w:rPr>
              <w:t>ћ</w:t>
            </w:r>
            <w:r>
              <w:rPr>
                <w:sz w:val="20"/>
                <w:szCs w:val="20"/>
                <w:lang w:val="sr-CS"/>
              </w:rPr>
              <w:t>ег лица једнине глагола</w:t>
            </w:r>
            <w:r>
              <w:rPr>
                <w:sz w:val="20"/>
                <w:szCs w:val="20"/>
              </w:rPr>
              <w:t>’to have’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воји специфичност ове разлик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користећи фразу: He's got a / I've got  Have you got a ...?, уме да комуницира на дату тем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 усвоји речи Ч</w:t>
            </w:r>
            <w:r>
              <w:rPr>
                <w:sz w:val="20"/>
                <w:szCs w:val="20"/>
                <w:lang w:val="sr-CS"/>
              </w:rPr>
              <w:t>ита и разуме текст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’M SCARED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mpkin tim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’m scared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/She is/isn’t scared; They are/aren’t scared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oa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onster is looking at you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’m not scared- rhyming son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-I’m not scared any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7"/>
              <w:rPr/>
            </w:pPr>
            <w:r>
              <w:rPr>
                <w:sz w:val="20"/>
                <w:szCs w:val="20"/>
                <w:lang w:val="sr-CS"/>
              </w:rPr>
              <w:t>Изра</w:t>
            </w:r>
            <w:r>
              <w:rPr>
                <w:color w:val="000000"/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  <w:lang w:val="sr-CS"/>
              </w:rPr>
              <w:t>авање страха корисцењем фразе</w:t>
            </w:r>
            <w:r>
              <w:rPr>
                <w:sz w:val="20"/>
                <w:szCs w:val="20"/>
              </w:rPr>
              <w:t xml:space="preserve"> ‘I’m scared’</w:t>
            </w:r>
          </w:p>
          <w:p>
            <w:pPr>
              <w:pStyle w:val="Normal"/>
              <w:shd w:fill="FFFFFF" w:val="clear"/>
              <w:ind w:left="4" w:hanging="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 xml:space="preserve">итање и разумевање текста </w:t>
            </w:r>
          </w:p>
          <w:p>
            <w:pPr>
              <w:pStyle w:val="Normal"/>
              <w:shd w:fill="FFFFFF" w:val="clear"/>
              <w:ind w:left="4" w:hanging="7"/>
              <w:rPr/>
            </w:pPr>
            <w:r>
              <w:rPr>
                <w:sz w:val="20"/>
                <w:szCs w:val="20"/>
                <w:lang w:val="sr-CS"/>
              </w:rPr>
              <w:t>Слу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  <w:lang w:val="sr-CS"/>
              </w:rPr>
              <w:t>ање песмице и препознавање кљу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них ре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и у песми</w:t>
            </w:r>
          </w:p>
          <w:p>
            <w:pPr>
              <w:pStyle w:val="Normal"/>
              <w:shd w:fill="FFFFFF" w:val="clear"/>
              <w:ind w:left="4" w:hanging="7"/>
              <w:rPr/>
            </w:pPr>
            <w:r>
              <w:rPr>
                <w:sz w:val="20"/>
                <w:szCs w:val="20"/>
                <w:lang w:val="sr-CS"/>
              </w:rPr>
              <w:t>Меморисање нових ре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мостално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користи фраз</w:t>
            </w:r>
            <w:r>
              <w:rPr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>: I</w:t>
            </w:r>
            <w:r>
              <w:rPr>
                <w:color w:val="000000"/>
                <w:sz w:val="20"/>
                <w:szCs w:val="20"/>
              </w:rPr>
              <w:t>’m scared; he/she’s scared; they are scared</w:t>
            </w:r>
          </w:p>
          <w:p>
            <w:pPr>
              <w:pStyle w:val="Normal"/>
              <w:shd w:fill="FFFFFF" w:val="clear"/>
              <w:ind w:hanging="1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 успостави везу између кључног вокабулара у лекциј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 прочита и разуме причу</w:t>
            </w:r>
          </w:p>
          <w:p>
            <w:pPr>
              <w:pStyle w:val="Normal"/>
              <w:shd w:fill="FFFFFF" w:val="clear"/>
              <w:ind w:left="4" w:hanging="7"/>
              <w:rPr/>
            </w:pPr>
            <w:r>
              <w:rPr>
                <w:sz w:val="20"/>
                <w:szCs w:val="20"/>
                <w:lang w:val="sr-CS"/>
              </w:rPr>
              <w:t>Слу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  <w:lang w:val="sr-CS"/>
              </w:rPr>
              <w:t>а песмиц у и препозна кљу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н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sr-CS"/>
              </w:rPr>
              <w:t>ре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и у пес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hat’s the tim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What’s the time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What’s the time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idnight on the far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aily rout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aily rout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roject- Making a cloc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how what you can 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сказивање хронолошког време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ње питања везано за хронолошко врем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који се односе на свакодневне актив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зрада с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sr-CS"/>
              </w:rPr>
              <w:t>еморисање нових реч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lang w:val="sr-CS"/>
              </w:rPr>
              <w:t>едноставна комуникација са наставн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сказује хронолошко вре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остављ питања везан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 хронолошко вре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</w:t>
            </w:r>
            <w:r>
              <w:rPr>
                <w:color w:val="000000"/>
                <w:sz w:val="20"/>
                <w:szCs w:val="20"/>
              </w:rPr>
              <w:t>oj</w:t>
            </w:r>
            <w:r>
              <w:rPr>
                <w:color w:val="000000"/>
                <w:sz w:val="20"/>
                <w:szCs w:val="20"/>
                <w:lang w:val="sr-CS"/>
              </w:rPr>
              <w:t>и појмов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оји се односе на свакодневне актив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ствује у изради 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бнављање ре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IRTHD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onths of the ye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he birthday par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y birthday is on Monda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Birthday party invit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erry Christm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rganising a birthday par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Birthdays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ајање в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lang w:val="sr-CS"/>
              </w:rPr>
              <w:t>кабулара који се односи на рођенда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рајање и учење месеца у год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рада рођенданских позивниц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мостално наброј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месец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у години</w:t>
            </w:r>
          </w:p>
          <w:p>
            <w:pPr>
              <w:pStyle w:val="Normal"/>
              <w:shd w:fill="FFFFFF" w:val="clear"/>
              <w:ind w:firstLine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ји вокабулар који се односи на рођенда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научи да пише и изговара дане у недељ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 успостави везу између кључног вокабулара у лекциј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 прочита причу и упамти нове речи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ствује у изради рођенданских позивница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OOD AND DRIN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Food and drin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He/She likes/doesn’t li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Luba’s restaura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rdering food/drink at a restaura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rdering food/drink at a restaura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Food and drin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roject-Healthy/Unhealthy food and drin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how what you can 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T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>јање појмова који се односе на храну и пи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Кориш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ење фразе</w:t>
            </w:r>
            <w:r>
              <w:rPr>
                <w:color w:val="000000"/>
                <w:sz w:val="20"/>
                <w:szCs w:val="20"/>
              </w:rPr>
              <w:t xml:space="preserve"> ‘He/she likes/ doesn’t lik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ор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вање хране и пи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а у ресторану Читање и 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ј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јмов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оји се односе на храну и пи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0"/>
                <w:szCs w:val="20"/>
                <w:lang w:val="ru-RU"/>
              </w:rPr>
              <w:t>Да усвоји разлику између потврдног и одричног облика за треће лице једнине глагола</w:t>
            </w:r>
            <w:r>
              <w:rPr>
                <w:sz w:val="20"/>
                <w:szCs w:val="20"/>
              </w:rPr>
              <w:t xml:space="preserve"> ‘like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а самостал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ручу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храну и пи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Да самостално искаже омиљену врсту хран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и пи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Чита </w:t>
            </w:r>
            <w:r>
              <w:rPr>
                <w:color w:val="000000"/>
                <w:sz w:val="20"/>
                <w:szCs w:val="20"/>
                <w:lang w:val="sr-CS"/>
              </w:rPr>
              <w:t>и разу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, Oбнављање речника</w:t>
            </w:r>
          </w:p>
        </w:tc>
      </w:tr>
      <w:tr>
        <w:trPr>
          <w:trHeight w:val="8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Y BODY AND 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someone’s appeara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someone’s appeara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dy roc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your (toes); Shake your (head); Clap your hand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(toe) hurts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ody and 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исивање нечијег изгле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меновање делова т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казивање делова тела Читање и разумевање прич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мостално описуј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нечији изгле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ј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делов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т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уј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делов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т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 и разу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ч</w:t>
            </w: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EE TI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Busy Lizz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he bike tri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avid’s wee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an you (skate)? Yes, I can. No, I can’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laces in tow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Free ti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how what you can 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, познавање вокабулара који се односи на слободно време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еста у гр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 и разуме приче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меморише нов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еч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знавање вокабулара који се односи на слободно време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еста у гр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 повеже научене речи у једну целину и гради кратке описе, питања и одговоре</w:t>
            </w:r>
          </w:p>
        </w:tc>
      </w:tr>
      <w:tr>
        <w:trPr>
          <w:trHeight w:val="1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HE FOUR SEAS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avourite seas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eather where I li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hungry caterpilla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th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ur sea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је упут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дноставна комуникација са наставни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знавање вокабулара који се однос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етеоролошко време, годишња до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ита и разуме прочитан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ј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вокабулар који се однос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етеоролошко време, годишња до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повеже научене речи у једну целину и гради кратке описе, питања и одговоре</w:t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T HO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oms in the hou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ere is it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a hats in the atti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raccoon in my ro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 ho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ow what you can 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- Making a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је упут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меновање соба у ку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ајање просторних одно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који се односе на ку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нуј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соб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у ку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lang w:val="sr-CS"/>
              </w:rPr>
              <w:t>ји просторн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  <w:lang w:val="sr-CS"/>
              </w:rPr>
              <w:t>однос</w:t>
            </w: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lang w:val="sr-CS"/>
              </w:rPr>
              <w:t>ји појмов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оји се односе на ку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Чита и разуме прич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 повеже научене речи у једну целину и гради кратке описе, питања и одговор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бнављање речника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51" w:right="1151" w:gutter="0" w:header="0" w:top="1151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I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r-CS" w:eastAsia="ja-JP"/>
              </w:rPr>
            </w:pPr>
            <w:r>
              <w:rPr>
                <w:rFonts w:eastAsia="MS Mincho;ＭＳ 明朝"/>
                <w:b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TO SCHOO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PE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SCARE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’S THE TIME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AND DRIN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BODY AND 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TI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OUR SEAS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HO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7"/>
        <w:gridCol w:w="7279"/>
        <w:gridCol w:w="1026"/>
      </w:tblGrid>
      <w:tr>
        <w:trPr>
          <w:trHeight w:val="380" w:hRule="atLeast"/>
        </w:trPr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I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1808" w:hRule="atLeast"/>
        </w:trPr>
        <w:tc>
          <w:tcPr>
            <w:tcW w:w="6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ТЕМЕ</w:t>
            </w:r>
          </w:p>
        </w:tc>
        <w:tc>
          <w:tcPr>
            <w:tcW w:w="66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ЧАСА</w:t>
            </w:r>
          </w:p>
        </w:tc>
        <w:tc>
          <w:tcPr>
            <w:tcW w:w="7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02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assroom objects; colour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 the way to school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tting  ready for school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tting ready for school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bers 0–2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ing from zero to a hundred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’ve got ...; He/She has got ..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ve/has got-questions and short answer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nt a pet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what you can do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mpkin tim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m scared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/She is/isn’t scared; They are/aren’t scared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goat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monster is looking at yo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’m not scared-rhyming word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-I’m not scared anymor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hat’s the time?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hat’s the time?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dnight on the farm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ily routin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ily routin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-Making a clock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what you can do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hs of the year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birthday part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 birthday is on Monda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thday party invitation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rry Christma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sing a birthday part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thday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4"/>
        <w:gridCol w:w="7247"/>
        <w:gridCol w:w="1021"/>
      </w:tblGrid>
      <w:tr>
        <w:trPr>
          <w:trHeight w:val="380" w:hRule="atLeast"/>
        </w:trPr>
        <w:tc>
          <w:tcPr>
            <w:tcW w:w="95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I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1808" w:hRule="atLeast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ТЕМЕ</w:t>
            </w:r>
          </w:p>
        </w:tc>
        <w:tc>
          <w:tcPr>
            <w:tcW w:w="66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ЧАСА</w:t>
            </w:r>
          </w:p>
        </w:tc>
        <w:tc>
          <w:tcPr>
            <w:tcW w:w="72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od and drink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/She likes/doesn’t lik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206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’s restaurant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dering food/drink at a restaurant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dering food/drink at a restaurant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od and drink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-Healthy/Unhealthy food and drink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what you can d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bing someone’s appearanc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bing someone’s appearanc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body rock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uch your (toes); Shake your (head); Clap your hand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 (toe) hurts!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 body and m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sy Lizzy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bike trip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vid’s week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n you (skate)? Yes, I can. No, I can’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ces in town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 what you can d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 favourite season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weather where I liv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x hungry caterpillar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weather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four season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oms in the hous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here is it?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lang w:val="sr-Latn-RS"/>
              </w:rPr>
              <w:t>h</w:t>
            </w:r>
            <w:r>
              <w:rPr/>
              <w:t>ats in the attic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racoon in my room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 hom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what you can d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  <w:r>
              <w:rPr>
                <w:lang w:val="sr-RS"/>
              </w:rPr>
              <w:t xml:space="preserve"> </w:t>
            </w:r>
            <w:r>
              <w:rPr/>
              <w:t>–</w:t>
            </w:r>
            <w:r>
              <w:rPr>
                <w:lang w:val="sr-RS"/>
              </w:rPr>
              <w:t xml:space="preserve"> </w:t>
            </w:r>
            <w:r>
              <w:rPr/>
              <w:t>Making</w:t>
            </w:r>
            <w:r>
              <w:rPr>
                <w:lang w:val="sr-RS"/>
              </w:rPr>
              <w:t xml:space="preserve"> </w:t>
            </w:r>
            <w:r>
              <w:rPr/>
              <w:t>a hous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редмет:  ЛОГОПЕДСКЕ ВЕЖБЕ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ru-RU"/>
        </w:rPr>
        <w:t xml:space="preserve">Део су обавезних ваннаставних активности за ученике од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 разреда и остварују се групно по два часа недељно  и индивидуално по два часа недељно по ученику код којег је утврђено постојање потребе за индивидуалним логопедским вежбама.</w:t>
      </w:r>
    </w:p>
    <w:p>
      <w:pPr>
        <w:pStyle w:val="Default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lang w:val="sr-CS"/>
        </w:rPr>
        <w:t>Циљ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тклањање говорних поремећаја који отежавају вербалну комуникацију или доводе до психичких и социјалних траума ученика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sr-CS"/>
        </w:rPr>
        <w:t>развијење говорно-језичких способности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sr-CS"/>
        </w:rPr>
        <w:t>оспособљавање ученика за свакодневни живот и рад помоћу говора, социјализација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ој говорно језичких способности до ниовоа који ће у границама психофизичких могућности омогућити оствариванје циља и задатака основног васпитања и образовања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оцијализација ученика помоћу говора и оспособљавање за свакодневни живот и рад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lang w:val="sr-CS"/>
        </w:rPr>
        <w:t>отклањање блажих облика говорних поремећаја</w:t>
      </w:r>
      <w:r>
        <w:rPr>
          <w:lang w:val="sr-CS"/>
        </w:rPr>
        <w:t xml:space="preserve">  који ометају успешну говорну комуникацију у школи и ван ње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lang w:val="sr-CS"/>
        </w:rPr>
        <w:t>подизањем квалитета вербалног изражавања и развој језичко мисаоних основа и општег</w:t>
      </w:r>
      <w:r>
        <w:rPr>
          <w:lang w:val="sr-Latn-CS"/>
        </w:rPr>
        <w:t xml:space="preserve"> </w:t>
      </w:r>
      <w:r>
        <w:rPr>
          <w:lang w:val="sr-CS"/>
        </w:rPr>
        <w:t>изражавања учени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/>
      </w:pPr>
      <w:r>
        <w:rPr>
          <w:lang w:val="ru-RU"/>
        </w:rPr>
        <w:t>-м.показивања илустрације, м.показивања предмета, 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rPr/>
      </w:pPr>
      <w:r>
        <w:rPr>
          <w:lang w:val="sr-CS"/>
        </w:rPr>
        <w:t>-монолог, дијалог, м.објашњењ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модели,предме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,</w:t>
      </w:r>
      <w:r>
        <w:rPr/>
        <w:t xml:space="preserve"> </w:t>
      </w:r>
      <w:r>
        <w:rPr>
          <w:lang w:val="ru-RU"/>
        </w:rPr>
        <w:t>радна свеска,</w:t>
      </w:r>
      <w:r>
        <w:rPr/>
        <w:t xml:space="preserve"> </w:t>
      </w:r>
      <w:r>
        <w:rPr>
          <w:lang w:val="ru-RU"/>
        </w:rPr>
        <w:t>наставни листићи</w:t>
      </w:r>
    </w:p>
    <w:p>
      <w:pPr>
        <w:pStyle w:val="Normal"/>
        <w:rPr/>
      </w:pPr>
      <w:r>
        <w:rPr>
          <w:lang w:val="ru-RU"/>
        </w:rPr>
        <w:t>-словарица,</w:t>
      </w:r>
      <w:r>
        <w:rPr/>
        <w:t xml:space="preserve"> </w:t>
      </w:r>
      <w:r>
        <w:rPr>
          <w:lang w:val="ru-RU"/>
        </w:rPr>
        <w:t>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касетофон,</w:t>
      </w:r>
      <w:r>
        <w:rPr/>
        <w:t xml:space="preserve"> </w:t>
      </w:r>
      <w:r>
        <w:rPr>
          <w:lang w:val="ru-RU"/>
        </w:rPr>
        <w:t>магнетофон</w:t>
      </w:r>
    </w:p>
    <w:p>
      <w:pPr>
        <w:pStyle w:val="Normal"/>
        <w:rPr/>
      </w:pPr>
      <w:r>
        <w:rPr>
          <w:lang w:val="ru-RU"/>
        </w:rPr>
        <w:t>-табла,</w:t>
      </w:r>
      <w:r>
        <w:rPr/>
        <w:t xml:space="preserve"> </w:t>
      </w:r>
      <w:r>
        <w:rPr>
          <w:lang w:val="ru-RU"/>
        </w:rPr>
        <w:t>прибор,</w:t>
      </w:r>
      <w:r>
        <w:rPr/>
        <w:t xml:space="preserve"> </w:t>
      </w:r>
      <w:r>
        <w:rPr>
          <w:lang w:val="ru-RU"/>
        </w:rPr>
        <w:t>магнетне апликациј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</w:t>
      </w:r>
    </w:p>
    <w:p>
      <w:pPr>
        <w:pStyle w:val="Normal"/>
        <w:rPr/>
      </w:pPr>
      <w:r>
        <w:rPr>
          <w:lang w:val="ru-RU"/>
        </w:rPr>
        <w:t>-групни,</w:t>
      </w:r>
      <w:r>
        <w:rPr/>
        <w:t xml:space="preserve"> </w:t>
      </w:r>
      <w:r>
        <w:rPr>
          <w:lang w:val="ru-RU"/>
        </w:rPr>
        <w:t>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ОГОПЕДСКЕ ВЕЖБ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РЂИВАЊЕ ГОВОРНО ЈЕЗИЧКОГ СТАТУСА – ЛОГОПЕДСКА ДИЈАГНОСТИК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ОЈ ПСИХОФИЗИОЛОШКЕ ОСНОВЕ ЗА ГОВОР, ЧИТАЊЕ И ПИС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ОЈ УНУТРАШЊЕГ ГОВО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ОЈ И КОРЕКЦИЈА ФОНЕТСКЕ СТРАНЕ ГОВО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ОЈ АКТИВНОГ ГОВОРА И ЈЕЗИ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ОГОПЕДСКЕ ВЕЖБ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791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 говорно-језиччког статус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 говорно-језиччког стату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 говорно-језиччког стату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дис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дис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дис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лог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лог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лог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лог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усмеравања ваздушне стру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усмеравања ваздушне стру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усмеравања ваздушне стру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усмеравања ваздушне стру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фине моторике шаке и прс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фине моторике шаке и прс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фине моторике шаке и прс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фине моторике шаке и прс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фине моторике шаке и прс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фине моторике шаке и прс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граф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граф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граф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граф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граф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граф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за просторну оријентац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за просторну оријентац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за просторну оријентац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е за просторну оријентац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предмети у учиониц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предмети у учиониц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предмети у учиониц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ђачки прибор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ђачки прибор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 ђачки прибор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7"/>
        <w:gridCol w:w="7973"/>
        <w:gridCol w:w="725"/>
      </w:tblGrid>
      <w:tr>
        <w:trPr>
          <w:trHeight w:val="378" w:hRule="atLeast"/>
        </w:trPr>
        <w:tc>
          <w:tcPr>
            <w:tcW w:w="971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ОГОПЕДСКЕ ВЕЖБ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03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9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  <w:tc>
          <w:tcPr>
            <w:tcW w:w="79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прибор за личну хигијену)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прибор за личну хигијену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прибор за личну хигијену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одевни предмет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одевни предмет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воћ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воћ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поврће 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познавање илустрације и повезивање са одговарајућим предметом (поврће 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 вокал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 вокал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 вокал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 вокал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 вокал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</w:t>
            </w:r>
            <w:r>
              <w:rPr>
                <w:color w:val="000000"/>
                <w:sz w:val="22"/>
                <w:szCs w:val="22"/>
              </w:rPr>
              <w:t xml:space="preserve"> (плозив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</w:t>
            </w:r>
            <w:r>
              <w:rPr>
                <w:color w:val="000000"/>
                <w:sz w:val="22"/>
                <w:szCs w:val="22"/>
              </w:rPr>
              <w:t xml:space="preserve"> (плозив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</w:t>
            </w:r>
            <w:r>
              <w:rPr>
                <w:color w:val="000000"/>
                <w:sz w:val="22"/>
                <w:szCs w:val="22"/>
              </w:rPr>
              <w:t xml:space="preserve"> (плозив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фрикатив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фрикатив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фрикатив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фрикатив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назал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назал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жбе правилног изговора гласова (назали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 прибор за личну хигијену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 прибор за личну хигијену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 прибор за личну хигијену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4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воће и поврћ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воће и поврћ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воће и поврћ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играчк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играчк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играчк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животињ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животињ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казивање и именовање предмета и слике предмета (животиње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ПСИХОМОТОРНЕ ВЕЖБЕ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Део су обавезних ваннаставних активности за ученике од </w:t>
      </w:r>
      <w:r>
        <w:rPr/>
        <w:t>I</w:t>
      </w:r>
      <w:r>
        <w:rPr>
          <w:lang w:val="ru-RU"/>
        </w:rPr>
        <w:t xml:space="preserve">- </w:t>
      </w:r>
      <w:r>
        <w:rPr/>
        <w:t>IV</w:t>
      </w:r>
      <w:r>
        <w:rPr>
          <w:lang w:val="ru-RU"/>
        </w:rPr>
        <w:t xml:space="preserve"> разреда и остварују се групно по два часа недељно  и индивидуално по три часа недељно по ученику код којег је утврђено постојање потребе за индивидуалним логопедским вежбама.</w:t>
      </w:r>
    </w:p>
    <w:p>
      <w:pPr>
        <w:pStyle w:val="Default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Циљ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ети отклањању или ублажавању специфичних тешкоћа или поремећаја у једној или више области сензомоторног или психофизичког понашања ЛМР ученика и омогућити им даље успешније учење  и  развој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ос развоју и богаћењу сензомоторног и психомоторног искуства, способности опажања и бољем сналажењу ученика у његовој средини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ијање моторике- моторичких вештина и спретности при кретању, манипулисању и координирању покрета, њиховој контроли, брзини, тачности и равнотежи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sr-CS"/>
        </w:rPr>
        <w:t>развијање говора и језика, когнитивних функција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sr-CS"/>
        </w:rPr>
        <w:t>припремање ученика и олакшавање њиховог учења почетком писања и читања и сличних захтева у другим областима школског учења и допринос постизања успеха у школи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Метода верабалне комуникације («метода живе речи») :</w:t>
      </w:r>
    </w:p>
    <w:p>
      <w:pPr>
        <w:pStyle w:val="Normal"/>
        <w:rPr/>
      </w:pPr>
      <w:r>
        <w:rPr>
          <w:lang w:val="ru-RU"/>
        </w:rPr>
        <w:t>-м. описа, м.објашњења, м. вербалне стимулације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.показивања вежбе </w:t>
      </w:r>
    </w:p>
    <w:p>
      <w:pPr>
        <w:pStyle w:val="Normal"/>
        <w:rPr/>
      </w:pPr>
      <w:r>
        <w:rPr>
          <w:lang w:val="sr-CS"/>
        </w:rPr>
        <w:t>3</w:t>
      </w:r>
      <w:r>
        <w:rPr>
          <w:i/>
          <w:lang w:val="sr-CS"/>
        </w:rPr>
        <w:t>.</w:t>
      </w:r>
      <w:r>
        <w:rPr>
          <w:lang w:val="sr-CS"/>
        </w:rPr>
        <w:t>метода практичног вежбања 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предмети; илустрације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2.Помоћна:</w:t>
      </w:r>
    </w:p>
    <w:p>
      <w:pPr>
        <w:pStyle w:val="Normal"/>
        <w:rPr>
          <w:lang w:val="ru-RU"/>
        </w:rPr>
      </w:pPr>
      <w:r>
        <w:rPr>
          <w:lang w:val="ru-RU"/>
        </w:rPr>
        <w:t>-касетофон</w:t>
      </w:r>
    </w:p>
    <w:p>
      <w:pPr>
        <w:pStyle w:val="Normal"/>
        <w:rPr/>
      </w:pPr>
      <w:r>
        <w:rPr>
          <w:lang w:val="ru-RU"/>
        </w:rPr>
        <w:t>-табла,</w:t>
      </w:r>
      <w:r>
        <w:rPr/>
        <w:t xml:space="preserve"> </w:t>
      </w:r>
      <w:r>
        <w:rPr>
          <w:lang w:val="ru-RU"/>
        </w:rPr>
        <w:t>прибор</w:t>
      </w:r>
    </w:p>
    <w:p>
      <w:pPr>
        <w:pStyle w:val="Normal"/>
        <w:rPr>
          <w:lang w:val="ru-RU"/>
        </w:rPr>
      </w:pPr>
      <w:r>
        <w:rPr>
          <w:lang w:val="ru-RU"/>
        </w:rPr>
        <w:t>-магнетне апликације</w:t>
      </w:r>
    </w:p>
    <w:p>
      <w:pPr>
        <w:pStyle w:val="Normal"/>
        <w:rPr>
          <w:lang w:val="ru-RU"/>
        </w:rPr>
      </w:pPr>
      <w:r>
        <w:rPr>
          <w:lang w:val="ru-RU"/>
        </w:rPr>
        <w:t>-монтесор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-уметаљке, слагалице</w:t>
      </w:r>
    </w:p>
    <w:p>
      <w:pPr>
        <w:pStyle w:val="Normal"/>
        <w:rPr>
          <w:lang w:val="ru-RU"/>
        </w:rPr>
      </w:pPr>
      <w:r>
        <w:rPr>
          <w:lang w:val="ru-RU"/>
        </w:rPr>
        <w:t>-огледал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</w:t>
      </w:r>
    </w:p>
    <w:p>
      <w:pPr>
        <w:pStyle w:val="Normal"/>
        <w:rPr/>
      </w:pPr>
      <w:r>
        <w:rPr>
          <w:lang w:val="ru-RU"/>
        </w:rPr>
        <w:t>-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, дворишт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СИХОМОТОРНЕ ВЕЖБ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ДОЖИВЉАЈ ТЕЛЕСНЕ ЦЕЛОВИТО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КООРДИНАЦИЈУ ПОКРЕ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УЈЕДНАЧАВАЊЕ ТОНИЧНЕ НАПЕТОСТИ И ОСАМОСТАЉИВАЊЕ ПОКРЕ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ОРИЈЕНТАЦИЈЕ У ОБЈЕКТИВНОМ ПРОСТОР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ПРЕПОЗНАВАЊЕ И УОЧАВАЊЕ РИТМ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КОНТРОЛУ ИМПУЛСИВНОСТ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ПРОЦЕНУ ТРАЈАЊА И ОРИЈЕНТАЦИЈУ У ВРЕМЕН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81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ВЕЖБЕ ЗА ВИЗУЕЛНО ОПАЖАЊЕ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-покретљивост очиј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-перцепција димензија, облика, бој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визуелна меморија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пројекција и дискриминација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перцепција просторних однос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ЕЖБЕ ЗА АУДИТИВНО ОПАЖАЊЕ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дискриминација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памћење звучних секвенц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ЖБЕ ЗА ТАКТИЛНО ОПАЖ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1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ЖБЕ ЗА ОПАЖАЊЕ МИРИСА И УКУС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СИХОМОТОРНЕ ВЕЖБ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гестуал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гестуал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објектив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објектив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рганизовање кретањ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рганизовање кретањ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дређивање положаја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дређивање положаја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оријентације тела у простору у односу на предмете, на друг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оријентације тела у простору у односу на предмете, на друг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поређивања по висини, раздаљ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поређивања по висини, раздаљ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ретања у простору по задатој ше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ретања у простору по задатој ше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присуства другог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присуства другог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једначавање тонуса и осамостаљивање покр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једначавање тонуса и осамостаљивање покр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координацију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координацију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координацију покрета горњих  и до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координацију покрета горњих  и до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ординације тела у цел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ординације тела у цел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ординације покрета уз рита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ординације покрета уз рита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е иг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троле моторике пред огледал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"/>
        <w:gridCol w:w="7920"/>
        <w:gridCol w:w="720"/>
      </w:tblGrid>
      <w:tr>
        <w:trPr>
          <w:trHeight w:val="388" w:hRule="atLeast"/>
        </w:trPr>
        <w:tc>
          <w:tcPr>
            <w:tcW w:w="96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СИХОМОТОРНЕ ВЕЖБ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4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троле моторике пред огледалом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е иг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троле моторике уз ходање, пљеск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троле моторике уз ходање, пљеск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 преко покр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 преко покр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е активности и перцепција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е активности и перцепција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метричког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метричког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доживљеног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доживљеног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о опажање (покретљивост очију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о опажање (покретљивост очију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дименз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дименз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обл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обл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бо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бо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мемор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мемор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самостаљивљње покрета и уједначавање тон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просторних одно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просторних одно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аудитив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аудитив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аудитивно памћење звучних секвенц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ЗДРАВСТВЕНО ВАСПИТАЊЕ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1"/>
        <w:spacing w:before="0" w:after="0"/>
        <w:jc w:val="both"/>
        <w:rPr>
          <w:b/>
          <w:b/>
          <w:lang w:val="sr-RS"/>
        </w:rPr>
      </w:pPr>
      <w:r>
        <w:rPr>
          <w:b/>
        </w:rPr>
        <w:t xml:space="preserve">Циљ </w:t>
      </w:r>
      <w:r>
        <w:rPr/>
        <w:t>наставе здравственог васпитања јесте да ученици овладају основним знањима, вештинама, ставовима и вредностима из области здравственог васпитања, кроз учење засновано на искуству.</w:t>
      </w:r>
      <w:r>
        <w:rPr>
          <w:b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</w:rPr>
        <w:t>Задаци</w:t>
      </w:r>
      <w:r>
        <w:rPr>
          <w:b/>
          <w:lang w:val="sr-CS"/>
        </w:rPr>
        <w:t xml:space="preserve"> </w:t>
      </w:r>
      <w:r>
        <w:rPr>
          <w:lang w:val="sr-CS"/>
        </w:rPr>
        <w:t>у овој области су стицање знања и формирање понашања у вези са здрављем и здравим начином живота и развојем хуманизације међу људима; развијање мотивације ученика у односу на здраве стилове живота; стицање нових сазнања о рађању, репродукцији и полним разликама; мотивисање ученика за акционо деловање у правцу развоја понашања које чува здравље; пораст нивоа свести о ризичном понашању као „узрочнику“ низа здравствених проблема.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Методе усменог излагања:</w:t>
      </w:r>
    </w:p>
    <w:p>
      <w:pPr>
        <w:pStyle w:val="Normal"/>
        <w:rPr>
          <w:lang w:val="ru-RU"/>
        </w:rPr>
      </w:pPr>
      <w:r>
        <w:rPr>
          <w:lang w:val="ru-RU"/>
        </w:rPr>
        <w:t>-м.приповедања</w:t>
      </w:r>
    </w:p>
    <w:p>
      <w:pPr>
        <w:pStyle w:val="Normal"/>
        <w:rPr>
          <w:lang w:val="ru-RU"/>
        </w:rPr>
      </w:pPr>
      <w:r>
        <w:rPr>
          <w:lang w:val="ru-RU"/>
        </w:rPr>
        <w:t>-м.објашњавања</w:t>
      </w:r>
    </w:p>
    <w:p>
      <w:pPr>
        <w:pStyle w:val="Normal"/>
        <w:rPr>
          <w:lang w:val="ru-RU"/>
        </w:rPr>
      </w:pPr>
      <w:r>
        <w:rPr>
          <w:lang w:val="ru-RU"/>
        </w:rPr>
        <w:t>-м.разговора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 игр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.</w:t>
      </w:r>
      <w:r>
        <w:rPr>
          <w:i/>
          <w:lang w:val="ru-RU"/>
        </w:rPr>
        <w:t>Аудио-визуел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цд,</w:t>
      </w:r>
      <w:r>
        <w:rPr/>
        <w:t xml:space="preserve"> </w:t>
      </w:r>
      <w:r>
        <w:rPr>
          <w:lang w:val="ru-RU"/>
        </w:rPr>
        <w:t>касета,</w:t>
      </w:r>
      <w:r>
        <w:rPr/>
        <w:t xml:space="preserve"> </w:t>
      </w:r>
      <w:r>
        <w:rPr>
          <w:lang w:val="ru-RU"/>
        </w:rPr>
        <w:t>двд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-илустрације,</w:t>
      </w:r>
      <w:r>
        <w:rPr/>
        <w:t xml:space="preserve"> </w:t>
      </w:r>
      <w:r>
        <w:rPr>
          <w:lang w:val="ru-RU"/>
        </w:rPr>
        <w:t>апликације,</w:t>
      </w:r>
      <w:r>
        <w:rPr/>
        <w:t xml:space="preserve"> </w:t>
      </w:r>
      <w:r>
        <w:rPr>
          <w:lang w:val="ru-RU"/>
        </w:rPr>
        <w:t>цртежи</w:t>
      </w:r>
    </w:p>
    <w:p>
      <w:pPr>
        <w:pStyle w:val="Normal"/>
        <w:rPr/>
      </w:pPr>
      <w:r>
        <w:rPr>
          <w:lang w:val="ru-RU"/>
        </w:rPr>
        <w:t>3.</w:t>
      </w:r>
      <w:r>
        <w:rPr>
          <w:i/>
          <w:lang w:val="ru-RU"/>
        </w:rPr>
        <w:t>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</w:t>
      </w:r>
    </w:p>
    <w:p>
      <w:pPr>
        <w:pStyle w:val="Normal"/>
        <w:rPr>
          <w:lang w:val="ru-RU"/>
        </w:rPr>
      </w:pPr>
      <w:r>
        <w:rPr>
          <w:lang w:val="ru-RU"/>
        </w:rPr>
        <w:t>-прибор за рад</w:t>
      </w:r>
    </w:p>
    <w:p>
      <w:pPr>
        <w:pStyle w:val="Normal"/>
        <w:rPr>
          <w:lang w:val="ru-RU"/>
        </w:rPr>
      </w:pPr>
      <w:r>
        <w:rPr>
          <w:lang w:val="ru-RU"/>
        </w:rPr>
        <w:t>-рачун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</w:t>
      </w:r>
    </w:p>
    <w:p>
      <w:pPr>
        <w:pStyle w:val="Normal"/>
        <w:rPr>
          <w:lang w:val="ru-RU"/>
        </w:rPr>
      </w:pPr>
      <w:r>
        <w:rPr>
          <w:lang w:val="ru-RU"/>
        </w:rPr>
        <w:t>-индивидуални,</w:t>
      </w:r>
    </w:p>
    <w:p>
      <w:pPr>
        <w:pStyle w:val="Normal"/>
        <w:rPr>
          <w:lang w:val="ru-RU"/>
        </w:rPr>
      </w:pPr>
      <w:r>
        <w:rPr>
          <w:lang w:val="ru-RU"/>
        </w:rPr>
        <w:t>-групни</w:t>
      </w:r>
    </w:p>
    <w:p>
      <w:pPr>
        <w:pStyle w:val="Normal"/>
        <w:rPr>
          <w:lang w:val="ru-RU"/>
        </w:rPr>
      </w:pPr>
      <w:r>
        <w:rPr>
          <w:lang w:val="ru-RU"/>
        </w:rPr>
        <w:t>-рад у пар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ЗДРАВСТВЕНО ВАСПИР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УБЕРТ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ЕКСУАЛНО ВАСПИТ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ИГИЈЕНА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 ЗДРАВЉ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ХРАН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БОЛЕСТИ ЗАВИС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ПОВРЕДЕ И СТАЊА У КОЈИМА ЈЕ МОГУЋЕ УКАЗАТИ ПРВУ ПОМО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ЗДРАВСТВЕНО ВАСПИР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а је пубертет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о знаш да си у пуберте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и квиз о пуберте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ј долазак на све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ке у понашању и нтересовању  дечака и девој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узор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а осећања: пријатна, непријатна осећ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ети за добро расположе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ње зуб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азне боле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је су болести зараз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је болести нису зараз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а је вакци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а радимо кад смо болес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а треба радити да би били здрав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рада тематског паноа: Значај здравог начина живо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оци у току да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уча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ча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жи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рава хра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ана коју треба избегава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о по здравље: алкохо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о по здравље: дува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о по здравље: дро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је искушавања - како одреаговати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и квиз о опасностима по здрављ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е ситуације у кућ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е ситуације ван ку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а је могуће указати прву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/>
              <w:t>Када треба тражити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 може да помогне у опасним ситуациј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годило ми се - опасне ситу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ди за своје здравље! (савети ученик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дела диплома - Чувар свог здрављ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КРЕАТИВНИ КУТАК</w:t>
      </w:r>
      <w:r>
        <w:rPr>
          <w:b/>
        </w:rPr>
        <w:t xml:space="preserve">, I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sr-CS"/>
        </w:rPr>
        <w:t>Фонд часова: 3 часова недељно/108 часова годишње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  <w:lang w:val="sr-RS"/>
        </w:rPr>
      </w:pPr>
      <w:r>
        <w:rPr>
          <w:b/>
          <w:bCs/>
          <w:i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sr-RS"/>
        </w:rPr>
      </w:pPr>
      <w:r>
        <w:rPr>
          <w:b/>
          <w:i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</w:rPr>
        <w:t>Циљ</w:t>
      </w:r>
      <w:r>
        <w:rPr>
          <w:color w:val="000000"/>
        </w:rPr>
        <w:t xml:space="preserve">  васпитно-образовног рада у  радиoниц</w:t>
      </w:r>
      <w:r>
        <w:rPr>
          <w:color w:val="000000"/>
          <w:lang w:val="sr-CS"/>
        </w:rPr>
        <w:t>ама Креативног кутка</w:t>
      </w:r>
      <w:r>
        <w:rPr>
          <w:color w:val="000000"/>
        </w:rPr>
        <w:t xml:space="preserve">  је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- подстицање развоја способности мишљења и говора; 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ирање и богаћење дечјег речника;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- развијање и неговање логичког мишљења, запажања и закључивањ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-да се подстиче и развија учениково стваралачко мишљењ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ишћење различитих социјалних вештина у непосредном друштвеном окружењ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ој радних навика и способ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ој толеранције, самосталности и способности за рад у груп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ој културе живљења и рад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-непосредно практично учешће ученика у одржавању и побољшавању услова за живот и рад у школи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lang w:val="sr-CS"/>
        </w:rPr>
        <w:t>.</w:t>
      </w:r>
      <w:r>
        <w:rPr>
          <w:i/>
          <w:lang w:val="sr-CS"/>
        </w:rPr>
        <w:t>Монолошко-дијалошке м.:</w:t>
      </w:r>
    </w:p>
    <w:p>
      <w:pPr>
        <w:pStyle w:val="Normal"/>
        <w:rPr/>
      </w:pPr>
      <w:r>
        <w:rPr>
          <w:lang w:val="sr-CS"/>
        </w:rPr>
        <w:t>-монолог; дијалог; м.објашњења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 xml:space="preserve"> Демонстрационе методе: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руковања машинама и алатим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моде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дијафилмова и дијапозитив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цртежа,шема и фотографија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пректичног рад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4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.показивања објекта 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репродукције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цртежа на табли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моде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цртежа,шема и фотографиј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rPr/>
      </w:pPr>
      <w:r>
        <w:rPr>
          <w:lang w:val="ru-RU"/>
        </w:rPr>
        <w:t>-слике; апликације, модели, скице,шеме, цд,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rPr/>
      </w:pPr>
      <w:r>
        <w:rPr>
          <w:lang w:val="ru-RU"/>
        </w:rPr>
        <w:t>-пластелин,</w:t>
      </w:r>
      <w:r>
        <w:rPr/>
        <w:t xml:space="preserve"> </w:t>
      </w:r>
      <w:r>
        <w:rPr>
          <w:lang w:val="ru-RU"/>
        </w:rPr>
        <w:t>глинамол,…,</w:t>
      </w:r>
      <w:r>
        <w:rPr/>
        <w:t xml:space="preserve"> </w:t>
      </w:r>
      <w:r>
        <w:rPr>
          <w:lang w:val="ru-RU"/>
        </w:rPr>
        <w:t>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, прибор за ра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, природно окружење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810"/>
        <w:gridCol w:w="810"/>
        <w:gridCol w:w="810"/>
        <w:gridCol w:w="803"/>
      </w:tblGrid>
      <w:tr>
        <w:trPr>
          <w:trHeight w:val="402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РЕАТИВНИ КУТА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.бр. наст. теме</w:t>
            </w:r>
          </w:p>
        </w:tc>
        <w:tc>
          <w:tcPr>
            <w:tcW w:w="5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ознавање различитих материјала за рад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карактеристике цртачких, сликарских и вајарских материјала; вежбање разним материјалима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но коришћење различитих материјала за рад </w:t>
            </w:r>
            <w:r>
              <w:rPr>
                <w:sz w:val="20"/>
                <w:szCs w:val="20"/>
              </w:rPr>
              <w:t>сликање необичних облика ,паковање ,естетска анализ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оцењивањ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Амбијент – сценски простор </w:t>
            </w:r>
            <w:r>
              <w:rPr>
                <w:sz w:val="20"/>
                <w:szCs w:val="20"/>
              </w:rPr>
              <w:t xml:space="preserve">израда и цртање амбијента ,идејна решења за израду маски ,израда маск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ликовање материјала или предмета њиховим спајањ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рађење слободних облика спајањем готових предмета; грађење слободних облика од разног материјала и делови предмет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не врсте знакова и симб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д на знацима и симболима-естетско процењивањ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 бојама - </w:t>
            </w:r>
            <w:r>
              <w:rPr>
                <w:sz w:val="20"/>
                <w:szCs w:val="20"/>
                <w:lang w:val="sr-RS"/>
              </w:rPr>
              <w:t xml:space="preserve">основне и изведене бој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грађивање културе рада: </w:t>
            </w:r>
            <w:r>
              <w:rPr>
                <w:sz w:val="20"/>
                <w:szCs w:val="20"/>
                <w:lang w:val="sr-RS"/>
              </w:rPr>
              <w:t xml:space="preserve">уређивање и декорисање учионице, неговање цвећа, израда практичних предмета , уређивање пано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гре симулације: </w:t>
            </w:r>
            <w:r>
              <w:rPr>
                <w:sz w:val="20"/>
                <w:szCs w:val="20"/>
                <w:lang w:val="sr-RS"/>
              </w:rPr>
              <w:t xml:space="preserve">улица, продавница, саобраћајно средство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Цртање и израда симбола: </w:t>
            </w:r>
            <w:r>
              <w:rPr>
                <w:sz w:val="20"/>
                <w:szCs w:val="20"/>
                <w:lang w:val="sr-RS"/>
              </w:rPr>
              <w:t xml:space="preserve">саобраћајни знак, симбол одељењске заједниц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аобраћајна култура:</w:t>
            </w:r>
            <w:r>
              <w:rPr>
                <w:sz w:val="20"/>
                <w:szCs w:val="20"/>
                <w:lang w:val="sr-RS"/>
              </w:rPr>
              <w:t>игре на саобраћајном тепиху ,вежбе кретања пешака у саобраћају( учионица, улица, раскрсница)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бука вожње тротинет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Рад на конструкторском и дидактичком материјалу: </w:t>
            </w:r>
            <w:r>
              <w:rPr>
                <w:sz w:val="20"/>
                <w:szCs w:val="20"/>
                <w:lang w:val="sr-RS"/>
              </w:rPr>
              <w:t xml:space="preserve">боцкалице, слагалице, коцке..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Руковање алатима: </w:t>
            </w:r>
            <w:r>
              <w:rPr>
                <w:sz w:val="20"/>
                <w:szCs w:val="20"/>
              </w:rPr>
              <w:t xml:space="preserve">игл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Руковање апаратима: </w:t>
            </w:r>
            <w:r>
              <w:rPr>
                <w:sz w:val="20"/>
                <w:szCs w:val="20"/>
                <w:lang w:val="sr-RS"/>
              </w:rPr>
              <w:t xml:space="preserve">телефон, касетофон, видео, компјутер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бликовање папира и картона сечењем, савијањем и лепљењем:</w:t>
            </w:r>
            <w:r>
              <w:rPr>
                <w:sz w:val="20"/>
                <w:szCs w:val="20"/>
                <w:lang w:val="sr-RS"/>
              </w:rPr>
              <w:t xml:space="preserve"> умотавање књига и свезака ,израда препознатљивих облика ,</w:t>
            </w:r>
            <w:r>
              <w:rPr>
                <w:sz w:val="20"/>
                <w:szCs w:val="20"/>
                <w:lang w:val="sr-CS"/>
              </w:rPr>
              <w:t>израда честитки и коверата,паковање пакета,израда нотес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рада једноставних предмета применом различитих техника и материјала: </w:t>
            </w:r>
            <w:r>
              <w:rPr>
                <w:sz w:val="20"/>
                <w:szCs w:val="20"/>
                <w:lang w:val="sr-RS"/>
              </w:rPr>
              <w:t xml:space="preserve">по шаблону, по моделу, по личном избору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рада наставних средстава: </w:t>
            </w:r>
            <w:r>
              <w:rPr>
                <w:sz w:val="20"/>
                <w:szCs w:val="20"/>
                <w:lang w:val="sr-RS"/>
              </w:rPr>
              <w:t xml:space="preserve">писана слова, бројеви, часовник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овање изложби ученичких радов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Рад на рачунару: </w:t>
            </w:r>
            <w:r>
              <w:rPr>
                <w:sz w:val="20"/>
                <w:szCs w:val="20"/>
                <w:lang w:val="sr-RS"/>
              </w:rPr>
              <w:t xml:space="preserve">игрице, цртањ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рганизоване едукативне игре: </w:t>
            </w:r>
            <w:r>
              <w:rPr>
                <w:sz w:val="20"/>
                <w:szCs w:val="20"/>
                <w:lang w:val="sr-RS"/>
              </w:rPr>
              <w:t xml:space="preserve">игре меморије, игре настављања приче, игре глувих телефона ... </w:t>
            </w:r>
            <w:r>
              <w:rPr>
                <w:sz w:val="20"/>
                <w:szCs w:val="20"/>
              </w:rPr>
              <w:t xml:space="preserve">игре на рачунару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Културно понашање (драматизација): </w:t>
            </w:r>
            <w:r>
              <w:rPr>
                <w:sz w:val="20"/>
                <w:szCs w:val="20"/>
                <w:lang w:val="sr-RS"/>
              </w:rPr>
              <w:t xml:space="preserve">лепе речи 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>понашање у учиониц</w:t>
            </w:r>
            <w:r>
              <w:rPr>
                <w:sz w:val="20"/>
                <w:szCs w:val="20"/>
                <w:lang w:val="sr-CS"/>
              </w:rPr>
              <w:t>и,</w:t>
            </w:r>
            <w:r>
              <w:rPr>
                <w:sz w:val="20"/>
                <w:szCs w:val="20"/>
                <w:lang w:val="sr-RS"/>
              </w:rPr>
              <w:t xml:space="preserve">понашање у кући 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понашање на улиц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сказивање осећања: </w:t>
            </w:r>
            <w:r>
              <w:rPr>
                <w:sz w:val="20"/>
                <w:szCs w:val="20"/>
                <w:lang w:val="sr-RS"/>
              </w:rPr>
              <w:t xml:space="preserve">глумимо осећања 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пријатна и непријатна осећањ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ербална комуникација (такмичења у усменој и писменој форми): </w:t>
            </w:r>
            <w:r>
              <w:rPr>
                <w:sz w:val="20"/>
                <w:szCs w:val="20"/>
              </w:rPr>
              <w:t xml:space="preserve">краће бајке, цртани филмови (препричавање слушаног/гледаног усмено и писмено)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евербална комуникација (пантомима): </w:t>
            </w:r>
            <w:r>
              <w:rPr>
                <w:sz w:val="20"/>
                <w:szCs w:val="20"/>
                <w:lang w:val="sr-CS"/>
              </w:rPr>
              <w:t xml:space="preserve">имитација (различити звукови, изрази лица, поруке покретима тела) </w:t>
            </w:r>
            <w:r>
              <w:rPr>
                <w:sz w:val="20"/>
                <w:szCs w:val="20"/>
              </w:rPr>
              <w:t xml:space="preserve">квиз - пантомим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657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8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РЕАТИВНИ КУТА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Велико-мало’’- фломастери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Велико-мало’’- фломастер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Велико-мало’’- фломастер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Меко-тврдо’’- пластелин на папи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Меко-тврдо’’- пластелин на папи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Меко-тврдо’’- пластелин на папи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рље без реда“-сликање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Играмо се мрљам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грамо се мрљам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 на конструкторском и дидактичком материјалу: </w:t>
            </w:r>
            <w:r>
              <w:rPr>
                <w:lang w:val="sr-CS"/>
              </w:rPr>
              <w:t>боцк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 на конструкторском и дидактичком материјалу: </w:t>
            </w:r>
            <w:r>
              <w:rPr>
                <w:lang w:val="sr-CS"/>
              </w:rPr>
              <w:t>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сење дрво –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одови јесени –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аноа: јесе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се понашамо у шко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се понашамо у шко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се понашамо у шко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ерли од дас мас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ерли од дас мас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ење перли и макаро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зање перли и макарон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зање перли и макарон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зање перли и макарон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жавање осећања: срећа, туга, љут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жавање осећања: срећа, туга, љут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симбола (срећко, плачко, љутко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мо се бојама (основн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мо се бојама (основн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мо се бојама (основн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мо се бојама (изведен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мо се бојама (изведен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мо се бојама (изведен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РЕАТИВНИ КУТА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ање апаратима: компјутер (паљење, гашење, покретање програма)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ање апаратима: компјутер (програм за цртањ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ање апаратима: компјутер (програм за цртањ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</w:t>
            </w:r>
            <w:r>
              <w:rPr>
                <w:lang w:val="sr-CS"/>
              </w:rPr>
              <w:t xml:space="preserve"> (слов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</w:t>
            </w:r>
            <w:r>
              <w:rPr>
                <w:lang w:val="sr-CS"/>
              </w:rPr>
              <w:t xml:space="preserve"> (слов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</w:t>
            </w:r>
            <w:r>
              <w:rPr>
                <w:lang w:val="sr-CS"/>
              </w:rPr>
              <w:t xml:space="preserve"> (слов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имски мотиви –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имски мотиви –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аноа: з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новогодишње капе: ’’Деда Мраз’’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зрада украса за јелку                       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а за јелку                       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зрада новогодишњих честитки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зрада новогодишњих честитки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зрада новогодишњих честитки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вети Сава"-</w:t>
            </w:r>
            <w:r>
              <w:rPr>
                <w:lang w:val="sr-CS"/>
              </w:rPr>
              <w:t>бојење шаблона</w:t>
            </w:r>
            <w:r>
              <w:rPr/>
              <w:t xml:space="preserve">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Цркве и манастири</w:t>
            </w:r>
            <w:r>
              <w:rPr/>
              <w:t>-</w:t>
            </w:r>
            <w:r>
              <w:rPr>
                <w:lang w:val="sr-CS"/>
              </w:rPr>
              <w:t>бојење шаблона</w:t>
            </w:r>
            <w:r>
              <w:rPr/>
              <w:t xml:space="preserve">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паноа: </w:t>
            </w:r>
            <w:r>
              <w:rPr>
                <w:lang w:val="sr-CS"/>
              </w:rPr>
              <w:t>Свети Са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гра меморије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гра меморије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тивне игре на рачуна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маски по шабло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маски по шабло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маски по шабло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ковање алатима- маказе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ковање алатима- маказе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ковање алатима- маказе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и ко сам - имитације животи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и ко сам - имитације животи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чујеш- препознавање звук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Рад на конструкторском и дидактичком материјалу:</w:t>
            </w:r>
            <w:r>
              <w:rPr>
                <w:lang w:val="sr-Latn-RS"/>
              </w:rPr>
              <w:t xml:space="preserve"> боцк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 на конструкторском и дидактичком материјалу: </w:t>
            </w:r>
            <w:r>
              <w:rPr>
                <w:lang w:val="sr-CS"/>
              </w:rPr>
              <w:t>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зрада честитки за 8. март              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Цвет за маму" </w:t>
            </w:r>
            <w:r>
              <w:rPr>
                <w:lang w:val="sr-CS"/>
              </w:rPr>
              <w:t>–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Цвет за маму" </w:t>
            </w:r>
            <w:r>
              <w:rPr>
                <w:lang w:val="sr-CS"/>
              </w:rPr>
              <w:t>–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7740"/>
        <w:gridCol w:w="698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РЕАТИВНИ КУТА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I</w:t>
            </w:r>
            <w:r>
              <w:rPr>
                <w:b/>
                <w:bCs/>
                <w:color w:val="000000"/>
                <w:lang w:val="sr-Latn-RS"/>
              </w:rPr>
              <w:t>II</w:t>
            </w:r>
            <w:r>
              <w:rPr>
                <w:b/>
                <w:bCs/>
                <w:color w:val="000000"/>
              </w:rPr>
              <w:t xml:space="preserve">  разред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69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рама за слику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рама за слик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рама за слик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гра меморије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гра меморије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тивне игре на рачунар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</w:t>
            </w:r>
            <w:r>
              <w:rPr>
                <w:lang w:val="sr-CS"/>
              </w:rPr>
              <w:t xml:space="preserve"> (бројеви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</w:t>
            </w:r>
            <w:r>
              <w:rPr>
                <w:lang w:val="sr-CS"/>
              </w:rPr>
              <w:t xml:space="preserve"> (бројеви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</w:t>
            </w:r>
            <w:r>
              <w:rPr>
                <w:lang w:val="sr-CS"/>
              </w:rPr>
              <w:t xml:space="preserve"> (бројеви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’’</w:t>
            </w:r>
            <w:r>
              <w:rPr/>
              <w:t>Пролеће на ливади’’- комбинована техн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Пролеће на ливади’’- комбинована техн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паноа: Пролеће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кршње јаје- моделовање                                                      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кршње јаје- моделовање                                                      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кршње јаје- </w:t>
            </w:r>
            <w:r>
              <w:rPr>
                <w:lang w:val="sr-CS"/>
              </w:rPr>
              <w:t>бојење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-игр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цртањ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игр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чујеш- препознавање звук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CS"/>
              </w:rPr>
              <w:t>Шта чујеш- препознавање звук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гра имитације покрета – уради као ја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саобраћајних знакова (по шаблону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саобраћајних знакова (по шаблону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саобраћајних знакова (по шаблону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Игре на саобраћајном тепих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ашање</w:t>
            </w:r>
            <w:r>
              <w:rPr/>
              <w:t xml:space="preserve"> пешака у саобраћају          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ашање</w:t>
            </w:r>
            <w:r>
              <w:rPr/>
              <w:t xml:space="preserve"> пешака у саобраћају          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симулације-прелажење улице на пешачком прелаз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симулације-прелажење улице на пешачком прелаз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симулације-прелажење улице на пешачком прелаз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 на конструкторском и дидактичком материјалу: </w:t>
            </w:r>
            <w:r>
              <w:rPr>
                <w:lang w:val="sr-CS"/>
              </w:rPr>
              <w:t>боцкал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 на конструкторском и дидактичком материјалу: </w:t>
            </w:r>
            <w:r>
              <w:rPr>
                <w:lang w:val="sr-CS"/>
              </w:rPr>
              <w:t>слагал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усрет лету – комбинована техн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усрет лету – комбинована техн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аноа: лет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РАДА ОДЕЉЕЊСКОГ СТАРЕШ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Организација рада на почетку школске године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sr-CS"/>
        </w:rPr>
      </w:pPr>
      <w:r>
        <w:rPr>
          <w:lang w:val="sr-CS"/>
        </w:rPr>
        <w:t xml:space="preserve">Укључивање ученика у слободне активности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sr-CS"/>
        </w:rPr>
      </w:pPr>
      <w:r>
        <w:rPr>
          <w:lang w:val="sr-CS"/>
        </w:rPr>
        <w:t>Подела задужења у оквиру Одељенске заједнице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sr-CS"/>
        </w:rPr>
      </w:pPr>
      <w:r>
        <w:rPr>
          <w:lang w:val="sr-CS"/>
        </w:rPr>
        <w:t>Израда амблема Одељенске заједнице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sr-CS"/>
        </w:rPr>
      </w:pPr>
      <w:r>
        <w:rPr>
          <w:b/>
          <w:lang w:val="sr-CS"/>
        </w:rPr>
        <w:t xml:space="preserve">Упознавање са Букваром дечијих права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sr-CS"/>
        </w:rPr>
      </w:pPr>
      <w:r>
        <w:rPr>
          <w:lang w:val="sr-CS"/>
        </w:rPr>
        <w:t xml:space="preserve">Анализа успеха, владања и изостанака на крају </w:t>
      </w:r>
      <w:r>
        <w:rPr/>
        <w:t>I</w:t>
      </w:r>
      <w:r>
        <w:rPr>
          <w:lang w:val="sr-CS"/>
        </w:rPr>
        <w:t xml:space="preserve"> тромесечја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lang w:val="sr-CS"/>
        </w:rPr>
        <w:t>Разговор о другарству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уга пријатељства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оп листа најлепших речи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Како се понашамо на прославама“ 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Стиже Нова година - пано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ru-RU"/>
        </w:rPr>
      </w:pPr>
      <w:r>
        <w:rPr>
          <w:lang w:val="sr-CS"/>
        </w:rPr>
        <w:t xml:space="preserve">Анализа успеха, владања и изостанака на крају </w:t>
      </w:r>
      <w:r>
        <w:rPr/>
        <w:t>I</w:t>
      </w:r>
      <w:r>
        <w:rPr>
          <w:lang w:val="sr-CS"/>
        </w:rPr>
        <w:t xml:space="preserve"> полугодишта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sr-CS"/>
        </w:rPr>
      </w:pPr>
      <w:r>
        <w:rPr>
          <w:lang w:val="sr-CS"/>
        </w:rPr>
        <w:t>Нова година - прослава</w:t>
      </w:r>
    </w:p>
    <w:p>
      <w:pPr>
        <w:pStyle w:val="Normal"/>
        <w:numPr>
          <w:ilvl w:val="0"/>
          <w:numId w:val="3"/>
        </w:numPr>
        <w:spacing w:before="0" w:after="60"/>
        <w:rPr>
          <w:lang w:val="ru-RU"/>
        </w:rPr>
      </w:pPr>
      <w:r>
        <w:rPr>
          <w:lang w:val="ru-RU"/>
        </w:rPr>
        <w:t>Свети Сава – лик и дело</w:t>
      </w:r>
    </w:p>
    <w:p>
      <w:pPr>
        <w:pStyle w:val="Normal"/>
        <w:numPr>
          <w:ilvl w:val="0"/>
          <w:numId w:val="3"/>
        </w:numPr>
        <w:spacing w:before="0" w:after="60"/>
        <w:rPr>
          <w:lang w:val="ru-RU"/>
        </w:rPr>
      </w:pPr>
      <w:r>
        <w:rPr>
          <w:lang w:val="ru-RU"/>
        </w:rPr>
        <w:t>Свети Сава – тематски пано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Како исказујемо љубав 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b/>
          <w:lang w:val="sr-CS"/>
        </w:rPr>
        <w:t>Волим – не волим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Чаробне речи: молим, хвала, опрости...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Љубав је..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lang w:val="sr-CS"/>
        </w:rPr>
        <w:t xml:space="preserve">Како помажем родитељима 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Мами за љубав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Стигло је пролеће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Уређујемо нашу школу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Школа отвореног срца 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Ја пре</w:t>
      </w:r>
      <w:r>
        <w:rPr/>
        <w:t xml:space="preserve"> </w:t>
      </w:r>
      <w:r>
        <w:rPr>
          <w:lang w:val="sr-CS"/>
        </w:rPr>
        <w:t>- ја после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Музичке игре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Дружење са вршњацима у природи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lang w:val="ru-RU"/>
        </w:rPr>
        <w:t>1,2,3..</w:t>
      </w:r>
      <w:r>
        <w:rPr>
          <w:b/>
          <w:lang w:val="sr-CS"/>
        </w:rPr>
        <w:t>Чувај се ти!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Човече, љутиш ли се“ 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Ледене фигуре- осећања“ 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Весело двориште-цртање по бетону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Шетња по околини школе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Спортске игре у дворишту</w:t>
      </w:r>
    </w:p>
    <w:p>
      <w:pPr>
        <w:pStyle w:val="Normal"/>
        <w:numPr>
          <w:ilvl w:val="0"/>
          <w:numId w:val="3"/>
        </w:numPr>
        <w:spacing w:before="0" w:after="60"/>
        <w:rPr>
          <w:lang w:val="sr-CS"/>
        </w:rPr>
      </w:pPr>
      <w:r>
        <w:rPr>
          <w:lang w:val="sr-CS"/>
        </w:rPr>
        <w:t>Гледање цртаног филма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ru-RU"/>
        </w:rPr>
      </w:pPr>
      <w:r>
        <w:rPr>
          <w:lang w:val="sr-CS"/>
        </w:rPr>
        <w:t>Анализа успеха, владања и изостанака на крају школске године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Избор за најдруга</w:t>
      </w:r>
    </w:p>
    <w:p>
      <w:pPr>
        <w:pStyle w:val="Normal"/>
        <w:spacing w:before="0" w:after="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 E 1 BF 813 8t 00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T E 1 BF 9 B 48t 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282"/>
        </w:tabs>
        <w:ind w:left="128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94"/>
        </w:tabs>
        <w:ind w:left="594" w:hanging="50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 E 1 BF 813 8t 00" w:hAnsi="TT E 1 BF 813 8t 00" w:cs="TT E 1 BF 813 8t 00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612"/>
        </w:tabs>
        <w:ind w:left="540" w:hanging="288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18" w:space="1" w:color="808080"/>
      </w:pBdr>
      <w:spacing w:before="360" w:after="480"/>
      <w:jc w:val="center"/>
      <w:outlineLvl w:val="0"/>
    </w:pPr>
    <w:rPr>
      <w:rFonts w:ascii="Arial Black" w:hAnsi="Arial Black" w:cs="Arial Black"/>
      <w:bCs/>
      <w:color w:val="333333"/>
      <w:spacing w:val="40"/>
      <w:kern w:val="2"/>
      <w:sz w:val="36"/>
      <w:szCs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bCs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 E 1 BF 813 8t 00;Times New Roman" w:hAnsi="TT E 1 BF 813 8t 00;Times New Roman" w:eastAsia="Times New Roman" w:cs="TT E 1 BF 813 8t 00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NabrajanjeCharChar">
    <w:name w:val="nabrajanje Char Char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mocni">
    <w:name w:val="Naslov pomocni"/>
    <w:basedOn w:val="Normal"/>
    <w:qFormat/>
    <w:pPr>
      <w:spacing w:before="120" w:after="120"/>
      <w:ind w:left="284" w:hanging="0"/>
    </w:pPr>
    <w:rPr>
      <w:rFonts w:ascii="Arial" w:hAnsi="Arial" w:cs="Arial"/>
      <w:b/>
      <w:sz w:val="22"/>
      <w:lang w:val="sr-CS"/>
    </w:rPr>
  </w:style>
  <w:style w:type="paragraph" w:styleId="Nabrajanje">
    <w:name w:val="nabrajanje"/>
    <w:basedOn w:val="Normal"/>
    <w:qFormat/>
    <w:pPr>
      <w:numPr>
        <w:ilvl w:val="0"/>
        <w:numId w:val="9"/>
      </w:numPr>
      <w:spacing w:before="6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Obicantekst">
    <w:name w:val="obican tekst"/>
    <w:basedOn w:val="Normal"/>
    <w:qFormat/>
    <w:pPr>
      <w:spacing w:lineRule="auto" w:line="360"/>
      <w:ind w:firstLine="567"/>
    </w:pPr>
    <w:rPr>
      <w:sz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1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1"/>
    </w:pPr>
    <w:rPr>
      <w:rFonts w:ascii="TT E 1 BF 9 B 48t 00;Times New Roman" w:hAnsi="TT E 1 BF 9 B 48t 00;Times New Roman" w:eastAsia="Times New Roman" w:cs="TT E 1 BF 9 B 48t 00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User</dc:creator>
  <dc:description/>
  <cp:keywords/>
  <dc:language>en-US</dc:language>
  <cp:lastModifiedBy>Salim Goranac</cp:lastModifiedBy>
  <dcterms:modified xsi:type="dcterms:W3CDTF">2014-06-23T09:36:00Z</dcterms:modified>
  <cp:revision>89</cp:revision>
  <dc:subject/>
  <dc:title>ГОДИШЊИ-ГЛОБАЛНИ НАСТАВНИ ПЛАН</dc:title>
</cp:coreProperties>
</file>