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sr-CS"/>
        </w:rPr>
        <w:t>ЧЕТВРТИ   РАЗРЕ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ВНИ ПРОГР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рха, циљеви и задаци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Сврха програма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Квалитетно васпитање и образовање које омогућава стицање: језичке, математичке, научне, уметничке, културне, здравствене, еколошке и информатичке писмености неопходне за живот у савременом и сложеном друштву</w:t>
      </w:r>
      <w:r>
        <w:rPr>
          <w:color w:val="000000"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Развијање знања, вештина, ставова и вредности које оспособљавају ученика да успешно задовољава сопствене потребе и интересе, развија сопствену </w:t>
      </w:r>
      <w:r>
        <w:rPr>
          <w:lang w:val="ru-RU"/>
        </w:rPr>
        <w:t>личност и потенцијале, поштује друге особе и њихов идентитет, потребе и интересе, и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57" w:firstLine="35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Циљеви и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адаци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вој интелектуалних капацитета и знања ученика нужних за овладавање основним елементима општег образовања (природе, друштва, себе и света у коме живе, у складу са њиховим развојним потребама, могућностима и интересовањима)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стицање и развијање физичких и здравствених способности ученик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ицање знања, умења, ставова и вредности у циљу очувања и унапређивања здрављ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способљ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о државној и националној припадности, неговање српске традиције и културе, као и културе националних мањин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код ученика радозналости и отворености за културе традиционалних цркава и верских заједница, као и етничке и верске толеранције, јачање поверења међу ученицима и превенција понашања која нарушавају остваривање права на различитост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могућавање укључивања у процесе европског и међународног повезивањ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и подстицање ученика за 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говање и оспособљавање за поштовање права и обавеза ученика, људских и грађанских права и обавеза и основних слобода, као и развијање способности за живот у демократски уређеном друштву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умевање, усвајање и развијање основних социјалних и моралних вредности демократски уређеног, хуманог и толерантног друштв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, стицање и неговање лепог понашања у свим приликама;</w:t>
      </w:r>
    </w:p>
    <w:p>
      <w:pPr>
        <w:pStyle w:val="Nabrajanj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ицање и развијање свести о значају очувања и заштите природе и човекове средине.</w:t>
      </w:r>
    </w:p>
    <w:p>
      <w:pPr>
        <w:pStyle w:val="Obicantekst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Препоручене врсте активности у образовно-васпитном раду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ктивности је пуно, оне се прожимају и преплићу</w:t>
      </w:r>
      <w:r>
        <w:rPr>
          <w:lang w:val="sr-BA"/>
        </w:rPr>
        <w:t>. Ученике на активности треба стално мотивисати и подстицати питањима: ко,</w:t>
      </w:r>
      <w:r>
        <w:rPr>
          <w:lang w:val="sr-CS"/>
        </w:rPr>
        <w:t xml:space="preserve"> </w:t>
      </w:r>
      <w:r>
        <w:rPr>
          <w:lang w:val="sr-BA"/>
        </w:rPr>
        <w:t>где,</w:t>
      </w:r>
      <w:r>
        <w:rPr>
          <w:lang w:val="sr-CS"/>
        </w:rPr>
        <w:t xml:space="preserve"> </w:t>
      </w:r>
      <w:r>
        <w:rPr>
          <w:lang w:val="sr-BA"/>
        </w:rPr>
        <w:t>када,</w:t>
      </w:r>
      <w:r>
        <w:rPr>
          <w:lang w:val="sr-CS"/>
        </w:rPr>
        <w:t xml:space="preserve"> </w:t>
      </w:r>
      <w:r>
        <w:rPr>
          <w:lang w:val="sr-BA"/>
        </w:rPr>
        <w:t>зашто,</w:t>
      </w:r>
      <w:r>
        <w:rPr>
          <w:lang w:val="sr-CS"/>
        </w:rPr>
        <w:t xml:space="preserve"> </w:t>
      </w:r>
      <w:r>
        <w:rPr>
          <w:lang w:val="sr-BA"/>
        </w:rPr>
        <w:t>како,</w:t>
      </w:r>
      <w:r>
        <w:rPr>
          <w:lang w:val="sr-CS"/>
        </w:rPr>
        <w:t xml:space="preserve"> </w:t>
      </w:r>
      <w:r>
        <w:rPr>
          <w:lang w:val="sr-BA"/>
        </w:rPr>
        <w:t>чиме,</w:t>
      </w:r>
      <w:r>
        <w:rPr>
          <w:lang w:val="sr-CS"/>
        </w:rPr>
        <w:t xml:space="preserve"> </w:t>
      </w:r>
      <w:r>
        <w:rPr>
          <w:lang w:val="sr-BA"/>
        </w:rPr>
        <w:t>због чега,</w:t>
      </w:r>
      <w:r>
        <w:rPr>
          <w:lang w:val="sr-CS"/>
        </w:rPr>
        <w:t xml:space="preserve"> </w:t>
      </w:r>
      <w:r>
        <w:rPr>
          <w:lang w:val="sr-BA"/>
        </w:rPr>
        <w:t>шта је радосно,</w:t>
      </w:r>
      <w:r>
        <w:rPr>
          <w:lang w:val="sr-CS"/>
        </w:rPr>
        <w:t xml:space="preserve"> </w:t>
      </w:r>
      <w:r>
        <w:rPr>
          <w:lang w:val="sr-BA"/>
        </w:rPr>
        <w:t>шта је тужно, смешно,</w:t>
      </w:r>
      <w:r>
        <w:rPr>
          <w:lang w:val="sr-CS"/>
        </w:rPr>
        <w:t xml:space="preserve"> </w:t>
      </w:r>
      <w:r>
        <w:rPr>
          <w:lang w:val="sr-BA"/>
        </w:rPr>
        <w:t>занимљиво,</w:t>
      </w:r>
      <w:r>
        <w:rPr>
          <w:lang w:val="sr-CS"/>
        </w:rPr>
        <w:t xml:space="preserve"> </w:t>
      </w:r>
      <w:r>
        <w:rPr>
          <w:lang w:val="sr-BA"/>
        </w:rPr>
        <w:t>необично и сл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60"/>
        <w:gridCol w:w="1897"/>
        <w:gridCol w:w="1603"/>
        <w:gridCol w:w="1486"/>
        <w:gridCol w:w="1602"/>
      </w:tblGrid>
      <w:tr>
        <w:trPr>
          <w:trHeight w:val="666" w:hRule="atLeast"/>
        </w:trPr>
        <w:tc>
          <w:tcPr>
            <w:tcW w:w="1507" w:type="dxa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СРПСКИ ЈЕЗИК</w:t>
            </w:r>
          </w:p>
        </w:tc>
        <w:tc>
          <w:tcPr>
            <w:tcW w:w="1760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897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ИРОДА И ДРУШТВО</w:t>
            </w:r>
          </w:p>
        </w:tc>
        <w:tc>
          <w:tcPr>
            <w:tcW w:w="1603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1486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ИЧКА КУЛТУРА</w:t>
            </w:r>
          </w:p>
        </w:tc>
        <w:tc>
          <w:tcPr>
            <w:tcW w:w="1602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ИКОВНА КУЛТУРА</w:t>
            </w:r>
          </w:p>
        </w:tc>
      </w:tr>
      <w:tr>
        <w:trPr>
          <w:trHeight w:val="2969" w:hRule="atLeast"/>
        </w:trPr>
        <w:tc>
          <w:tcPr>
            <w:tcW w:w="1507" w:type="dxa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</w:t>
            </w:r>
            <w:r>
              <w:rPr>
                <w:sz w:val="20"/>
                <w:szCs w:val="20"/>
                <w:lang w:val="sr-BA"/>
              </w:rPr>
              <w:t>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ткр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азлаг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ис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ри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и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тва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</w:tc>
        <w:tc>
          <w:tcPr>
            <w:tcW w:w="1760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разлаг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тумач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ис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тркр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ћ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бележ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кт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експерименти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раж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sr-BA"/>
              </w:rPr>
              <w:t>тва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>ак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вности у оквиру мини-пројект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</w:t>
            </w:r>
            <w:r>
              <w:rPr>
                <w:sz w:val="20"/>
                <w:szCs w:val="20"/>
                <w:lang w:val="sr-BA"/>
              </w:rPr>
              <w:t>...</w:t>
            </w:r>
          </w:p>
        </w:tc>
        <w:tc>
          <w:tcPr>
            <w:tcW w:w="1603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паж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ходање,тр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какања 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скак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ац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ват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ише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пори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њ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и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ле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интеза... </w:t>
            </w:r>
          </w:p>
        </w:tc>
        <w:tc>
          <w:tcPr>
            <w:tcW w:w="1486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ви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ушање музик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 xml:space="preserve">активности у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узичком стваралаштву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интеза.</w:t>
            </w:r>
            <w:r>
              <w:rPr>
                <w:sz w:val="20"/>
                <w:szCs w:val="20"/>
                <w:lang w:val="sr-BA"/>
              </w:rPr>
              <w:t>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паж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ик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одел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вај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јект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е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Начин прилагођавања програма ученицима са сметњама у развоју и ученицима са посебним способности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вање узрасних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ојних и индивидуалн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ктеристика ученика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ru-RU"/>
        </w:rPr>
        <w:t>Потребно је у образовном процесу</w:t>
      </w:r>
      <w:r>
        <w:rPr>
          <w:lang w:val="sr-BA"/>
        </w:rPr>
        <w:t xml:space="preserve"> подржавати и подстицати укупан развој детета. Како имамо ученике различитих карактеристика то наставу диференцирамо и индивидуализујемо </w:t>
      </w:r>
      <w:r>
        <w:rPr>
          <w:lang w:val="ru-RU"/>
        </w:rPr>
        <w:t>прилагођавањем садржаја и захтева</w:t>
      </w:r>
      <w:r>
        <w:rPr>
          <w:lang w:val="sr-BA"/>
        </w:rPr>
        <w:t xml:space="preserve"> психофизичким способностима ученик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а се додатно прилагођава потребама ученика</w:t>
      </w:r>
      <w:r>
        <w:rPr>
          <w:lang w:val="sr-BA"/>
        </w:rPr>
        <w:t>, односно индивидуализује</w:t>
      </w:r>
      <w:r>
        <w:rPr>
          <w:lang w:val="sr-CS"/>
        </w:rPr>
        <w:t xml:space="preserve"> израдом индивидуалних образовних програ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себни стандарди знањ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ru-RU"/>
        </w:rPr>
        <w:t>Осим стандарда знања</w:t>
      </w:r>
      <w:r>
        <w:rPr>
          <w:lang w:val="sr-BA"/>
        </w:rPr>
        <w:t>, кој</w:t>
      </w:r>
      <w:r>
        <w:rPr>
          <w:lang w:val="ru-RU"/>
        </w:rPr>
        <w:t>е</w:t>
      </w:r>
      <w:r>
        <w:rPr>
          <w:lang w:val="sr-BA"/>
        </w:rPr>
        <w:t xml:space="preserve"> испитујемо образовн</w:t>
      </w:r>
      <w:r>
        <w:rPr>
          <w:lang w:val="ru-RU"/>
        </w:rPr>
        <w:t>им</w:t>
      </w:r>
      <w:r>
        <w:rPr>
          <w:lang w:val="sr-BA"/>
        </w:rPr>
        <w:t xml:space="preserve"> резултат</w:t>
      </w:r>
      <w:r>
        <w:rPr>
          <w:lang w:val="ru-RU"/>
        </w:rPr>
        <w:t>има за квалитет рада у наставном процесу</w:t>
      </w:r>
      <w:r>
        <w:rPr>
          <w:lang w:val="sr-BA"/>
        </w:rPr>
        <w:t xml:space="preserve"> неопходно</w:t>
      </w:r>
      <w:r>
        <w:rPr>
          <w:color w:val="000000"/>
          <w:lang w:val="sr-BA"/>
        </w:rPr>
        <w:t xml:space="preserve"> је поставити </w:t>
      </w:r>
      <w:r>
        <w:rPr>
          <w:color w:val="000000"/>
          <w:lang w:val="ru-RU"/>
        </w:rPr>
        <w:t xml:space="preserve">образовне </w:t>
      </w:r>
      <w:r>
        <w:rPr>
          <w:color w:val="000000"/>
          <w:lang w:val="sr-BA"/>
        </w:rPr>
        <w:t>стандарде: услова рада,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стручну и дидактичко-методичку стр</w:t>
      </w:r>
      <w:r>
        <w:rPr>
          <w:color w:val="000000"/>
          <w:lang w:val="ru-RU"/>
        </w:rPr>
        <w:t>а</w:t>
      </w:r>
      <w:r>
        <w:rPr>
          <w:color w:val="000000"/>
          <w:lang w:val="sr-BA"/>
        </w:rPr>
        <w:t>ну рада са ученицима. Квалитет наставног процеса испитујемо на основу искоришћености располож</w:t>
      </w:r>
      <w:r>
        <w:rPr>
          <w:color w:val="000000"/>
          <w:lang w:val="ru-RU"/>
        </w:rPr>
        <w:t>и</w:t>
      </w:r>
      <w:r>
        <w:rPr>
          <w:color w:val="000000"/>
          <w:lang w:val="sr-BA"/>
        </w:rPr>
        <w:t>вих могућности школе (материјалних, техничких, просторних и квалитета наставних медија) и на основу рада са ученицима (избор и примена наставних метода и облика рада, активности ученика, интеракције и учионичке клим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За специјалне школе нису израђени стандарди образовања.Од првог до четвртог разреда настава се реализује по редовном наставном плану и програму за који постоје дефинисани стандарди, али се за ученике израђују ИОП-и у којима су прецизирани индивидуални стандарди постигнућа које усваја Педагошки колегијум на основу предлога Стручног тима за инклузивно образовањ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лици рада: фронтални, индивидуални, групни и рад у паровима.</w:t>
      </w:r>
    </w:p>
    <w:p>
      <w:pPr>
        <w:pStyle w:val="Normal"/>
        <w:ind w:firstLine="720"/>
        <w:jc w:val="both"/>
        <w:rPr>
          <w:color w:val="000000"/>
          <w:lang w:val="sr-BA"/>
        </w:rPr>
      </w:pPr>
      <w:r>
        <w:rPr>
          <w:color w:val="000000"/>
          <w:lang w:val="ru-RU"/>
        </w:rPr>
        <w:t>Методе рада: вербално-текстуалне методе</w:t>
      </w:r>
      <w:r>
        <w:rPr>
          <w:color w:val="000000"/>
          <w:lang w:val="sr-BA"/>
        </w:rPr>
        <w:t>: методе усмене речи (дијалог, монолог) и методе писане речи (рад на тексту и текст као илустрација); демонстративно-илустративне (демонстрација у природи и техници, демонстрација у учионици, демонстрација илустрацијом)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Изборни предмет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BA"/>
        </w:rPr>
        <w:t xml:space="preserve">Родитељи ученика су се изјаснили да изборни предмет буде </w:t>
      </w:r>
      <w:r>
        <w:rPr>
          <w:color w:val="000000"/>
        </w:rPr>
        <w:t>o</w:t>
      </w:r>
      <w:r>
        <w:rPr>
          <w:color w:val="000000"/>
          <w:lang w:val="sr-BA"/>
        </w:rPr>
        <w:t>д играчке до рачунара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колико се, у току важења овог школског програма, родитељи изјасне за други изборни предмет, програмске садржаје регулисаћемо Анексом школског програма.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val="sr-BA"/>
        </w:rPr>
      </w:pPr>
      <w:r>
        <w:rPr>
          <w:b/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ru-RU"/>
        </w:rPr>
        <w:t>ГОДИШЊИ-ГЛОБАЛНИ НАСТАВНИ ПЛАН</w:t>
      </w:r>
    </w:p>
    <w:p>
      <w:pPr>
        <w:pStyle w:val="Naslovpomocni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ИШЊИ И НЕДЕЉНИ ФОНД ЧАСОВА ПО ПРЕДМЕТИМА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63"/>
        <w:gridCol w:w="1024"/>
        <w:gridCol w:w="1080"/>
      </w:tblGrid>
      <w:tr>
        <w:trPr>
          <w:trHeight w:val="546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ОБАВЕЗНИ НАСТАВН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ПРЕДМЕТ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пски језик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рода и друш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нглески јез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sr-Latn-CS"/>
              </w:rPr>
            </w:pPr>
            <w:r>
              <w:rPr>
                <w:b/>
                <w:color w:val="000000"/>
                <w:lang w:val="sr-RS"/>
              </w:rPr>
              <w:t xml:space="preserve">ОБАВЕЗНИ  </w:t>
            </w:r>
            <w:r>
              <w:rPr>
                <w:b/>
                <w:color w:val="000000"/>
              </w:rPr>
              <w:t>ИЗБОРН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НАСТАВНИ ПРЕДМЕТ</w:t>
            </w:r>
            <w:r>
              <w:rPr>
                <w:b/>
                <w:color w:val="000000"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ф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ерска настава /Грађанско васпитањ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91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sr-Latn-CS"/>
              </w:rPr>
            </w:pPr>
            <w:r>
              <w:rPr>
                <w:b/>
                <w:color w:val="000000"/>
              </w:rPr>
              <w:t>ИЗБОРН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НАСТАВНИ ПРЕДМЕТ</w:t>
            </w:r>
            <w:r>
              <w:rPr>
                <w:b/>
                <w:color w:val="000000"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 играчке до рачунара/ Чувари природе/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Народна традициј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  <w:lang w:val="sr-CS"/>
              </w:rPr>
            </w:pPr>
            <w:r>
              <w:rPr>
                <w:b/>
                <w:color w:val="000000"/>
              </w:rPr>
              <w:t>ОБАВЕЗНЕ ВАННАСТАВНЕ АКТИВНОСТИ</w:t>
            </w:r>
            <w:r>
              <w:rPr>
                <w:b/>
                <w:color w:val="000000"/>
                <w:lang w:val="sr-CS"/>
              </w:rPr>
              <w:t xml:space="preserve"> ЦЕЛОДНЕВНЕ НАСТАВЕ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репетиција српског језик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репетиција матема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репетиција природе и друш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огопедск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сихомоторн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дравствен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еативни кутак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</w:tr>
      <w:tr>
        <w:trPr>
          <w:trHeight w:val="43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ЛИК ОБРАЗОВНО ВАСПИТНОГ </w:t>
            </w:r>
            <w:r>
              <w:rPr>
                <w:b/>
                <w:color w:val="000000"/>
              </w:rPr>
              <w:t>РА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-24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2-900*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672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СТАЛИ ОБЛИЦИ ОБРАЗОВНО-ВАСПИТНОГ РАДА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-72</w:t>
            </w:r>
          </w:p>
        </w:tc>
      </w:tr>
      <w:tr>
        <w:trPr>
          <w:trHeight w:val="13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скурзија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1-3 </w:t>
            </w:r>
            <w:r>
              <w:rPr>
                <w:color w:val="000000"/>
                <w:sz w:val="20"/>
                <w:szCs w:val="20"/>
                <w:lang w:val="sr-CS"/>
              </w:rPr>
              <w:t>дана годиш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* Садржаји обавезних изборних предмета верске наставе: ислам и православни катихизис и садржаји </w:t>
      </w:r>
      <w:r>
        <w:rPr>
          <w:lang w:val="sr-RS"/>
        </w:rPr>
        <w:t>садржај изборног предмета Од играчке до рачунара</w:t>
      </w:r>
      <w:r>
        <w:rPr>
          <w:lang w:val="sr-CS"/>
        </w:rPr>
        <w:t xml:space="preserve"> дати су у посебним поглављима након школског програма старијих разреда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РПСКИ ЈЕЗИК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КОРЕПЕТИЦИЈА СРПСКОГ ЈЕЗИКА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>Циљ</w:t>
      </w:r>
      <w:r>
        <w:rPr>
          <w:lang w:val="ru-RU"/>
        </w:rPr>
        <w:t xml:space="preserve"> наставе српског језика јесте да ученици овладају основним законитостима српског књижевног језика на којем ће се усмено и писмено правилно изражавати, да</w:t>
      </w:r>
      <w:r>
        <w:rPr>
          <w:lang w:val="sr-Latn-RS"/>
        </w:rPr>
        <w:t xml:space="preserve"> </w:t>
      </w:r>
      <w:r>
        <w:rPr>
          <w:lang w:val="ru-RU"/>
        </w:rPr>
        <w:t xml:space="preserve">упознају, доживе и оспособе се да тумаче одабрана књижевна дела, позоришна, филмска и друга уметничка остварења из српске и светске баштине. </w:t>
      </w:r>
    </w:p>
    <w:p>
      <w:pPr>
        <w:pStyle w:val="Default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Default"/>
        <w:rPr/>
      </w:pPr>
      <w:r>
        <w:rPr>
          <w:b/>
          <w:color w:val="000000"/>
          <w:lang w:val="ru-RU"/>
        </w:rPr>
        <w:t>Задаци</w:t>
      </w:r>
      <w:r>
        <w:rPr>
          <w:color w:val="000000"/>
          <w:lang w:val="ru-RU"/>
        </w:rPr>
        <w:t xml:space="preserve"> наставе српског језика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развијање љубави према матерњем језику и потребе да се он негује и унапређује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основно описмењавање најмлађих ученика на темељима ортоепских и ортографских стандарда српског књижевног језик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упно и систематично упознавање граматике и правописа српског језик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упознавање језичких појава и појмова, овладавање нормативном граматиком и стилским могућностима српског језик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оспособљавање за успешно служење књижевним језиком у различитим видовима његове усмене и писмене употребе и у различитим комуникационим ситуацијама (улога говорника, слушаоца, саговорника и читаоца)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развијање осећања за аутентичне естетске вредности у књижевној уметности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развијање смисла и способности за правилно, течно, економично и уверљиво усмено и писмено изражавање, богаћење речника, језичког и стилског израз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жбавање и усавршавање гласног читања (правилног, логичког и изражајног) и читања у себи (доживљајног, усмереног, истраживачког)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оспособљавање за самостално читање, доживљавање, разумевање, свестрано тумачење и вредновање књижевноуметничких дела разних жанров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упознавање, читање и тумачење популарних и информативних текстова из илустрованих енциклопедија и часописа за децу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упно, систематично и доследно оспособљавање ученика за логичко схватање и критичко процењивање прочитаног текст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развијање потребе за књигом, способности да се њоме самостално служе као извором сазнања; навикавање на самостално коришћење библиотеке (одељењске, школске, месне); поступно овладавање начином вођења дневника о прочитаним књигам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упно и систематично оспособљавање ученика за доживљавање и вредновање сценских остварења (позориште, филм)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усвајање основних теоријских и функционалних појмова из позоришне и филмске уметности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упознавање, развијање, чување и поштовање властитог националног и културног идентитета на делима српске књижевности, позоришне и филмске уметности, као и других уметничких остварењ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развијање поштовања према културној баштини и потребе да се она негује и унапређује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навикавање на редовно праћење и критичко процењивање емисија за децу на радију и телевизији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дстицање ученика на самостално језичко, литерарно и сценско стваралаштво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дстицање, неговање и вредновање ученичких ваннаставних активности (литерарна, језичка, рецитаторска, драмска, новинарска секција и др.)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васпитавање ученика за живот и рад у духу хуманизма, истинољубивости, солидарности и других моралних вредности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развијање патриотизма и васпитавање у духу мира, културних односа и сарадње међу људима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 xml:space="preserve">; 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ru-RU"/>
        </w:rPr>
      </w:pPr>
      <w:r>
        <w:rPr>
          <w:lang w:val="ru-RU"/>
        </w:rPr>
        <w:t>-м. репродукциј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модели</w:t>
      </w:r>
      <w:r>
        <w:rPr/>
        <w:t>,</w:t>
      </w:r>
      <w:r>
        <w:rPr>
          <w:lang w:val="ru-RU"/>
        </w:rPr>
        <w:t>филмови,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</w:t>
      </w:r>
      <w:r>
        <w:rPr/>
        <w:t xml:space="preserve"> </w:t>
      </w:r>
      <w:r>
        <w:rPr>
          <w:lang w:val="ru-RU"/>
        </w:rPr>
        <w:t>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 xml:space="preserve">, </w:t>
      </w:r>
      <w:r>
        <w:rPr>
          <w:lang w:val="ru-RU"/>
        </w:rPr>
        <w:t>касетофон,</w:t>
      </w:r>
      <w:r>
        <w:rPr/>
        <w:t xml:space="preserve"> </w:t>
      </w:r>
      <w:r>
        <w:rPr>
          <w:lang w:val="ru-RU"/>
        </w:rPr>
        <w:t>магнетофон</w:t>
      </w:r>
      <w:r>
        <w:rPr/>
        <w:t xml:space="preserve">, </w:t>
      </w:r>
      <w:r>
        <w:rPr>
          <w:lang w:val="ru-RU"/>
        </w:rPr>
        <w:t>табла,</w:t>
      </w:r>
      <w:r>
        <w:rPr/>
        <w:t xml:space="preserve"> </w:t>
      </w:r>
      <w:r>
        <w:rPr>
          <w:lang w:val="ru-RU"/>
        </w:rPr>
        <w:t>прибор</w:t>
      </w:r>
      <w:r>
        <w:rPr/>
        <w:t xml:space="preserve">, </w:t>
      </w:r>
      <w:r>
        <w:rPr>
          <w:lang w:val="ru-RU"/>
        </w:rPr>
        <w:t>графоскоп,</w:t>
      </w:r>
      <w:r>
        <w:rPr/>
        <w:t xml:space="preserve"> </w:t>
      </w:r>
      <w:r>
        <w:rPr>
          <w:lang w:val="ru-RU"/>
        </w:rPr>
        <w:t>тв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  <w:r>
        <w:rPr/>
        <w:t xml:space="preserve"> </w:t>
      </w:r>
      <w:r>
        <w:rPr>
          <w:lang w:val="ru-RU"/>
        </w:rPr>
        <w:t>индивидуални,</w:t>
      </w:r>
      <w:r>
        <w:rPr/>
        <w:t xml:space="preserve"> </w:t>
      </w:r>
      <w:r>
        <w:rPr>
          <w:lang w:val="ru-RU"/>
        </w:rPr>
        <w:t>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sr-Latn-RS"/>
        </w:rPr>
      </w:pPr>
      <w:r>
        <w:rPr>
          <w:b/>
          <w:i/>
          <w:sz w:val="16"/>
          <w:szCs w:val="16"/>
          <w:lang w:val="sr-Latn-R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7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Default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00"/>
        <w:gridCol w:w="1980"/>
        <w:gridCol w:w="2160"/>
        <w:gridCol w:w="1710"/>
        <w:gridCol w:w="2286"/>
      </w:tblGrid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Српски језик/корепетиција с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>р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пског језика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V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ТЕМА </w:t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ЈЕЗИК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Граматик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нављање и утврђивање знања усвојених у претходним разредим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очавање речи које у говору и писању мењају свој основни облик (променљиве речи) - без дефиниција и захтева за променом по падежима и временима. Уочавање речи које задржавају свој основни облик у свим ситуацијама (непроменљиве речи) без именовања врста тих реч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Реченица </w:t>
            </w:r>
            <w:r>
              <w:rPr>
                <w:sz w:val="18"/>
                <w:szCs w:val="18"/>
                <w:lang w:val="ru-RU"/>
              </w:rPr>
              <w:t xml:space="preserve">- појам глаголског предиката (лични глаголски облик); уочавање речи и групе речи (синтагма) у функцији објекта и прилошких одредаба за место, време и начин. Појам субјекта; уочавање речи у функцији атрибута уз именицу и именичког скупа речи (именичка синтагма). Ред реченичних чланова у речениц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Именице </w:t>
            </w:r>
            <w:r>
              <w:rPr>
                <w:sz w:val="18"/>
                <w:szCs w:val="18"/>
                <w:lang w:val="ru-RU"/>
              </w:rPr>
              <w:t xml:space="preserve">- збирне и градивне; род и број - појам и препознавањ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деви </w:t>
            </w:r>
            <w:r>
              <w:rPr>
                <w:sz w:val="18"/>
                <w:szCs w:val="18"/>
                <w:lang w:val="ru-RU"/>
              </w:rPr>
              <w:t xml:space="preserve">- присвојни и градивни - уочавање значења, рода и броја у речениц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Заменице </w:t>
            </w:r>
            <w:r>
              <w:rPr>
                <w:sz w:val="18"/>
                <w:szCs w:val="18"/>
                <w:lang w:val="ru-RU"/>
              </w:rPr>
              <w:t xml:space="preserve">- личне; род и број личних заменица; лична заменица у функцији субјекта у реченици - појам и препознавањ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Бројеви </w:t>
            </w:r>
            <w:r>
              <w:rPr>
                <w:sz w:val="18"/>
                <w:szCs w:val="18"/>
                <w:lang w:val="ru-RU"/>
              </w:rPr>
              <w:t xml:space="preserve">- главни (основни) и редни - појам и препознавање у речениц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Глаголи </w:t>
            </w:r>
            <w:r>
              <w:rPr>
                <w:sz w:val="18"/>
                <w:szCs w:val="18"/>
                <w:lang w:val="ru-RU"/>
              </w:rPr>
              <w:t xml:space="preserve">- појам и основна значења презента, перфекта и футура; вежбе у реченици заменом глаголских облика у времену, лицу и броју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авни и неуправни говор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Утврђивање и систематизација садржаја обрађених од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до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разред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авопис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отреба великог слова у писању: имена држава и покрајина и њихових становника; имена насеља (градова, села) и њихових становник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ње управног и неуправног говора (сва три модела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дници. Заград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ње присвојних придева изведених од властитих имена (-ов/-ев, -ин/-ски). Писање сугласника ј у придевским облицима на -ски, и у личним именима и презименим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ње скраћеница типа: итд., сл., нпр. и скраћеница које означавају имена држав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нављање, увежбавање и проверавање оспособљености ученика за примену обрађених правописних правил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Ортоепиј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очавање наглашених и ненаглашених речи: вежбе у изговарању акценатских целина. Вежбе за отклањање грешака које се јављају у говору ученика. </w:t>
            </w:r>
          </w:p>
          <w:p>
            <w:pPr>
              <w:pStyle w:val="Defaul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Изговор свих сугласника и гласовних група у складу са књижевнојезичком нормом ч, ћ, џ, ђ, х; - дс - (људских), - ио, - ао итд. Вежбе за отклањање грешака које се јављају у говору и писању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ронтални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перативно уче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усвајање и развијање појма реченице, речи и гласа;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вежбања;</w:t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 фронтални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перативно уче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пућивање на служење правописом и правописним речником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ести, разноврсни и различити облици писмених вежби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sr-CS"/>
              </w:rPr>
              <w:t>систематска и осмишљена вежбања у говору и писању;</w:t>
            </w: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CS"/>
              </w:rPr>
              <w:t>налитичко-синтетичка вежбања</w:t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ланира, Осмишљава, Објашњав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ућује,подстиче,демонстрира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гује,сарађује,координира,</w:t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посматра,бележи,презентује,даје упутств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је повратне информациј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започиње реченицу велики словом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ше лична имена и презимена и једночлана имена насељ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љава тачку, упитник и узвичник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ише по диктату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познаје главне делове речениц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познаје глаголе и имениц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разликује глаголске облик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разликује род и број имениц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ли речи на слогов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о обликује слова латиниц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 текстове на латиничном пис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sr-CS"/>
              </w:rPr>
              <w:t>-поступно и систематично упознавање граматике и правописа  упознавање језичких појмова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владавање нормативном гаматиком и стилским могућностима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sr-CS"/>
              </w:rPr>
              <w:t>-појам глаголског предиката,уочавање речи и групе речи у функцији објекта и прилошких одредаба за место,време и начин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разликовати род и број именице   усвајање збирних и градивних  и њихово препознавање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sr-CS"/>
              </w:rPr>
              <w:t>усвајање основних и редних бројева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познавање у реченици              овладавање основним знањима о презенту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ерфекту и футуру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ежбање у реченици заменом глаголских облика у времену лицу и броју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усвајање управног и неуправног говор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потреба великог слова у писању имена држава,покрајина,насеља и њихових становник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записивање управног и неуправног говора,наводници,заграда, писање присвојних придева,писање сугласника ј у придевским облицима на ски и у личним именицама и презимени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КЊИЖЕВНОСТ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Лектир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Лирик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одна песм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Наджњева се момак и девојка </w:t>
            </w:r>
            <w:r>
              <w:rPr>
                <w:iCs/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Јеленче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Јован Јовановић Змај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Циганин хвали свога коњ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јислав Ил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Јесен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санка Максим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ауково дело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ушан Рад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лави зец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раган Лук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Друг другу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рослав Ант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Јуначка песм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нислав Црнче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Мрав добра срц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нко Ћоп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Мјесец и његова бак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еван Раичк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Ка да то буде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лован Данојл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Трешња у цвету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брица Ер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Свитац пшеничар и воденичар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Љубивоје Ршум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Аждаја своме чеду теп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бор из поезије Милована Данојлић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едерико Гарсија Лорк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Луцкаста песм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Епик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одна песм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Јетрвица адамско колено, Стари Вујадин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одна приповетк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Међед, свиња и лисиц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одна бајк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епељуг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одна прич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Најбоље задужбине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Јанко Веселин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Град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идора Секул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озно јесење јутро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рослав Демак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Виолин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нислав Нуш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рва љубав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нко В. Радиче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рича о дечаку и Месецу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нислав Црнче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Босоноги и небо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Гроздана Олуј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Олданини вртови </w:t>
            </w:r>
            <w:r>
              <w:rPr>
                <w:sz w:val="18"/>
                <w:szCs w:val="18"/>
                <w:lang w:val="ru-RU"/>
              </w:rPr>
              <w:t xml:space="preserve">и друге бајке (избор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Светлана Велмар-Јанк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Књига за Марка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iCs/>
                <w:sz w:val="18"/>
                <w:szCs w:val="18"/>
                <w:lang w:val="ru-RU"/>
              </w:rPr>
              <w:t>Златно јагње, Стефаново дрво</w:t>
            </w:r>
            <w:r>
              <w:rPr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анс Кристијан Андерсен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Ружно паче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не Гијо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Бела Грив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уис Керол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Алиса у земљи чуд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ћа Грим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Трнова ружица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Антоан де Сент Егзипери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Мали принц </w:t>
            </w:r>
            <w:r>
              <w:rPr>
                <w:sz w:val="18"/>
                <w:szCs w:val="18"/>
                <w:lang w:val="ru-RU"/>
              </w:rPr>
              <w:t xml:space="preserve">(одломак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Михаел Енде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Бескрајна прича </w:t>
            </w:r>
            <w:r>
              <w:rPr>
                <w:sz w:val="18"/>
                <w:szCs w:val="18"/>
                <w:lang w:val="ru-RU"/>
              </w:rPr>
              <w:t xml:space="preserve">(одломак)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Драм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видо Тартаља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одела улог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ксандар Попов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епељуга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брица Ерић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Чик, да погодите због чега су се посвађали два златна брат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Допунски избор  </w:t>
            </w:r>
            <w:r>
              <w:rPr>
                <w:sz w:val="18"/>
                <w:szCs w:val="18"/>
                <w:lang w:val="ru-RU"/>
              </w:rPr>
              <w:t xml:space="preserve">Поред наведених дела, наставник и ученици слободно бирају најмање три, а највише још пет дела за обраду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Научно-популарни и информативни текстови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Милутин Миланковић: </w:t>
            </w:r>
            <w:r>
              <w:rPr>
                <w:i/>
                <w:iCs/>
                <w:sz w:val="18"/>
                <w:szCs w:val="18"/>
                <w:lang w:val="ru-RU"/>
              </w:rPr>
              <w:t>Кроз васио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Михајло Пупин: Од пашњака до научењака (одломак)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Избор из књига, енциклопедија и часописа за децу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Читање текста </w:t>
            </w:r>
          </w:p>
          <w:p>
            <w:pPr>
              <w:pStyle w:val="Defaul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Читање наглас и у себи као увод у разговор о тексту. Усмерено читање (с претходно датим задацима): откривање карактеристика ликова (поступци, речи, изглед, особине), радњи, догађаја, природних појава и описа; уочавање језичко-стилских слика. Читање усклађено с врстом и природом текста (лирски, епски, драмски, научно-популарни, новински итд.). Подстицање ученика на варијације у темпу, јачини и интонацији гласа и на логичко паузирање при читању. Усмерено читање у себи: брзо схватање садржине, тражење одговарајућих података о лику, опису, осећањима и начину њиховог приказивања. Казивање напамет научених поетских и прозних целина и одломака. Сценске импровизације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Тумачење текста </w:t>
            </w:r>
          </w:p>
          <w:p>
            <w:pPr>
              <w:pStyle w:val="Defaul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Уочавање и тумачење песничких слика, тока радње, главних ликова и основних порука у књижевном делу. Уочавање значајних појединости у опису природе (откривање чулних дражи: визуелних, акустичких, кинетичких, тактилних, мирисних и других). Указивање на значајна места, изразе и речи којима су изазвани поједини утисци у поетским, прозним и драмским текстовима. Уочавање и именовање садржинских целина у прозним текстовима; стварање плана. Запажање чинилаца који у разним ситуацијама делују на поступке главних јунака (спољашње и друштвене околности, унутрашњи подстицаји - осећања, намере, жеље). Уочавање и тумачење израза, речи и дијалога којима су приказани поступци, сукоби, драматичне ситуације и њихови узроци, решења и последице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Књижевни појмови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Лирика </w:t>
            </w:r>
          </w:p>
          <w:p>
            <w:pPr>
              <w:pStyle w:val="Defaul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Основни мотив и споредни мотиви у лирској песми. Визуелни и аудитивни елементи у песничкој слици. Песничка слика као чинилац композиције лирске песме. Дужина стиха према броју слогова - препознавање. </w:t>
            </w:r>
          </w:p>
          <w:p>
            <w:pPr>
              <w:pStyle w:val="Defaul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онављања у стиху, строфи, песми - функција. Персонификација као стилско средство. Сликовитост као обележје песничког језика. Обичајне народне лирске песме - основна обележја. Лирска песма - основна обележја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Епика </w:t>
            </w:r>
          </w:p>
          <w:p>
            <w:pPr>
              <w:pStyle w:val="Defaul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Тема и идеја у епском делу. Фабула: хронолошки редослед догађаја, елементи фабуле (увод, заплет, расплет). Односи међу ликовима; основни типови (врсте) карактеризације. Приповедач, приповедање; дијалог, монолог, опис у епском делу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ча и роман - </w:t>
            </w:r>
            <w:r>
              <w:rPr>
                <w:iCs/>
                <w:sz w:val="18"/>
                <w:szCs w:val="18"/>
                <w:lang w:val="ru-RU"/>
              </w:rPr>
              <w:t xml:space="preserve">разлике. Роман за децу - основна обележја. </w:t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Драма </w:t>
            </w:r>
            <w:r>
              <w:rPr>
                <w:iCs/>
                <w:sz w:val="18"/>
                <w:szCs w:val="18"/>
                <w:lang w:val="ru-RU"/>
              </w:rPr>
              <w:t xml:space="preserve">Ликови у драмском делу. Ремарке (дидаскалије). Драмска радња - у и векове </w:t>
            </w:r>
            <w:r>
              <w:rPr>
                <w:sz w:val="18"/>
                <w:szCs w:val="18"/>
                <w:lang w:val="ru-RU"/>
              </w:rPr>
              <w:t>(одлом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ронтални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перативно уче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</w:t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ришћење погодног полазног текста;</w:t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ланира, Осмишљава, Објашњав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ућује,подстиче,демонстрира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гује,сарађује,координира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,бележи,презентује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рганизује групни рад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је повратне информације, 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 текстов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ежбава логичко читањ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ознаје књижевна дела и њихове основне карактеристике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живљава и разумева садржај књижевних текст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очавати врсте књижевног дел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овати позитивне и негативне јунак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овати стварно од имагинарног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ајати главне актере, време и место радње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изражавати     сопствени утисак и став о прочитаном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ЈЕЗИЧКА КУЛТУРА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 xml:space="preserve">Основни облици усменог и писменог изражавања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епричавање </w:t>
            </w:r>
            <w:r>
              <w:rPr>
                <w:sz w:val="18"/>
                <w:szCs w:val="18"/>
                <w:lang w:val="ru-RU"/>
              </w:rPr>
              <w:t xml:space="preserve">текста са променом граматичког лица. Препричавање са изменом завршетка фабуле. Препричавање текста у целини и по деловима - по датом плану, по заједнички и самостално сачињеном плану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ичање </w:t>
            </w:r>
            <w:r>
              <w:rPr>
                <w:sz w:val="18"/>
                <w:szCs w:val="18"/>
                <w:lang w:val="ru-RU"/>
              </w:rPr>
              <w:t xml:space="preserve">у дијалошкој форми; уношење дијалога, управног говора у структуру казивања - по заједнички и самостално сачињеном плану. Причање према самостално одабраној теми. Настављање приче инспирисане датим почетком. Састављање приче по слободном избору мотив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Описивање </w:t>
            </w:r>
            <w:r>
              <w:rPr>
                <w:sz w:val="18"/>
                <w:szCs w:val="18"/>
                <w:lang w:val="ru-RU"/>
              </w:rPr>
              <w:t xml:space="preserve">слика које приказују пејзаже, ентеријере, портрете. Описивање сложенијих односа међу предметима, бићима и појавам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звештавање </w:t>
            </w:r>
            <w:r>
              <w:rPr>
                <w:sz w:val="18"/>
                <w:szCs w:val="18"/>
                <w:lang w:val="ru-RU"/>
              </w:rPr>
              <w:t xml:space="preserve">о обављеном или необављеном задатку у школи или код куће - у облику одговора на питањ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смена и писмена вежбањ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Ортоепске вежбе</w:t>
            </w:r>
            <w:r>
              <w:rPr>
                <w:sz w:val="18"/>
                <w:szCs w:val="18"/>
                <w:lang w:val="ru-RU"/>
              </w:rPr>
              <w:t xml:space="preserve">: увежбавање правилног изговора речи, исказа, реченица, пословица, брзалица, загонетака, питалица, краћих текстова; слушање звучних записа, казивање напамет лирских и епских текстова; снимање казивања и читања, анализа снимка и вредновањ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Диктати</w:t>
            </w:r>
            <w:r>
              <w:rPr>
                <w:sz w:val="18"/>
                <w:szCs w:val="18"/>
                <w:lang w:val="ru-RU"/>
              </w:rPr>
              <w:t xml:space="preserve">: са допуњавањем, изборни, слободни, контролни диктат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Лексичке и семантичке вежбе</w:t>
            </w:r>
            <w:r>
              <w:rPr>
                <w:sz w:val="18"/>
                <w:szCs w:val="18"/>
                <w:lang w:val="ru-RU"/>
              </w:rPr>
              <w:t xml:space="preserve">: грађење речи - формирање породица речи; изналажење синонима и антонима, уочавање семантичке функције акцента; некњижевне речи и туђице - њихова замена језичким стандардом; основно и пренесено значење реч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Синтаксичке и стилске вежбе</w:t>
            </w:r>
            <w:r>
              <w:rPr>
                <w:sz w:val="18"/>
                <w:szCs w:val="18"/>
                <w:lang w:val="ru-RU"/>
              </w:rPr>
              <w:t xml:space="preserve">: састављање и писање реченица према посматраним предметима, слици и заданим речима; састављање и писање питања о тематској целини у тексту, на слици, у филму; писање одговора на та питањ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писивање реченица у циљу савладавања правописних правила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ришћење уметничких, научнопопуларних и ученичких текстова као подстицаја за сликовито казивање. Вежбе за богаћење речника и тражење погодног израза. Уопштено и конкретно казивање. Промена гледишта. Уочавање и отклањање безначајних појединости и сувишних речи у тексту и говору. Отклањање празнословља и туђица. Отклањање нејасности и двосмислености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жбавање технике израде писменог састава: анализа теме, одређивање њеног тежишта; посматрање, уочавање и избор грађе; распоређивање појединости; елементи композиције. </w:t>
            </w:r>
          </w:p>
          <w:p>
            <w:pPr>
              <w:pStyle w:val="Defaul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 xml:space="preserve">Осам домаћих писмених задатака и њихова анализа на часу. Четири школска писмена задатка - по два у првом и другом полугодишту. Један час за израду и два часа за анализу задатака и писање побољшане верзије саста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фронтални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перативно уче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 обим тумачења текста прилагодити сложености његове унутрашње структуре;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фронтални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перативно уче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ешавање задатака код куће, преписивање, диктат, одговарање на питања, допуњавање реченица, сатављање прича на основу слика, заједничко </w:t>
            </w:r>
          </w:p>
          <w:p>
            <w:pPr>
              <w:pStyle w:val="Default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ричавање и први облици самосталног писаног изража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ланира, Осмишљава, Објашњав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ућује,подстиче,демонстрира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гује,сарађује,координира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,бележи,презентује,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је упутств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је повратне информације, </w:t>
            </w:r>
          </w:p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активно учествује у причању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ободно и умерено препричава, прич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цитуј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сује на основу онога што је видео, доживео, осетио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жба изговор гласова, речи, брзалиц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ализује једноставније говорне улог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ставља речениц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 самостални речник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ставља причу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ше честитку и писма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шава ребус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ше по диктату- аутодиктату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слободно и усмерено препричавати догађаје и доживљај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ободно и усмерено препричавати једноставне текстов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ободно и подстицајно описивати предмете и појаве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штински импровизовати текст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ободно и усмерено описивати догађаје, доживљај и предмет</w:t>
            </w:r>
          </w:p>
          <w:p>
            <w:pPr>
              <w:pStyle w:val="Defaul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ати кратке текстове са различитим наменама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о писати по диктату-аутодиктат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ЈЕЗИК-ГРАМАТИКА , ПРАВОПИС И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РТОЕПИЈ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9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ЊИЖЕВНОСТ-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ЛЕКТИРА,ЧИТАЊЕ ТЕКСТА, ТУМАЧЕЊЕ ТЕКСТА, КЊИЖЕВНИ ПОЈМОВ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ЈЕЗИЧКА КУЛТУРА-УСМЕНО И ПИСМЕНО ИЗРАЖАВ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 xml:space="preserve">КОРЕПЕТИЦИЈА </w:t>
            </w:r>
            <w:r>
              <w:rPr>
                <w:b/>
                <w:lang w:val="sr-Latn-RS"/>
              </w:rPr>
              <w:t>СРПСК</w:t>
            </w:r>
            <w:r>
              <w:rPr>
                <w:b/>
                <w:lang w:val="sr-RS"/>
              </w:rPr>
              <w:t>ОГ</w:t>
            </w:r>
            <w:r>
              <w:rPr>
                <w:b/>
                <w:lang w:val="sr-Latn-RS"/>
              </w:rPr>
              <w:t xml:space="preserve"> ЈЕЗИК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ЈЕЗИК-ГРАМАТИКА, ПРАВОПИС И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РТОЕПИЈ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9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9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ЊИЖЕВНОСТ-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ЛЕКТИР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ЧИТАЊЕ ТЕКСТА, ТУМАЧЕЊЕ ТЕКСТА, КЊИЖЕВНИ ПОЈМОВ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6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ЈЕЗИЧКА КУЛТУРА-УСМЕНО И ПИСМЕНО ИЗРАЖАВ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ставне јединице за српски језик и корепетицију српског језика приказане су у истој табели, јер се разликују само у типовима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6"/>
        <w:gridCol w:w="7005"/>
        <w:gridCol w:w="1054"/>
        <w:gridCol w:w="734"/>
      </w:tblGrid>
      <w:tr>
        <w:trPr>
          <w:trHeight w:val="378" w:hRule="atLeast"/>
        </w:trPr>
        <w:tc>
          <w:tcPr>
            <w:tcW w:w="97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99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0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јлепша страница мог дневника, причање доживљаја са распуста 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.веж.</w:t>
            </w:r>
          </w:p>
        </w:tc>
        <w:tc>
          <w:tcPr>
            <w:tcW w:w="7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раду у новој школској годин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 захтев публике“ – Мошо  Одалов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ске зидне новине: Нови предели и пријатељ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Чик да погодите због чега су...“ – Добрица Ер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Чик да погодите због чега су...“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љиве врсте реч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витац пшеничар и воденичар“ – Добрица Ер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витац пшеничар и воденичар“ – Д. Ер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вне именице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Град“ – Јанко Веселинов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а ћуд природе – стилске вежбе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не именице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есен“ – Војислав Ил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есен“ – Војислав Ил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љу/реци, у парку, у шуми.../јесен стој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ње и анализа задатк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ад се снови остваре“ – Рене Гијо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ела Грива“ – Рене Гијо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љамо своје омиљене књиге – час у библиотец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лепши стихови и реченице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 зец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и, појам и основна значења презента, перфекта, футур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есец и његова бака“ – Бранко Ћоп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вни придев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ича о дечаку и месецу“ – Бранко В. Радичев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ича о дечаку и месецу – Бранко В. Радичев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ски предикат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ски предикат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еђед, свиња и лисица“ – народна приповетк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ричавање догађаја, вежбе усменог изражавањ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ауково дело“ – Десанка  Максимови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ви; Род и број придев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обарске слике – час у природ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ски речник: јесен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школски писмени задатак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 за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"/>
        <w:gridCol w:w="7211"/>
        <w:gridCol w:w="785"/>
        <w:gridCol w:w="836"/>
      </w:tblGrid>
      <w:tr>
        <w:trPr>
          <w:trHeight w:val="380" w:hRule="atLeast"/>
        </w:trPr>
        <w:tc>
          <w:tcPr>
            <w:tcW w:w="98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1962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2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писменог задатка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побољшане верзије писменог задатк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ања“ - Момо Капор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великог слова у писању имена држава, насеља и становник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Шљиве за ђубре“ – народна прич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ју, сликом и покретом са ликовима из читанке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д пашњака до научењака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д пашњака до научењака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слин мачак“ – Миодраг  Новакови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присвојних именица изведених од властитих имен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руг другу“ – Драган Луки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ке вежбе: породице реч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о дрв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о дрв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састава на основу задатих појмо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јам, значење и врсте речниц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етрвица адамско колено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етврица адамско колено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епске вежбе: казивање кратких народних умотворин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унчев дар“ – Милутин Миланови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Као кратак, леп сан“ – Милутин Миланови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чавање речи у функцији допуне глагола (објекат, прилошке одредбе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тари Вујадин“ – народна песм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тари Вујадин“ – народна песм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књижевног лика по избору ученик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мо странице штампе за дец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ација теме: у улози ликова из обрађених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ексто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озно јесење јутро“ – Исидора Секулић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зно јесење јутро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ке вежбе: синоними, хомоними, антони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сењи пејзаж („Погледи са мог прозора“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рнова ружица“ – Браћа Гри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рнова ружица“ – Браћа Гри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мо  сопствену бајк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ли принц“ – Антоан де Сент Егзипер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6"/>
        <w:gridCol w:w="6915"/>
        <w:gridCol w:w="1073"/>
        <w:gridCol w:w="664"/>
      </w:tblGrid>
      <w:tr>
        <w:trPr>
          <w:trHeight w:val="379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1899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9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66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9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ли принц“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ц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зичко-граматичка вежба (писмена вежба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уначка песма“ – Мирослав Ант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уначка песма“ – Мирослав Ант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 речи у речениц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љање приче по слободном избору мотив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школски писмени задата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 за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писменог задат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побољшане верзије писменог задат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о да то буде“ – Стеван Раичков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љање и систематизација правописних правил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 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Новогодишњих и Божићних честитк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ја тем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 новогодишње јелке – усмено изражавањ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 Сава као инспирација песника и приповедача – избор текстов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јбоље задужбине“ – народна легенд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латно јагње“ – Светлана Велмар-Јанков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латно јагње“ – Светлана Велмар-Јанков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ни и неуправни говор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мо странице штампе за децу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ски речник: Зим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вијам за Виолету“ – Недељко Попад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спаванка за Д.“ – Перо  Зубац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лози песника: „Успаванка за...“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ва љубав“ – Бранислав  Нуш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8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ва љубав“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чи у речениц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 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епељуга“ – српска  народна бај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ричавање бајке према заједничком плану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епељуга“ – бајка за приказивање – А. Поповић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епељуга“, бајка за приказивање, сценско извођењ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 наводимо туђе речи – управни и неуправни говор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ћење речника: стваралачки – диктат и друге вежб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 веж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лиса у земљи чуда“ – Луис Керо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лиса у земљи чуда“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7"/>
        <w:gridCol w:w="6613"/>
        <w:gridCol w:w="1316"/>
        <w:gridCol w:w="802"/>
      </w:tblGrid>
      <w:tr>
        <w:trPr>
          <w:trHeight w:val="381" w:hRule="atLeast"/>
        </w:trPr>
        <w:tc>
          <w:tcPr>
            <w:tcW w:w="97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962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6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95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емљи чуда – стилске  вежбе, писмено изражавање                              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9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ела улога“ – Гвидо  Тартаљ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ела улога“ – Гвидо Тартаља, сценско извођењ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а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мо енциклопедије за децу и речник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Алисом и Пепељугом и њиховим пријатељим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еленче“ – народна песм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животиње – вежбе усменог и писменог изражавањ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и и кратки наглашени слогов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Луцкаста песма“ – Федерико Гарсија Лор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ђење управног у неуправни говор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ждаја своме чеду тепа“ – Љубивоје Ршумов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ање личне заменице </w:t>
            </w:r>
            <w:r>
              <w:rPr>
                <w:i/>
                <w:iCs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 из поча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е заменице, значење, род и број, служба у речени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енљиве реч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из поезије Милована Данојлић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из поезије Милована Данојлић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вање личности – вежбе усменог изражавањ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ње сугласника </w:t>
            </w:r>
            <w:r>
              <w:rPr>
                <w:i/>
                <w:iCs/>
                <w:sz w:val="22"/>
                <w:szCs w:val="22"/>
              </w:rPr>
              <w:t>Ј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ћи школски писмени задата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 знањ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писменог задат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побољшане верзије писменог задат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рав добра срца“ – Бранислав Црнчев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рав добра срца“ – Бранислав Црнчев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ев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ја теме: маме и њихова дец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лданини вртови“ – Гроздана Олуј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лданини вртови“ – Гроздана Олуј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зичко-граматичка вежба: врста речи, служба речи у речениц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осонови и небо“ – Бранислав Црнчев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осоноги и небо“ – Бранислав Црнчевић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о извештај, вест, поруку, позивницу, писмо, дневни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 о медијима масовне комуникациј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 о медијима – стваралачки ра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мо стрип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ричавање најлепшег места из филма, позоришне представе, књиг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"/>
        <w:gridCol w:w="6697"/>
        <w:gridCol w:w="1345"/>
        <w:gridCol w:w="727"/>
      </w:tblGrid>
      <w:tr>
        <w:trPr>
          <w:trHeight w:val="380" w:hRule="atLeast"/>
        </w:trPr>
        <w:tc>
          <w:tcPr>
            <w:tcW w:w="9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962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6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34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2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ици и заграда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и  у походе, час у природи – говорна вежб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решња у цвету“ – Милован Данојлић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товање песм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ски речник: пролећ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ковање гласова: Ч и Ћ, Џ и Ђ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ја теме: постављање питања у вези са обрађеним садржајим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ескрајна прича“ – Михаил Енд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ескрајна прича“ – Михаил Енд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а употреба знакова интерпункциј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 знањ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ад дедица не зна да прича приче“ – Ђани Родар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ад дедица зна да прича приче“ – Ђани Родар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ћениц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ужно паче“ – Ханс Кристијан Андерсен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ужно паче“ – Ханс Кристијан Андерсен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ашене и ненаглашене реч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ви, значење и функција у реченицам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рти школски писмени задатак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писменог задатк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ње побољшане верзије писменог задатк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иолина“ – Мирослав Демак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иолина“ – Мирослав Демак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бескрајна прича – усмено изражавањ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олео бих“ – Недељко Попадић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ја теме: Кад дедица зна да прича прич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джњева се момак и девојка“ – народна песм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правописних правил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иганин хвали свога коња“ – Ј. Ј. Змај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иганин хвали свога коња“ – Ј. Ј. Змај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авамо своја знања на крају школске годин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би“ – Драгомир Ђорђевић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ј учитељ/Моја учитељица – порука за растанак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љена песма, омиљени прозни текст из Читанке, рецитовање и изражајно читањ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ски речник: лето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смо ми: жеље за растанак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ја знања из српског језика и књижевност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в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BA"/>
        </w:rPr>
      </w:pPr>
      <w:r>
        <w:rPr>
          <w:b/>
          <w:i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МАТЕМАТИКА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КОРЕПЕТИЦИЈА </w:t>
      </w:r>
      <w:r>
        <w:rPr>
          <w:b/>
          <w:bCs/>
          <w:color w:val="000000"/>
          <w:lang w:val="sr-RS"/>
        </w:rPr>
        <w:t>МАТЕМАТИКЕ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Obicantekst"/>
        <w:spacing w:lineRule="auto" w:line="240"/>
        <w:ind w:hanging="0"/>
        <w:jc w:val="both"/>
        <w:rPr>
          <w:spacing w:val="-2"/>
          <w:sz w:val="22"/>
          <w:szCs w:val="22"/>
          <w:lang w:val="sr-RS"/>
        </w:rPr>
      </w:pPr>
      <w:r>
        <w:rPr>
          <w:b/>
          <w:spacing w:val="-2"/>
          <w:sz w:val="22"/>
          <w:szCs w:val="22"/>
        </w:rPr>
        <w:t>Циљ</w:t>
      </w:r>
      <w:r>
        <w:rPr>
          <w:spacing w:val="-2"/>
          <w:sz w:val="22"/>
          <w:szCs w:val="22"/>
        </w:rPr>
        <w:t>: да ученици усвоје елементарна математичка знања која су потребна за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схватање појмова и зависности у животу и друштву; да оспособи ученике за примену усвојених математичких знања у решавању разноврсних задатака из животне праксе,за успешно настављање математичког образовања ; као и да доприносе развијању менталних способности,формирању научног погледа на свет и свестраном развитку личности ученика.</w:t>
      </w:r>
    </w:p>
    <w:p>
      <w:pPr>
        <w:pStyle w:val="Obicantekst"/>
        <w:spacing w:lineRule="auto" w:line="240"/>
        <w:ind w:hanging="0"/>
        <w:jc w:val="both"/>
        <w:rPr>
          <w:spacing w:val="-2"/>
          <w:sz w:val="16"/>
          <w:szCs w:val="16"/>
          <w:lang w:val="sr-RS"/>
        </w:rPr>
      </w:pPr>
      <w:r>
        <w:rPr>
          <w:spacing w:val="-2"/>
          <w:sz w:val="16"/>
          <w:szCs w:val="16"/>
          <w:lang w:val="sr-RS"/>
        </w:rPr>
      </w:r>
    </w:p>
    <w:p>
      <w:pPr>
        <w:pStyle w:val="Default"/>
        <w:jc w:val="both"/>
        <w:rPr>
          <w:color w:val="FF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Оперативни задаци</w:t>
      </w:r>
      <w:r>
        <w:rPr>
          <w:b/>
          <w:color w:val="000000"/>
          <w:spacing w:val="-2"/>
          <w:sz w:val="22"/>
          <w:szCs w:val="22"/>
          <w:lang w:val="sr-Latn-RS"/>
        </w:rPr>
        <w:t>:</w:t>
      </w:r>
      <w:r>
        <w:rPr>
          <w:color w:val="000000"/>
          <w:sz w:val="22"/>
          <w:szCs w:val="22"/>
          <w:lang w:val="ru-RU"/>
        </w:rPr>
        <w:t xml:space="preserve"> да ученици стичу знања неопходна за разумевање квантитативних и просторних односа и законитости у разним појавама у природи, друштву и свакодневном животу; стичу основну математичку културу потребну за откривање улоге и примене математике у различитим подручјима човекове делатности (математичко моделовање), за успешно настављање образовања и укључивање у рад; да развија ученикову способност посматрања, опажања и логичког, критичког, стваралачког и апстрактног мишљења; да развија културне, радне, етичке и естетске навике ученика, као и математичку радозналост у посматрању и изучавању природних појава; стичу навику и обучавају се у коришћењу разноврсних извора знања; омогући разумевање одговарајућих садржаја природних наука и допринесе радном и политехничком васпитању и образовању; да изграђује позитивне особине ученикове личности, као што су: истинољубивост, упорност, систематичност, уредност, тачност, одговорност, смисао за самосталан рад; да интерпретацијом</w:t>
      </w:r>
      <w:r>
        <w:rPr>
          <w:sz w:val="22"/>
          <w:szCs w:val="22"/>
          <w:lang w:val="ru-RU"/>
        </w:rPr>
        <w:t xml:space="preserve">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; стичу способност изражавања математичким језиком, јасноћу и прецизност изражавања у писменом и усменом облику; усвоје основне чињенице о скуповима, релацијама и пресликавањима; савладају основне операције с природним, целим, рационалним и реалним бројевима, као и основне законе тих операција; упознају најважније равне и просторне геометријске фигуре и њихове узајамне односе; да оспособи за прецизност у мерењу, цртању и геометријским конструкцијама.</w:t>
      </w:r>
    </w:p>
    <w:p>
      <w:pPr>
        <w:pStyle w:val="Normal"/>
        <w:rPr>
          <w:color w:val="FF0000"/>
          <w:spacing w:val="-2"/>
          <w:sz w:val="16"/>
          <w:szCs w:val="16"/>
          <w:lang w:val="ru-RU"/>
        </w:rPr>
      </w:pPr>
      <w:r>
        <w:rPr>
          <w:color w:val="FF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; 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на тексту; 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.</w:t>
      </w:r>
      <w:r>
        <w:rPr>
          <w:sz w:val="22"/>
          <w:szCs w:val="22"/>
          <w:lang w:val="ru-RU"/>
        </w:rPr>
        <w:t>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; 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; демонстрација ученика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,илустрациј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џбеници; рачунаљка,жетони,штапићи; радна свеска,наставни листићи; 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ржачи, табла, прибор, графоскоп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70"/>
        <w:gridCol w:w="2790"/>
        <w:gridCol w:w="2520"/>
        <w:gridCol w:w="1530"/>
        <w:gridCol w:w="462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Математика/корепетиција математике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V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куп природних бројева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исање и читање природних бројева у декадном систему.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ројевна полуправа.</w:t>
            </w:r>
          </w:p>
          <w:p>
            <w:pPr>
              <w:pStyle w:val="Normal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  <w:t xml:space="preserve">Рачунске операције у скупу природних бројева и њихова основна својства (изражена формулом). </w:t>
            </w:r>
          </w:p>
          <w:p>
            <w:pPr>
              <w:pStyle w:val="Normal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  <w:t xml:space="preserve">Зависност збира, разлике и производа од чланова. </w:t>
            </w:r>
          </w:p>
          <w:p>
            <w:pPr>
              <w:pStyle w:val="Normal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  <w:t xml:space="preserve">Изрази са више операција. </w:t>
            </w:r>
          </w:p>
          <w:p>
            <w:pPr>
              <w:pStyle w:val="Normal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  <w:t>Једначине и неједначине раније упознатих обл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Решавање текстуалних задатака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и, рад  у пару, кооперативно учење, вршњачко подучавање,решавање задатака код куће, настава у природи; посматрањем, опажањем 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Упознавање са писањем и читањем природних бројева у декадном систему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Упознавање својстава операција, а затим објашњавање начина рачунања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ешавање једначина и нејдначина раније упознатих облика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на конкретним примерима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ад на текстуалним задац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 подстиче, коригује,сарађуј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координира, посматра,  даје упутства, израђује наставни материјал,  усклађује рад са индивид способностима ученика, мотивише, охрабрује ученик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ђује по редослед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чки се изража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чу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ује стечено знањ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на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- успешно савладају читање и писање природних бројева у декадном бројевном систему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упознају скуп природних бројева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науче да природне бројеве приказују тачкама бројевне полуправе; умеју да читају и записују помоћу слова основна својства рачунских операција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упознају и уочавају зависност између резултата и компонената операције (на примерима)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римењују упозната својства рачунских операција при трансформисању израза и у случају рачунских олакшица; знају да читају, састављају и израчунавају вредност израза са више операција;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- знају да решавају једноставније једначине и неједначине (упознатих облика) у скупу природних бројева; - успешно решавају задатке дате у текстуалној форми; - упознају разломке (наведене у програму), њихово читање, писање и значење, уз коришћење одговарајућих термин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ење и мере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ре за површину.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- Мерење предмета из околине;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- Вежбање и процењивање од ока;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- Претварање јединица у мање и веће, јединице показати и увежбавати на примерима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ндивидуални, фронтални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рад  у пару</w:t>
            </w:r>
            <w:r>
              <w:rPr>
                <w:sz w:val="18"/>
                <w:szCs w:val="18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 подстиче, коригује,сарађуј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координира, посматра,  даје упутства, израђује наставни материјал,  усклађује рад са индивид способностима ученика, мотивише, охрабрује ученик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у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нуј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82" w:leader="none"/>
              </w:tabs>
              <w:spacing w:before="0" w:after="0"/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крива релације и изражава 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ређује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оча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нају да цртају мреже и праве моделе коцке и квадра;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- упознају јединице за површину и примењују их при израчунавању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овршина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вршина правоугаоника и квадра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овршина коцке и квад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вршина квадрата и правоугаоника,коцке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рачунавањае површине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 фронтални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кооперативно учењ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 подстиче, коригује,сарађуј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координира, посматра,  даје упутства, информације израђује наставни материјал,  усклађује рад са индивид способностима ученика, мотивише, охрабруј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и и процењуј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ује стечена знањ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 модел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вршине квадрата, правоугаоника, квадра и коцке.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зрачунавати површину квадрата, правоугаоника, коцке и квадра;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- коректно записивати решење задатка (у свесци или на табли);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користити уџбеник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Latn-CS"/>
        </w:rPr>
      </w:pPr>
      <w:r>
        <w:rPr>
          <w:b/>
          <w:i/>
          <w:color w:val="FF0000"/>
          <w:sz w:val="22"/>
          <w:szCs w:val="22"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АТЕМАТИК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КУП ПРИРОДНИХ БРОЈЕВ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ЕЊЕ И МЕРЕ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РШИН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1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МАТЕМАТИК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КУП ПРИРОДНИХ БРОЈЕВ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ЕЊЕ И МЕРЕ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РШИН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ставне јединице за математику и корепетицију математике приказане су у истој табели, јер се разликују само у типовима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6"/>
        <w:gridCol w:w="6962"/>
        <w:gridCol w:w="945"/>
        <w:gridCol w:w="843"/>
      </w:tblGrid>
      <w:tr>
        <w:trPr>
          <w:trHeight w:val="381" w:hRule="atLeast"/>
        </w:trPr>
        <w:tc>
          <w:tcPr>
            <w:tcW w:w="97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962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9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еви до 1000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еви до 1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до 1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до 1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до 1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до 1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з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з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а и крива линиј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угаоник и квадра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љаде до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ње и писање бројева до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ње и писање бројева до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вање бројева у облику збира производ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вање бројева у облику збира производ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на вредност цифре у декадном бројевном систем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ње и писање бројева већих од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ње и писање бројева већих од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ређивање бројева већих од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ређивање бројева већих од милио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п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п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и бројев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и бројев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на вежб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хиљада и милио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хиљада и милио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бирање и одузимање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бирање и одузимање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6"/>
        <w:gridCol w:w="6708"/>
        <w:gridCol w:w="1214"/>
        <w:gridCol w:w="849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4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 природ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ви писмени задата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а првог школског писменог задат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фигу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фигу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мере за површин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мере за површин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мере веће од квадратног мет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мере веће од квадратног мет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мере  веће од квадратног мет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мере за површин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воцифрених од троцифре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двоцифрених од троцифре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троцифрених броје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троцифрених бројева од троцифрени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еста сабира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уживање сабира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еста и здруживање сабира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48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збира од сабира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зби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6"/>
        <w:gridCol w:w="6738"/>
        <w:gridCol w:w="1138"/>
        <w:gridCol w:w="817"/>
      </w:tblGrid>
      <w:tr>
        <w:trPr>
          <w:trHeight w:val="380" w:hRule="atLeast"/>
        </w:trPr>
        <w:tc>
          <w:tcPr>
            <w:tcW w:w="98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38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1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7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збира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разлике од промене умањеник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разлике од промене умањиоц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разлике од промене умањеника и умањиоц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разлик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збира и  разлик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школски писмени задата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равка другог писменог задатк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начине са сабирањем и одузимањ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начине са сабирањем и одузимањ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једначине са сабирањем и одузимањ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деље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дељењ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за множења и дељењ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за множења и дељењ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збира и разлике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збира и разлике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цифрних бројева декадним јединицам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цифрних бројева декадним јединицам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х бројева декадним јединицам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х бројева декадним јединицам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х бројева декадним јединицам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х бројева декадним јединицам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дељ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дељ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једноцифреним броје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7106"/>
        <w:gridCol w:w="719"/>
        <w:gridCol w:w="822"/>
      </w:tblGrid>
      <w:tr>
        <w:trPr>
          <w:trHeight w:val="380" w:hRule="atLeast"/>
        </w:trPr>
        <w:tc>
          <w:tcPr>
            <w:tcW w:w="97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962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2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једноцифреним бројем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једноцифреним броје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једноцифреним броје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еста чинилац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уживање чинилац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еста и здруживање чинилац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са остатк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са остатк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са остатк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струким декадним јединица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струким декадним јединица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струким декадним јединица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струким декадним јединица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струким декадним јединица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ћи школски писмени задата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равка трећег писменог задат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љење вишецифреним бројеви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дељењ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дељењ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љаста и обла тел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љаста и обла тел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цка и квада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цка и квада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цка и квада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квадра и коц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квадра и коц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квадра и коц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квадра и коц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шина квадра и коц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8"/>
        <w:gridCol w:w="6737"/>
        <w:gridCol w:w="1178"/>
        <w:gridCol w:w="835"/>
      </w:tblGrid>
      <w:tr>
        <w:trPr>
          <w:trHeight w:val="378" w:hRule="atLeast"/>
        </w:trPr>
        <w:tc>
          <w:tcPr>
            <w:tcW w:w="98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03" w:hRule="atLeast"/>
        </w:trPr>
        <w:tc>
          <w:tcPr>
            <w:tcW w:w="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7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производа од чинилаца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производ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количника од дељени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количника од делиоц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ност количника од дељеника и делиоц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количника и производ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менљивост количника  и производ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ки израз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ки израз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ск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ск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начине са множењем и дељење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начине са множењем и дељење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једначине са множењем и дељење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рти школски писмени задата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равка четвртог писменог задат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м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м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накост разлома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накост разлома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ређивање разлома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ређивање разлома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– поја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за запремин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единице за запремин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коцк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коцк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квадр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квадр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квадра и коцк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мина квадра и коцк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евна полуправ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рање и одузимањ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ње и одузимањ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ки израз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љиви задац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ПРИРОДА И ДРУШТВО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КОРЕПЕТИЦИЈА </w:t>
      </w:r>
      <w:r>
        <w:rPr>
          <w:b/>
          <w:bCs/>
          <w:color w:val="000000"/>
          <w:lang w:val="sr-RS"/>
        </w:rPr>
        <w:t>ПРИРОДЕ И ДРУШТВА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sr-CS"/>
        </w:rPr>
        <w:t>Циљ</w:t>
      </w:r>
      <w:r>
        <w:rPr>
          <w:b/>
          <w:color w:val="000000"/>
          <w:sz w:val="22"/>
          <w:szCs w:val="22"/>
          <w:lang w:val="sr-Latn-RS"/>
        </w:rPr>
        <w:t>:</w:t>
      </w:r>
    </w:p>
    <w:p>
      <w:pPr>
        <w:pStyle w:val="Default"/>
        <w:jc w:val="both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/>
        </w:rPr>
        <w:t>упознавање себе, свог природног и друштвеног окружења и развијање способности за одговоран живот у њему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  <w:lang w:val="sr-Latn-RS" w:eastAsia="en-US"/>
        </w:rPr>
      </w:pPr>
      <w:r>
        <w:rPr>
          <w:color w:val="000000"/>
          <w:sz w:val="16"/>
          <w:szCs w:val="16"/>
          <w:lang w:val="sr-Latn-RS" w:eastAsia="en-U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Задаци: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развијање основних појмова о ширем природном и друштвеном окружењу - завичају и домовини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развијање радозналости, интересовања и способности за активно упознавање окружења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развијање способности запажања основних својстава материјала, објеката, појава и процеса у окружењу и уочавање њихове повезаности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развијање елемената логичког мишљења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стицање елементарне научне писмености, њена функционална применљивост и развој процеса учењ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оспособљавање за сналажење у простору и времену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разумевање и уважавање различитости међу појединцима и групама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коришћење различитих социјалних вештина, знања и умења у комуникацији и другим интеракцијским односима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BA" w:eastAsia="en-US"/>
        </w:rPr>
        <w:t>- развијање одговорног односа према себи, другима, окружењу и културном наслеђу</w:t>
      </w:r>
    </w:p>
    <w:p>
      <w:pPr>
        <w:pStyle w:val="Default"/>
        <w:rPr>
          <w:color w:val="000000"/>
          <w:sz w:val="22"/>
          <w:szCs w:val="22"/>
          <w:lang w:val="sr-BA" w:eastAsia="en-US"/>
        </w:rPr>
      </w:pPr>
      <w:r>
        <w:rPr>
          <w:color w:val="000000"/>
          <w:sz w:val="22"/>
          <w:szCs w:val="22"/>
          <w:lang w:val="sr-BA" w:eastAsia="en-US"/>
        </w:rPr>
        <w:t xml:space="preserve">- чување националног идентитета и уграђивање у светску културну баштину </w:t>
      </w:r>
    </w:p>
    <w:p>
      <w:pPr>
        <w:pStyle w:val="Normal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: излагање наставника,стручњака,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, 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ученика и стручњака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, огледа, слика, пројекција, 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 и разноврсни(погоднији за старије разред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зорци живе и неживе природе; слике,модели; скице,шеме,графикон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Вештачка(учил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, касете, дискови, 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асетофон,магнетофон,табла,прибор,машине,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групни,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, природна и друштвена среднина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</w:t>
      </w:r>
      <w:r>
        <w:rPr>
          <w:b/>
          <w:i/>
          <w:sz w:val="22"/>
          <w:szCs w:val="22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40"/>
        <w:gridCol w:w="1530"/>
        <w:gridCol w:w="1710"/>
        <w:gridCol w:w="1710"/>
        <w:gridCol w:w="264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Природа и друштво/корепетиција природе и друштва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V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>
          <w:trHeight w:val="3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  <w:t>Моја домовина-део света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Основне одреднице државе (територија, становништво, симболи ...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Основне одреднице државе Србије (територија, границе, становништво, главни град, симболи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Развој модерне српске државе (период деветнаестог и двадесетог века)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Стратешки положај Србије - физичко-географски и саобраћајно-географски (у државној заједници СЦГ, на Балканском полуострву, Европи и свету)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иродно-географске одлике Србије: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рељеф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воде и клима 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наше домовине.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Рељеф 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(Панонска низија, низије у долинама река и котлина, брдско-планински предели, највеће планине)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воде 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(најдуже реке, сливови, природна и вештачка језера, бање)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клима 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(одлике умерене климе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Угрожена и заштићена подручја у Србији (национални паркови, резервати споменици природе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Становништво Србије: природно кретање становништва (број, густина насељености, миграције); структуре становништва (старосна, образовна; национална, верска, језичка ...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Грађење демократских односа (упознати правила која регулишу узајамна права и обавезе државе и грађана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Очување националног идентитета и уграђивање у светску културну баштину (неговање идентитета, развијање толеранције и свести о припадности мултиетничком, мултикултуралном и мултиконфесионалном свету) </w:t>
            </w:r>
          </w:p>
          <w:p>
            <w:pPr>
              <w:pStyle w:val="1tekst"/>
              <w:ind w:left="0" w:right="50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 xml:space="preserve">- Ми смо деца једног Света -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  <w:lang w:val="sr-BA"/>
              </w:rPr>
              <w:t xml:space="preserve">Конвенција о правима детет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решавање задатака код куће,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настава у природи,посета музе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охрабрује ученике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даје повратне информ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роцењ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експеримент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груп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уоч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разликује</w:t>
            </w:r>
          </w:p>
          <w:p>
            <w:pPr>
              <w:pStyle w:val="Default"/>
              <w:rPr>
                <w:b/>
                <w:b/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sr-B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развијање основних појмова о ширем природном и друштвеном окружењу - завичају;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развијање радозналости,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интересовања и способности за активно упознавање окружења;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разумевање и уважавање сличности и разлика међу појединцима и групама;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развијање осећаја припадности,неговање националног идентитета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развијање одговорног односа према себи, окружењу и културном наслеђу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sr-BA" w:eastAsia="en-US"/>
              </w:rPr>
            </w:r>
          </w:p>
        </w:tc>
      </w:tr>
      <w:tr>
        <w:trPr>
          <w:trHeight w:val="28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  <w:t>Истражујемо природне појаве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</w:t>
            </w:r>
            <w:r>
              <w:rPr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Истраживање и уочавање узрочно-последичних веза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, издвајање параметара, њихов међусобни однос, оглед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авила која важе за сва кретања (покретање, заустављање, промена брзине...); систематизација досадашњих знања и провера параметара.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Шта и како утиче на пређено растојање неког предмета; падање различитих предмета; клизање и котрљање наниже; шта утиче на брзину кретања клатна?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Од чега зависи величина сенке?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Како висина ваздушног стуба (ниво воде у чаши) утиче на висину звука?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Испитивање својстава материјала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Материјали и њихова својства: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механичка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топлотна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електрична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магнетна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растворљивост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Који се предмети (материјали) најбоље наелектришу, а који најбоље проводе електричну струју Како то утврдити?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Како повећати или смањити дејство магнета?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Материјали и светлосна пропустљивост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Који материјали најбоље проводе топлоту?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Испитивање растворљивости материјала (уочавање разлика у растворљивости чврстих, течних и гасовитих материјала у води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Смеше - идентификовање и описивање смеша у окружењу (вода у природи, ваздух, земљиште, храна...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Раздвајање састојака смеше различитим поступцима, који се бирају на основу својстава састојака (просејавањем, цеђењем, испаравањем воде из раствора...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Промене материјала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овратне и неповратне промене материјала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Идентификовање промена материјала при којима настају други материјали, различитих својстава (сагоревање, рђање, труљење, кување...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Сагоревање материјала - ваздух (кисеоник), запажање промена при сагоревању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Запаљиви материјали, ознаке за запаљиве материјале; опасност и заштита од пожара, гашење пожара</w:t>
            </w:r>
          </w:p>
          <w:p>
            <w:pPr>
              <w:pStyle w:val="1tekst"/>
              <w:ind w:left="0" w:right="50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  <w:lang w:val="sr-BA"/>
              </w:rPr>
              <w:t xml:space="preserve">Где све запажамо и користимо оно што смо научи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о: различитим облицима кретања, електричним појавама, магнетима, светлосним појавама, различитим својствима и променама материј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фронтални, рад  у пару, кооперативно учење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решавање задатака код куће, настава у прир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охрабрује ученике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даје повратне информ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роцењ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експеримент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груп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уоч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разлик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купљ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гра с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самостаљивање приликом извођења оглед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овезивање садржаја са свакодневним искуственим сазнањим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очавање узрочно-последичних вез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слободно исказивање својих запажања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</w:r>
          </w:p>
        </w:tc>
      </w:tr>
      <w:tr>
        <w:trPr>
          <w:trHeight w:val="1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  <w:t>Рад,енергија,производња и потрошња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Рад - свесна активност човека (поредити рад људи и активности различитих животиња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Утицај природних и друштвених фактора на живот и рад људи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Природна богатства и њихово коришћење (ресурси, технологије, производи, рационална производња и потрошња, рециклажа, ревитализација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Ресурси: воде, горива, руде и минерали, земљиште, шуме, биљни и животињски свет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иродне сировине - примена: (кухињска со, гипс, мермер...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ерада природних сировина - технологије добијања метала, папира, гуме... Прерада воде и добијање здраве хране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Сунце, ваздух, вода - обновљиви извори енергије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Угаљ, нафта, гас - необновљиви извори енергије, заштита животне средине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Недовољно искоришћени и еколошки извори енергије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Делатности људи у различитим крајевима Србије (равничарским, котлинским, брдско-планинским; селу и граду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оизводња и услуге, пласман и тржиште, понуда и потражња, трговина и потрошња (маркетинг)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Рад, производња, потрошња и одрживи развој (увидети везе између коришћења ресурса, примењених технологија и одрживог развој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фронтални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ооперативно учење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решавање задатака код куће, настава у природи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охрабрује ученике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даје повратне информ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груп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уоч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разлик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купљ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гра с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хватање значаја рада за човек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ознавање природних ресурса,као и схватање значаја рециклаже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ознавање различитих извора енергије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ознавање различитих делатности љу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  <w:t>Сусрет са природом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Биљни и животињски свет у Србији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- Груписање живог света на основу сличности и разлика (подела на царства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Флора наше земље (значај, типичне, ретке и угрожене биљке; разноврсност, богатство, заштита, ревитализација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Фауна наше земље (значај, типичне, ретке и угрожене животиње; разноврсност, богатство, заштита, ревитализација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Домаће животиње и гајене биљке (значај, потребе и могућности; потенцијали за производњу здраве хране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иродне појаве, прилагођавање: посматрање, запажање, праћење и бележење на различите начине неких адаптивних промена и понашања (рађање, цветање, плодоношење, лињање - митарење, сеобе...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Човек део природе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Човек, део природе - свесно и друштвено биће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Спознаја себе, уочавање полне различитости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Основи здравог живљења - како могу да утичем на квалитет живота (исхрана, хигијена, одевање, становање, здравствена култура...)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- Одговоран однос према себи и другима (вршњацима, старим лицима, болесним лицима, кућним љубимцима, напуштеним животињам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фронтални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ооперативно учење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решавање задатака код куће, настава у прир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охрабрује ученик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даје повратне информације</w:t>
            </w:r>
            <w:r>
              <w:rPr>
                <w:b/>
                <w:spacing w:val="-2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роцењ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експеримент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налази се у простору и времену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гра с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бележи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групиш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очав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разликује</w:t>
            </w:r>
          </w:p>
          <w:p>
            <w:pPr>
              <w:pStyle w:val="Normal"/>
              <w:ind w:left="252" w:hanging="0"/>
              <w:jc w:val="both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упознавање флоре и фауне наше земље , разноврсности, богатства,али и сагледавање значајне улоге човека у заштити и обнављању живог свет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гледавање човека као друштвеног бић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развијање навика здравог живљења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развијање одговорног односа  ка другима и свом окружењу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развијање толерантности,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солидарности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sr-BA" w:eastAsia="en-US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b/>
                <w:spacing w:val="-2"/>
                <w:sz w:val="18"/>
                <w:szCs w:val="18"/>
                <w:lang w:val="sr-BA"/>
              </w:rPr>
              <w:t>Осврт уназад-прошлост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Трагови прошлости (пратити трагове прошлости: своје и своје породице, насеља - краја у коме живим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Временска лента (временски одредити векове, констатовати неке типичне карактеристике векова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Лоцирање догађаја - датума (сналазити се на временској ленти: лоцирати догађаје, датуме; одредити време, животно доба својих родитеља и њихових предака; одредити неке познате савременике, на временској ленти обележити животни период неких знаменитих (познатих) личности и одредити њихове савременике из истих и различитих области као и претходнике и следбенике из истих области (ликовне ствараоце, музичке, књижевнике, спортисте, глумце...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Хронологија различитих научних открића (рецимо из области медицине у прошлом веку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Начин живота у средњем веку - информисати се о различитим животним ситуацијама људи у средњем веку на територији Србије: село - град, живот некад и сад (становање, исхрана, рад, дечије игре, школовање, понашање, ратовање...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Прошлост српског народа (упознати се са значајним догађајима из националне прошлости: сеобе Срба, простор на коме су Срби живели, Први и Други српски устанак...) 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Уочити везу између историјских збивања у свету и код нас (Први и Други светски рат...)</w:t>
            </w:r>
          </w:p>
          <w:p>
            <w:pPr>
              <w:pStyle w:val="Default"/>
              <w:rPr>
                <w:color w:val="000000"/>
                <w:spacing w:val="-2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- Стварање што објективније слике о догађајима из прошлости коришћењем различитих историјских извора 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- На временској ленти хронолошки одредити развој (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 xml:space="preserve">континуитет 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sr-BA" w:eastAsia="en-US"/>
              </w:rPr>
              <w:t>дисконтинуитет</w:t>
            </w:r>
            <w:r>
              <w:rPr>
                <w:color w:val="000000"/>
                <w:spacing w:val="-2"/>
                <w:sz w:val="18"/>
                <w:szCs w:val="18"/>
                <w:lang w:val="sr-BA" w:eastAsia="en-US"/>
              </w:rPr>
              <w:t>) државе Србије и упознати се са њеним владарима, почев од лозе Немањића па све до дан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фронтални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ооперативно учење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вршњачко подучавање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решавање задатака код куће, настава у прир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даје упутства, 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охрабрује ученик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даје повратне информациј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роцењ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експериментиш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налази се у простору и времену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гра с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бележи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групише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-уочава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разликује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сналажење у времену и простору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хварање хронологије и кретање кроз врем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упознавање са значајним догађајима из националне прошлости  и лоцирање на временској ленти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РИРОДА И ДРУШТВО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МОЈА ДОМОВИНА-ДЕО СВЕТ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ИСТРАЖУЈЕМ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РОДНЕ ПОЈАВ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РАД,ЕНЕРГИЈА,ПРОИЗВОДЊА И ПОТРОШЊ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УСРЕТ СА ПРИРО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ВРТ УНАЗАД-ПРОШЛ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ПРИРОДЕ И ДРУШТВ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МОЈА ДОМОВИНА-ДЕО СВЕТ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ИСТРАЖУЈЕМ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РОДНЕ ПОЈАВ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РАД,ЕНЕРГИЈА,ПРОИЗВОДЊА И ПОТРОШЊ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УСРЕТ СА ПРИРО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ВРТ УНАЗАД-ПРОШЛ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ставне јединице за природу и друшрво и корепетицију природе и друштва приказане су у истој табели, јер се разликују само у типовима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7155"/>
        <w:gridCol w:w="757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ИРОДА И ДРУШТВО</w:t>
            </w:r>
            <w:r>
              <w:rPr>
                <w:b/>
                <w:bCs/>
                <w:lang w:val="sr-RS"/>
              </w:rPr>
              <w:t xml:space="preserve">/КОРЕПЕТИЦИЈА ПРИРОДЕ И ДРУШТВА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RS"/>
              </w:rPr>
              <w:t>I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ови прошлости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ски положај Републике Србиј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ија и границ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ај Републике Србиј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оли Републике Србиј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и град РС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ежја држав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ништво Србиј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ски односи и права дец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љеф Србиј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е и сливови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љеф и сливови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зера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ње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зера и ба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ске одлик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ике природе Србиј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тање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зање и котрљање, слободно пада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тање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и и њихове одлик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е материјал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а својства материјал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тна својства материјал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сна својства материјал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тна својства материјал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љивост и смеш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атне и неповратне промен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и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 – свесна активност човек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природних и друштвених фактора на живот и рад људи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а богатства и њихово  коришћење –ресурси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и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и производ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и материјали (сировине) со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 енергије – сунце, ваздух, вод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7245"/>
        <w:gridCol w:w="667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ИРОДА И ДРУШТВО</w:t>
            </w:r>
            <w:r>
              <w:rPr>
                <w:b/>
                <w:bCs/>
                <w:lang w:val="sr-RS"/>
              </w:rPr>
              <w:t xml:space="preserve">/КОРЕПЕТИЦИЈА ПРИРОДЕ И ДРУШТВА,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2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 енергије –угаљ, нафта, гас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ори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ности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ће животиње и гајење биља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чарски крајев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ности људи у равничарским крајевим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дско-планински крајев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ности људи у брдско-планинским крајевим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заност села и град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а , услуга,  понуда и потражњ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ности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љни и животињски све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ке и угрожене биљке и животињ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е појаве и прилагођавањ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ћена подручја у Србиј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сање живог све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сање живог све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ек – део природ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је тел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здравог живљењ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и свет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српске држав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ија Немањић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 се живело у држави Немањић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јање Србиј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 у Турском царств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Српски устанак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 Српски устанак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и други српски устанак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Светски ра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ђу два ра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светски ра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и Други светски ра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ија новог доб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ија после Другог Светског ра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 смо ове годин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ЛИКОВНА КУЛТУРА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  <w:lang w:val="sr-CS"/>
        </w:rPr>
        <w:t xml:space="preserve">Циљ наставног предмета ликовне културе </w:t>
      </w:r>
      <w:r>
        <w:rPr>
          <w:color w:val="000000"/>
          <w:sz w:val="23"/>
          <w:szCs w:val="23"/>
        </w:rPr>
        <w:t xml:space="preserve">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.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да развија способност ученика за опажање облика, величина, светлина, боја, положаја облика у природи;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 да развија памћење, повезивање опажених информација, што чини основу за увођење у визуелно мишљење;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 стварање услова за разумевање природних законитости и друштвених појава;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 стварати услове да ученици на сваком часу у процесу реализације садржаја користе технике и средства ликовно-визуелног изражавања;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>- развијање способности за препознавање традиционалне, модерне, савремене уметности;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 развијати ученикове потенцијале у области ликовности и визуелности, те му помагати у самосталном изражавању коришћењем примерених техника и средстава;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 развијати љубав према вредностима израженим у делима свих облика уметности; </w:t>
      </w:r>
    </w:p>
    <w:p>
      <w:pPr>
        <w:pStyle w:val="Normal"/>
        <w:autoSpaceDE w:val="false"/>
        <w:rPr>
          <w:lang w:val="sr-Latn-RS"/>
        </w:rPr>
      </w:pPr>
      <w:r>
        <w:rPr>
          <w:lang w:val="sr-CS"/>
        </w:rPr>
        <w:t xml:space="preserve">- да ствара интересовање и потребу за посећивање изложби, галерија, музеја и чување културних добара; </w:t>
      </w:r>
    </w:p>
    <w:p>
      <w:pPr>
        <w:pStyle w:val="Normal"/>
        <w:autoSpaceDE w:val="false"/>
        <w:rPr>
          <w:color w:val="000000"/>
          <w:lang w:val="sr-Latn-RS"/>
        </w:rPr>
      </w:pPr>
      <w:r>
        <w:rPr>
          <w:lang w:val="sr-CS"/>
        </w:rPr>
        <w:t>- да осетљивост за ликовне</w:t>
      </w:r>
      <w:r>
        <w:rPr>
          <w:color w:val="000000"/>
          <w:lang w:val="sr-CS"/>
        </w:rPr>
        <w:t xml:space="preserve"> и визуелне вредности коју стичу у настави, ученици примењују у раду и животу; </w:t>
      </w:r>
    </w:p>
    <w:p>
      <w:pPr>
        <w:pStyle w:val="Normal"/>
        <w:autoSpaceDE w:val="false"/>
        <w:rPr>
          <w:color w:val="000000"/>
          <w:lang w:val="sr-Latn-RS"/>
        </w:rPr>
      </w:pPr>
      <w:r>
        <w:rPr>
          <w:color w:val="000000"/>
          <w:lang w:val="sr-CS"/>
        </w:rPr>
        <w:t xml:space="preserve">- развијати сензибилитет за лепо писањ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азвијати моторичке способности ученика. 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објекта, м.показивања репродукције, -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>
          <w:lang w:val="sr-CS"/>
        </w:rPr>
      </w:pPr>
      <w:r>
        <w:rPr>
          <w:lang w:val="sr-CS"/>
        </w:rPr>
        <w:t>-монолог, дијалог, м.објашњењ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екскурзиј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>
          <w:lang w:val="ru-RU"/>
        </w:rPr>
      </w:pPr>
      <w:r>
        <w:rPr>
          <w:lang w:val="ru-RU"/>
        </w:rPr>
        <w:t>-слике, апликације, модели, скице,шеме, цд,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>
          <w:lang w:val="ru-RU"/>
        </w:rPr>
      </w:pPr>
      <w:r>
        <w:rPr>
          <w:lang w:val="ru-RU"/>
        </w:rPr>
        <w:t>-боје(акрилне,б.за стакло,гранитне,..)</w:t>
      </w:r>
    </w:p>
    <w:p>
      <w:pPr>
        <w:pStyle w:val="Normal"/>
        <w:rPr>
          <w:lang w:val="ru-RU"/>
        </w:rPr>
      </w:pPr>
      <w:r>
        <w:rPr>
          <w:lang w:val="ru-RU"/>
        </w:rPr>
        <w:t>-глина, дас маса, пластелин,глинамол, 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0"/>
        <w:gridCol w:w="2250"/>
        <w:gridCol w:w="3330"/>
        <w:gridCol w:w="2070"/>
        <w:gridCol w:w="282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Ликовна култура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V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>
          <w:trHeight w:val="28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  <w:sz w:val="20"/>
                <w:szCs w:val="20"/>
                <w:lang w:val="sr-CS"/>
              </w:rPr>
              <w:t>Колаж,фротаж,</w:t>
            </w:r>
            <w:r>
              <w:rPr>
                <w:b/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>деколаж и асамблаж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(површински и тродимензионални колаж)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1. Колаж (дводимензионални - површински колаж)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ојмови: колаж, фротаж, деколаж, асамблаж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2. Фротаж (површинске игре)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3. Деколаж (наслојавање, доцртавање, досликавање...)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Latn-R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4. Асамблаж (тродимензионални колаж, инсталације, проширени медији...)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Latn-RS"/>
              </w:rPr>
            </w:pPr>
            <w:r>
              <w:rPr>
                <w:spacing w:val="-2"/>
                <w:sz w:val="20"/>
                <w:szCs w:val="20"/>
                <w:lang w:val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роз групни рад, 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учествовање на изложбама(конкурсим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демонстрира,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бележи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презентује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смишљ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бјашњ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дстич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риг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смат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упутства, израђује наставни материјал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склађује рад са индивидуалним способностима ученик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мотивиш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охрабрује ученик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опипав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црт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лик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израж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 уоч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разлик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Latn-R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леп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ти способност за опажање облика, величина, положаја облика у простору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јати креативност и оригиналност у раду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усвајање и увежбавање техника израде колажа,асамблажа,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фротажа и деколажа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Везивање облика у тродимензионалном простору и у равни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Компоновање апстрактних облика у простору према положеној, косој или усправној линији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Организација бојених облика у односу на раван у простору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Организација тродимензионалних облика у простору и на равни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val="sr-BA" w:eastAsia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Појмови: акварел, пастел, темп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роз групни рад, 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вршњачко подучавање,настава у природи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демонстрира,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бележи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презентује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смишљ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бјашњ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дстич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риг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смат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упутства, израђује наставни материјал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склађује рад са индивидуалним способностима ученик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мотивиш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охрабрује ученик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осмат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комуници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закључу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ц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сл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кре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 уоч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разлику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развијати         креативност и оригиналност</w:t>
            </w:r>
          </w:p>
          <w:p>
            <w:pPr>
              <w:pStyle w:val="Normal"/>
              <w:ind w:left="252" w:hanging="27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увежбавање техника</w:t>
            </w:r>
          </w:p>
          <w:p>
            <w:pPr>
              <w:pStyle w:val="Normal"/>
              <w:ind w:left="252" w:hanging="27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акварел,пастел,</w:t>
            </w:r>
          </w:p>
          <w:p>
            <w:pPr>
              <w:pStyle w:val="Normal"/>
              <w:ind w:left="252" w:hanging="270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темпера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Сликарски материјали и технике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Карактеристике акварел технике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Карактеристике пастелних боја и креда у боји (суви пастел и воштани пастел)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Карактеристике темпера бој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Појмови: материјали и техник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роз групни рад, 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учествовање на изложбама(конкурсима)настава у природ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демонстрира,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бележи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презентује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смишљ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бјашњ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дстич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риг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смат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упутства, израђује наставни материјал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склађује рад са индивидуалним способностима ученик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мотивиш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охрабрује ученик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посмат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 уочав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разликуј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опипав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црт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лик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изражав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-практично примењивати своју креативност и оргиналн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-увежбавање техника акварел,пастел,темпера,воштаних бој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>Основне и изведене боје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Црвена + жута = наранџаста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Црвена + плава = љубичаста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Жута + плава = зелена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ојмови: основне боје, изведене бој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роз групни рад, 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Latn-R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учествовање на изложбама(конкурсима)настава у природи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sr-Latn-RS"/>
              </w:rPr>
            </w:pPr>
            <w:r>
              <w:rPr>
                <w:bCs/>
                <w:spacing w:val="-2"/>
                <w:sz w:val="20"/>
                <w:szCs w:val="20"/>
                <w:lang w:val="sr-Latn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демонстрира,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бележи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презентује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смишљ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бјашњ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дстич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риг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смат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упутства, израђује наставни материјал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склађује рад са индивидуалним способностима ученик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мотивиш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охрабрује ученик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осматр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истражуј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закључуј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црта и слик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 уочав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разликуј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усвајање појмова основне и изведене бој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схавтање поступка добијања изведених бој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римењивати стечено знање уз креативност</w:t>
            </w:r>
          </w:p>
        </w:tc>
      </w:tr>
      <w:tr>
        <w:trPr>
          <w:trHeight w:val="2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Линија,површина, волумен,боја, простор 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1. Линија - простор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2. Површина - простор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3. Волумен - простор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4. Боја - простор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5. Линија, површина, волумен, боја - простор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 w:eastAsia="en-US"/>
              </w:rPr>
              <w:t>Појмови: волум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ооперативно учење,  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rPr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настава у природи, учествовање на тематским конкурсима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демонстрира,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бележи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презентује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смишљ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бјашњ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дстич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риг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смат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упутства, израђује наставни материјал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склађује рад са индивидуалним способностима ученик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мотивиш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охрабрује ученик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додируј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облик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јати осећај за положај,облик,боју,</w:t>
            </w:r>
          </w:p>
          <w:p>
            <w:pPr>
              <w:pStyle w:val="ListParagraph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-схватање и разумевање појмова линија-простор,</w:t>
            </w:r>
          </w:p>
          <w:p>
            <w:pPr>
              <w:pStyle w:val="ListParagraph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 xml:space="preserve">волумен простор , површина-простор, боја –простор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-практично примењивати своју креативност и оргиналност</w:t>
            </w:r>
          </w:p>
          <w:p>
            <w:pPr>
              <w:pStyle w:val="TextBodyIndent"/>
              <w:tabs>
                <w:tab w:val="clear" w:pos="720"/>
                <w:tab w:val="left" w:pos="594" w:leader="none"/>
              </w:tabs>
              <w:spacing w:before="0" w:after="0"/>
              <w:ind w:left="0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-развијати способност за опажање природне и вештачке светлости и сенке</w:t>
            </w:r>
          </w:p>
        </w:tc>
      </w:tr>
      <w:tr>
        <w:trPr>
          <w:trHeight w:val="16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b/>
                <w:spacing w:val="-2"/>
                <w:sz w:val="20"/>
                <w:szCs w:val="20"/>
                <w:lang w:val="sr-CS"/>
              </w:rPr>
              <w:t>Амбијент-сценски простор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1. Идејна решења за израду маски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2. Израда маски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3. Израда сцене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4. Предлог за кореографију, музику, костим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5. Израда сцене </w:t>
            </w:r>
          </w:p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6. Реализација по групама или у целини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Појмови: амбијент и сценски прос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sr-Latn-RS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вршњачко подучавање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bCs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демонстрира,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бележи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презентује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смишљ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oбјашњав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дстич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ригуј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посматр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упутства, израђује наставни материјал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усклађује рад са индивидуалним способностима ученика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мотивише</w:t>
            </w:r>
            <w:r>
              <w:rPr>
                <w:spacing w:val="-2"/>
                <w:sz w:val="20"/>
                <w:szCs w:val="20"/>
                <w:lang w:val="sr-Latn-RS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охрабрује ученике</w:t>
            </w:r>
            <w:r>
              <w:rPr>
                <w:spacing w:val="-2"/>
                <w:sz w:val="20"/>
                <w:szCs w:val="20"/>
                <w:lang w:val="sr-Latn-RS"/>
              </w:rPr>
              <w:t xml:space="preserve">, </w:t>
            </w:r>
            <w:r>
              <w:rPr>
                <w:spacing w:val="-2"/>
                <w:sz w:val="20"/>
                <w:szCs w:val="20"/>
                <w:lang w:val="sr-BA"/>
              </w:rPr>
              <w:t>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осмат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комуници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закључу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кре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пис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истраж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тва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 уоч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разлик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блик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0" w:right="-9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 xml:space="preserve">-стицати знања о о сценском простору,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начину израде маски, костима сцене</w:t>
            </w:r>
          </w:p>
          <w:p>
            <w:pPr>
              <w:pStyle w:val="ListParagraph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-развијати моторичке способн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рактично примењивати своју креативност и оргиналност кроз израду сопственог дизајна</w:t>
            </w:r>
          </w:p>
          <w:p>
            <w:pPr>
              <w:pStyle w:val="ListParagraph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ИКОВНА КУЛТУР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0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>КОЛАЖ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>ФРОТАЖ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>ДЕКОЛАЖ И АСАМБЛАЖ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>ВЕЗИВАЊЕ ОБЛИКА У ТРОДИМЕНЗИОНАЛНОМ ПРОСТОРУ И У РАВ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СЛИКАРСКИ МАТЕРИЈАЛИ И ТЕХНИК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>ОСНОВНЕ И ИЗВЕДЕНЕ БОЈ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18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ЛИНИЈА,ПОВРШИНА, ВОЛУМЕН,БОЈА, ПРОСТОР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>АМБИЈЕНТ-СЦЕНСКИ ПРОСТО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5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3"/>
        <w:gridCol w:w="7259"/>
        <w:gridCol w:w="900"/>
      </w:tblGrid>
      <w:tr>
        <w:trPr>
          <w:trHeight w:val="380" w:hRule="atLeast"/>
        </w:trPr>
        <w:tc>
          <w:tcPr>
            <w:tcW w:w="93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КОВН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1812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бој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бој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дене бој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дене бој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рмонија боја – </w:t>
            </w:r>
            <w:r>
              <w:rPr>
                <w:i/>
                <w:iCs/>
              </w:rPr>
              <w:t>Годишња доб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рмонија боја – </w:t>
            </w:r>
            <w:r>
              <w:rPr>
                <w:i/>
                <w:iCs/>
              </w:rPr>
              <w:t>Годишња доб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аж и декола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аж и деколаж – </w:t>
            </w:r>
            <w:r>
              <w:rPr>
                <w:i/>
                <w:iCs/>
              </w:rPr>
              <w:t>Које су боје моја осећ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аж и деколаж – </w:t>
            </w:r>
            <w:r>
              <w:rPr>
                <w:i/>
                <w:iCs/>
              </w:rPr>
              <w:t>Необично биће из моје маш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аж и деколаж</w:t>
            </w:r>
            <w:r>
              <w:rPr>
                <w:i/>
                <w:iCs/>
              </w:rPr>
              <w:t xml:space="preserve"> –Необичн  биће из моје маш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болика боје – </w:t>
            </w:r>
            <w:r>
              <w:rPr>
                <w:i/>
                <w:iCs/>
              </w:rPr>
              <w:t>Јунак из моје маш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болика боје – </w:t>
            </w:r>
            <w:r>
              <w:rPr>
                <w:i/>
                <w:iCs/>
              </w:rPr>
              <w:t>Јунак из моје маш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ја и текс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ја и текстура – Опажам погледом, осећам додир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ја, површина и текс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ја, површина и текстура – </w:t>
            </w:r>
            <w:r>
              <w:rPr>
                <w:i/>
                <w:iCs/>
              </w:rPr>
              <w:t>Трагови у бој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ја, површина и текстура</w:t>
            </w:r>
            <w:r>
              <w:rPr>
                <w:i/>
                <w:iCs/>
              </w:rPr>
              <w:t xml:space="preserve"> – Јесењи пејза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ја, површина и текстура</w:t>
            </w:r>
            <w:r>
              <w:rPr>
                <w:i/>
                <w:iCs/>
              </w:rPr>
              <w:t xml:space="preserve"> – Јесењи пејза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ја, површина и текстура</w:t>
            </w:r>
            <w:r>
              <w:rPr>
                <w:i/>
                <w:iCs/>
              </w:rPr>
              <w:t xml:space="preserve"> – Замилићу, сазидаћ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ја, површина и текстура</w:t>
            </w:r>
            <w:r>
              <w:rPr>
                <w:i/>
                <w:iCs/>
              </w:rPr>
              <w:t xml:space="preserve"> – Замилићу, сазидаћ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самбла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мблаж </w:t>
            </w:r>
            <w:r>
              <w:rPr>
                <w:i/>
                <w:iCs/>
              </w:rPr>
              <w:t>– Моје тајно скровиш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Луткарско позориште</w:t>
            </w:r>
            <w:r>
              <w:rPr>
                <w:lang w:val="sr-RS"/>
              </w:rPr>
              <w:t xml:space="preserve">- </w:t>
            </w:r>
            <w:r>
              <w:rPr>
                <w:i/>
                <w:lang w:val="sr-RS"/>
              </w:rPr>
              <w:t>Деда и реп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Луткарско позоришт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мблаж </w:t>
            </w:r>
            <w:r>
              <w:rPr>
                <w:i/>
                <w:iCs/>
              </w:rPr>
              <w:t>– Игре облици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мблаж </w:t>
            </w:r>
            <w:r>
              <w:rPr>
                <w:i/>
                <w:iCs/>
              </w:rPr>
              <w:t>– Игре облици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мблаж </w:t>
            </w:r>
            <w:r>
              <w:rPr>
                <w:i/>
                <w:iCs/>
              </w:rPr>
              <w:t>– Игре облици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мблаж </w:t>
            </w:r>
            <w:r>
              <w:rPr>
                <w:i/>
                <w:iCs/>
              </w:rPr>
              <w:t>– Игре облици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фика –</w:t>
            </w:r>
            <w:r>
              <w:rPr>
                <w:i/>
                <w:iCs/>
              </w:rPr>
              <w:t xml:space="preserve"> Отисци у бој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бол и зна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бол и знак – мој зна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т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та </w:t>
            </w:r>
            <w:r>
              <w:rPr>
                <w:i/>
                <w:iCs/>
              </w:rPr>
              <w:t>– Када би људи имали кри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2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"/>
        <w:gridCol w:w="7162"/>
        <w:gridCol w:w="900"/>
      </w:tblGrid>
      <w:tr>
        <w:trPr>
          <w:trHeight w:val="380" w:hRule="atLeast"/>
        </w:trPr>
        <w:tc>
          <w:tcPr>
            <w:tcW w:w="92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КОВН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1812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1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та –</w:t>
            </w:r>
            <w:r>
              <w:rPr>
                <w:i/>
                <w:iCs/>
              </w:rPr>
              <w:t xml:space="preserve"> Скривени свет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та</w:t>
            </w:r>
            <w:r>
              <w:rPr>
                <w:i/>
                <w:iCs/>
              </w:rPr>
              <w:t xml:space="preserve"> – Скривени св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кат, билборд, рекла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, билборд, реклама – </w:t>
            </w:r>
            <w:r>
              <w:rPr>
                <w:i/>
                <w:iCs/>
              </w:rPr>
              <w:t>На захтев ђа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, билборд, реклама – </w:t>
            </w:r>
            <w:r>
              <w:rPr>
                <w:i/>
                <w:iCs/>
              </w:rPr>
              <w:t>На захтев ђа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кат, билборд, реклама –</w:t>
            </w:r>
            <w:r>
              <w:rPr>
                <w:i/>
                <w:iCs/>
              </w:rPr>
              <w:t xml:space="preserve"> На захтев ђа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, билборд, реклама – Ми смо деца једног св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, билборд, реклама – Ми смо деца једног св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5</w:t>
            </w:r>
            <w:r>
              <w:rPr/>
              <w:t>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– </w:t>
            </w:r>
            <w:r>
              <w:rPr>
                <w:i/>
                <w:iCs/>
              </w:rPr>
              <w:t>Позориште сен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– </w:t>
            </w:r>
            <w:r>
              <w:rPr>
                <w:i/>
                <w:iCs/>
              </w:rPr>
              <w:t>Позориште сен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– </w:t>
            </w:r>
            <w:r>
              <w:rPr>
                <w:i/>
                <w:iCs/>
              </w:rPr>
              <w:t>Позориште сен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– </w:t>
            </w:r>
            <w:r>
              <w:rPr>
                <w:i/>
                <w:iCs/>
              </w:rPr>
              <w:t>Позориште сен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аж - од фотограф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аж - од фотограф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-аквар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-аквар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езивање облика у тродимензионалном простору и у рав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езивање облика у тродимензионалном простору и у рав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-темп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-темп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мо линј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мо линј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тискивање на папир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тискивање на папир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 пастелним боја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 пастелним боја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Луткарско позориште</w:t>
            </w:r>
            <w:r>
              <w:rPr>
                <w:lang w:val="sr-RS"/>
              </w:rPr>
              <w:t xml:space="preserve">- </w:t>
            </w:r>
            <w:r>
              <w:rPr>
                <w:i/>
                <w:lang w:val="sr-RS"/>
              </w:rPr>
              <w:t>Пошла кока на паза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Луткарско позоришт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карско позоришт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аж: Рам за слик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аж: Рам за слик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 по слободном избор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 по слободном избор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МУЗИЧКА КУЛТУРА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</w:t>
      </w:r>
    </w:p>
    <w:p>
      <w:pPr>
        <w:pStyle w:val="Nabrajanje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нтересоваља музичке осетљивости и креативности;</w:t>
      </w:r>
    </w:p>
    <w:p>
      <w:pPr>
        <w:pStyle w:val="Nabrajanje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њавање за разумевање могућности музичког изражавања;</w:t>
      </w:r>
    </w:p>
    <w:p>
      <w:pPr>
        <w:pStyle w:val="Nabrajanje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осетљивости за музичке вредности  упознавањем уметничке традиције и културе свог и других народа.</w:t>
      </w:r>
    </w:p>
    <w:p>
      <w:pPr>
        <w:pStyle w:val="Nabrajanje"/>
        <w:numPr>
          <w:ilvl w:val="0"/>
          <w:numId w:val="0"/>
        </w:numPr>
        <w:spacing w:before="0" w:after="0"/>
        <w:ind w:left="10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еративни задаци</w:t>
      </w:r>
      <w:r>
        <w:rPr>
          <w:b/>
          <w:lang w:val="ru-RU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  <w:lang w:val="sr-BA"/>
        </w:rPr>
        <w:t>- неговање способности извођења музике (певање/свирање)</w:t>
      </w:r>
    </w:p>
    <w:p>
      <w:pPr>
        <w:pStyle w:val="Default"/>
        <w:rPr>
          <w:color w:val="000000"/>
        </w:rPr>
      </w:pPr>
      <w:r>
        <w:rPr>
          <w:color w:val="000000"/>
          <w:lang w:val="sr-BA"/>
        </w:rPr>
        <w:t>- стицање навике слушања музике, подстицање доживљаја и оспособљавање за разумевање музичких порука</w:t>
      </w:r>
    </w:p>
    <w:p>
      <w:pPr>
        <w:pStyle w:val="Default"/>
        <w:rPr>
          <w:color w:val="000000"/>
        </w:rPr>
      </w:pPr>
      <w:r>
        <w:rPr>
          <w:color w:val="000000"/>
          <w:lang w:val="sr-BA"/>
        </w:rPr>
        <w:t>- подстицање стваралачког ангажовања у свим музичким активностима (извођење, слушање, истраживање и стварање музике)</w:t>
      </w:r>
    </w:p>
    <w:p>
      <w:pPr>
        <w:pStyle w:val="Default"/>
        <w:rPr>
          <w:color w:val="000000"/>
        </w:rPr>
      </w:pPr>
      <w:r>
        <w:rPr>
          <w:color w:val="000000"/>
          <w:lang w:val="sr-BA"/>
        </w:rPr>
        <w:t>- упознавање традиционалне и уметничке музике свог и других народа</w:t>
      </w:r>
    </w:p>
    <w:p>
      <w:pPr>
        <w:pStyle w:val="Default"/>
        <w:rPr>
          <w:color w:val="000000"/>
        </w:rPr>
      </w:pPr>
      <w:r>
        <w:rPr>
          <w:color w:val="000000"/>
          <w:lang w:val="sr-BA"/>
        </w:rPr>
        <w:t>- развијање критичког мишљења</w:t>
      </w:r>
    </w:p>
    <w:p>
      <w:pPr>
        <w:pStyle w:val="Normal"/>
        <w:rPr>
          <w:vertAlign w:val="subscript"/>
          <w:lang w:val="sr-BA"/>
        </w:rPr>
      </w:pPr>
      <w:r>
        <w:rPr>
          <w:lang w:val="sr-BA"/>
        </w:rPr>
        <w:t>- упознавање основа музичке писмености и изражајних средстава музичке уметности</w:t>
      </w:r>
    </w:p>
    <w:p>
      <w:pPr>
        <w:pStyle w:val="Normal"/>
        <w:rPr>
          <w:b/>
          <w:b/>
          <w:sz w:val="16"/>
          <w:szCs w:val="16"/>
          <w:vertAlign w:val="subscript"/>
          <w:lang w:val="ru-RU"/>
        </w:rPr>
      </w:pPr>
      <w:r>
        <w:rPr>
          <w:b/>
          <w:sz w:val="16"/>
          <w:szCs w:val="16"/>
          <w:vertAlign w:val="subscript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color w:val="FF0000"/>
          <w:sz w:val="20"/>
          <w:szCs w:val="20"/>
          <w:vertAlign w:val="subscript"/>
          <w:lang w:val="sr-RS"/>
        </w:rPr>
      </w:pPr>
      <w:r>
        <w:rPr>
          <w:color w:val="FF0000"/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1980"/>
        <w:gridCol w:w="2250"/>
        <w:gridCol w:w="1260"/>
        <w:gridCol w:w="252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Музичка култура, </w:t>
            </w:r>
            <w:r>
              <w:rPr>
                <w:b/>
                <w:sz w:val="23"/>
                <w:szCs w:val="23"/>
                <w:u w:val="single"/>
              </w:rPr>
              <w:t>IV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30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sr-BA"/>
              </w:rPr>
              <w:t xml:space="preserve">Извођење музике 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>а) Певање</w:t>
            </w:r>
            <w:r>
              <w:rPr>
                <w:color w:val="000000"/>
                <w:spacing w:val="-2"/>
                <w:sz w:val="20"/>
                <w:szCs w:val="20"/>
                <w:lang w:val="sr-Latn-RS"/>
              </w:rPr>
              <w:t>:</w:t>
            </w: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 Певање песама (учење по слуху и учење песме са нотног текста) различитог садржаја и расположења, традиционалне и уметничке музике, које су примерене гласовним могућностима и узрасту ученика. Пожељно је повезивање садржаја песама са садржајима осталих наставних предмета (ученици и школа, годишња доба, празници и обичаји, завичај и домовина, природа и околина, животиње...)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 Певање и извођење музичких игара (игре уз покрет, дидактичке игре)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 Певање наменских песама као звучна припрема за поставку музичке писмености 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>б) Свирање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 Свирање пратње за бројалице, песме, игре на ритмичким дечјим инструментим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 Свирање песама на мелодијским инструментима Орфовог инструментаријум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 На основу искуства у извођењу музике, препознати и свирати делове пес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фронтални, групни рад, рад  у пару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кооперативно учење, вршњачко подучавање,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певање, свирање, слушање музике, активности у музичком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стваралаш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упућуј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коригуј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демонстрира -даје упутства, -израђује наст</w:t>
            </w:r>
            <w:r>
              <w:rPr>
                <w:spacing w:val="-2"/>
                <w:sz w:val="18"/>
                <w:szCs w:val="18"/>
                <w:lang w:val="sr-Latn-RS"/>
              </w:rPr>
              <w:t>.</w:t>
            </w:r>
            <w:r>
              <w:rPr>
                <w:spacing w:val="-2"/>
                <w:sz w:val="18"/>
                <w:szCs w:val="18"/>
                <w:lang w:val="sr-BA"/>
              </w:rPr>
              <w:t>материјал</w:t>
            </w:r>
            <w:r>
              <w:rPr>
                <w:spacing w:val="-2"/>
                <w:sz w:val="18"/>
                <w:szCs w:val="18"/>
                <w:lang w:val="sr-Latn-RS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усклађује рад са индив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способностима ученика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-охрабрује ученик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-даје повратне информације</w:t>
            </w:r>
            <w:r>
              <w:rPr>
                <w:spacing w:val="-2"/>
                <w:sz w:val="18"/>
                <w:szCs w:val="18"/>
              </w:rPr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оча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луш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ев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зражава с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муницир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вира</w:t>
            </w:r>
          </w:p>
          <w:p>
            <w:pPr>
              <w:pStyle w:val="Default"/>
              <w:rPr>
                <w:b/>
                <w:b/>
                <w:color w:val="000000"/>
                <w:spacing w:val="-2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 развијање интересовањ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музичке осетљивости и креативности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разумевање  музичког изражавањ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певање једноставних песам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разликовање звукова  које ствара глас и музички инструменти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 креирање једноставне пратњ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змишљање покрета уз музику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вирање на дечјим музичким инструментима</w:t>
            </w:r>
          </w:p>
        </w:tc>
      </w:tr>
      <w:tr>
        <w:trPr>
          <w:trHeight w:val="2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sr-BA"/>
              </w:rPr>
              <w:t xml:space="preserve">Слушање музике </w:t>
            </w:r>
          </w:p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- Слушање вокално-инструменталних композиција за децу и кратких инструменталних композиција различитог садржаја, облика и расположења, као и музичких прича </w:t>
            </w:r>
          </w:p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- Слушање народних песама и игар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У слушаним примерима препознати различите тонске боје (гласове и инструменте), различит темпо, динамичке разлике, различита расположења на основу изражајних елемената, као и композицију коју су слушали, а на основу карактеристичног одло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фронтални, групни рад, рад  у пару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кооперативно учење, вршњачко подучавање, певање, свирање, слушање музике, активности у музичком </w:t>
            </w:r>
          </w:p>
          <w:p>
            <w:pPr>
              <w:pStyle w:val="Normal"/>
              <w:rPr>
                <w:bCs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стваралаш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упућуј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коригуј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демонстрира -даје упутства, информације</w:t>
            </w:r>
            <w:r>
              <w:rPr>
                <w:spacing w:val="-2"/>
                <w:sz w:val="18"/>
                <w:szCs w:val="18"/>
                <w:lang w:val="sr-Latn-RS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израђује наст</w:t>
            </w:r>
            <w:r>
              <w:rPr>
                <w:spacing w:val="-2"/>
                <w:sz w:val="18"/>
                <w:szCs w:val="18"/>
                <w:lang w:val="sr-Latn-RS"/>
              </w:rPr>
              <w:t>.</w:t>
            </w:r>
            <w:r>
              <w:rPr>
                <w:spacing w:val="-2"/>
                <w:sz w:val="18"/>
                <w:szCs w:val="18"/>
                <w:lang w:val="sr-BA"/>
              </w:rPr>
              <w:t>материјал</w:t>
            </w:r>
            <w:r>
              <w:rPr>
                <w:spacing w:val="-2"/>
                <w:sz w:val="18"/>
                <w:szCs w:val="18"/>
                <w:lang w:val="sr-Latn-RS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усклађује рад са индив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способностима ученика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Latn-RS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охрабру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луш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зражав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очав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закључу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разликовање звукова музичких инструмена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упознавање традиционалне и уметничке музике свога и других народа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оспособљавање ученика да уоче вредности и улогу музике у свакодневном животу</w:t>
            </w:r>
          </w:p>
        </w:tc>
      </w:tr>
      <w:tr>
        <w:trPr>
          <w:trHeight w:val="1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sr-BA"/>
              </w:rPr>
              <w:t xml:space="preserve">Стварање музике </w:t>
            </w:r>
          </w:p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>- Ритмичким и звучним ефектима креирати једноставне пратње за бројалице, песме, приче, стихове, музичке игре, користећи при том различите изворе звука (глас, тело, Орфов инструментаријум)</w:t>
            </w:r>
          </w:p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- Креирање покрета уз музику коју певају или слушају ученици </w:t>
            </w:r>
          </w:p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- Смишљање музичких питања и одговора, ритмичка допуњалка, мелодијска допуњалка, мелодијска допуњалка са потписаним текстом, састављање мелодије од понуђених двотактних мотива </w:t>
            </w:r>
          </w:p>
          <w:p>
            <w:pPr>
              <w:pStyle w:val="Default"/>
              <w:rPr>
                <w:color w:val="000000"/>
                <w:spacing w:val="-2"/>
                <w:sz w:val="20"/>
                <w:szCs w:val="20"/>
                <w:lang w:val="sr-BA"/>
              </w:rPr>
            </w:pPr>
            <w:r>
              <w:rPr>
                <w:color w:val="000000"/>
                <w:spacing w:val="-2"/>
                <w:sz w:val="20"/>
                <w:szCs w:val="20"/>
                <w:lang w:val="sr-BA"/>
              </w:rPr>
              <w:t xml:space="preserve">- Импровизација мелодије на задани текст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 Импровизовање дијалога на мелодијским инструментима Орфовог инструментариј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певање, свирање, слушање музике, активности у музичком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стваралаштву, индивидуални,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 xml:space="preserve">фронтални, групни рад, рад  у пару,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кооперативно учење, вршњачко подучав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планир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-oсмишљава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BA"/>
              </w:rPr>
              <w:t>-oбјашњав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упућуј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 xml:space="preserve">-подстиче 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коригује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сарађуј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>-координира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sr-BA"/>
              </w:rPr>
              <w:t>-посматра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демонстрира -даје упутства, информације</w:t>
            </w:r>
            <w:r>
              <w:rPr>
                <w:spacing w:val="-2"/>
                <w:sz w:val="18"/>
                <w:szCs w:val="18"/>
                <w:lang w:val="sr-Latn-RS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израђује наст</w:t>
            </w:r>
            <w:r>
              <w:rPr>
                <w:spacing w:val="-2"/>
                <w:sz w:val="18"/>
                <w:szCs w:val="18"/>
                <w:lang w:val="sr-Latn-RS"/>
              </w:rPr>
              <w:t>.</w:t>
            </w:r>
            <w:r>
              <w:rPr>
                <w:spacing w:val="-2"/>
                <w:sz w:val="18"/>
                <w:szCs w:val="18"/>
                <w:lang w:val="sr-BA"/>
              </w:rPr>
              <w:t>материјал</w:t>
            </w:r>
            <w:r>
              <w:rPr>
                <w:spacing w:val="-2"/>
                <w:sz w:val="18"/>
                <w:szCs w:val="18"/>
                <w:lang w:val="sr-Latn-RS"/>
              </w:rPr>
              <w:t xml:space="preserve">, </w:t>
            </w:r>
            <w:r>
              <w:rPr>
                <w:spacing w:val="-2"/>
                <w:sz w:val="18"/>
                <w:szCs w:val="18"/>
                <w:lang w:val="sr-BA"/>
              </w:rPr>
              <w:t>усклађује рад са индив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способностима ученика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r-Latn-RS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мотивиш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sr-BA"/>
              </w:rPr>
              <w:t xml:space="preserve"> охрабру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луш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зражав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стражује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твар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свир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пева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развијање креативно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користећи глас и тел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  <w:t>-импровизовање ритмичког дијалога на различитим изворима музике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sr-BA"/>
              </w:rPr>
            </w:pPr>
            <w:r>
              <w:rPr>
                <w:spacing w:val="-2"/>
                <w:sz w:val="18"/>
                <w:szCs w:val="18"/>
                <w:lang w:val="sr-B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УЗИЧКА КУЛТУР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ИЗВОЂЕЊЕ МУЗИКЕ (ПЕВАЊЕ И СВИРАЊ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ЛУШАЊЕ МУЗИ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ТВАРАЊЕ МУЗИ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6996"/>
        <w:gridCol w:w="1382"/>
      </w:tblGrid>
      <w:tr>
        <w:trPr>
          <w:trHeight w:val="380" w:hRule="atLeast"/>
        </w:trPr>
        <w:tc>
          <w:tcPr>
            <w:tcW w:w="96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УЗИЧК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08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3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ављање </w:t>
            </w:r>
            <w:r>
              <w:rPr>
                <w:lang w:val="sr-RS"/>
              </w:rPr>
              <w:t>песама из трећег разреда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адила сам босиљак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адила сам босиљак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да песме  „Јесен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да песме „Јесен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етне игр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етне игр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а импровизациј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а импровизациј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мо инструменталну музи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годи инструмен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ј, дуледу, дуледу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ј, дуледу, дуледу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 удара тако позно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 удара тако позно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ање на мелодијским и ритмичким инструменти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ушање Новогодишњих песа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провизовано певање на дати текс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провизовано певање на дати текс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на Светом Сави                    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на Светом Сави                                         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ушање инструменталне музик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есм</w:t>
            </w:r>
            <w:r>
              <w:rPr>
                <w:lang w:val="sr-RS"/>
              </w:rPr>
              <w:t>а</w:t>
            </w:r>
            <w:r>
              <w:rPr/>
              <w:t xml:space="preserve"> „Поклон за Сергеј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есм</w:t>
            </w:r>
            <w:r>
              <w:rPr>
                <w:lang w:val="sr-RS"/>
              </w:rPr>
              <w:t>а</w:t>
            </w:r>
            <w:r>
              <w:rPr/>
              <w:t xml:space="preserve"> „Поклон за Сергеја“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 мелодијске вежб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алиц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алице</w:t>
            </w:r>
            <w:r>
              <w:rPr/>
              <w:t xml:space="preserve"> „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мичење у певању ритмичких и мелодијских вежб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ушање инструменталне музик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годи инструмен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1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вање обрађених песа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2</w:t>
            </w:r>
            <w:r>
              <w:rPr/>
              <w:t>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рање обрађених песам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овање мелодија на задате текстов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етне игр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етне игр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ушање музике по избор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ФИЗИЧКО ВАСПИТАЊЕ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Циљ наставе физичког васпитања </w:t>
      </w:r>
      <w:r>
        <w:rPr>
          <w:lang w:val="sr-CS"/>
        </w:rPr>
        <w:t>је да разноврсним и систематским моторичким активностима,у повезаности са осталим васпитно</w:t>
      </w:r>
      <w:r>
        <w:rPr>
          <w:lang w:val="ru-RU"/>
        </w:rPr>
        <w:t>-</w:t>
      </w:r>
      <w:r>
        <w:rPr>
          <w:lang w:val="sr-CS"/>
        </w:rPr>
        <w:t>образовним подручјима, допринесе интегралном развоју личности ученика, развоју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перативни задаци:</w:t>
      </w:r>
    </w:p>
    <w:p>
      <w:pPr>
        <w:pStyle w:val="Normal"/>
        <w:rPr>
          <w:lang w:val="sr-CS"/>
        </w:rPr>
      </w:pPr>
      <w:r>
        <w:rPr>
          <w:lang w:val="sr-CS"/>
        </w:rPr>
        <w:t>- подстицање раста, развоја и утицање на правилно држање тела;</w:t>
      </w:r>
    </w:p>
    <w:p>
      <w:pPr>
        <w:pStyle w:val="Normal"/>
        <w:rPr>
          <w:lang w:val="sr-CS"/>
        </w:rPr>
      </w:pPr>
      <w:r>
        <w:rPr>
          <w:lang w:val="sr-CS"/>
        </w:rPr>
        <w:t>- развој и усавршавање моторичких способности;</w:t>
      </w:r>
    </w:p>
    <w:p>
      <w:pPr>
        <w:pStyle w:val="Normal"/>
        <w:rPr/>
      </w:pPr>
      <w:r>
        <w:rPr>
          <w:lang w:val="sr-CS"/>
        </w:rPr>
        <w:t>- стицање моторичких умења која су као садржаји утврђени програмом</w:t>
      </w:r>
      <w:r>
        <w:rPr/>
        <w:t xml:space="preserve"> </w:t>
      </w:r>
      <w:r>
        <w:rPr>
          <w:lang w:val="sr-CS"/>
        </w:rPr>
        <w:t>физичког васпитања и стицање теоријских знања неопходних за њихово усвајање;</w:t>
      </w:r>
    </w:p>
    <w:p>
      <w:pPr>
        <w:pStyle w:val="Normal"/>
        <w:rPr/>
      </w:pPr>
      <w:r>
        <w:rPr>
          <w:lang w:val="sr-CS"/>
        </w:rPr>
        <w:t>- усвајање знања ради разумевања значаја и суштине физичког васпитања</w:t>
      </w:r>
      <w:r>
        <w:rPr/>
        <w:t xml:space="preserve"> </w:t>
      </w:r>
      <w:r>
        <w:rPr>
          <w:lang w:val="sr-CS"/>
        </w:rPr>
        <w:t>дефинисаног циљем овог васпитно-образовног подручја;</w:t>
      </w:r>
    </w:p>
    <w:p>
      <w:pPr>
        <w:pStyle w:val="Normal"/>
        <w:rPr>
          <w:lang w:val="sr-CS"/>
        </w:rPr>
      </w:pPr>
      <w:r>
        <w:rPr>
          <w:lang w:val="sr-CS"/>
        </w:rPr>
        <w:t>- формирање морално-вољних квалитета личности;</w:t>
      </w:r>
    </w:p>
    <w:p>
      <w:pPr>
        <w:pStyle w:val="Normal"/>
        <w:rPr>
          <w:lang w:val="sr-CS"/>
        </w:rPr>
      </w:pPr>
      <w:r>
        <w:rPr>
          <w:lang w:val="sr-CS"/>
        </w:rPr>
        <w:t>- оспособљавање ученика да стечена умења, знања и навике користе у</w:t>
      </w:r>
    </w:p>
    <w:p>
      <w:pPr>
        <w:pStyle w:val="Normal"/>
        <w:rPr>
          <w:lang w:val="sr-CS"/>
        </w:rPr>
      </w:pPr>
      <w:r>
        <w:rPr>
          <w:lang w:val="sr-CS"/>
        </w:rPr>
        <w:t>свакодневним условима живота и рада;</w:t>
      </w:r>
    </w:p>
    <w:p>
      <w:pPr>
        <w:pStyle w:val="Normal"/>
        <w:rPr/>
      </w:pPr>
      <w:r>
        <w:rPr>
          <w:lang w:val="sr-CS"/>
        </w:rPr>
        <w:t>- стицање и развијање свести о потреби здравља, чувања здравља и заштити</w:t>
      </w:r>
      <w:r>
        <w:rPr/>
        <w:t xml:space="preserve"> </w:t>
      </w:r>
      <w:r>
        <w:rPr>
          <w:lang w:val="sr-CS"/>
        </w:rPr>
        <w:t>природе и човекове средине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</w:t>
      </w:r>
      <w:r>
        <w:rPr>
          <w:lang w:val="ru-RU"/>
        </w:rPr>
        <w:t>-м.описа; м.објашњења; м. вербалне стимулације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2.    </w:t>
      </w:r>
      <w:r>
        <w:rPr>
          <w:i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lang w:val="sr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3.    метода практичног вежбања: синтетичка м., аналитичка 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увод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стројеве вежбе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динамичне активност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припрем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вежбе обликовањ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облици кретања</w:t>
      </w:r>
    </w:p>
    <w:p>
      <w:pPr>
        <w:pStyle w:val="Normal"/>
        <w:rPr>
          <w:lang w:val="ru-RU"/>
        </w:rPr>
      </w:pPr>
      <w:r>
        <w:rPr>
          <w:lang w:val="ru-RU"/>
        </w:rPr>
        <w:t>-акробатика</w:t>
      </w:r>
    </w:p>
    <w:p>
      <w:pPr>
        <w:pStyle w:val="Normal"/>
        <w:rPr>
          <w:lang w:val="ru-RU"/>
        </w:rPr>
      </w:pPr>
      <w:r>
        <w:rPr>
          <w:lang w:val="ru-RU"/>
        </w:rPr>
        <w:t>-плес</w:t>
      </w:r>
    </w:p>
    <w:p>
      <w:pPr>
        <w:pStyle w:val="Normal"/>
        <w:rPr>
          <w:lang w:val="ru-RU"/>
        </w:rPr>
      </w:pPr>
      <w:r>
        <w:rPr>
          <w:lang w:val="ru-RU"/>
        </w:rPr>
        <w:t>-игре,штафете,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фискултурна сала, школско двориште, природна средина(кеј,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color w:val="FF0000"/>
          <w:sz w:val="20"/>
          <w:szCs w:val="20"/>
          <w:vertAlign w:val="subscript"/>
          <w:lang w:val="sr-RS"/>
        </w:rPr>
      </w:pPr>
      <w:r>
        <w:rPr>
          <w:color w:val="FF0000"/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2430"/>
        <w:gridCol w:w="2160"/>
        <w:gridCol w:w="2070"/>
        <w:gridCol w:w="216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Физичко васпитање, </w:t>
            </w:r>
            <w:r>
              <w:rPr>
                <w:b/>
                <w:sz w:val="23"/>
                <w:szCs w:val="23"/>
                <w:u w:val="single"/>
              </w:rPr>
              <w:t>IV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r-CS"/>
              </w:rPr>
              <w:t>Атлетика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bCs/>
                <w:spacing w:val="-2"/>
                <w:sz w:val="20"/>
                <w:szCs w:val="20"/>
                <w:lang w:val="sr-CS"/>
              </w:rPr>
              <w:t>Техника трчања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ад на техници трчања у месту и у кретању. Рад руку са савијеним лактовима (напред, напред шака до висине браде, а назад 5 до 10 cm иза зглоба кука). Стопала паралелна и трчи се на предњем делу стопала. Труп усправан, глава подигнута и дисање слободно (на нос и на уста). Варијанта трчања: напред, бочно и леђима окренути у правцу кретања. Трчање краћим и дужим кораком (уз нагиб трчи се кратким кораком и на предњем делу стопала). Код крос трчања и на слободним површинама (трава, шума и сл.) обратити  пажњу на неравнине због могућих повре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Савлађивање брзог трчања кроз убрзања (2 до 3 убрзања на 30-40 m).Техника високог и ниског старта. Спринт на деоницама до 50 m.За развој издржљивости користити интервални метод рада, умереног интензитета (нпр. на  стази дужине највише до 800 метара наизменично 100  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трчања, 100 m ходања, или у укупном трајању од 5 до 10 мину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Скок увис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sr-CS"/>
              </w:rPr>
              <w:t>Усавршавање прекорачене технике на већим висина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Скок удаљ</w:t>
            </w:r>
            <w:r>
              <w:rPr>
                <w:spacing w:val="-2"/>
                <w:sz w:val="20"/>
                <w:szCs w:val="20"/>
              </w:rPr>
              <w:t xml:space="preserve"> .</w:t>
            </w:r>
            <w:r>
              <w:rPr>
                <w:spacing w:val="-2"/>
                <w:sz w:val="20"/>
                <w:szCs w:val="20"/>
                <w:lang w:val="sr-CS"/>
              </w:rPr>
              <w:t>Усавршавање технике згрчне и предвежбе за технику увинућа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Бацање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Бацање лоптице од 200 грама у даљ јачом и слабијом руком, техником из мест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и техником из залета. Бацање медицинке од 2  kg. Са две и једном руком н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азличите начине (напред, увис и назад преко главе)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Штафетно трчање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Игре, деонице до 20 m са додиром (рука додирне раме, леђа, руку)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bCs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фронтални, рад  у пару, кооперативно учење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вршњачко подучавање,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настава у природи</w:t>
            </w:r>
            <w:r>
              <w:rPr>
                <w:bCs/>
                <w:spacing w:val="-2"/>
                <w:sz w:val="20"/>
                <w:szCs w:val="20"/>
                <w:lang w:val="sr-CS"/>
              </w:rPr>
              <w:t xml:space="preserve">, излети, кросеви, шетње, такмичења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bCs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храбрује ученике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даје повратне информације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осматрају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ходају и трче на различите начин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де вежбе обликовањ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играју се дечјих игара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ходају и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трче користећи препрек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брзо трче из          различитих положај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каче у месту на различите начине и у различитим положајим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каче у кретању на различите начин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каче у даљ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каче у вис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задовољавати основне дечје потребе за кретањем и игру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одстицати раст, развој и правилно држање тел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вешто изводити једноставне форме кретања и примењивати у играма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b/>
                <w:spacing w:val="-2"/>
                <w:sz w:val="20"/>
                <w:szCs w:val="20"/>
                <w:lang w:val="sr-CS"/>
              </w:rPr>
              <w:t>Вежбе на справама и тлу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Одређене вежбе, које су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редвиђене за ученике могу изводити и ученице (паралелни разбој, кругови, коњ с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хватаљкама). Индивидуални приступ ученицима постиже се диференцирани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приступом, на свакој справи посебно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Тло (ученици и ученице): 1) поновити обавезни састав (комбинацију вежби) из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трећег разреда; 2) колут напред до чучња, окрет у чучњу за 180 и спојено (у даље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тексту и сл.) колут назад до чучња; 3) суножним одразом колут напред преко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репреке; 4) став на шакама уз помоћ; 5) предвежбе за премет упором странце; 6) из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лежања на леђима мост и поново лећи на леђа (уз помоћ - после мостова урадити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ретклоне); 7) вага претклоном и заножењем. 8. Комбинације савладаних вежби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(обавезни састав из првог, другог и трећег разреда допунити новим вежбама,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диференцирано према полу и способностима ученик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рескок (ученици и ученице): 1) поновити припремне вежбе за прескок, прво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азу доскока; 2) припремне вежбе за разношку и разношка преко козлића 110 cm. Двовисински разбој (уколико школа нема справу, ученице могу вежбати н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једној притки разбоја, вежбе у вису извести на вратилу, а вежбе у упору на дочелно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вратилу): 1) одразом једне ноге узмак до упора предњег и сп. зањихом саскок; 2)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испод више притке, лицем према нижој притки наскок у вис предњи (уз помоћ);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лим и трећим климом премах десном (левом) у вис лежећи јашући; прехват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разноручно до седа јашућег; потхватом десне (леве) саскок одношка са окретом за 90, завршити десним боком према разбоју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Греда (ученице): поновити комбинације вежби и саставе из претходних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разреда. У састав укомпоновати кораке уназад зибом почучњем, слободна нога поред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греде; окрет у успону за 90° и саскок пруженим телом (чеоно)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Ученици: ходањем, трчањем, окретима и издржајима у одређено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положају треба да развијају осећај за равнотежу)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аралелни разбој (ученици): 1) поновити вежбе из трећег разреда; 2)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редњихом сед разножно пред рукама; приножити једном (левом) ногом до седа ван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(удесно); саскок удесно десноручке са окретом за 180 (уз помоћ), доскок десни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боком према разбоју, 2) њих у упору; предњихом упор седећи разножно пред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рукама; саседом њих у упору предњем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Ученице: 2) њих у упору; предњихом упор седећи разножно пред рукама;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саседом њих у упору предњем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Вратило (ученици): поновити  вежбе из трећег разреда: дочелно вратило: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наскок у упор предњи активни (са повишене површине или одскоком), зањихо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саскок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ругови (ученици и ученице): дохватни кругови: 1) суножним одривом вис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узнето, вис стражњи, саскок; 2. ученици: доскочни кругови: вис прости предњи, њих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у вису уз помоћ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оњ са хватаљкама (ученици и ученице): 1) упор предњи активни; 2) упор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стражњи активни; 3) упори мешовито одножно; 4. ученици: из упора предњег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(стражњег) одножити једном са преносом тежине у другу страну  - исто с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одножењем друге ноге - повезано (замас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За напредније ученике обавезан састав за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школско такмичење од првог до четвртог разреда.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Кроз групни рад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фронтални, рад  у пару, кооперативно учење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вршњачко подучавање,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настава у природи</w:t>
            </w:r>
            <w:r>
              <w:rPr>
                <w:bCs/>
                <w:spacing w:val="-2"/>
                <w:sz w:val="20"/>
                <w:szCs w:val="20"/>
                <w:lang w:val="sr-CS"/>
              </w:rPr>
              <w:t xml:space="preserve">, излети, кросеви, шетње, такмичења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bCs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храбрује ученике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даје повратне информације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ди вежбе на справама у складу са могучностима и способностим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ти усавршити моторичке способности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развијати ко</w:t>
            </w:r>
            <w:r>
              <w:rPr>
                <w:spacing w:val="-2"/>
                <w:sz w:val="20"/>
                <w:szCs w:val="20"/>
                <w:lang w:val="sr-Latn-CS"/>
              </w:rPr>
              <w:t>o</w:t>
            </w:r>
            <w:r>
              <w:rPr>
                <w:spacing w:val="-2"/>
                <w:sz w:val="20"/>
                <w:szCs w:val="20"/>
                <w:lang w:val="sr-CS"/>
              </w:rPr>
              <w:t>рдинацију, гипкост и експлозивну снагу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научити да се избегне ситуација у којој се може повредити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оцијално се прилагођавати на колективан живот и рад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неговати упорност, издржљивост, општу спретност и сналажљивост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b/>
                <w:spacing w:val="-2"/>
                <w:sz w:val="20"/>
                <w:szCs w:val="20"/>
                <w:lang w:val="sr-CS"/>
              </w:rPr>
              <w:t>Ритмичка гимнастика и народни плесов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Окрети за 180° и 360° ослонцем на две и једној нози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Скокови: високо-далеки скок и повезивање са галопом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Вијача: повезивање галопа са дечјим поскоком и елементима из претходног разред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Лопта: бацања и хватања повезати са равнотежама, окретима и скоковима и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допунити обавезни састав из трећег разреда овим елементима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Обруч: замаси у бочној и чеоној равни са прехватањем и ниским избацивањем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из руке у руку у месту и кретању (кораком, трчећи кораком и дечјим поскоком)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Плесови: Српско коло. Једно коло из краја у којем се налази 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ооперативно учење, вршњачко подучавање; Програм се остварује на часовима редовне наставе, али и кроз ванчасовне активности (излети,кросеви,шетње,настава у природи,такмичењ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исл.)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смишљава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бјашњава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упућује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подстиче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-коригује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сарађује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коорди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BA"/>
              </w:rPr>
              <w:t>-усклађује рад са инд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  <w:lang w:val="sr-BA"/>
              </w:rPr>
              <w:t xml:space="preserve"> способностима ученика 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храбрује ученик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даје повратне информ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осмат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кач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рескаче вијачу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баца и хвата лопту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врти обруч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јати смисао за ритмичко и естетско изражавање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богатити кретни фонд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неговати народну традицију и културу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јати снагу мишића ногу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-развија ко</w:t>
            </w:r>
            <w:r>
              <w:rPr>
                <w:spacing w:val="-2"/>
                <w:sz w:val="20"/>
                <w:szCs w:val="20"/>
                <w:lang w:val="sr-Latn-CS"/>
              </w:rPr>
              <w:t>o</w:t>
            </w:r>
            <w:r>
              <w:rPr>
                <w:spacing w:val="-2"/>
                <w:sz w:val="20"/>
                <w:szCs w:val="20"/>
                <w:lang w:val="sr-CS"/>
              </w:rPr>
              <w:t>рдинацију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 гипкост и равнотежу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тицати моторичка умења у ритмици плесним и вежбама равнотеже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b/>
                <w:spacing w:val="-2"/>
                <w:sz w:val="20"/>
                <w:szCs w:val="20"/>
                <w:lang w:val="sr-CS"/>
              </w:rPr>
              <w:t>Основи спортских иг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2"/>
                <w:sz w:val="20"/>
                <w:szCs w:val="20"/>
                <w:lang w:val="sr-CS"/>
              </w:rPr>
              <w:t>Рукомет</w:t>
            </w:r>
            <w:r>
              <w:rPr>
                <w:spacing w:val="-2"/>
                <w:sz w:val="20"/>
                <w:szCs w:val="20"/>
                <w:lang w:val="sr-CS"/>
              </w:rPr>
              <w:t>: поновити основне вежбе држања лопте, хватања и додавања. Вежбе основа технике комбиновати са вежбама ситуације у игри; шутирање из места после вођења и заустављања; скок  - ш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2"/>
                <w:sz w:val="20"/>
                <w:szCs w:val="20"/>
                <w:lang w:val="sr-CS"/>
              </w:rPr>
              <w:t>Кошарка</w:t>
            </w:r>
            <w:r>
              <w:rPr>
                <w:spacing w:val="-2"/>
                <w:sz w:val="20"/>
                <w:szCs w:val="20"/>
                <w:lang w:val="sr-CS"/>
              </w:rPr>
              <w:t>: поновити вежбе руковања лоптом и усложњавати вежбама "жонглирања"; вежбе хватања и додавања поновити и даље их примерити ситуацији њихове примене у основној тактици одбране и напада; шутирање испод коша после вођења и заустављања са леве и десне стране ; двокор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2"/>
                <w:sz w:val="20"/>
                <w:szCs w:val="20"/>
                <w:lang w:val="sr-CS"/>
              </w:rPr>
              <w:t>Одбојка: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 поновити вежбе додавања прстима из претходног разреда;за напредније ученике: примена технике у неколико ситуација игре; додавање преко главе и бочно. Игра преко ниже мреже (ластиша) на смањеном терену 2:2 са применом основне технике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  <w:lang w:val="sr-CS"/>
              </w:rPr>
              <w:t>Фудбал</w:t>
            </w:r>
            <w:r>
              <w:rPr>
                <w:spacing w:val="-2"/>
                <w:sz w:val="20"/>
                <w:szCs w:val="20"/>
                <w:lang w:val="sr-CS"/>
              </w:rPr>
              <w:t>: вођење лопте праволинијско и са променом правца; примање лопте и додавање лопте различитим деловима стопала; шутирање; одузимање лопте; игра са основним правилима за мали фудба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Организовати такмичења између група у одељењу из све четири игр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Здравствено васпитање: твоја физичка форма, лична хигијена и хигијена здравља, правилна исхрана, правилан ритам рада и одмора, прва помоћ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групни рад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кооперативно учење, вршњачко подучавање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настава у природи;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рограм се остварује на часовима редовне наставе, али и кроз ванчасовне активности (излети,кросеви,шетње,настава у природи,такмичењ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исл.)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пла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смишљ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BA"/>
              </w:rPr>
              <w:t>-oбјашњав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упућ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дстиче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риг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сарађуј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координира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посматр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даје упутства,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израђује наставни материјал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 xml:space="preserve">-усклађује рад са индивидуалним способностима ученика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мотивиш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BA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охрабрује ученике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BA"/>
              </w:rPr>
              <w:t>-даје повратне информације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баца лопту на различите начине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баца лопту у различите циљеве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води лопту у месту и ходању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додаје и хвата лопту на различите начине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примењује бацања и хватања у различитим и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стицати, усавршавати и примењивати моторичка умења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-стицати и развијати свест о потреби здравља и чувања здравља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-развијати такмичарски дух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развијати спретност, снагу мишића ногу и издржљивост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овладавање правилима основних спортских игар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ФИЗИЧКО ВАСПИТАЊ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АТЛЕТ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ВЕЖБЕ НА СПРАВАМА И ТЛ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РИТМИЧКА ГИМНАСТИКА И НАРОДНИ ПЛЕСОВ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НОВИ </w:t>
            </w:r>
            <w:r>
              <w:rPr>
                <w:b/>
                <w:bCs/>
                <w:iCs/>
                <w:color w:val="000000"/>
                <w:lang w:val="sr-BA"/>
              </w:rPr>
              <w:t xml:space="preserve">СПОРТСКИХ </w:t>
            </w:r>
            <w:r>
              <w:rPr>
                <w:b/>
                <w:bCs/>
                <w:iCs/>
                <w:color w:val="000000"/>
              </w:rPr>
              <w:t xml:space="preserve"> ИГА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533"/>
        <w:gridCol w:w="78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водни час са елементарним играма по избору ученика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трчања и ниски стар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ски старт и брзо трчање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давање лопте разним деловима стопала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давање и заустављање лопте разним деловима стопала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ски стар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давање лопте ногом у пару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ментарне игре са додавањем лопте ногом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Скок удаљ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 уда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ђење лопте ногом у кретању право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к удаљ 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пско коло „Моравац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пско коло „Моравац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ђење лопте ногом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тирање лопте у разне циљеве из места и кретања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бодна игра фудбалском лоптом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т напред и наза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т напред преко лопт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отрљање обруча укруг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рљање обруча укруг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жбе на справа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ежбе на справама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 о шакама уз помо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 о шакама уз помо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бе на тлу - састав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 о шакама уз помо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бе на тлу - састав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бе на тлу - састав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игон препре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гон препрека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Е</w:t>
            </w:r>
            <w:r>
              <w:rPr/>
              <w:t>лементарне игре по избору учени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 удаљ из мес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 удаљ из мес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дање  по ниској греди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дање по ниској греди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7493"/>
        <w:gridCol w:w="885"/>
      </w:tblGrid>
      <w:tr>
        <w:trPr>
          <w:trHeight w:val="378" w:hRule="atLeast"/>
        </w:trPr>
        <w:tc>
          <w:tcPr>
            <w:tcW w:w="96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4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дање по ниској греди 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бодан састав на греди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бодан састав на греди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ичке вежбе обруч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чји ск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бодно коришћење гимнастичких справ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бодно коришћење гимнастичких справ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фетне  игре по избору учен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ужни тренинг“ са елементима вежби снаг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к увис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к увис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давање и хватање лопт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ментарне и штафетне игре са трчањем и гађањем у циљ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 xml:space="preserve">.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тмичке вежбе обруче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тмички </w:t>
            </w:r>
            <w:r>
              <w:rPr>
                <w:lang w:val="sr-RS"/>
              </w:rPr>
              <w:t>игре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ичк</w:t>
            </w:r>
            <w:r>
              <w:rPr>
                <w:lang w:val="sr-RS"/>
              </w:rPr>
              <w:t xml:space="preserve">е игре </w:t>
            </w:r>
            <w:r>
              <w:rPr/>
              <w:t xml:space="preserve">обруче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цање медицинке напред и уви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цање медицинке напред и уви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пско коло „Моравац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но држање тел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ут напред  до чучњ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ментара игра „Између две ватре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/>
              <w:t>какање и прескакање кратке вијач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јени колут напред до чучња и колут наза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јени колут напред до чучња и колут наза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фетне игре лопто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Елементарне игре са трчање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игон препрека са различитим облицима кретањ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игон препре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жбе на </w:t>
            </w:r>
            <w:r>
              <w:rPr>
                <w:lang w:val="sr-RS"/>
              </w:rPr>
              <w:t>гред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жбе на </w:t>
            </w:r>
            <w:r>
              <w:rPr>
                <w:lang w:val="sr-RS"/>
              </w:rPr>
              <w:t>гред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тмичке игр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арне игре са гађањем у циљ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жбе на гред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фетне игр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ђење лопте руко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443"/>
        <w:gridCol w:w="87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4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4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ђење лопте ногом 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а хигијена - предав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устављање лопте ного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е технике хватања и додавањ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Шутирање руком из мест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ет</w:t>
            </w:r>
            <w:r>
              <w:rPr>
                <w:lang w:val="sr-RS"/>
              </w:rPr>
              <w:t>- хватање и додавање лопт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ет</w:t>
            </w:r>
            <w:r>
              <w:rPr>
                <w:lang w:val="sr-RS"/>
              </w:rPr>
              <w:t>- хватање и додавање лопт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жбе на тлу- мос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жбе на тлу- мос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лут напре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ементарне 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тмичке вежбе обруче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тмичке вежбе обруче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ичк</w:t>
            </w:r>
            <w:r>
              <w:rPr>
                <w:lang w:val="sr-RS"/>
              </w:rPr>
              <w:t>е</w:t>
            </w:r>
            <w:r>
              <w:rPr/>
              <w:t xml:space="preserve"> </w:t>
            </w:r>
            <w:r>
              <w:rPr>
                <w:lang w:val="sr-RS"/>
              </w:rPr>
              <w:t>игр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ичк</w:t>
            </w:r>
            <w:r>
              <w:rPr>
                <w:lang w:val="sr-RS"/>
              </w:rPr>
              <w:t>е игр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8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ичк</w:t>
            </w:r>
            <w:r>
              <w:rPr>
                <w:lang w:val="sr-RS"/>
              </w:rPr>
              <w:t>е вежбе обруч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9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арка </w:t>
            </w:r>
            <w:r>
              <w:rPr>
                <w:lang w:val="sr-RS"/>
              </w:rPr>
              <w:t>–вођење лопт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0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арка – </w:t>
            </w:r>
            <w:r>
              <w:rPr>
                <w:lang w:val="sr-RS"/>
              </w:rPr>
              <w:t>гађање у кош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арка – игра две екип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чк</w:t>
            </w:r>
            <w:r>
              <w:rPr>
                <w:lang w:val="sr-RS"/>
              </w:rPr>
              <w:t xml:space="preserve">е игре </w:t>
            </w:r>
            <w:r>
              <w:rPr/>
              <w:t xml:space="preserve">обруче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чк</w:t>
            </w:r>
            <w:r>
              <w:rPr>
                <w:lang w:val="sr-RS"/>
              </w:rPr>
              <w:t xml:space="preserve">е игре </w:t>
            </w:r>
            <w:r>
              <w:rPr/>
              <w:t xml:space="preserve">обруче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на исхрана - предав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ћни кро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Е</w:t>
            </w:r>
            <w:r>
              <w:rPr/>
              <w:t>лементарне игр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насто трч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 удаљ из мес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цање медицинк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ијање лопте од зид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жбе на тл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зо трчање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бојка - игра две екип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бојка - игра две екип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јно трч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фетне игр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ментарне игр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ментарне игре са гађањ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BA"/>
        </w:rPr>
      </w:pPr>
      <w:r>
        <w:rPr>
          <w:b/>
          <w:i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ЕНГЛЕСКИ ЈЕЗИК</w:t>
      </w:r>
      <w:r>
        <w:rPr>
          <w:b/>
        </w:rPr>
        <w:t>, IV разред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/>
      </w:pPr>
      <w:r>
        <w:rPr>
          <w:bCs/>
          <w:lang w:val="sr-CS"/>
        </w:rPr>
        <w:t xml:space="preserve">Фонд часова: </w:t>
      </w:r>
      <w:r>
        <w:rPr>
          <w:bCs/>
          <w:lang w:val="sr-Latn-CS"/>
        </w:rPr>
        <w:t>2</w:t>
      </w:r>
      <w:r>
        <w:rPr>
          <w:bCs/>
          <w:lang w:val="sr-CS"/>
        </w:rPr>
        <w:t xml:space="preserve"> часова недељно/</w:t>
      </w:r>
      <w:r>
        <w:rPr>
          <w:bCs/>
          <w:lang w:val="sr-Latn-CS"/>
        </w:rPr>
        <w:t>72</w:t>
      </w:r>
      <w:r>
        <w:rPr>
          <w:bCs/>
          <w:lang w:val="sr-CS"/>
        </w:rPr>
        <w:t xml:space="preserve"> часова годишње</w:t>
      </w:r>
    </w:p>
    <w:p>
      <w:pPr>
        <w:pStyle w:val="Defaul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 xml:space="preserve">ЦИЉ ПРЕДМЕТА: </w:t>
      </w:r>
    </w:p>
    <w:p>
      <w:pPr>
        <w:pStyle w:val="CM2"/>
        <w:widowControl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Циљ наставе страног језика на млађем школском узрасту је да оспособи ученика да на страном језику комуницира на основном нивоу у усменом и писаном облику о темама из његовог окружења. У исто време, настава страних језика треба да: </w:t>
      </w:r>
    </w:p>
    <w:p>
      <w:pPr>
        <w:pStyle w:val="CM4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стакне развијање свести о сопственом напредовању ради јачања мотивације за учење језика;</w:t>
      </w:r>
    </w:p>
    <w:p>
      <w:pPr>
        <w:pStyle w:val="CM4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лакша разумевање других и различитих култура и традиција;</w:t>
      </w:r>
    </w:p>
    <w:p>
      <w:pPr>
        <w:pStyle w:val="CM4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тимулише машту, креативност и радозналост;</w:t>
      </w:r>
    </w:p>
    <w:p>
      <w:pPr>
        <w:pStyle w:val="CM4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стиче задовољство коришћења страног јези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 xml:space="preserve">ЗАДАЦИ ПРЕДМЕТА: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Задаци на нивоу језичких вештина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Разумевање говора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азуме општи садржај кратких и прилагођених текстова после неколико слушања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азуме краће дијалоге (до 5 реплика/питања и одговора), прилагођене приче и песме у оквиру тема предвиђених програмом, које чује уживо, или са аудио-визуелних записа и адекватно реагује на појединачне делове усмених порука издвајајући битне информације (датум, време, место, особе, количину...)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азуме и реагује на одговарајући начин на усмене поруке у вези са личним искуством и са активностима на часу (позив на игру, заповест, упутство, догађај из непосредне прошлости и планови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Разумевање писаног текста </w:t>
      </w:r>
    </w:p>
    <w:p>
      <w:pPr>
        <w:pStyle w:val="CM7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азуме краћи текст (до 50 речи), написане речи и реченице састављене углавном од познатих језичких елемената (речи и језичке структуре предвиђене програмом)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азуме основна значења кратких писаних и илустрованих текстова о познатим темама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азуме и реагује на одговарајући начин на писане поруке у вези са личним искуством и са активностима на часу (позив на игру, заповест, упутство, догађај из непосредне прошлости и планови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Усмено изражавање </w:t>
      </w:r>
    </w:p>
    <w:p>
      <w:pPr>
        <w:pStyle w:val="CM8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азговетно изговара гласове, акцентује речи, поштује ритам и интонацију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амостално даје информације о себи и окружењу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писује у неколико реченица познату радњу или ситуацију, препричава општи садржај прочитаног или саслушаног текста, користећи усвојене језичке елементе и структуре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нтеракција </w:t>
      </w:r>
    </w:p>
    <w:p>
      <w:pPr>
        <w:pStyle w:val="CM4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ник треба да: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стварним и симулираним говорним ситуацијама са саговорницима размењује исказе у вези са контекстом учионице, активностима у учионици, свакодневним активностима и договорима (у садашњости и будућности), као и догађајима из непосредне прошлости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мењује информације о хронолошком и метеоролошком времену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учествује у комуникацији (у пару, у групи итд.) поштујући социокултурне норме комуникације (тражи реч, не прекида саговорника, пажљиво слуша друге...)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репознаје кад нешто не разуме, поставља питања и тражи разјашњења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sr-Latn-R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Писмено изражавање 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допуњава и пише реченице и краће текстове (до 5 реченица, односно 20 речи), чију кохерентност и кохезију постиже користећи језичке елементе предвиђене програмом и у вези са познатим писаним текстом или визуелним подстицајем, користећи познате тематске и језичке елементе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репричава текст, пише честитку или разгледницу, поруку, позивницу и др.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опуњава формулар или пријаву (име, презиме, улица и број, место и поштански број, датум рођења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sr-Latn-RS"/>
        </w:rPr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Знања о језику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репознаје и користи предвиђене граматичке садржаје (глаголска времена: садашње, прошло и будуће време у јасно контекстуализованим структурама, односно без теоријског објашњавања и инсистирања на апсолутној граматичкој тачности)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оштује ред речи у реченици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користи језик у складу са нивоом формалности комуникативне ситуације (нпр. форме учтивости); </w:t>
      </w:r>
    </w:p>
    <w:p>
      <w:pPr>
        <w:pStyle w:val="CM4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разуме везу између сопственог залагања и постигнућа у језичким активностима. 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/>
          <w:spacing w:val="-4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а.) </w:t>
      </w:r>
      <w:r>
        <w:rPr>
          <w:sz w:val="22"/>
          <w:szCs w:val="22"/>
          <w:lang w:val="ru-RU"/>
        </w:rPr>
        <w:t>Вербално текстуалне м.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sz w:val="22"/>
          <w:szCs w:val="22"/>
          <w:lang w:val="ru-RU"/>
        </w:rPr>
        <w:t>-рад наставника на тексту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>рад ученика на тексту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б.)</w:t>
      </w:r>
      <w:r>
        <w:rPr>
          <w:sz w:val="22"/>
          <w:szCs w:val="22"/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sz w:val="22"/>
          <w:szCs w:val="22"/>
          <w:lang w:val="ru-RU"/>
        </w:rPr>
        <w:t>-илустрација наставника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  <w:lang w:val="ru-RU"/>
        </w:rPr>
        <w:t>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в.)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Специјалне настав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за развој говора и усменог израж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почетног читања и пис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 обраде текстова и анализе књижевних д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м. Репродукције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  <w:lang w:val="ru-RU"/>
        </w:rPr>
        <w:t xml:space="preserve">м. обраде појмова о језику и правопису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слике,модел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филмови,стрип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џбеници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ru-RU"/>
        </w:rPr>
        <w:t>радна свеска,наставни листићи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ru-RU"/>
        </w:rPr>
        <w:t>словарица,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држач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касетофон,магнетофон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-табла,прибор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-графоскоп,т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индивидуални,груп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ад у пар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/>
      </w:pPr>
      <w:r>
        <w:rPr>
          <w:sz w:val="22"/>
          <w:szCs w:val="22"/>
          <w:lang w:val="ru-RU"/>
        </w:rPr>
        <w:t>- учионица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Latn-RS"/>
        </w:rPr>
      </w:pPr>
      <w:r>
        <w:rPr>
          <w:b/>
          <w:i/>
          <w:color w:val="FF0000"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4"/>
          <w:type w:val="nextPage"/>
          <w:pgSz w:w="11906" w:h="16838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2"/>
          <w:szCs w:val="22"/>
          <w:lang w:val="sr-Latn-RS"/>
        </w:rPr>
      </w:pPr>
      <w:r>
        <w:rPr>
          <w:b/>
          <w:i/>
          <w:color w:val="FF0000"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vertAlign w:val="subscript"/>
          <w:lang w:val="sr-Latn-RS"/>
        </w:rPr>
      </w:pPr>
      <w:r>
        <w:rPr>
          <w:b/>
          <w:i/>
          <w:color w:val="FF0000"/>
          <w:sz w:val="22"/>
          <w:szCs w:val="22"/>
          <w:vertAlign w:val="subscript"/>
          <w:lang w:val="sr-Latn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620"/>
        <w:gridCol w:w="2970"/>
        <w:gridCol w:w="2340"/>
        <w:gridCol w:w="414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нглески језик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V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бр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 (Садржај програ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остварив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наста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че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по теми</w:t>
            </w:r>
          </w:p>
        </w:tc>
      </w:tr>
      <w:tr>
        <w:trPr>
          <w:trHeight w:val="1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elcome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back/Добродошл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sz w:val="18"/>
                <w:szCs w:val="18"/>
                <w:u w:val="single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 Where’s Flossy? Demonstrative pronou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 The Alphab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 How do you spell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 Reading into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ченицима обавештења и објашњења у вези концепције уџбеника и радне свеске и начина рада,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овор, интонација гласова алфабета</w:t>
            </w:r>
          </w:p>
          <w:p>
            <w:pPr>
              <w:pStyle w:val="Normal"/>
              <w:shd w:fill="FFFFFF" w:val="clear"/>
              <w:ind w:left="40" w:firstLine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познавање вокабулараРазликовање једнине и множине</w:t>
            </w:r>
          </w:p>
          <w:p>
            <w:pPr>
              <w:pStyle w:val="Normal"/>
              <w:shd w:fill="FFFFFF" w:val="clear"/>
              <w:ind w:left="4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ње и праћење текста са диска</w:t>
            </w:r>
          </w:p>
          <w:p>
            <w:pPr>
              <w:pStyle w:val="Normal"/>
              <w:shd w:fill="FFFFFF" w:val="clear"/>
              <w:ind w:left="40" w:hanging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ња и праћење гласа наставника приликом спеловањ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Кратка комуникациј </w:t>
            </w:r>
            <w:r>
              <w:rPr>
                <w:sz w:val="18"/>
                <w:szCs w:val="18"/>
                <w:lang w:val="hr-HR"/>
              </w:rPr>
              <w:t xml:space="preserve">a </w:t>
            </w:r>
            <w:r>
              <w:rPr>
                <w:sz w:val="18"/>
                <w:szCs w:val="18"/>
                <w:lang w:val="sr-CS"/>
              </w:rPr>
              <w:t>кроз игру погађања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мостално чита, изговара и преводи нову лецију уз помоћ Погађа нове речи и закључује о садржају лекције на основу познатог речника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направи разлику између једнине и множине именицаДа научи и самостално изговара слова и гласове енглеског алфабетаДа у задатим речима уме да спелује словаИгра игру у којој погађа предмете који почињу неким од спелованих слова</w:t>
            </w:r>
          </w:p>
          <w:p>
            <w:pPr>
              <w:pStyle w:val="Normal"/>
              <w:shd w:fill="FFFFFF" w:val="clear"/>
              <w:ind w:hanging="7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на основу слушања траке записује слово пo словоДа поставља кратка питања: Who's this? What's this?/ What's this letter?</w:t>
            </w:r>
          </w:p>
        </w:tc>
      </w:tr>
      <w:tr>
        <w:trPr>
          <w:trHeight w:val="20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Happy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amily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>/Срећна пород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Visitors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his/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amily vocabulary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7.Numbers 20-100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Language pract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pacing w:val="-4"/>
                <w:sz w:val="18"/>
                <w:szCs w:val="18"/>
              </w:rPr>
              <w:t>Cross curricular links-comparing a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Reading into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Colin in Computerland- The giant spiders (Part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# Our wor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nunciation and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превод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шћење пар основних фраза за исказивање припадности као и бројчаног стања у породици</w:t>
            </w:r>
          </w:p>
          <w:p>
            <w:pPr>
              <w:pStyle w:val="Normal"/>
              <w:shd w:fill="FFFFFF" w:val="clear"/>
              <w:ind w:hanging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с породице, чланова породице и пријатеља. рођака и с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ање речи и спеловањ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18"/>
                <w:szCs w:val="18"/>
                <w:lang w:val="sr-CS"/>
              </w:rPr>
              <w:t>Овлада разликовањем породичних и фамилијарних односа и речником који je у највећој мери повезан сатимДа направи разлику између квалитета односа у земљи језика који учи и матерњег језикаДа прихвати и научи писање и изговор бројева од 1 - 20Опише самостално људе из свог окружењ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Да користећи фразу: He's got a brother/ I've got a sister/ Have you got a ...?, уме да комуницира на тему фамилијарних однос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Да усвоји речи и обнови спеловање и писање речи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ood, food, food/Хр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, likes/dislik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, some/a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ling the time (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act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oss curricular links-Healthy ea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 into wri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in in Computerl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giant spiders (part 2) # Our wor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nunciation and revie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/Провера (лекције 1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самостално искаже шта воли a шта не воли да једе</w:t>
            </w:r>
          </w:p>
          <w:p>
            <w:pPr>
              <w:pStyle w:val="Normal"/>
              <w:shd w:fill="FFFFFF" w:val="clear"/>
              <w:ind w:left="4" w:firstLine="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самостално зна да упита за време и да да одговор на то колико има сати</w:t>
            </w:r>
          </w:p>
          <w:p>
            <w:pPr>
              <w:pStyle w:val="Normal"/>
              <w:shd w:fill="FFFFFF" w:val="clear"/>
              <w:ind w:left="4" w:hanging="7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разликује прво и треће лице једнине презента</w:t>
            </w:r>
          </w:p>
          <w:p>
            <w:pPr>
              <w:pStyle w:val="Normal"/>
              <w:shd w:fill="FFFFFF" w:val="clear"/>
              <w:ind w:left="4" w:hanging="7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усвоји прилоге за врем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мостално наброји већ научене намирнице и делове хранеДа изрази користећи фразе: I like/1 don't like; He/ She likes; doesn't like cereals; some and any, да постоји храна коју воли и коју не воли да конзумираДа направи разлику између трећег лица једнине презента и првог лица за изражавање допадања и недопадањаДа усвоји изразе који се тичу изговора времена кроз:It's ... o'clock./ It's half past.../ What's the time?Да уме да затражи: Can I have a large/ small tuna sandwich, please?Да научи основне прилошке одредбе које се односе на време у обичном презентуДа успостави везу између кључног вокабулара у лекциј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прочита и разуме причу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day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t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the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zoo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>/Дан у зоолошком врт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2. At the zoo-wild animals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3.  More wild animals vocabulary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4. Comparing people or animals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5. Language practic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26. Cross curricular links-The carnival of animals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7. Reading into writing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8. Collin in Computerland (Part 3) # Our world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9. Pronunciation and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ноставна комуникација са наставником, познавање вокабулара који се односи на животињски  с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вати речи везане за различите животињ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еже врсте животиња са описним придевима и наведе која je опасна, велика, смешна, забавна и с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поставља једноставана пит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чита и разуме причу</w:t>
            </w:r>
          </w:p>
        </w:tc>
      </w:tr>
      <w:tr>
        <w:trPr>
          <w:trHeight w:val="30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n the town/У гра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Toy shop, There is, there 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Places in the t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Forms of tran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 Languag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 Cross curricular links-Map reading and dir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 Reading into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 Collin in Computerland-Giant spiders (Part 4) # Our world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7.  Pronunciation and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ноставна комуникација са наставником, исказиванје сопствене адресе станованја и начина како до ње стићи, упознавање са вокабуларом који се односи на средства транспорта, исказивање позиције објеката у једнини и множ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ално наброји наведена места у граду</w:t>
            </w:r>
          </w:p>
          <w:p>
            <w:pPr>
              <w:pStyle w:val="Normal"/>
              <w:shd w:fill="FFFFFF" w:val="clear"/>
              <w:ind w:hanging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уме да искаже како и на који начин долази до одређених места</w:t>
            </w:r>
          </w:p>
          <w:p>
            <w:pPr>
              <w:pStyle w:val="Normal"/>
              <w:shd w:fill="FFFFFF" w:val="clear"/>
              <w:ind w:hanging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користи фразу за давање описа у смислу Има и Постоји..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Да прочита причу и упамти нове речи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Just for fun/ Заба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I like, Present Simple Ten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. Do you like…? </w:t>
            </w:r>
            <w:r>
              <w:rPr>
                <w:sz w:val="18"/>
                <w:szCs w:val="18"/>
                <w:lang w:val="pl-PL"/>
              </w:rPr>
              <w:t>Yes, I do. No, I don’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Days of the week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 Languag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 Cross curricular links-Looking at boo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 Reading into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 Collin in Computerland-The end of planet Earth  (Part 1) # Our world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45.  Pronunciation and review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46. </w:t>
            </w:r>
            <w:r>
              <w:rPr>
                <w:sz w:val="18"/>
                <w:szCs w:val="18"/>
              </w:rPr>
              <w:t>Test/ Провера (лекције 4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ноставна комуникација са наставником, познавање вокабулара који се односи на дане у недељи, исказивање ствари које воли/не воли, дискутовање о телевизијском програ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усвоји правило: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</w:rPr>
              <w:t>don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 + -</w:t>
            </w:r>
            <w:r>
              <w:rPr>
                <w:sz w:val="18"/>
                <w:szCs w:val="18"/>
              </w:rPr>
              <w:t>ing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научи да пише и изговара дане у недељи</w:t>
            </w:r>
          </w:p>
          <w:p>
            <w:pPr>
              <w:pStyle w:val="Normal"/>
              <w:shd w:fill="FFFFFF" w:val="clear"/>
              <w:ind w:hanging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самостално искаже омиљене типове ТВ програма, као и када се неки програм приказу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Читање приче, обнављање речника</w:t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sr-R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eople at work/ Поса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47. </w:t>
            </w:r>
            <w:r>
              <w:rPr>
                <w:sz w:val="18"/>
                <w:szCs w:val="18"/>
              </w:rPr>
              <w:t>I’m late, Telling the time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Jobs and profes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Johnny is a postman, song # Jo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 Languag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Cross curricular links-The solar sys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Reading into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Collin in Computerland-The end of planet Earth  (Part 2) # Our world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4. Pronunciation and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ноставна комуникација са наставником, познавање професија, исказивање времена, разумевање садашњег вре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уме да искаже своје уобичајене радње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схвати примену обичног презента</w:t>
            </w:r>
          </w:p>
          <w:p>
            <w:pPr>
              <w:pStyle w:val="Normal"/>
              <w:shd w:fill="FFFFFF" w:val="clear"/>
              <w:ind w:hanging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направи разлику између првог и трећег лица једнине презента и усвоји специфичност ове разлике</w:t>
            </w:r>
          </w:p>
          <w:p>
            <w:pPr>
              <w:pStyle w:val="Normal"/>
              <w:shd w:fill="FFFFFF" w:val="clear"/>
              <w:ind w:hanging="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искаже припадање кроз саксонски генитив али и кроз фразу: </w:t>
            </w:r>
            <w:r>
              <w:rPr>
                <w:sz w:val="18"/>
                <w:szCs w:val="18"/>
              </w:rPr>
              <w:t>He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</w:rPr>
              <w:t>s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ha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ot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</w:rPr>
              <w:t>hasn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ot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</w:rPr>
              <w:t>Amanda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bag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рупно обнављање презента и појединих граматичких правила</w:t>
            </w:r>
          </w:p>
        </w:tc>
      </w:tr>
      <w:tr>
        <w:trPr>
          <w:trHeight w:val="1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sr-R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hat’s the weather like?/Какво је врем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 It’s snowing # Present Continuous Te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Describing wea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Umbrellas, umbrellas-s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Languag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Cross curricular links- Weather grap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 Reading into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 Collin in Computerland-The end of planet Earth  (Part 3) # Our world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2. Pronunciation and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ноставна комуникација са наставником, познавање вокабулара који се односи на временске прилике, разумевање тренутног садашњег времена и његово разликовање од простог садашњег вре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ик би требало да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прихвати правила о презенту- </w:t>
            </w:r>
            <w:r>
              <w:rPr>
                <w:sz w:val="18"/>
                <w:szCs w:val="18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ontinuou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en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уме да искаже тренутне радње показујући их кроз покрет али и вербално описујући: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wear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прочита и разуме причи и да кратке одговоре о прич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направи разлику између два типа презента и да усвоји правила о њиховој различитој употреб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ватање описних преидева који се односе на време</w:t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hat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happened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?/ Шта се догодил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There was a ghost, Past Simple Tense, to be-was, w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 Sir Sidney and Lady Jane, Paste Simple Tense (love, like, play, have, liv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I went to a shop, Past Simple Tense (go, buy, write, see, s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Languag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Cross curricular links-Inven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 Reading into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Colin-The end of planet Earth (part 4) # Our wor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 Pronunciation and revie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71. </w:t>
            </w:r>
            <w:r>
              <w:rPr>
                <w:sz w:val="18"/>
                <w:szCs w:val="18"/>
              </w:rPr>
              <w:t>Test</w:t>
            </w:r>
            <w:r>
              <w:rPr>
                <w:sz w:val="18"/>
                <w:szCs w:val="18"/>
                <w:lang w:val="sr-CS"/>
              </w:rPr>
              <w:t>/Провера (лекције 7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72. </w:t>
            </w:r>
            <w:r>
              <w:rPr>
                <w:sz w:val="18"/>
                <w:szCs w:val="18"/>
              </w:rPr>
              <w:t>Systematization</w:t>
            </w:r>
            <w:r>
              <w:rPr>
                <w:sz w:val="18"/>
                <w:szCs w:val="18"/>
                <w:lang w:val="sr-CS"/>
              </w:rPr>
              <w:t>/ Систематизација град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ње и разумевање прич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ноставна комуникација са наставником, упознавање са прошлим временом, правилним и неправилним глаголи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одвоји презент од прошлости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помери глагол бити у прошлост</w:t>
            </w:r>
          </w:p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комуницира користећи шаблон кратких питања и одговора</w:t>
            </w:r>
          </w:p>
          <w:p>
            <w:pPr>
              <w:pStyle w:val="Normal"/>
              <w:shd w:fill="FFFFFF" w:val="clear"/>
              <w:ind w:firstLine="15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та и разуме прочитани - текс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да пар кратких одовора на прочитани текст</w:t>
            </w:r>
          </w:p>
          <w:p>
            <w:pPr>
              <w:pStyle w:val="Normal"/>
              <w:shd w:fill="FFFFFF" w:val="clear"/>
              <w:ind w:hanging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учествује у евалуацији граматичких правила на активан начин укључујући се у комуникацију када то професор траж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повеже научене речи у једну целину и гради кратке описе, питања и одговор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51" w:right="1151" w:gutter="0" w:header="0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bac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famili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, food, foo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ay at the zo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tow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for f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at wor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the weather lik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ppened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7"/>
        <w:gridCol w:w="7279"/>
        <w:gridCol w:w="1026"/>
      </w:tblGrid>
      <w:tr>
        <w:trPr>
          <w:trHeight w:val="380" w:hRule="atLeast"/>
        </w:trPr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1808" w:hRule="atLeast"/>
        </w:trPr>
        <w:tc>
          <w:tcPr>
            <w:tcW w:w="6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 ТЕМЕ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 ЧАСА</w:t>
            </w:r>
          </w:p>
        </w:tc>
        <w:tc>
          <w:tcPr>
            <w:tcW w:w="7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Е ЈЕДИНИЦЕ</w:t>
            </w:r>
          </w:p>
        </w:tc>
        <w:tc>
          <w:tcPr>
            <w:tcW w:w="102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Where’s Flossy? Demonstrative pronouns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Alphabe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How do you spell?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eading into writi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ors</w:t>
            </w:r>
            <w:r>
              <w:rPr>
                <w:lang w:val="sr-CS"/>
              </w:rPr>
              <w:t xml:space="preserve">, </w:t>
            </w:r>
            <w:r>
              <w:rPr/>
              <w:t>his/her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vocabular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s 20-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curricular links-comparing age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eading into writi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in Computerland- The giant spiders (Part1) # Our worl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likes/dislike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some/an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 the time (1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practic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curricular links-Healthy eati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into writi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 in Computerland-The giant spiders (part 2) # Our worl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/Провера (лекције 1-3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zoo-wild animal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wild animals vocabular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ing people or animal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curricular links-The carnival of animals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into writi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 in Computerland (Part 3) # Our worl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 and  review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 shop, There is, there ar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s in the town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s of transpor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curricular links-Map reading and direction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into writi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 in Computerland-Giant spiders (Part 4) # Our world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4"/>
        <w:gridCol w:w="7368"/>
        <w:gridCol w:w="900"/>
      </w:tblGrid>
      <w:tr>
        <w:trPr>
          <w:trHeight w:val="380" w:hRule="atLeast"/>
        </w:trPr>
        <w:tc>
          <w:tcPr>
            <w:tcW w:w="9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1808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 ТЕМЕ</w:t>
            </w:r>
          </w:p>
        </w:tc>
        <w:tc>
          <w:tcPr>
            <w:tcW w:w="66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 ЧАСА</w:t>
            </w:r>
          </w:p>
        </w:tc>
        <w:tc>
          <w:tcPr>
            <w:tcW w:w="73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Е ЈЕДИНИЦЕ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like, Present Simple Ten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like…? Yes, I do. No, I don’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s of the week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curricular links-Looking at boo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into wri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 in Computerland-The end of planet Earth  (Part 1) # Our worl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/ Провера (лекције 4-6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’m late, Telling the time (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s and profess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ny is a postman, song # Job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curricular links-The solar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into wri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 in Computerland-The end of planet Earth  (Part 2) # Our worl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’s snowing # Present Continuous Ten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ing weath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brellas, umbrellas-so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curricular links- Weather graph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into wri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 in Computerland-The end of planet Earth  (Part 3) # Our worl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was a ghost, Past Simple Tense, to be-was, we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 Sidney and Lady Jane, Paste Simple Tense (love, like, play, have, liv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went to a shop, Past Simple Tense (go, buy, write, see, say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pract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curricular links-Inven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into wri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-The end of planet Earth (part 4) # Our worl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and re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  <w:r>
              <w:rPr>
                <w:lang w:val="sr-CS"/>
              </w:rPr>
              <w:t>/Провера (лекције 7-9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zation</w:t>
            </w:r>
            <w:r>
              <w:rPr>
                <w:lang w:val="sr-CS"/>
              </w:rPr>
              <w:t>/Систематизација гради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едмет:  ЛОГОПЕДСКЕ ВЕЖБЕ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два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тклањање говорних поремећаја који отежавају вербалну комуникацију или доводе до психичких и социјалних траума ученика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val="sr-CS"/>
        </w:rPr>
        <w:t>развијење говорно-језичких способ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val="sr-CS"/>
        </w:rPr>
        <w:t>оспособљавање ученика за свакодневни живот и рад помоћу говора, социјализација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ој говорно језичких способности до ниовоа који ће у границама психофизичких могућности омогућити оствариванје циља и задатака основног васпитања и образовања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оцијализација ученика помоћу говора и оспособљавање за свакодневни живот и рад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val="sr-CS"/>
        </w:rPr>
        <w:t>отклањање блажих облика говорних поремећаја  који ометају успешну говорну комуникацију у школи и ван ње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val="sr-CS"/>
        </w:rPr>
        <w:t>подизањем квалитета вербалног изражавања и развој језичко мисаоних основа и опште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зражавања ученик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lang w:val="ru-RU"/>
        </w:rPr>
        <w:t>-м.показивања илустрације, м.показивања предмета, 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/>
      </w:pPr>
      <w:r>
        <w:rPr>
          <w:lang w:val="sr-CS"/>
        </w:rPr>
        <w:t>-монолог, дијалог, м.објашњењ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</w:t>
      </w:r>
      <w:r>
        <w:rPr/>
        <w:t xml:space="preserve"> </w:t>
      </w:r>
      <w:r>
        <w:rPr>
          <w:lang w:val="ru-RU"/>
        </w:rPr>
        <w:t>модели,</w:t>
      </w:r>
      <w:r>
        <w:rPr/>
        <w:t xml:space="preserve"> </w:t>
      </w:r>
      <w:r>
        <w:rPr>
          <w:lang w:val="ru-RU"/>
        </w:rPr>
        <w:t>предме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,</w:t>
      </w:r>
      <w:r>
        <w:rPr/>
        <w:t xml:space="preserve"> </w:t>
      </w:r>
      <w:r>
        <w:rPr>
          <w:lang w:val="ru-RU"/>
        </w:rPr>
        <w:t>радна свеска,</w:t>
      </w:r>
      <w:r>
        <w:rPr/>
        <w:t xml:space="preserve"> </w:t>
      </w:r>
      <w:r>
        <w:rPr>
          <w:lang w:val="ru-RU"/>
        </w:rPr>
        <w:t>наставни листићи</w:t>
      </w:r>
    </w:p>
    <w:p>
      <w:pPr>
        <w:pStyle w:val="Normal"/>
        <w:rPr/>
      </w:pPr>
      <w:r>
        <w:rPr>
          <w:lang w:val="ru-RU"/>
        </w:rPr>
        <w:t>-словарица,</w:t>
      </w:r>
      <w:r>
        <w:rPr/>
        <w:t xml:space="preserve"> </w:t>
      </w:r>
      <w:r>
        <w:rPr>
          <w:lang w:val="ru-RU"/>
        </w:rPr>
        <w:t>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касетофон,</w:t>
      </w:r>
      <w:r>
        <w:rPr/>
        <w:t xml:space="preserve"> </w:t>
      </w:r>
      <w:r>
        <w:rPr>
          <w:lang w:val="ru-RU"/>
        </w:rPr>
        <w:t>магнетофон</w:t>
      </w:r>
    </w:p>
    <w:p>
      <w:pPr>
        <w:pStyle w:val="Normal"/>
        <w:rPr/>
      </w:pPr>
      <w:r>
        <w:rPr>
          <w:lang w:val="ru-RU"/>
        </w:rPr>
        <w:t>-табла,</w:t>
      </w:r>
      <w:r>
        <w:rPr/>
        <w:t xml:space="preserve"> </w:t>
      </w:r>
      <w:r>
        <w:rPr>
          <w:lang w:val="ru-RU"/>
        </w:rPr>
        <w:t>прибор,</w:t>
      </w:r>
      <w:r>
        <w:rPr/>
        <w:t xml:space="preserve"> </w:t>
      </w:r>
      <w:r>
        <w:rPr>
          <w:lang w:val="ru-RU"/>
        </w:rPr>
        <w:t>магнетне апликациј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</w:t>
      </w:r>
      <w:r>
        <w:rPr/>
        <w:t xml:space="preserve">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ОГОПЕДСКЕ ВЕЖБ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РЂИВАЊЕ ГОВОРНО-ЈЕЗИЧКОГ СТАТУС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ВОЈ ПСИХОФИЗИОЛОШКЕ ОСНОВЕ ЗА ГОВОР, ЧИТАЊЕ И ПИС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ОЈ УНУТРАШЊЕГ ГОВ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РАЗВОЈ И КОРЕКЦИЈА ФОНЕТСКЕ СТРАНЕ ГОВ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РАЗВОЈ АКТИВНОГ ГОВОРА И ЈЕЗ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КОРИГОВАЊЕ МУЦАЊА</w:t>
            </w:r>
            <w:r>
              <w:rPr>
                <w:b/>
                <w:color w:val="000000"/>
                <w:lang w:val="sr-RS"/>
              </w:rPr>
              <w:t xml:space="preserve">, </w:t>
            </w:r>
            <w:r>
              <w:rPr>
                <w:b/>
                <w:color w:val="000000"/>
                <w:lang w:val="sr-CS"/>
              </w:rPr>
              <w:t>БРЗОПЛЕТОСТИ ГОВОРА И ПАТОЛОШКИ СПОРОГ ГОВОРА</w:t>
            </w:r>
            <w:r>
              <w:rPr>
                <w:b/>
                <w:color w:val="000000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РЕКТУРА ОСНОВНОГ ГЛАС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КОРИГОВАЊЕ ЧИТАЊА И ПИСАЊА </w:t>
            </w:r>
            <w:r>
              <w:rPr>
                <w:b/>
                <w:bCs/>
                <w:color w:val="000000"/>
                <w:lang w:val="sr-CS"/>
              </w:rPr>
              <w:t>(ДИСЛЕКСИЈЕ И ДИСГРАФИЈЕ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ОГОПЕДСК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791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рђивање говорног статуса ученика 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рђивање говорног статуса учен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рђивање говорног статуса учен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рђивање говорног статуса учен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рђивање говорног статуса учен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 развијености нивоа речника код учен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а познавања слова читања и писањ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дис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усмеравања ваздушне стру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фине моторике шаке и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фине моторике шаке и прстију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граф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просторну оријентацију(памћење словног низа и осталих графичких симбол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развој унутрашње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развој унутрашње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ана вежба-препис текс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на вежба-препис текс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т штампаним словим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читања непознатог текс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читања непознатог текс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Ј ј  и В в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Ј ј  и В в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С, З, Ц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С, З, Ц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Ћ, Ђ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Ћ, Ђ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Ш,Ж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ање правилног изговора гласова Ш,Ж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правилног изговора гласова Ч, Џ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правилног изговора гласова Ч, Џ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скриминација гласова С и Ц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искриминација гласова С и 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искриминација гласова Ч и 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искриминација гласова Ч и 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развој активно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простих речен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7"/>
        <w:gridCol w:w="7973"/>
        <w:gridCol w:w="725"/>
      </w:tblGrid>
      <w:tr>
        <w:trPr>
          <w:trHeight w:val="378" w:hRule="atLeast"/>
        </w:trPr>
        <w:tc>
          <w:tcPr>
            <w:tcW w:w="971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ОГОПЕДСК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03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9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простих реченица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жбе за проширивање језичког исказ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жбе за проширивање језичког исказ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ално састављање реченица – вежбањ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жбе за корекцију језичко – граматичке структур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жбе за корекцију језичко – граматичке структур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жбе оспособљавања за ситуациони говор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жбе оспособљавања за ситуациони говор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 ”Састави  причу према серији слика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на вежба: одговори на питањ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самосталног препричавања текс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писаног препричавања текс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писаног препричавања текс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а илустровања текс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а илустровања текс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мичење: “Најлепше испричана бајка” 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мичење: “Најлепше испричана бајка”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”Испричаћу филм који сам гледао-ла”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орна вежба:”Испричаћу филм који сам гледао-ла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рецитовањ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рецитовањ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иговање брзоплетог гово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иговање брзоплетог гово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корекцију успореног гово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корекцију успореног гово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корекцију основног глас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корекцију основног глас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тикулационо-језичке вежбе за корекцију дислексије и дисграфиј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тикулационо-језичке вежбе за корекцију дислексије и дисграфиј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тикулационо-језичке вежбе за корекцију дислексије и дисграфиј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аудитивне перцепције за корекцију дислексије и дисграфиј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аудитивне перцепције за корекцију дислексије и дисграфиј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читањ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читањ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ПСИХОМОТОРНЕ ВЕЖБЕ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три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ети отклањању или ублажавању специфичних тешкоћа или поремећаја у једној или више области сензомоторног или психофизичког понашања ЛМР ученика и омогућити им даље успешније учење  и  развој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развоју и богаћењу сензомоторног и психомоторног искуства, способности опажања и бољем сналажењу ученика у његовој средин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ијање моторике- моторичких вештина и спретности при кретању, манипулисању и координирању покрета, њиховој контроли, брзини, тачности и равнотеж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val="sr-CS"/>
        </w:rPr>
        <w:t>развијање говора и језика, когнитивних функција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val="sr-CS"/>
        </w:rPr>
        <w:t>припремање ученика и олакшавање њиховог учења почетком писања и читања и сличних захтева у другим областима школског учења и допринос постизања успеха у школи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а верабалне комуникације («метода живе речи») :</w:t>
      </w:r>
    </w:p>
    <w:p>
      <w:pPr>
        <w:pStyle w:val="Normal"/>
        <w:rPr/>
      </w:pPr>
      <w:r>
        <w:rPr>
          <w:lang w:val="ru-RU"/>
        </w:rPr>
        <w:t>-м. описа, м.објашњења, м. вербалне стимулације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вежбе </w:t>
      </w:r>
    </w:p>
    <w:p>
      <w:pPr>
        <w:pStyle w:val="Normal"/>
        <w:rPr/>
      </w:pPr>
      <w:r>
        <w:rPr>
          <w:lang w:val="sr-CS"/>
        </w:rPr>
        <w:t>3</w:t>
      </w:r>
      <w:r>
        <w:rPr>
          <w:i/>
          <w:lang w:val="sr-CS"/>
        </w:rPr>
        <w:t>.</w:t>
      </w:r>
      <w:r>
        <w:rPr>
          <w:lang w:val="sr-CS"/>
        </w:rPr>
        <w:t>метода практичног вежбања 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предмети; илустрације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2.Помоћна:</w:t>
      </w:r>
    </w:p>
    <w:p>
      <w:pPr>
        <w:pStyle w:val="Normal"/>
        <w:rPr>
          <w:lang w:val="ru-RU"/>
        </w:rPr>
      </w:pPr>
      <w:r>
        <w:rPr>
          <w:lang w:val="ru-RU"/>
        </w:rPr>
        <w:t>-касетофон</w:t>
      </w:r>
    </w:p>
    <w:p>
      <w:pPr>
        <w:pStyle w:val="Normal"/>
        <w:rPr/>
      </w:pPr>
      <w:r>
        <w:rPr>
          <w:lang w:val="ru-RU"/>
        </w:rPr>
        <w:t>-табла,</w:t>
      </w:r>
      <w:r>
        <w:rPr/>
        <w:t xml:space="preserve"> </w:t>
      </w:r>
      <w:r>
        <w:rPr>
          <w:lang w:val="ru-RU"/>
        </w:rPr>
        <w:t>прибор</w:t>
      </w:r>
    </w:p>
    <w:p>
      <w:pPr>
        <w:pStyle w:val="Normal"/>
        <w:rPr>
          <w:lang w:val="ru-RU"/>
        </w:rPr>
      </w:pPr>
      <w:r>
        <w:rPr>
          <w:lang w:val="ru-RU"/>
        </w:rPr>
        <w:t>-магнетне апликације</w:t>
      </w:r>
    </w:p>
    <w:p>
      <w:pPr>
        <w:pStyle w:val="Normal"/>
        <w:rPr>
          <w:lang w:val="ru-RU"/>
        </w:rPr>
      </w:pPr>
      <w:r>
        <w:rPr>
          <w:lang w:val="ru-RU"/>
        </w:rPr>
        <w:t>-монтесор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-уметаљке, слагалице</w:t>
      </w:r>
    </w:p>
    <w:p>
      <w:pPr>
        <w:pStyle w:val="Normal"/>
        <w:rPr>
          <w:lang w:val="ru-RU"/>
        </w:rPr>
      </w:pPr>
      <w:r>
        <w:rPr>
          <w:lang w:val="ru-RU"/>
        </w:rPr>
        <w:t>-огледал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, дворишт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СИХОМОТОРНЕ ВЕЖБ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ДОЖИВЉАЈ ТЕЛЕСНЕ ЦЕЛОВИТО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КООРДИНАЦИЈУ ПОКРЕ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УЈЕДНАЧАВАЊЕ ТОНИЧНЕ НАПЕТОСТИ И ОСАМОСТАЉИВАЊЕ ПОКРЕ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ОРИЈЕНТАЦИЈЕ У ОБЈЕКТИВНОМ ПРОСТОР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ПРЕПОЗНАВАЊЕ И УОЧАВАЊЕ РИТ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КОНТРОЛУ ИМПУЛСИВНОСТ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ПРОЦЕНУ ТРАЈАЊА И ОРИЈЕНТАЦИЈУ У ВРЕМЕН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81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ВЕЖБЕ ЗА ВИЗУЕЛ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-покретљивост очиј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-перцепција димензија, облика, бој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визуелна мемориј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пројекција и 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перцепција просторних однос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ЕЖБЕ ЗА АУДИТИВ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памћење звучних секвен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ТАКТИЛНО ОПАЖ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ОПАЖАЊЕ МИРИСА И УКУС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СИХОМОТОРН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гестуал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гестуал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објектив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објектив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рганизовање кретањ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рганизовање кретањ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дређивање положаја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дређивање положаја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оријентације тела у простору у односу на предмете, на дру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оријентације тела у простору у односу на предмете, на дру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ређивања по висини, раздаљ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ређивања по висини, раздаљ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у простору по задатој ше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у простору по задатој ше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присуства другог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присуства другог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једначавање тонуса и осамостаљивање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једначавање тонуса и осамостаљивање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 и до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координацију покрета горњих  и до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тела у цел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тела у цел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покрета уз рит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ординације покрета уз рит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пред огледал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"/>
        <w:gridCol w:w="7920"/>
        <w:gridCol w:w="72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СИХОМОТОРН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пред огледалом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уз ходање, пљеск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онтроле моторике уз ходање, пљеск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 преко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 преко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е активности и перцепција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е активности и перцепција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метричк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уочавање метричк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доживљен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ткривање доживљеног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о опажање (покретљивост очију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о опажање (покретљивост очију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бо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перцепцију бо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самостаљивљње покрета и уједначавање тон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просторних одно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ерцепције просторних одно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визуел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аудитив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аудитив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аудитивно памћење звучних секвенц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ЗДРАВСТВЕНО ВАСПИТАЊЕ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1"/>
        <w:spacing w:before="0" w:after="0"/>
        <w:jc w:val="both"/>
        <w:rPr>
          <w:b/>
          <w:b/>
          <w:lang w:val="sr-RS"/>
        </w:rPr>
      </w:pPr>
      <w:r>
        <w:rPr>
          <w:b/>
        </w:rPr>
        <w:t xml:space="preserve">Циљ </w:t>
      </w:r>
      <w:r>
        <w:rPr/>
        <w:t>наставе здравственог васпитања јесте да ученици овладају основним знањима, вештинама, ставовима и вредностима из области здравственог васпитања, кроз учење засновано на искуству.</w:t>
      </w:r>
      <w:r>
        <w:rPr>
          <w:b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</w:rPr>
        <w:t>Задаци</w:t>
      </w:r>
      <w:r>
        <w:rPr>
          <w:b/>
          <w:lang w:val="sr-CS"/>
        </w:rPr>
        <w:t xml:space="preserve"> </w:t>
      </w:r>
      <w:r>
        <w:rPr>
          <w:lang w:val="sr-CS"/>
        </w:rPr>
        <w:t>у овој области су стицање знања и формирање понашања у вези са здрављем и здравим начином живота и развојем хуманизације међу људима; развијање мотивације ученика у односу на здраве стилове живота; стицање нових сазнања о рађању, репродукцији и полним разликама; мотивисање ученика за акционо деловање у правцу развоја понашања које чува здравље; пораст нивоа свести о ризичном понашању као „узрочнику“ низа здравствених проблема.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е усменог излагања:</w:t>
      </w:r>
    </w:p>
    <w:p>
      <w:pPr>
        <w:pStyle w:val="Normal"/>
        <w:rPr>
          <w:lang w:val="ru-RU"/>
        </w:rPr>
      </w:pPr>
      <w:r>
        <w:rPr>
          <w:lang w:val="ru-RU"/>
        </w:rPr>
        <w:t>-м.приповедања</w:t>
      </w:r>
    </w:p>
    <w:p>
      <w:pPr>
        <w:pStyle w:val="Normal"/>
        <w:rPr>
          <w:lang w:val="ru-RU"/>
        </w:rPr>
      </w:pPr>
      <w:r>
        <w:rPr>
          <w:lang w:val="ru-RU"/>
        </w:rPr>
        <w:t>-м.објашњавања</w:t>
      </w:r>
    </w:p>
    <w:p>
      <w:pPr>
        <w:pStyle w:val="Normal"/>
        <w:rPr>
          <w:lang w:val="ru-RU"/>
        </w:rPr>
      </w:pPr>
      <w:r>
        <w:rPr>
          <w:lang w:val="ru-RU"/>
        </w:rPr>
        <w:t>-м.разговор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игр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>Аудио-визуел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цд,касета,двд</w:t>
      </w:r>
    </w:p>
    <w:p>
      <w:pPr>
        <w:pStyle w:val="Normal"/>
        <w:rPr>
          <w:lang w:val="ru-RU"/>
        </w:rPr>
      </w:pPr>
      <w:r>
        <w:rPr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lang w:val="ru-RU"/>
        </w:rPr>
        <w:t>3.</w:t>
      </w:r>
      <w:r>
        <w:rPr>
          <w:i/>
          <w:lang w:val="ru-RU"/>
        </w:rPr>
        <w:t>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</w:t>
      </w:r>
    </w:p>
    <w:p>
      <w:pPr>
        <w:pStyle w:val="Normal"/>
        <w:rPr>
          <w:lang w:val="ru-RU"/>
        </w:rPr>
      </w:pPr>
      <w:r>
        <w:rPr>
          <w:lang w:val="ru-RU"/>
        </w:rPr>
        <w:t>-прибор за рад</w:t>
      </w:r>
    </w:p>
    <w:p>
      <w:pPr>
        <w:pStyle w:val="Normal"/>
        <w:rPr>
          <w:lang w:val="ru-RU"/>
        </w:rPr>
      </w:pPr>
      <w:r>
        <w:rPr>
          <w:lang w:val="ru-RU"/>
        </w:rPr>
        <w:t>-рачун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</w:p>
    <w:p>
      <w:pPr>
        <w:pStyle w:val="Normal"/>
        <w:rPr>
          <w:lang w:val="ru-RU"/>
        </w:rPr>
      </w:pPr>
      <w:r>
        <w:rPr>
          <w:lang w:val="ru-RU"/>
        </w:rPr>
        <w:t>-индивидуални,</w:t>
      </w:r>
    </w:p>
    <w:p>
      <w:pPr>
        <w:pStyle w:val="Normal"/>
        <w:rPr>
          <w:lang w:val="ru-RU"/>
        </w:rPr>
      </w:pPr>
      <w:r>
        <w:rPr>
          <w:lang w:val="ru-RU"/>
        </w:rPr>
        <w:t>-групни</w:t>
      </w:r>
    </w:p>
    <w:p>
      <w:pPr>
        <w:pStyle w:val="Normal"/>
        <w:rPr>
          <w:lang w:val="ru-RU"/>
        </w:rPr>
      </w:pPr>
      <w:r>
        <w:rPr>
          <w:lang w:val="ru-RU"/>
        </w:rPr>
        <w:t>-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ДРАВСТВЕНО ВАСПИР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ИСХРАНА – ВРСТЕ ХРАНЉИВИХ МАТЕРИЈ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ЗНАЧАЈ РЕКРЕАЦИЈЕ И СПОР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УБЕРТ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БОЛЕСТИ ДЕЧЈЕГ ДОБ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ПРВА ПОМО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ОЛЕСТИ ЗАВИС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br w:type="page"/>
      </w: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ДРАВСТВЕНО ВАСПИР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је пубертет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о знаш да си у пуберте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 квиз о пуберте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ј долазак на све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ке у понашању и нтересовању  дечака и девој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узо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а осећања: пријатна, непријатна осећ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ети за добро располож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ње зу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азне боле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је су болести зараз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је болести нису зараз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је вакц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радимо кад смо болес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а треба радити да би били здрав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рада тематског паноа: Значај здравог начина живо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оци у току д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уча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ча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ж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рава хр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а коју треба избегава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о по здравље: алкохо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о по здравље: дув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о по здравље: дро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је искушавања - како одреаговати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 квиз о опасностима по здрав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е ситуације у ку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е ситуације ван ку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а је могуће указати прву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/>
              <w:t>Када треба тражити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 може да помогне у опасним ситуациј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годило ми се - опасне ситу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и за своје здравље! (савети ученик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дела диплома - Чувар свог здрављ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КРЕАТИВНИ КУТАК</w:t>
      </w:r>
      <w:r>
        <w:rPr>
          <w:b/>
        </w:rPr>
        <w:t xml:space="preserve">, I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b/>
          <w:bCs/>
          <w:i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Циљ</w:t>
      </w:r>
      <w:r>
        <w:rPr/>
        <w:t xml:space="preserve">  васпитно-образовног рада у  радиoниц</w:t>
      </w:r>
      <w:r>
        <w:rPr>
          <w:lang w:val="sr-CS"/>
        </w:rPr>
        <w:t>ама Креативног кутка</w:t>
      </w:r>
      <w:r>
        <w:rPr/>
        <w:t xml:space="preserve">  је:</w:t>
      </w:r>
    </w:p>
    <w:p>
      <w:pPr>
        <w:pStyle w:val="Normal"/>
        <w:rPr>
          <w:lang w:val="sr-CS"/>
        </w:rPr>
      </w:pPr>
      <w:r>
        <w:rPr/>
        <w:t xml:space="preserve">- подстицање развоја способности мишљења и говора; </w:t>
      </w:r>
    </w:p>
    <w:p>
      <w:pPr>
        <w:pStyle w:val="Normal"/>
        <w:rPr/>
      </w:pPr>
      <w:r>
        <w:rPr/>
        <w:t>- активирање и богаћење дечјег речника;</w:t>
      </w:r>
    </w:p>
    <w:p>
      <w:pPr>
        <w:pStyle w:val="Normal"/>
        <w:rPr>
          <w:lang w:val="sr-CS"/>
        </w:rPr>
      </w:pPr>
      <w:r>
        <w:rPr/>
        <w:t>- развијање и неговање логичког мишљења, запажања и закључивања;</w:t>
      </w:r>
    </w:p>
    <w:p>
      <w:pPr>
        <w:pStyle w:val="Normal"/>
        <w:jc w:val="both"/>
        <w:rPr>
          <w:lang w:val="sr-CS"/>
        </w:rPr>
      </w:pPr>
      <w:r>
        <w:rPr/>
        <w:t>-да се подстиче и развија учениково стваралачко мишљење</w:t>
      </w:r>
    </w:p>
    <w:p>
      <w:pPr>
        <w:pStyle w:val="Normal"/>
        <w:jc w:val="both"/>
        <w:rPr/>
      </w:pPr>
      <w:r>
        <w:rPr/>
        <w:t>-коришћење различитих социјалних вештина у непосредном друштвеном окружењу</w:t>
      </w:r>
    </w:p>
    <w:p>
      <w:pPr>
        <w:pStyle w:val="Normal"/>
        <w:jc w:val="both"/>
        <w:rPr/>
      </w:pPr>
      <w:r>
        <w:rPr/>
        <w:t>-развој радних навика и способности</w:t>
      </w:r>
    </w:p>
    <w:p>
      <w:pPr>
        <w:pStyle w:val="Normal"/>
        <w:jc w:val="both"/>
        <w:rPr/>
      </w:pPr>
      <w:r>
        <w:rPr/>
        <w:t>-развој толеранције, самосталности и способности за рад у групи</w:t>
      </w:r>
    </w:p>
    <w:p>
      <w:pPr>
        <w:pStyle w:val="Normal"/>
        <w:jc w:val="both"/>
        <w:rPr/>
      </w:pPr>
      <w:r>
        <w:rPr/>
        <w:t>-развој културе живљења и рада</w:t>
      </w:r>
    </w:p>
    <w:p>
      <w:pPr>
        <w:pStyle w:val="Normal"/>
        <w:jc w:val="both"/>
        <w:rPr>
          <w:lang w:val="sr-CS"/>
        </w:rPr>
      </w:pPr>
      <w:r>
        <w:rPr/>
        <w:t>-непосредно практично учешће ученика у одржавању и побољшавању услова за живот и рад у школ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lang w:val="sr-CS"/>
        </w:rPr>
        <w:t>.</w:t>
      </w:r>
      <w:r>
        <w:rPr>
          <w:i/>
          <w:lang w:val="sr-CS"/>
        </w:rPr>
        <w:t>Монолошко-дијалошке м.:</w:t>
      </w:r>
    </w:p>
    <w:p>
      <w:pPr>
        <w:pStyle w:val="Normal"/>
        <w:rPr>
          <w:lang w:val="sr-CS"/>
        </w:rPr>
      </w:pPr>
      <w:r>
        <w:rPr>
          <w:lang w:val="sr-CS"/>
        </w:rPr>
        <w:t>-монолог; дијалог; м.објашњењ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 Демонстрационе методе: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руковања машинама и алатим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дијафилмова и дијапозитив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пректичног ра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објекта 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репродукције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цртежа на табли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>
          <w:lang w:val="ru-RU"/>
        </w:rPr>
      </w:pPr>
      <w:r>
        <w:rPr>
          <w:lang w:val="ru-RU"/>
        </w:rPr>
        <w:t>-слике; апликације, модели, скице,шеме, цд,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>
          <w:lang w:val="ru-RU"/>
        </w:rPr>
      </w:pPr>
      <w:r>
        <w:rPr>
          <w:lang w:val="ru-RU"/>
        </w:rPr>
        <w:t>-пластелин,глинамол,…,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810"/>
        <w:gridCol w:w="810"/>
        <w:gridCol w:w="810"/>
        <w:gridCol w:w="803"/>
      </w:tblGrid>
      <w:tr>
        <w:trPr>
          <w:trHeight w:val="402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.бр. наст. теме</w:t>
            </w:r>
          </w:p>
        </w:tc>
        <w:tc>
          <w:tcPr>
            <w:tcW w:w="5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не врсте знакова и симбо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д на знацима и симболима-естетско процењивање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Изграђивање културе рада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уређивање и декорисање учионице, неговање цвећа, израда практичних предмета , уређивање пано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аобраћајна култура: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гре на саобраћајном тепиху ,вежбе кретања пешака у саобраћају( учионица, улица, раскрсница) ,обука вожње тротинет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Рад на конструкторском и дидактичком материјалу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боцкалице, слагалице, коцке..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бликовање папира и картона сечењем, савијањем и лепљењем: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умотавање књига и свезака ,израда препознатљивих облика ,</w:t>
            </w:r>
            <w:r>
              <w:rPr>
                <w:color w:val="000000"/>
                <w:sz w:val="20"/>
                <w:szCs w:val="20"/>
                <w:lang w:val="sr-CS"/>
              </w:rPr>
              <w:t>израда честитки и коверата,паковање пакета,израда нотес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Израда једноставних предмета применом различитих техника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и материјала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о шаблону, по моделу, по сопственом избор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Израда наставних средстава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исана слова, бројеви, часовник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Рад на рачунару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грице, цртањ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Организоване едукативне игре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гре меморије, игре настављања приче, игре глувих телефона ... </w:t>
            </w:r>
            <w:r>
              <w:rPr>
                <w:color w:val="000000"/>
                <w:sz w:val="20"/>
                <w:szCs w:val="20"/>
              </w:rPr>
              <w:t xml:space="preserve">игре на рачунар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Културно понашање (драматизација)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лепе речи 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  <w:lang w:val="sr-RS"/>
              </w:rPr>
              <w:t>понашање у учиониц</w:t>
            </w:r>
            <w:r>
              <w:rPr>
                <w:color w:val="000000"/>
                <w:sz w:val="20"/>
                <w:szCs w:val="20"/>
                <w:lang w:val="sr-CS"/>
              </w:rPr>
              <w:t>и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онашање у кући 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онашање на улиц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Исказивање осећања: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глумимо осећања 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ријатна и непријатна осећањ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бална комуникација (такмичења у усменој и писменој форми): </w:t>
            </w:r>
            <w:r>
              <w:rPr>
                <w:color w:val="000000"/>
                <w:sz w:val="20"/>
                <w:szCs w:val="20"/>
              </w:rPr>
              <w:t xml:space="preserve">краће бајке, цртани филмови (препричавање слушаног/гледаног усмено и писмено)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евербална комуникација (пантомима)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митација (различити звукови, изрази лица, поруке покретима тела) </w:t>
            </w:r>
            <w:r>
              <w:rPr>
                <w:color w:val="000000"/>
                <w:sz w:val="20"/>
                <w:szCs w:val="20"/>
              </w:rPr>
              <w:t xml:space="preserve">квиз - пантомим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657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8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знавање учионице,материјала и средстава за рад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дрављање при доласку и одлас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о и ружно понашање у учиониц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ашање за столом за време обед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лагање смећ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укативна игрица на рачунару-упознавање учионице,ствари у њо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слика колаж техник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слика колаж техник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јење макарона (припрема за израду огрлиц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јење макарона (припрема за израду нарукв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руквица и огрлица низањем макар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слика од лишћа-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слика од лишћа-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слика од лишћа-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еђивање паноа - Јесе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бе кретања пешака у саобраћају - прелазак у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бе кретања пешака у саобраћају - прелазак у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бе кретања пешака у саобраћају - прелазак у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ртање и израда симбола         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ртање и израда симбола         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украсног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украсног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украсног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аставних средстава-плочице за тактилну перцепц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-плочице за тактилну перцепц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-парови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аставних средстава-парови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едукативне иг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иг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меморије -  парови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клап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шање у трпезариј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шање на улици,у пар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ећања- срећан, тужан, љу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галица - делови лица која изражавају различите емоциј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ледање сликовн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јка '' Ружно паче''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слика колаж техник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слика колаж техник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ђивање паноа - З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ћања- стид,љубав,страх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галица - делови лица која изражавају различите емо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честитки за Нову годину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честитки за Нову годину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еђивање и декорисање учион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дидактичком материјалу: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конструкционом материјалу 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дидактичком материјалу-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наставних средстава:бројев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наставних средстава:бројев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аставних средстава: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: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: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едукативне иг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иг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о и ружно понашање у учиониц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лагање смећ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тација-различити звуков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итација - изрази л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е на саобраћајном тепих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е на саобраћајном тепих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и цртање симб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и цртање симб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дидактичком материјалу: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конструкторском материјалу 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дидактичком материјалу-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честитки  за 8. март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рада честитки  за 8. март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6"/>
        <w:gridCol w:w="7740"/>
        <w:gridCol w:w="643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V  разред</w:t>
            </w:r>
          </w:p>
        </w:tc>
      </w:tr>
      <w:tr>
        <w:trPr>
          <w:trHeight w:val="2052" w:hRule="atLeast"/>
        </w:trPr>
        <w:tc>
          <w:tcPr>
            <w:tcW w:w="5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да честитки  за 8. март 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слика колаж технико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слика колаж технико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ђивање паноа - Пролећ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едукативне игр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едукативне игр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са Монтесори материјалим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шање у јавном превоз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галица - делови лица која изражавају различите емоциј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 у сликам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а у сликам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итање» речи са препознавањем (реч-слика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тање» речи са препознавањем (реч-слика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тација-различити звуков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тација - изрази лиц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ашање на улици,у парк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чунар и музик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чке едукативне игр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нашање на улици, у парк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грам (</w:t>
            </w:r>
            <w:r>
              <w:rPr>
                <w:sz w:val="20"/>
                <w:szCs w:val="20"/>
              </w:rPr>
              <w:t>склапање фигура од геометријских облика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: цртањ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игр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бе кретања пешака у саобраћај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бе кретања пешака у саобраћај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ртање и израда симбола                                         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дидактичком материјалу: слагал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 - едукативне игрице (ствари и звукови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 - едукативне игрице (просторије које ученик користи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на рачунару - едукативне игриц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са Монтесори материјалим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са Монтесори материјалим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да наставних средстава - геометријски облиц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аставних средстава - геометријски облиц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 ОДЕЉЕЊСКОГ СТАРЕШ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Организација рада на почетку школске годин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Укључивање ученика у слободне активности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sr-CS"/>
        </w:rPr>
      </w:pPr>
      <w:r>
        <w:rPr>
          <w:lang w:val="sr-CS"/>
        </w:rPr>
        <w:t>Подела задужења у оквиру Одељенске заједниц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sr-CS"/>
        </w:rPr>
      </w:pPr>
      <w:r>
        <w:rPr>
          <w:lang w:val="sr-CS"/>
        </w:rPr>
        <w:t>Израда амблема Одељенске заједниц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sr-CS"/>
        </w:rPr>
      </w:pPr>
      <w:r>
        <w:rPr>
          <w:b/>
          <w:lang w:val="sr-CS"/>
        </w:rPr>
        <w:t xml:space="preserve">Упознавање са Букваром дечијих права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тромесечја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lang w:val="sr-CS"/>
        </w:rPr>
        <w:t>Разговор о другарству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уга пријатељства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оп листа најлепших речи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Како се понашамо на прославама“ 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Стиже Нова година - пано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ru-RU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полугодишта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sr-CS"/>
        </w:rPr>
      </w:pPr>
      <w:r>
        <w:rPr>
          <w:lang w:val="sr-CS"/>
        </w:rPr>
        <w:t>Нова година - прослава</w:t>
      </w:r>
    </w:p>
    <w:p>
      <w:pPr>
        <w:pStyle w:val="Normal"/>
        <w:numPr>
          <w:ilvl w:val="0"/>
          <w:numId w:val="2"/>
        </w:numPr>
        <w:spacing w:before="0" w:after="60"/>
        <w:rPr>
          <w:lang w:val="ru-RU"/>
        </w:rPr>
      </w:pPr>
      <w:r>
        <w:rPr>
          <w:lang w:val="ru-RU"/>
        </w:rPr>
        <w:t>Свети Сава – лик и дело</w:t>
      </w:r>
    </w:p>
    <w:p>
      <w:pPr>
        <w:pStyle w:val="Normal"/>
        <w:numPr>
          <w:ilvl w:val="0"/>
          <w:numId w:val="2"/>
        </w:numPr>
        <w:spacing w:before="0" w:after="60"/>
        <w:rPr>
          <w:lang w:val="ru-RU"/>
        </w:rPr>
      </w:pPr>
      <w:r>
        <w:rPr>
          <w:lang w:val="ru-RU"/>
        </w:rPr>
        <w:t>Свети Сава – тематски пано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Како исказујемо љубав 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b/>
          <w:lang w:val="sr-CS"/>
        </w:rPr>
        <w:t>Волим – не волим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Чаробне речи: молим, хвала, опрости...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Љубав је...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Како помажем родитељима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Мами за љубав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Стигло је пролеће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Уређујемо нашу школу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Школа отвореног срца 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Ја пре- ја после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Музичке игре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Дружење са вршњацима у природи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lang w:val="ru-RU"/>
        </w:rPr>
        <w:t>1,2,3..</w:t>
      </w:r>
      <w:r>
        <w:rPr>
          <w:b/>
          <w:lang w:val="sr-CS"/>
        </w:rPr>
        <w:t>Чувај се ти!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Човече, љутиш ли се“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Ледене фигуре- осећања“ 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Весело двориште-цртање по бетону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Шетња по околини школе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Спортске игре у дворишту</w:t>
      </w:r>
    </w:p>
    <w:p>
      <w:pPr>
        <w:pStyle w:val="Normal"/>
        <w:numPr>
          <w:ilvl w:val="0"/>
          <w:numId w:val="2"/>
        </w:numPr>
        <w:spacing w:before="0" w:after="60"/>
        <w:rPr>
          <w:lang w:val="sr-CS"/>
        </w:rPr>
      </w:pPr>
      <w:r>
        <w:rPr>
          <w:lang w:val="sr-CS"/>
        </w:rPr>
        <w:t>Гледање цртаног филма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ru-RU"/>
        </w:rPr>
      </w:pPr>
      <w:r>
        <w:rPr>
          <w:lang w:val="sr-CS"/>
        </w:rPr>
        <w:t>Анализа успеха, владања и изостанака на крају школске године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Избор за најдруга</w:t>
      </w:r>
    </w:p>
    <w:p>
      <w:pPr>
        <w:pStyle w:val="Normal"/>
        <w:spacing w:before="0" w:after="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 E 1 BF 813 8t 0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T E 1 BF 9 B 48t 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282"/>
        </w:tabs>
        <w:ind w:left="128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 E 1 BF 813 8t 00" w:hAnsi="TT E 1 BF 813 8t 00" w:cs="TT E 1 BF 813 8t 0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8" w:space="1" w:color="808080"/>
      </w:pBdr>
      <w:spacing w:before="360" w:after="480"/>
      <w:jc w:val="center"/>
      <w:outlineLvl w:val="0"/>
    </w:pPr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 E 1 BF 813 8t 00;Times New Roman" w:hAnsi="TT E 1 BF 813 8t 00;Times New Roman" w:eastAsia="Times New Roman" w:cs="TT E 1 BF 813 8t 00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NabrajanjeCharChar">
    <w:name w:val="nabrajanje Char Char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mocni">
    <w:name w:val="Naslov pomocni"/>
    <w:basedOn w:val="Normal"/>
    <w:qFormat/>
    <w:pPr>
      <w:spacing w:before="120" w:after="120"/>
      <w:ind w:left="284" w:hanging="0"/>
    </w:pPr>
    <w:rPr>
      <w:rFonts w:ascii="Arial" w:hAnsi="Arial" w:cs="Arial"/>
      <w:b/>
      <w:sz w:val="22"/>
      <w:lang w:val="sr-CS"/>
    </w:rPr>
  </w:style>
  <w:style w:type="paragraph" w:styleId="Nabrajanje">
    <w:name w:val="nabrajanje"/>
    <w:basedOn w:val="Normal"/>
    <w:qFormat/>
    <w:pPr>
      <w:numPr>
        <w:ilvl w:val="0"/>
        <w:numId w:val="7"/>
      </w:numPr>
      <w:spacing w:before="6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Obicantekst">
    <w:name w:val="obican tekst"/>
    <w:basedOn w:val="Normal"/>
    <w:qFormat/>
    <w:pPr>
      <w:spacing w:lineRule="auto" w:line="360"/>
      <w:ind w:firstLine="567"/>
    </w:pPr>
    <w:rPr>
      <w:sz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1"/>
    </w:pPr>
    <w:rPr>
      <w:rFonts w:ascii="TT E 1 BF 9 B 48t 00;Times New Roman" w:hAnsi="TT E 1 BF 9 B 48t 00;Times New Roman" w:eastAsia="Times New Roman" w:cs="TT E 1 BF 9 B 48t 00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User</dc:creator>
  <dc:description/>
  <cp:keywords/>
  <dc:language>en-US</dc:language>
  <cp:lastModifiedBy>Salim Goranac</cp:lastModifiedBy>
  <dcterms:modified xsi:type="dcterms:W3CDTF">2014-06-23T11:28:00Z</dcterms:modified>
  <cp:revision>124</cp:revision>
  <dc:subject/>
  <dc:title>ГОДИШЊИ-ГЛОБАЛНИ НАСТАВНИ ПЛАН</dc:title>
</cp:coreProperties>
</file>