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sr-CS"/>
        </w:rPr>
        <w:t>ШЕСТИ  РАЗРЕД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  <w:r>
        <w:br w:type="page"/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 шестом  разреду школске 20</w:t>
      </w:r>
      <w:r>
        <w:rPr>
          <w:b/>
          <w:i/>
          <w:lang w:val="en-US"/>
        </w:rPr>
        <w:t>14</w:t>
      </w:r>
      <w:r>
        <w:rPr>
          <w:b/>
          <w:i/>
          <w:lang w:val="sr-CS"/>
        </w:rPr>
        <w:t>∕20</w:t>
      </w:r>
      <w:r>
        <w:rPr>
          <w:b/>
          <w:i/>
          <w:lang w:val="en-US"/>
        </w:rPr>
        <w:t>15</w:t>
      </w:r>
      <w:r>
        <w:rPr>
          <w:b/>
          <w:i/>
          <w:lang w:val="sr-CS"/>
        </w:rPr>
        <w:t xml:space="preserve"> године реализују се следећи наставни предмети и садржаји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 xml:space="preserve"> ОБАВЕЗНИ ДЕО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>а  Обавезни предме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ФОНД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а и друш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 образова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Практичан ра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о васпита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>б Обавезне ваннаставне активнос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180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ВАННАСТАВНЕ АКТИВ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ФОНД</w:t>
            </w:r>
          </w:p>
        </w:tc>
      </w:tr>
      <w:tr>
        <w:trPr>
          <w:trHeight w:val="9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е обавезне ваннастав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ктивно-прев.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. логопедске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. психомот.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 одељенског старешине/Час одељ.заједниц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Напомена:садржаји </w:t>
      </w:r>
      <w:r>
        <w:rPr>
          <w:lang w:val="en-US"/>
        </w:rPr>
        <w:t>I</w:t>
      </w:r>
      <w:r>
        <w:rPr>
          <w:lang w:val="sr-CS"/>
        </w:rPr>
        <w:t>б се налазе у посебном поглављу након шк.програма старијих разре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sr-CS"/>
        </w:rPr>
        <w:t xml:space="preserve"> ИЗБОРНИ ДЕ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>а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lang w:val="sr-CS"/>
        </w:rPr>
        <w:t xml:space="preserve">Грађанско васпитање           </w:t>
      </w:r>
      <w:r>
        <w:rPr>
          <w:lang w:val="sr-CS"/>
        </w:rPr>
        <w:t xml:space="preserve"> (1 час недељно)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 xml:space="preserve">б  Илмудин </w:t>
      </w:r>
      <w:r>
        <w:rPr>
          <w:lang w:val="sr-CS"/>
        </w:rPr>
        <w:t xml:space="preserve">                                (1 час недељно)   </w:t>
      </w:r>
    </w:p>
    <w:p>
      <w:pPr>
        <w:pStyle w:val="Normal"/>
        <w:rPr>
          <w:b/>
          <w:b/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>ц  Православни катихизис</w:t>
      </w:r>
      <w:r>
        <w:rPr>
          <w:lang w:val="sr-CS"/>
        </w:rPr>
        <w:t xml:space="preserve">        (1 час недељно)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помена:садржаји </w:t>
      </w:r>
      <w:r>
        <w:rPr>
          <w:lang w:val="en-US"/>
        </w:rPr>
        <w:t>II</w:t>
      </w:r>
      <w:r>
        <w:rPr>
          <w:lang w:val="sr-RS"/>
        </w:rPr>
        <w:t xml:space="preserve">а, </w:t>
      </w:r>
      <w:r>
        <w:rPr>
          <w:lang w:val="en-US"/>
        </w:rPr>
        <w:t>II</w:t>
      </w:r>
      <w:r>
        <w:rPr>
          <w:lang w:val="sr-RS"/>
        </w:rPr>
        <w:t xml:space="preserve">б, </w:t>
      </w:r>
      <w:r>
        <w:rPr>
          <w:lang w:val="en-US"/>
        </w:rPr>
        <w:t>II</w:t>
      </w:r>
      <w:r>
        <w:rPr>
          <w:lang w:val="sr-CS"/>
        </w:rPr>
        <w:t>ц се налазе у посебном поглављу након шк.програма старијих разре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sr-CS"/>
        </w:rPr>
        <w:t xml:space="preserve"> ФАКУЛТАТИВНИ ДЕ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Наставни садржаји слободних активности дати су у посебном поглављу и реализују се у секцијама које воде задужени наставници са ученицима различитог школског узраст</w:t>
      </w:r>
      <w:r>
        <w:rPr>
          <w:lang w:val="en-US"/>
        </w:rPr>
        <w:t>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 школској 2014./15. години, Стручни актив за развој школског програма ће израдити VI разред према редовном програму што ће бити приказано кроз Анекс школског програма.</w:t>
      </w:r>
      <w:r>
        <w:br w:type="page"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СРПСКИ ЈЕЗИК, </w:t>
      </w:r>
      <w:r>
        <w:rPr>
          <w:lang w:val="sr-Latn-RS"/>
        </w:rPr>
        <w:t xml:space="preserve">V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а.) </w:t>
      </w:r>
      <w:r>
        <w:rPr>
          <w:sz w:val="22"/>
          <w:szCs w:val="22"/>
          <w:lang w:val="ru-RU"/>
        </w:rPr>
        <w:t>Вербално текстуалне м.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г и дијалог (вербалне м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рад наставника на текст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б.)</w:t>
      </w:r>
      <w:r>
        <w:rPr>
          <w:sz w:val="22"/>
          <w:szCs w:val="22"/>
          <w:lang w:val="ru-RU"/>
        </w:rPr>
        <w:t xml:space="preserve"> Илустративно-демонстративн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в.) </w:t>
      </w:r>
      <w:r>
        <w:rPr>
          <w:sz w:val="22"/>
          <w:szCs w:val="22"/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Специјалне настав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за развој говора и усменог израж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почетног читања и пис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обраде текстова и анализе књижевних де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репродукци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-м. обраде појмова о језику и правопису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филмови,стрип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 уџбеници</w:t>
      </w:r>
    </w:p>
    <w:p>
      <w:pPr>
        <w:pStyle w:val="Normal"/>
        <w:rPr/>
      </w:pPr>
      <w:r>
        <w:rPr>
          <w:sz w:val="22"/>
          <w:szCs w:val="22"/>
          <w:lang w:val="ru-RU"/>
        </w:rPr>
        <w:t>-радна свес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аставни листић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овариц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/>
      </w:pPr>
      <w:r>
        <w:rPr>
          <w:sz w:val="22"/>
          <w:szCs w:val="22"/>
          <w:lang w:val="ru-RU"/>
        </w:rPr>
        <w:t>-касетофон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агнетофон</w:t>
      </w:r>
    </w:p>
    <w:p>
      <w:pPr>
        <w:pStyle w:val="Normal"/>
        <w:rPr/>
      </w:pPr>
      <w:r>
        <w:rPr>
          <w:sz w:val="22"/>
          <w:szCs w:val="22"/>
          <w:lang w:val="ru-RU"/>
        </w:rPr>
        <w:t>-табл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ибор</w:t>
      </w:r>
    </w:p>
    <w:p>
      <w:pPr>
        <w:pStyle w:val="Normal"/>
        <w:rPr/>
      </w:pPr>
      <w:r>
        <w:rPr>
          <w:sz w:val="22"/>
          <w:szCs w:val="22"/>
          <w:lang w:val="ru-RU"/>
        </w:rPr>
        <w:t>-графоскоп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т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родно окружење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СРПСКИ ЈЕЗИК, V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МЕНО ИЗРАЖАВАЊ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  </w:t>
            </w:r>
            <w:r>
              <w:rPr>
                <w:lang w:val="sr-CS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МЕНО ИЗРАЖАВ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ЈЕЗИК И ПРАВОПИ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sr-CS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помена</w:t>
            </w:r>
            <w:r>
              <w:rPr/>
              <w:t xml:space="preserve">: </w:t>
            </w:r>
            <w:r>
              <w:rPr>
                <w:lang w:val="ru-RU"/>
              </w:rPr>
              <w:t>два</w:t>
            </w:r>
            <w:r>
              <w:rPr/>
              <w:t xml:space="preserve"> </w:t>
            </w:r>
            <w:r>
              <w:rPr>
                <w:lang w:val="ru-RU"/>
              </w:rPr>
              <w:t>часа</w:t>
            </w:r>
            <w:r>
              <w:rPr/>
              <w:t xml:space="preserve"> </w:t>
            </w:r>
            <w:r>
              <w:rPr>
                <w:lang w:val="ru-RU"/>
              </w:rPr>
              <w:t>односе</w:t>
            </w:r>
            <w:r>
              <w:rPr/>
              <w:t xml:space="preserve"> </w:t>
            </w:r>
            <w:r>
              <w:rPr>
                <w:lang w:val="ru-RU"/>
              </w:rPr>
              <w:t>с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Квиз</w:t>
            </w:r>
            <w:r>
              <w:rPr/>
              <w:t xml:space="preserve"> </w:t>
            </w:r>
            <w:r>
              <w:rPr>
                <w:lang w:val="ru-RU"/>
              </w:rPr>
              <w:t>знањ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они</w:t>
            </w:r>
            <w:r>
              <w:rPr/>
              <w:t xml:space="preserve"> </w:t>
            </w:r>
            <w:r>
              <w:rPr>
                <w:lang w:val="ru-RU"/>
              </w:rPr>
              <w:t>обухватају</w:t>
            </w:r>
            <w:r>
              <w:rPr/>
              <w:t xml:space="preserve"> </w:t>
            </w:r>
            <w:r>
              <w:rPr>
                <w:lang w:val="ru-RU"/>
              </w:rPr>
              <w:t>све</w:t>
            </w:r>
            <w:r>
              <w:rPr/>
              <w:t xml:space="preserve"> </w:t>
            </w:r>
            <w:r>
              <w:rPr>
                <w:lang w:val="ru-RU"/>
              </w:rPr>
              <w:t>наставне</w:t>
            </w:r>
            <w:r>
              <w:rPr/>
              <w:t xml:space="preserve"> </w:t>
            </w:r>
            <w:r>
              <w:rPr>
                <w:lang w:val="ru-RU"/>
              </w:rPr>
              <w:t>тем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к у п н 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96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0"/>
        <w:gridCol w:w="7059"/>
        <w:gridCol w:w="1359"/>
      </w:tblGrid>
      <w:tr>
        <w:trPr>
          <w:trHeight w:val="372" w:hRule="atLeast"/>
        </w:trPr>
        <w:tc>
          <w:tcPr>
            <w:tcW w:w="96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73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4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ње ученика са програмом рада и потребним прибором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- « Поново у школској клупи «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Презиме за септембар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Презиме за септембар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: "На слово, на слово...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ис текста латиничним писмом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жбе читања  - поетски текст: 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Речи"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.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, речениц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.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тављање реченица на основу слик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.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њавање речениц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.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читања: дечији часопис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.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оцијације, ребуси, укрштениц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говарамо на питања..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т – писање краћих реченица латиничним писмом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зни текст: « Пусте жеље «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зни текст: « Пусте жеље «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ено препричавање прозног текста "Пусте жеље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мено препричавање прозног текста "Пусте жеље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"Лав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"Лав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иц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иц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 "Огледалце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"Огледалце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читања по улогама-прозни текст : "Огледалце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писмени задатак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ви писмени задатак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вак писменог задатк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 речениц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ирена речениц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та и проширена реченица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,,Децо гледајте пада лист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,,Децо гледајте пада лист"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и којима се нешто описује (описивање предмета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и којима се нешто описује (описивање предмета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« Дечак с празном саксијом «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8"/>
        <w:gridCol w:w="6921"/>
        <w:gridCol w:w="1368"/>
      </w:tblGrid>
      <w:tr>
        <w:trPr>
          <w:trHeight w:val="373" w:hRule="atLeast"/>
        </w:trPr>
        <w:tc>
          <w:tcPr>
            <w:tcW w:w="95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78" w:hRule="atLeast"/>
        </w:trPr>
        <w:tc>
          <w:tcPr>
            <w:tcW w:w="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6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« Дечак с празном саксијом «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 Плави чуперак 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 Плави чуперак 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изражајног читања-поетски текст « Плави чуперак 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изражајног рецитовања-поетски текст « Плави чуперак 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оцијације, ребуси, укрштениц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 - Д. Лукић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 - Д. Лукић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мениц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имениц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 број имениц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«Два путника и секира»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«Два путника и секира»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еви у тексту "Два путника и секира"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»Вук и пас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»Вук и пас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читања по улогама  »Вук и пас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текста: »Вук и пас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дање едукативног филма "Како је вук постао пас"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према за писмени задата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писмени задата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вак писменог задатк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 Другарство 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 Другарство 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на вежба: « Мој/а најбољи друг/другарица 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«Слатка математика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«Слатка математика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.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текста: «Слатка математика«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етски текст "Новогодишња песма"-Д.Радовић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етски текст "Новогодишња песма"-Д.Радовић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ање новогодишњих порука              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оцијације, ребуси, укрштенице          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дање бајке на ДВ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ричавање одгледане бајк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зни текст:»Свети Сава и ђаци»                        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зни текст:»Свети Сава и ђаци»                        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6"/>
        <w:gridCol w:w="6894"/>
        <w:gridCol w:w="1362"/>
      </w:tblGrid>
      <w:tr>
        <w:trPr>
          <w:trHeight w:val="374" w:hRule="atLeast"/>
        </w:trPr>
        <w:tc>
          <w:tcPr>
            <w:tcW w:w="94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83" w:hRule="atLeast"/>
        </w:trPr>
        <w:tc>
          <w:tcPr>
            <w:tcW w:w="5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6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ње текстова о Светом Сави                            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едање филма о Светом Сави                              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а пословица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а пословица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војено писање речце »НЕ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војено писање речце »НЕ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на вежба-правописна правил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Плави зец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,,Плави зец"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сте речи: глаголи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сте речи: глаголи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ска времена(прошлост, садашњост, будућност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ска времена(прошлост, садашњост, будућност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и  и глаголска времен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и  и глаголска времен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«Начин-зачин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«Начин-зачин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е замениц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е замениц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ање заменице «Ви»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ње текстова о мајци                                                    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зни текст:»Писмо без адресе«                                     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зни текст:»Писмо без адресе«                                     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ање порука за 8.март                                                     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писмени задатак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ћи писмени задатак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вак писменог задатк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тите и заједничке имениц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тите и заједничке имениц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 Песма о именима» -  вежбе читањ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. «Досетљиви дечак «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. «Досетљиви дечак «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говори на питања из текста «Досетљиви дечак «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речце »ЛИ 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речце »ЛИ 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,,Пролеће``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7"/>
        <w:gridCol w:w="6976"/>
        <w:gridCol w:w="1338"/>
      </w:tblGrid>
      <w:tr>
        <w:trPr>
          <w:trHeight w:val="376" w:hRule="atLeast"/>
        </w:trPr>
        <w:tc>
          <w:tcPr>
            <w:tcW w:w="957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3" w:hRule="atLeast"/>
        </w:trPr>
        <w:tc>
          <w:tcPr>
            <w:tcW w:w="5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3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Пролеће»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на:»Орао и шумар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на:»Орао и шумар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говори на питања из басне :»Орао и шумар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на правила - Правилно писање имена празника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на правила - Правилно писање имена празника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ње текстова на тему Ускрса            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оцијације, ребуси, укрштенице           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,,Лончићу ,кувај``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 ,,Лончићу ,кувај``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 моје школе                                       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 прослављамо Дан школе (одговори на питања)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лава Дана школе-видео приказ      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писмени задата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рти писмени задата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вак писменог задатк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зни текст »Имам бицикл»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зни текст »Имам бицикл»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»Саобраћајни буквар» Д. Бојичић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»Саобраћајни буквар» Д. Бојичић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етски текст "Семафор"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етски текст "Семафор"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 број имениц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знањ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Теста знањ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»Корњача и зец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ни текст:»Корњача и зец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говори на питања из текста «Корњача и зец «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Краљевић Марко и бег Костадин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Краљевић Марко и бег Костадин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У јуну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У јуну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 - Д. Лукић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 - Д. Лукић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Ближи се, ближи лето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тски текст: «Ближи се, ближи лето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МАТЕМАТИКА</w:t>
      </w:r>
      <w:r>
        <w:rPr>
          <w:lang w:val="sr-Latn-RS"/>
        </w:rPr>
        <w:t xml:space="preserve">, </w:t>
      </w:r>
      <w:r>
        <w:rPr>
          <w:lang w:val="en-US"/>
        </w:rPr>
        <w:t>VI</w:t>
      </w:r>
      <w:r>
        <w:rPr>
          <w:lang w:val="sr-RS"/>
        </w:rPr>
        <w:t xml:space="preserve"> 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 xml:space="preserve"> Вербалне методе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шко-дијалошка 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Текстуал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рад наставника на текст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Илустративно-демонстративне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  <w:lang w:val="ru-RU"/>
        </w:rPr>
        <w:t xml:space="preserve"> Лабораторијско-експерименталн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одели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лустрације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 уџбеници</w:t>
      </w:r>
    </w:p>
    <w:p>
      <w:pPr>
        <w:pStyle w:val="Normal"/>
        <w:rPr/>
      </w:pPr>
      <w:r>
        <w:rPr>
          <w:sz w:val="22"/>
          <w:szCs w:val="22"/>
          <w:lang w:val="ru-RU"/>
        </w:rPr>
        <w:t>-рачунаљ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жетони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штапићи</w:t>
      </w:r>
    </w:p>
    <w:p>
      <w:pPr>
        <w:pStyle w:val="Normal"/>
        <w:rPr/>
      </w:pPr>
      <w:r>
        <w:rPr>
          <w:sz w:val="22"/>
          <w:szCs w:val="22"/>
          <w:lang w:val="ru-RU"/>
        </w:rPr>
        <w:t>-радна свес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аставни листић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/>
      </w:pPr>
      <w:r>
        <w:rPr>
          <w:sz w:val="22"/>
          <w:szCs w:val="22"/>
          <w:lang w:val="ru-RU"/>
        </w:rPr>
        <w:t>-табл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иб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афоскоп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АТЕМАТИКА</w:t>
            </w:r>
            <w:r>
              <w:rPr>
                <w:b/>
                <w:lang w:val="sr-Latn-RS"/>
              </w:rPr>
              <w:t xml:space="preserve">, V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ЊЕ И ДЕЉЕЊЕ ДО 1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ЈСКЕ ФИГУР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из знања и писмени задац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к у п н 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6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85"/>
        <w:gridCol w:w="7004"/>
        <w:gridCol w:w="1347"/>
      </w:tblGrid>
      <w:tr>
        <w:trPr>
          <w:trHeight w:val="376" w:hRule="atLeast"/>
        </w:trPr>
        <w:tc>
          <w:tcPr>
            <w:tcW w:w="96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3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0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ње ученика са програмом рада и потребним прибором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и читање бројева до 10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на вредност цифара до 100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еђивање бројева до 10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мено и писмено сабирање до 100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мено и писмено одузимање до 100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рање и одузимање до 100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рање и одузимање до 10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инице мере (време, дужина, тежина, течност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еђивање јединица мере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елне и нормалне праве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ница и круг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ци са две рачунске операције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уални задаци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на вежб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.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горина таблица множењ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горина таблица множењ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ње са 10 и са 1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горина таблица множења и множење са 10 и 1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о ( појам , елементи 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и обележавање углов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о ( појам , елементи  величина,обележавање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инице за мерење углова и угломер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инице за мерење углова и угломер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углова угломером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сте углов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сте углов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еђивање углов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еђивање углов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писмени задата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ви писмени задата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.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вак писменог задатк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ње десетица и стоти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уални задаци (множење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љење са 10 и са 1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2"/>
        <w:gridCol w:w="6866"/>
        <w:gridCol w:w="1321"/>
      </w:tblGrid>
      <w:tr>
        <w:trPr>
          <w:trHeight w:val="377" w:hRule="atLeast"/>
        </w:trPr>
        <w:tc>
          <w:tcPr>
            <w:tcW w:w="94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8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2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љење са 10 и са 100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ње стотина ( 4 ∙100 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ње стотина ( 4 ∙100 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љење стотина ( 600:3 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љење стотина ( 600:3 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ње и дељење стотина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ње десетица ( 6∙ 90 )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ње стотина  и десетица(320∙ 3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ње стотина и десетица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љење стотина и десетица (120:3 )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љење стотина и десетица (120:3 )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ње и дељење стотина и десетица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овани задаци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на вежб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ње двоцифреног броја једноцифреним 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ње двоцифреног броја једноцифреним 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љење двоцифреног броја без остатк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љење двоцифреног броја са остатком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љење двоцифреног броја без и са остатком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ножење и дељење троцифр. броја једноцифр. бројем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ножење и дељење троцифр. броја једноцифр. бројем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ножење и дељење обрађених облика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ножење и дељење обрађених облика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ножење и дељење обрађених облика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рема за писмени задатак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 писмени задатак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.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равак писменог задатк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ломци ( делови и целина )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сање и читање разломака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сање и читање разломака 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ломци: 1/10, 1/100, 1/1000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оређивање разломака-занимљиви задаци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ломци кроз задатке                                         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ножење научених облика-текстуални задаци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ножење научених облика-комбиновани задаци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7"/>
        <w:gridCol w:w="6921"/>
        <w:gridCol w:w="1332"/>
      </w:tblGrid>
      <w:tr>
        <w:trPr>
          <w:trHeight w:val="379" w:hRule="atLeast"/>
        </w:trPr>
        <w:tc>
          <w:tcPr>
            <w:tcW w:w="95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3" w:hRule="atLeast"/>
        </w:trPr>
        <w:tc>
          <w:tcPr>
            <w:tcW w:w="5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3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                                            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уњавање Питагорине таблице множењ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љење научених облика-текстуални задац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љење научених облика-комбиновани задац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уњавање таблице дељењ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(234•2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(234•2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смено множење (239•2)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смено множење (239•2)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(204•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(204•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(152 •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(152 •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(134 •4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(134 •4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обрађених облик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рема за писмени задата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ћи писмени задата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.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равак писменог задатк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бавна математика                                                         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бавна математика                                                        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кстуални задаци                                                          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.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864:2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864:2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568:4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568:4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642: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642: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792:2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792:2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258: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258: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615: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(615: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познатих облик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0"/>
        <w:gridCol w:w="6866"/>
        <w:gridCol w:w="1316"/>
      </w:tblGrid>
      <w:tr>
        <w:trPr>
          <w:trHeight w:val="377" w:hRule="atLeast"/>
        </w:trPr>
        <w:tc>
          <w:tcPr>
            <w:tcW w:w="94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дељење познатих облика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смено дељење са остатком (357:2)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смено дељење са остатком (357:2)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љење (комбиновани задаци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                              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                             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Једноставни текстуални задаци </w:t>
            </w:r>
            <w:r>
              <w:rPr>
                <w:b/>
                <w:bCs/>
              </w:rPr>
              <w:t xml:space="preserve">                                                IV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ојевни изрази                                      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ојевни изрази-израда постера         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  <w:r>
              <w:rPr>
                <w:lang w:val="sr-CS"/>
              </w:rPr>
              <w:t>в</w:t>
            </w:r>
            <w:r>
              <w:rPr/>
              <w:t>еж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зи-редослед операција и заграда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зи-редослед операција и заграда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аци са више рачунских операција 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ци са више рачунских операциј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угао(елементи)    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сте троуглова према угловима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сте троуглова према страницама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сте троуглова према угловима и страницама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ртање троуглова     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угао-занимљиви задаци</w:t>
            </w:r>
            <w:r>
              <w:rPr>
                <w:b/>
                <w:bCs/>
              </w:rPr>
              <w:t xml:space="preserve">                                                         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авна математика  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рема за писмени задата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рти писмени задата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равак писменог задат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им троугла            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им троугла            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метрија (углови, троугао)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метрија (углови, троугао)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знањ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 теста знањ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и  дељење до 1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 множење и  дељење до 1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вна математи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вна математи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б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ци са две рачунске операциј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тизација гради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тизација гради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ПРИРОДА И ДРУШТВО, </w:t>
      </w:r>
      <w:r>
        <w:rPr>
          <w:lang w:val="sr-Latn-RS"/>
        </w:rPr>
        <w:t>VI</w:t>
      </w:r>
      <w:r>
        <w:rPr>
          <w:lang w:val="sr-R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-м. усменог излагањ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излагање наставни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тручња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-м. разгово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наставни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стручња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усија наставни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ченика и стручњак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 Текстуална метода (м.рада на тексту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тивно-илустратив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предме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огле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слик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ројекц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картом (неме карте)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Лабораторијско експериментал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истоврсн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разноврсни(погоднији за старије разред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Природ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зорци живе и неживе природе</w:t>
      </w:r>
    </w:p>
    <w:p>
      <w:pPr>
        <w:pStyle w:val="Normal"/>
        <w:rPr/>
      </w:pPr>
      <w:r>
        <w:rPr>
          <w:sz w:val="22"/>
          <w:szCs w:val="22"/>
          <w:lang w:val="ru-RU"/>
        </w:rPr>
        <w:t>-слике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одели</w:t>
      </w:r>
    </w:p>
    <w:p>
      <w:pPr>
        <w:pStyle w:val="Normal"/>
        <w:rPr/>
      </w:pPr>
      <w:r>
        <w:rPr>
          <w:sz w:val="22"/>
          <w:szCs w:val="22"/>
          <w:lang w:val="ru-RU"/>
        </w:rPr>
        <w:t>-скице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шеме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рафикон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Вештачка(учила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асе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ов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неме карт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држачи </w:t>
      </w:r>
    </w:p>
    <w:p>
      <w:pPr>
        <w:pStyle w:val="Normal"/>
        <w:rPr/>
      </w:pPr>
      <w:r>
        <w:rPr>
          <w:sz w:val="22"/>
          <w:szCs w:val="22"/>
          <w:lang w:val="ru-RU"/>
        </w:rPr>
        <w:t>-касетофон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агнетофон</w:t>
      </w:r>
    </w:p>
    <w:p>
      <w:pPr>
        <w:pStyle w:val="Normal"/>
        <w:rPr/>
      </w:pPr>
      <w:r>
        <w:rPr>
          <w:sz w:val="22"/>
          <w:szCs w:val="22"/>
          <w:lang w:val="ru-RU"/>
        </w:rPr>
        <w:t>-табл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ибор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шине,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родна и друштвена среднин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РИРОДА И ДРУШТВО</w:t>
            </w:r>
            <w:r>
              <w:rPr>
                <w:b/>
                <w:lang w:val="sr-Latn-RS"/>
              </w:rPr>
              <w:t xml:space="preserve">, V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ЉА КАО ПЛАНЕ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ТСТВА ЗЕМЉИНЕ КОР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Е ЗАЈЕДНИЦ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УБЛИКА СРБИЈА СА ПОКРАЈИНА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ЖИВОТ И РАД ЉУДИ РЕП. </w:t>
            </w:r>
            <w:r>
              <w:rPr>
                <w:b/>
                <w:bCs/>
              </w:rPr>
              <w:t>СРБИЈ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ОСТ НАШЕГ НАР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Напомена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часов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бухва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виш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тем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днос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с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часов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ровер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знања</w:t>
            </w:r>
          </w:p>
          <w:p>
            <w:pPr>
              <w:pStyle w:val="Normal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Часови 26-28 обухвата прве две теме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sr-BA"/>
              </w:rPr>
            </w:pPr>
            <w:r>
              <w:rPr>
                <w:lang w:val="sr-BA"/>
              </w:rPr>
              <w:t>Часови 101-103 обухвата прве две тем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к у п н 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CS"/>
              </w:rPr>
              <w:t>2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5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7"/>
        <w:gridCol w:w="6921"/>
        <w:gridCol w:w="1330"/>
      </w:tblGrid>
      <w:tr>
        <w:trPr>
          <w:trHeight w:val="380" w:hRule="atLeast"/>
        </w:trPr>
        <w:tc>
          <w:tcPr>
            <w:tcW w:w="95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6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знавање ученика са програмом рада и потребним прибором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– обнављање градива 5. разред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о и небеска тел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о и небеска тел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к земљ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к земљ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тање земље, смењивање дана и ноћ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тање земље, смењивање дана и ноћ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ишња доб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 и годишња доб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љеф земље: океани и копно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еани и копно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.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ља као планета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ство земљине коре ( руде,метали 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ство земљине коре ( руде,метали 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вожђе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ар,олово,алуминијум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али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ва (опште карактеристике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ва (опште карактеристике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фта и земни гас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аљ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фта , земни гас, угаљ 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тал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тал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на вежба (Земља, богатства Земљине коре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вотна заједница (појам)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 (буква, јела 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 (буква, јела 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љив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љив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ске животиње (јастреб, вук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ске животиње (јастреб, вук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ђусобна зависност биљака и животиња у шу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3"/>
        <w:gridCol w:w="6866"/>
        <w:gridCol w:w="1357"/>
      </w:tblGrid>
      <w:tr>
        <w:trPr>
          <w:trHeight w:val="379" w:hRule="atLeast"/>
        </w:trPr>
        <w:tc>
          <w:tcPr>
            <w:tcW w:w="94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3" w:hRule="atLeast"/>
        </w:trPr>
        <w:tc>
          <w:tcPr>
            <w:tcW w:w="5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5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ђусобна зависност биљака и животиња у шуми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ске биљке и животиње-израда плакат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.вежба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 и бар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ке биљке (трска, зелене алге, локвањ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ке биљке (трска, зелене алге, локвањ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ке животиње (шаран,белоушк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ке животиње (шаран,белоушк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ке животиње ( рода, жаба 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ке животиње ( рода, жаба 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ђусобна зависност биљака и животиња у барској заједниц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ке биљке и животиње-израда плакат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.вежба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тски час: календар - Нова година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.вежба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 у мору (својства морске воде 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 у мору (својства морске воде 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љни свет мор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љни свет мор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тски час: календар - Школска Слава           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ињски свет мор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ињски свет мор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ђусобна зависност биљака и животиња у мору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љни свет - значајне биљк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стријске биљке и житарице (опште карактеристике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стријске биљке и житарице (опште карактеристике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а, сунцокрет, лан, шећерна реп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а, сунцокрет, лан, шећерна реп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љни свет на ливадама и пашњацим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овите биљк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овите биљк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у треба заштитит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е заједниц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на вежба (животне заједнице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тски час - прошлост ( Дан жена)                               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штво (завичај, изглед краја, врсте насеља)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, симболи и обележја Р Србиј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, симболи и обележја Р Србиј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5"/>
        <w:gridCol w:w="6866"/>
        <w:gridCol w:w="1311"/>
      </w:tblGrid>
      <w:tr>
        <w:trPr>
          <w:trHeight w:val="377" w:hRule="atLeast"/>
        </w:trPr>
        <w:tc>
          <w:tcPr>
            <w:tcW w:w="94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ИРОДА И ДРУШТВО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ски положај и величина Р Србије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ски положај и величина Р Србиј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е одлике рељефа Р Србиј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е одлике рељефа Р Србиј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е, језера,топли минерални извори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, језера, топли минерални извор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јна Војводин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јна Косово и Метохиј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јна   Војводина и Косово и Метохиј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на обележја становништва у Р Србији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оград, главни град Р Србије            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оград, главни град Р Србије            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новништво и насеља у Р Србији  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новништво и насеља у Р Србији               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ублика Србиј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 и рад људи у Р Србиј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 и рад људи у Р Србиј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љопривред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љопривред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ргиј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ргиј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а богатства и индустрија Р Србиј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а богатства и индустрија Р Србиј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обраћај (врсте и значај)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обраћај (врсте и значај)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говин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говин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обраћај и трговина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ављање  градива - припрема за тест знањ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знањ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 Теста знањ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шлост нашег народа (насељавање, начин живота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шлост нашег народа (насељавање, начин живота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ба против Турак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ба против Турак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стематизација градива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</w:t>
      </w:r>
      <w:r>
        <w:rPr/>
        <w:t>ТЕХНИЧКО ОБРАЗОВАЊЕ</w:t>
      </w:r>
      <w:r>
        <w:rPr>
          <w:lang w:val="sr-RS"/>
        </w:rPr>
        <w:t xml:space="preserve">, </w:t>
      </w:r>
      <w:r>
        <w:rPr>
          <w:lang w:val="en-US"/>
        </w:rPr>
        <w:t>VI</w:t>
      </w:r>
      <w:r>
        <w:rPr>
          <w:lang w:val="sr-RS"/>
        </w:rPr>
        <w:t xml:space="preserve"> 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преда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писи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>Документационе методе(текстуалне м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џбениц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моћна литература(приручници,часописи,енциклопедијска издања,..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цио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руковања машинама и алат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моде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дијафилмова и дијапозити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цртеж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шема и фотографија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Методе грефичких радова</w:t>
      </w:r>
    </w:p>
    <w:p>
      <w:pPr>
        <w:pStyle w:val="Normal"/>
        <w:rPr/>
      </w:pPr>
      <w:r>
        <w:rPr>
          <w:sz w:val="22"/>
          <w:szCs w:val="22"/>
          <w:lang w:val="sr-CS"/>
        </w:rPr>
        <w:t>5.</w:t>
      </w:r>
      <w:r>
        <w:rPr>
          <w:i/>
          <w:sz w:val="22"/>
          <w:szCs w:val="22"/>
          <w:lang w:val="sr-CS"/>
        </w:rPr>
        <w:t>Метода пректичног рад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</w:r>
      <w:r>
        <w:rPr>
          <w:i/>
          <w:sz w:val="22"/>
          <w:szCs w:val="22"/>
          <w:lang w:val="sr-CS"/>
        </w:rPr>
        <w:t>Лабораторијско експерименталне метод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Осно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) вештач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ти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изуелна(текст,цртеж,слике,апликације,модели,.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о-визуелна</w:t>
      </w:r>
    </w:p>
    <w:p>
      <w:pPr>
        <w:pStyle w:val="Normal"/>
        <w:rPr/>
      </w:pPr>
      <w:r>
        <w:rPr>
          <w:sz w:val="22"/>
          <w:szCs w:val="22"/>
          <w:lang w:val="ru-RU"/>
        </w:rPr>
        <w:t>б.)манипулати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териј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ла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ш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множивач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</w:t>
      </w:r>
    </w:p>
    <w:p>
      <w:pPr>
        <w:pStyle w:val="Normal"/>
        <w:rPr/>
      </w:pPr>
      <w:r>
        <w:rPr>
          <w:sz w:val="22"/>
          <w:szCs w:val="22"/>
          <w:lang w:val="ru-RU"/>
        </w:rPr>
        <w:t>-апликатори</w:t>
      </w:r>
      <w:r>
        <w:rPr>
          <w:i/>
          <w:sz w:val="22"/>
          <w:szCs w:val="22"/>
          <w:lang w:val="ru-RU"/>
        </w:rPr>
        <w:t>,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диониц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ТЕХНИЧКО ОБРАЗОВАЊЕ</w:t>
            </w:r>
            <w:r>
              <w:rPr>
                <w:b/>
                <w:lang w:val="sr-Latn-RS"/>
              </w:rPr>
              <w:t xml:space="preserve">, V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ЊЕ МАТЕРИЈАЛ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ИКОВАЊЕ МАТЕРИЈАЛ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ЂЕВИНАР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ДА ЛИМА И ЖИЦ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Е ПОЉОПРИВРЕД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ОБРАЋА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к у п н 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5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4"/>
        <w:gridCol w:w="7164"/>
        <w:gridCol w:w="1153"/>
      </w:tblGrid>
      <w:tr>
        <w:trPr>
          <w:trHeight w:val="380" w:hRule="atLeast"/>
        </w:trPr>
        <w:tc>
          <w:tcPr>
            <w:tcW w:w="957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5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*6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знавање ученика са програмом рада и потребним прибором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јзначајнијa техничка достигнућ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јзначајнијa техничка достигнућ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јзначајнија техничка достигнућа-израда плакат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јали( појам и врсте 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јали( појам и врсте 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ме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ме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ке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ке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л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л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отни материјал и керамик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отни материјал и керамик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в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в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на вежба-материјал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ковање материјала (појам макете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ковање материјала (појам макете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лаката "Небо и небеска тела"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лаката "Небо и небеска тела"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лаката "Земља као планета"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лаката "Земља као планета"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дидактичког средства од глине (рељеф -обликовање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дидактичког средства од глине (рељеф- обликовање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ада дидактичког средства од глине (рељеф - бојење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дидактичког средства од глине (рељеф - бојење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редмета од глине-морске животиње (обликовање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редмета од глине-морске животиње (обликовање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1"/>
        <w:gridCol w:w="7456"/>
        <w:gridCol w:w="984"/>
      </w:tblGrid>
      <w:tr>
        <w:trPr>
          <w:trHeight w:val="334" w:hRule="atLeast"/>
        </w:trPr>
        <w:tc>
          <w:tcPr>
            <w:tcW w:w="9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2043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9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редмета од глине - морске животинје (бојење)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редмета од глине - морске животиње (бојење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магнета од глине -геометријски облици (обликовање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магнета од глине геометријски облици (обликовање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магнета од глине-геометријски облици  (бојење и лакирање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магнета од глине-геометријски облици (бојење и лакирање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итагорине таблице множења (исцртавање табеле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Питагорине таблице множења (исписивање цифара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јали (лим и жица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јали (лим и жица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ућности обликовања лима и жиц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ућности обликовања лима и жиц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фигура од  жице ( дрво 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фигура од  жице ( дрво 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украсних кутија (комбиновани материјали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украсних кутија (комбиновани материјали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рисање украсних кутиј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рисање украсних кутиј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огрлица од коже (исецање и осликавање мотива 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огрлица од коже (исецање и осликавање мотива 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огрлица од коже (спајање делова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огрлица од коже (спајање делова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коверти  (мотив:Н. Година)          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коверти  (мотив:Н. Година)</w:t>
            </w:r>
            <w:r>
              <w:rPr>
                <w:b/>
                <w:bCs/>
              </w:rPr>
              <w:t xml:space="preserve">                                                   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кеса  (мотив:Н. Година)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кеса  (мотив:Н. Година)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предмета од разл. материјала (Новогод. јелка-исецање делова)                                           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предмета од разл. материјала (Новогод. јелка-исецање делова)                                           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предмета од  разл. материјала (Новогод. јелка-украшав. и спајање)                                     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предмета од  разл. материјала (Новогод. јелка-украшав. и спајање)                                              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к Светог Саве - рад  комбинованим материјалом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к Светог Саве - рад  комбинованим материјалом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к Светог Саве - рад  комбинованим материјалом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к Светог Саве - рад  комбинованим материјалом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9"/>
        <w:gridCol w:w="7239"/>
        <w:gridCol w:w="1056"/>
      </w:tblGrid>
      <w:tr>
        <w:trPr>
          <w:trHeight w:val="376" w:hRule="atLeast"/>
        </w:trPr>
        <w:tc>
          <w:tcPr>
            <w:tcW w:w="95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88" w:hRule="atLeast"/>
        </w:trPr>
        <w:tc>
          <w:tcPr>
            <w:tcW w:w="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8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адња грађевинских објеката (Храм Св. Саве)         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ђевински објекти (пут, мост, стамбена зграда, фабрика 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ђевинарство и градња грађевинских објекат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ђевинарство и градња грађевинских објеката (исецање и лепљење слика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адња темеља од бетона и камен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адња темеља од бетона и камен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адња зидов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адња зидов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адња кров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адња кров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адња прозора и врат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адња прозора и врат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е у грађевинарству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е у грађевинарству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а занимања у грађевинарству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а занимања у грађевинарству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 заштите на раду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 заштите на раду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предмета за 8. март од различитих материјала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предмета за 8. март од различитих материјала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предмета за 8. март од различитих материјала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украсних предмета за 8. март од различитих материјала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треба воде за гашење пожар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треба воде за гашење пожар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на вежба-грађевинарство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 контролне вежб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јам пољопривреде и пољопривредне гран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јам пољопривреде и пољопривредне гран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сте пољопривредних производ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сте пољопривредних производ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е и оруђа у пољопривред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е и оруђа у пољопривред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и пољопривредне производњ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и пољопривредне производњ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 и средства заштите биљак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3"/>
        <w:gridCol w:w="7190"/>
        <w:gridCol w:w="1152"/>
      </w:tblGrid>
      <w:tr>
        <w:trPr>
          <w:trHeight w:val="372" w:hRule="atLeast"/>
        </w:trPr>
        <w:tc>
          <w:tcPr>
            <w:tcW w:w="95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ОБРАЗОВ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70" w:hRule="atLeast"/>
        </w:trPr>
        <w:tc>
          <w:tcPr>
            <w:tcW w:w="5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1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9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 и средства заштите биљака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љопривред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сликавање дрвених јаја                               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сликавање дрвених јаја                               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ликавање ускршњих мотива на текстилу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ликавање ускршњих мотива на текстилу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декоративних предмета (тема:Дан школе) 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декоративних предмета  (тема:Дан школе) 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декоративних предмета   (тема:Дан школе)                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декоративних предмета (тема:Дан школе)                  </w:t>
            </w:r>
            <w:r>
              <w:rPr>
                <w:lang w:val="sr-CS"/>
              </w:rPr>
              <w:t xml:space="preserve">  </w:t>
            </w:r>
            <w:r>
              <w:rPr/>
              <w:t xml:space="preserve">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обраћај ( појам и врсте )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обраћај ( појам и врсте )</w:t>
            </w:r>
            <w:r>
              <w:rPr>
                <w:b/>
                <w:bCs/>
              </w:rPr>
              <w:t xml:space="preserve">                                      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обраћајни знакови      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обраћајни знакови      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агалица-саобраћајни знакови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агалица-саобраћајни знакови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кретања возила( првенство пролаза регулисано саобр. знацима)</w:t>
            </w:r>
            <w:r>
              <w:rPr>
                <w:lang w:val="sr-RS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тање десном страном и правило првенства « десне стране «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вила кретања возила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на вежба-правила кретања возила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ила са пратњом и возила са правом првенства пролаза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ила са пратњом и возила са правом првенства пролаза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шавање саобраћајних тестова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шавање саобраћајних тестовa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макете раскрсниц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макете раскрсниц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цикл као саобраћајно средство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цикл као саобраћајно средство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обраћајни знаци за бициклисте                                                      </w:t>
            </w:r>
            <w:r>
              <w:rPr>
                <w:b/>
                <w:bCs/>
              </w:rPr>
              <w:t xml:space="preserve">VI 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обраћајни знаци за бициклисте                                                      </w:t>
            </w:r>
            <w:r>
              <w:rPr>
                <w:b/>
                <w:bCs/>
              </w:rPr>
              <w:t xml:space="preserve">VI 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вила за безбедну вожњу бицикла                                                </w:t>
            </w:r>
            <w:r>
              <w:rPr>
                <w:b/>
                <w:bCs/>
              </w:rPr>
              <w:t xml:space="preserve">VI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вила за безбедну вожњу бицикла                                                </w:t>
            </w:r>
            <w:r>
              <w:rPr>
                <w:b/>
                <w:bCs/>
              </w:rPr>
              <w:t xml:space="preserve">VI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жња бицикла на школском полигону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обраћај                                                                              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обраћајни буквар (мултимедијална пројекција)</w:t>
            </w:r>
            <w:r>
              <w:rPr>
                <w:b/>
                <w:bCs/>
              </w:rPr>
              <w:t xml:space="preserve">                          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тња Земуном(обилазак раскрсница и саобраћајница)       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</w:t>
      </w:r>
      <w:r>
        <w:rPr>
          <w:lang w:val="sr-RS"/>
        </w:rPr>
        <w:t xml:space="preserve">ПРАКТИЧАН РАД, </w:t>
      </w:r>
      <w:r>
        <w:rPr>
          <w:lang w:val="en-US"/>
        </w:rPr>
        <w:t>VI</w:t>
      </w:r>
      <w:r>
        <w:rPr>
          <w:lang w:val="sr-RS"/>
        </w:rPr>
        <w:t xml:space="preserve"> 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преда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писива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>Документационе методе(текстуалне м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џбениц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моћна литература(приручници,часописи,енциклопедијска издања,..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цио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руковања машинама и алат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моде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дијафилмова и дијапозити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цртеж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шема и фотографија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Методе грефичких радова</w:t>
      </w:r>
    </w:p>
    <w:p>
      <w:pPr>
        <w:pStyle w:val="Normal"/>
        <w:rPr/>
      </w:pPr>
      <w:r>
        <w:rPr>
          <w:sz w:val="22"/>
          <w:szCs w:val="22"/>
          <w:lang w:val="sr-CS"/>
        </w:rPr>
        <w:t>5.</w:t>
      </w:r>
      <w:r>
        <w:rPr>
          <w:i/>
          <w:sz w:val="22"/>
          <w:szCs w:val="22"/>
          <w:lang w:val="sr-CS"/>
        </w:rPr>
        <w:t>Метода пректичног рад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</w:r>
      <w:r>
        <w:rPr>
          <w:i/>
          <w:sz w:val="22"/>
          <w:szCs w:val="22"/>
          <w:lang w:val="sr-CS"/>
        </w:rPr>
        <w:t>Лабораторијско експерименталне метод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Осно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) вештач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тивна</w:t>
      </w:r>
    </w:p>
    <w:p>
      <w:pPr>
        <w:pStyle w:val="Normal"/>
        <w:rPr/>
      </w:pPr>
      <w:r>
        <w:rPr>
          <w:sz w:val="22"/>
          <w:szCs w:val="22"/>
          <w:lang w:val="ru-RU"/>
        </w:rPr>
        <w:t>-визуелна(текст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цртеж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лике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пликације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одели,.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удио-визуелна</w:t>
      </w:r>
    </w:p>
    <w:p>
      <w:pPr>
        <w:pStyle w:val="Normal"/>
        <w:rPr/>
      </w:pPr>
      <w:r>
        <w:rPr>
          <w:sz w:val="22"/>
          <w:szCs w:val="22"/>
          <w:lang w:val="ru-RU"/>
        </w:rPr>
        <w:t>б.)манипулатив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териј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ла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ш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2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држач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множивач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абла</w:t>
      </w:r>
    </w:p>
    <w:p>
      <w:pPr>
        <w:pStyle w:val="Normal"/>
        <w:rPr/>
      </w:pPr>
      <w:r>
        <w:rPr>
          <w:sz w:val="22"/>
          <w:szCs w:val="22"/>
          <w:lang w:val="ru-RU"/>
        </w:rPr>
        <w:t>-апликатори</w:t>
      </w:r>
      <w:r>
        <w:rPr>
          <w:i/>
          <w:sz w:val="22"/>
          <w:szCs w:val="22"/>
          <w:lang w:val="ru-RU"/>
        </w:rPr>
        <w:t>,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диониц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РАКТИЧАН РАД</w:t>
            </w:r>
            <w:r>
              <w:rPr>
                <w:b/>
                <w:lang w:val="sr-Latn-RS"/>
              </w:rPr>
              <w:t xml:space="preserve">, V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КУПЉАЊЕ И ИЗРАДА РАДОВА ОД ПРИРОДНОГ МАТЕРИЈАЛ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РЖАВАЊЕ ЛИЧНЕ ХИГИЈЕ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В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ХИГИЈЕНСКИ ЗАХТЕВИ СТАНОВАЊ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ЕЂЕЊЕ СТА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Напомена</w:t>
            </w:r>
            <w:r>
              <w:rPr>
                <w:b/>
              </w:rPr>
              <w:t xml:space="preserve">: </w:t>
            </w:r>
            <w:r>
              <w:rPr>
                <w:b/>
                <w:lang w:val="ru-RU"/>
              </w:rPr>
              <w:t>прв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ас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бухват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в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ем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к у п н 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81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ПРАКТИЧАН РАД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13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5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ње ученика са програмом рада и потребним прибором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ај одржавања личне хигијене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ај одржавања личне хигијене-израда плакат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и средства за одржавање личне хигијене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и средства за одржавање личне хигијене-израда плакат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гијена руку и ноктију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ћа и пратећи делови одеће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ћа и пратећи делови одеће (исецање и лепљење слика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хигијене одеће и обућ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упљање плодова, семења и лековитог биљ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упљање и пресовање лишћ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ђивање ормара у учиони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пресованог лишћа и цвећа (мотив:Нова година) </w:t>
            </w:r>
            <w:r>
              <w:rPr>
                <w:b/>
                <w:bCs/>
              </w:rPr>
              <w:t>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пресованог лишћа и цвећа (мотив:Нова година) </w:t>
            </w:r>
            <w:r>
              <w:rPr>
                <w:b/>
                <w:bCs/>
              </w:rPr>
              <w:t>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Новогодишњих честитки од природних материјала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Новогодишњих честитки од природних материјала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тојност у одевању - празнично облачење                 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природних материјала (мотив:Лик Св. Саве)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природних материјала (мотив:Лик Св. Саве)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ско уређење паноа (тема:Лик и дело Св.Саве)     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и хигијенски захтеви становањ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ење стана (врсте и намена намештаја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ење стана (исецање и лепљење слика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честитки од пресованог лишћа и цвећа (тема:8.март)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честитки од природних материјала (тема:8.март)  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тски изглед стана/куће и окућниц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/кућа какву желим..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икавање ускршњих јаја                              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рбање ускршњих јаја (наношење подлоге)                        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сувог лишћа и цвећа - (мотив:Дан школе)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сувог лишћа и цвећа -(мотив:Дан школе) 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ђење и неговање собног биљ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слика од природних материјала - (мотив:саобраћај)</w:t>
            </w:r>
            <w:r>
              <w:rPr>
                <w:b/>
                <w:bCs/>
              </w:rPr>
              <w:t xml:space="preserve">        V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слика од природних материјала - (мотив:саобраћај)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ење паноа-поставка изложбе ученичких радов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ење и сређивање учиониц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ж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дмет:</w:t>
      </w:r>
      <w:r>
        <w:rPr>
          <w:lang w:val="sr-CS"/>
        </w:rPr>
        <w:t xml:space="preserve">  ФИЗИЧКО ВАСПИТАЊЕ, </w:t>
      </w:r>
      <w:r>
        <w:rPr>
          <w:lang w:val="en-US"/>
        </w:rPr>
        <w:t xml:space="preserve">V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тода верабалне комуникације («метода живе речи») :</w:t>
      </w:r>
    </w:p>
    <w:p>
      <w:pPr>
        <w:pStyle w:val="Normal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м. опи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м. вербалне стимулациј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2.    </w:t>
      </w:r>
      <w:r>
        <w:rPr>
          <w:i/>
          <w:sz w:val="22"/>
          <w:szCs w:val="22"/>
          <w:lang w:val="sr-CS"/>
        </w:rPr>
        <w:t>демонстративно-илустративне метода (метода показивања)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3.    метода практичног вежбања 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-синтетичка 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-аналитичка 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у настави физичког васпитања подразумевају наставне садржаје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уводном делу час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стројеве вежб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динамичне активност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припремном делу час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вежбе обликовањ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главном делу час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облици крет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кроба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ле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гре,штафете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искултурна сала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школско двориш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родна средина(кеј,парк...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7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00"/>
        <w:gridCol w:w="1072"/>
        <w:gridCol w:w="1112"/>
        <w:gridCol w:w="1114"/>
      </w:tblGrid>
      <w:tr>
        <w:trPr>
          <w:trHeight w:val="707" w:hRule="atLeast"/>
        </w:trPr>
        <w:tc>
          <w:tcPr>
            <w:tcW w:w="97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>Ф</w:t>
            </w:r>
            <w:r>
              <w:rPr>
                <w:b/>
                <w:lang w:val="sr-RS"/>
              </w:rPr>
              <w:t>ИЗИЧКО ВАСПИТАЊЕ</w:t>
            </w:r>
            <w:r>
              <w:rPr>
                <w:b/>
                <w:lang w:val="sr-Latn-RS"/>
              </w:rPr>
              <w:t xml:space="preserve">, V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553" w:hRule="atLeast"/>
        </w:trPr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553" w:hRule="atLeast"/>
        </w:trPr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46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 xml:space="preserve">БАЗИЧНО ФИЗИЧКО ВАСПИТАЊЕ </w:t>
            </w:r>
            <w:r>
              <w:rPr>
                <w:b/>
                <w:bCs/>
                <w:lang w:val="sr-CS"/>
              </w:rPr>
              <w:t>И АТЛЕТИКА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1246" w:hRule="atLeast"/>
        </w:trPr>
        <w:tc>
          <w:tcPr>
            <w:tcW w:w="9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ИМНАСТИК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1246" w:hRule="atLeast"/>
        </w:trPr>
        <w:tc>
          <w:tcPr>
            <w:tcW w:w="9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ШАРК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246" w:hRule="atLeast"/>
        </w:trPr>
        <w:tc>
          <w:tcPr>
            <w:tcW w:w="9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ДБАЛ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1246" w:hRule="atLeast"/>
        </w:trPr>
        <w:tc>
          <w:tcPr>
            <w:tcW w:w="9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ОНИ ТЕНИС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9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АСОВИ СПОРТСКИХ ИГАРА ПРЕМА СКЛОНОСТИ УЧЕНИК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936" w:hRule="atLeast"/>
        </w:trPr>
        <w:tc>
          <w:tcPr>
            <w:tcW w:w="643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к у п н о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80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јеве радње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- скок у даљ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-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пољашне средин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ори спољашне средин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- шут на кош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- шут на кош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дене локомо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дене локомо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 -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 - бацање кугл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 - бацање кугл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риблин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риблин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-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е примењене манипула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е примењене манипула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- скок у даљ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- скок у даљ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дене локомо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дене локомоциј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риблин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риблин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 -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колут напре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а колут напре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форхен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форхен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"/>
        <w:gridCol w:w="7202"/>
        <w:gridCol w:w="1055"/>
      </w:tblGrid>
      <w:tr>
        <w:trPr>
          <w:trHeight w:val="381" w:hRule="atLeast"/>
        </w:trPr>
        <w:tc>
          <w:tcPr>
            <w:tcW w:w="95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13" w:hRule="atLeast"/>
        </w:trPr>
        <w:tc>
          <w:tcPr>
            <w:tcW w:w="5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- колут назад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- колут наза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ивна снаг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ивна снаг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- 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одавањ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одавањ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 - прескок разнош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 - прескок разнош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сервис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сервис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шу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 – шу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ивна снаг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ивна снаг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зивна снаг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зивна снаг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- звезд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-звезд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колут наза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колут наза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скок у даљ из мес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скок у даљ из мес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звезд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– звезд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 -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"/>
        <w:gridCol w:w="7202"/>
        <w:gridCol w:w="1055"/>
      </w:tblGrid>
      <w:tr>
        <w:trPr>
          <w:trHeight w:val="381" w:hRule="atLeast"/>
        </w:trPr>
        <w:tc>
          <w:tcPr>
            <w:tcW w:w="95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13" w:hRule="atLeast"/>
        </w:trPr>
        <w:tc>
          <w:tcPr>
            <w:tcW w:w="5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дупли пас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дупли пас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ни тенис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бацање кугл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бацање кугл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ојка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100м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100м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60 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60 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- 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трчање на 30 м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трчање на 30м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шу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шу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риблинг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дриблинг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центаршу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центаршу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200 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трчање на 100 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бацање медицинк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бацање медицинк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рка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интон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елтика – трчање средње пруг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бал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етика – штафе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интон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интон – иг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ЛИКОВНА КУЛТУРА</w:t>
      </w:r>
      <w:r>
        <w:rPr>
          <w:lang w:val="en-US"/>
        </w:rPr>
        <w:t xml:space="preserve">, V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Илустративно-демонстративна метода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м.показивања објек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оказивања репродук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оказивања цртежа на табли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>Монолошко-дијалошке м.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онолог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ијалог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.објашњењ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екскурзиј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Аудио-визуел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д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кице,шем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цд,касета</w:t>
      </w:r>
    </w:p>
    <w:p>
      <w:pPr>
        <w:pStyle w:val="Normal"/>
        <w:rPr/>
      </w:pPr>
      <w:r>
        <w:rPr>
          <w:sz w:val="22"/>
          <w:szCs w:val="22"/>
          <w:lang w:val="ru-RU"/>
        </w:rPr>
        <w:t>2</w:t>
      </w:r>
      <w:r>
        <w:rPr>
          <w:i/>
          <w:sz w:val="22"/>
          <w:szCs w:val="22"/>
          <w:lang w:val="ru-RU"/>
        </w:rPr>
        <w:t>.Манипулативна (различити материјали за рад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боје(акрилне,б.за стакло,гранитне,.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л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ас ма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ластелин,глинамол,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лепа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личите врсте лак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i/>
          <w:sz w:val="22"/>
          <w:szCs w:val="22"/>
          <w:lang w:val="ru-RU"/>
        </w:rPr>
        <w:t>.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 природно окруж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кабинет за ликовну култур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3"/>
        <w:gridCol w:w="315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CS"/>
              </w:rPr>
              <w:t>ЛИКОВНА А КУЛТУРА</w:t>
            </w:r>
            <w:r>
              <w:rPr>
                <w:b/>
              </w:rPr>
              <w:t>, VI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НТАНИ РИТАМ БОЈЕНИХ МРЉА, ЛИНИЈА, СВЕТЛОСТИ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јати код ученика машту, а затим кроз игру уводити их у индивидуални стваралачки процес. Радити комбинованим техникама.</w:t>
            </w:r>
            <w:r>
              <w:rPr>
                <w:lang w:val="sr-CS"/>
              </w:rPr>
              <w:t xml:space="preserve"> </w:t>
            </w:r>
            <w:r>
              <w:rPr/>
              <w:t>Организовање и препознавање знакова у нашој околини. Упознати ученике са различитим врстама визуелног значења.Ученици треба да стекну појам о разним врстама материјала (особинама). Радити комбинованим техникама, графитним оловкама, темперама.Схватити утицај светлости на боју и облик (тонске разлике, светло – тамно... 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ЗУЕЛНО  СПОРАЗУМЕВАЊЕ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УР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ИНА ( ВАЛЕР )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ОЈ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ВЕТ УОБРАЗИЉЕ У  ЛИКОВНИМ ДЕЛИМА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bCs/>
              </w:rPr>
              <w:t>УКУПН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77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798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говор о раду и потребном  прибору и материјалу.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нтани ритам бојених мрља, линија и светли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нтани ритам бојених мрља, линија и светли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нтани ритам бојених мрља, линија и светли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уелно споразумев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уелно споразумевањ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дирање визуелне шиф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дирање визуелне шиф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ура,поја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ура,поја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уралне вредности површи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уралне вредности површи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уралне вредности облик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уралне вредности облик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јали и врсте материјал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јали и врсте материјал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тер и врсте тексту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тер и врсте тексту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тер и врсте тексту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тер и врсте текстур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.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ина,поја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ина,поја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ина,тонске разлик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ина,тонске разлик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тамно однос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тамно однос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 светлине и затамњеност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 светлине и затамњеност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љдација светлости(Нова година)                                        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љдација светлости(Нова година)                                        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ација светлости у односу на одређеност изво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ација светлости у односу на одређеност изво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узија заобљености(Свети Сава)                                            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узија заобљености(Свети Сава)                                            I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узија пластичности волуме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узија пластичности волуме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"/>
        <w:gridCol w:w="7202"/>
        <w:gridCol w:w="1055"/>
      </w:tblGrid>
      <w:tr>
        <w:trPr>
          <w:trHeight w:val="380" w:hRule="atLeast"/>
        </w:trPr>
        <w:tc>
          <w:tcPr>
            <w:tcW w:w="95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8" w:hRule="atLeast"/>
        </w:trPr>
        <w:tc>
          <w:tcPr>
            <w:tcW w:w="5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и црно-белих линија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и црно-белих линиј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и црно-белих површина(Осми март)                               III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и црно-белих површина(Осми март)                               III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 као ликовни елемен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 као ликовни елемен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е бој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е бој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дене бој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дене бој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е боје(Ускрс)                                                                   IV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е боје(Ускрс)                                                                   IV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адне бој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адне бој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ментарне бој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ментарне бој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ментарност у слици(Дан школе)                                  V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ментарност у слици(Дан школе)                                  V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ст тоналите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ст тоналите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јевито сликањ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јевито сликањ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јевито сликањ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јевито сликањ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ање основних боја,бела,црна,си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ање основних боја,бела,црна,си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 уобразиље у ликовним делим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 уобразиље у ликовним делим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обађање од функционалности  у композициј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обађање од функционалности  у композициј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новање ствари у нов простор(саобраћај)                    VI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новање ствари у нов простор(саобраћај)                    VI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ја уметности од римске до ренесанс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ја уметности од римске до ренесанс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тско процењивање и сређивање радо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тско процењивање и сређивање радо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</w:t>
      </w:r>
      <w:r>
        <w:rPr/>
        <w:t>М</w:t>
      </w:r>
      <w:r>
        <w:rPr>
          <w:lang w:val="sr-CS"/>
        </w:rPr>
        <w:t>УЗИЧКА КУЛТУРА</w:t>
      </w:r>
      <w:r>
        <w:rPr>
          <w:lang w:val="en-US"/>
        </w:rPr>
        <w:t xml:space="preserve">, VI </w:t>
      </w:r>
      <w:r>
        <w:rPr>
          <w:lang w:val="sr-CS"/>
        </w:rPr>
        <w:t>раз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Методе усменог излагањ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риповед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разговор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игр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Техничко-акустичка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инструмен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Аудио-визуел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цд,касета,дв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е,апликације,цртежи</w:t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>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свечана са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кабинет за музичку култур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ГОДИШЊИ  ПЛАН  РАДА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3"/>
        <w:gridCol w:w="3150"/>
        <w:gridCol w:w="810"/>
        <w:gridCol w:w="810"/>
        <w:gridCol w:w="810"/>
      </w:tblGrid>
      <w:tr>
        <w:trPr>
          <w:trHeight w:val="530" w:hRule="atLeast"/>
        </w:trPr>
        <w:tc>
          <w:tcPr>
            <w:tcW w:w="99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CS"/>
              </w:rPr>
              <w:t>МУЗИЧКА КУЛТУРА</w:t>
            </w:r>
            <w:r>
              <w:rPr>
                <w:b/>
              </w:rPr>
              <w:t>, VI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 А С Т А В Н 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 Е М Е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И 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ОЂЕЊЕ МУЗИКЕ  ПЕВАЊЕМ, СВИРАЊЕМ И ПОКРЕТОМ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јање интересовања, музичке осетљивости и креативности; оспособљавање за разумевање могућности музичког истраживања; развијање осетљивости за музичке вредности; упознавање уметничке традиције и културе свога и других народа; неговање вокалних способности ученика певањем народних и уметничких садржај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Е МУЗИЧКЕ ПИСМЕНОСТИ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ПОЗНАВАЊЕ МУЗИЧКИХ ДЕЛА СЛУШАЊЕМ МУЗИКЕ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ЧЈЕ МУЗИЧКО СТВАРАЛАШТВО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75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7231"/>
        <w:gridCol w:w="1059"/>
      </w:tblGrid>
      <w:tr>
        <w:trPr>
          <w:trHeight w:val="379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УЗИК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 разред</w:t>
            </w:r>
          </w:p>
        </w:tc>
      </w:tr>
      <w:tr>
        <w:trPr>
          <w:trHeight w:val="1803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ање песама обрађених у V разреду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ођење музике кроз игру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но линијски систе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и зна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-дур лествиц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ска лествиц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ње ученика са различитим музичким дел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цер - поја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цер - појам:Јохан Штраус:''На лепом,плавом Дунаву''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 и ноте: до, ре, ми, ф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 и ноте: до, ре, ми ф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музика-песма и игр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музика-песма: "Ој Мораво"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"Ој Мораво"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 и ноте: сол, ла, си, до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ишња пес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савска хим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савска химн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"Блистај, блистај звездо мала"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"Блистај, блистај звездо мала"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и писање обрађених нот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''С оне стране Дунава''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 за 8. мар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Марш као врста музик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'Марш на Дрину''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Темпо'' -брзо,умерено,споро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песма „На Ускрс сам се родила“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знавање инструмената по звуку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ање на ритмичким инструмент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ањац:'' II руковет:''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ањац:'' II руковет:''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на школ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уметничких композициј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браћај у музиц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вљање обрађених песама и композициј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ање на ритмичким инструменти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 РАДА ОДЕЉЕНСКОГ СТАРЕШИНЕ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>VI</w:t>
      </w:r>
      <w:r>
        <w:rPr>
          <w:b/>
          <w:bCs/>
          <w:sz w:val="28"/>
          <w:lang w:val="sr-RS"/>
        </w:rPr>
        <w:t xml:space="preserve"> разред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ганизација рада на почетку школске год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ава, дужности и обавезе ученик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ување и одржавање школске и личне имов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радња у групи ( ШРП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едице нередовног похађања настав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огући начини решавања конфликата дете - родитељ ( ШРП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н толеран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Моја породица-чл.9 Буквар дечјих пра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Заштитити децу од физичког и менталног насиља-чл.17 Буквар дечјих права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sr-CS"/>
        </w:rPr>
        <w:t>Анализа успеха, владања и изостанака на крају првог тромесеч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моције ( када и како их испољавамо )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начај одржавања хигијене за наше здрављ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зноврсна исхрана-услов за здрав живот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нашање у школској трпезариј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мпјутерске игриц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говор о организацији прославе Нове године  тема </w:t>
      </w:r>
      <w:r>
        <w:rPr/>
        <w:t>I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гра: « Вајање « ( показивање емоција телом и мимиком 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Анализа успеха,владања и изостанака на крају </w:t>
      </w:r>
      <w:r>
        <w:rPr/>
        <w:t>I</w:t>
      </w:r>
      <w:r>
        <w:rPr>
          <w:lang w:val="sr-CS"/>
        </w:rPr>
        <w:t xml:space="preserve"> полугодиш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ик и дело Св. Саве-читање текстова и записа</w:t>
      </w:r>
      <w:r>
        <w:rPr>
          <w:lang w:val="ru-RU"/>
        </w:rPr>
        <w:t xml:space="preserve"> </w:t>
      </w:r>
      <w:r>
        <w:rPr>
          <w:lang w:val="sr-CS"/>
        </w:rPr>
        <w:t xml:space="preserve">тема </w:t>
      </w:r>
      <w:r>
        <w:rPr/>
        <w:t>II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Болести зависности: дуван и алкохол</w:t>
      </w:r>
      <w:r>
        <w:rPr/>
        <w:t xml:space="preserve"> </w:t>
      </w:r>
      <w:r>
        <w:rPr>
          <w:lang w:val="sr-CS"/>
        </w:rPr>
        <w:t xml:space="preserve"> (ШРП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лести зависности: дрога и алкохол(ШРП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моционални односи према супротном полу – прва љубав (ШРП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сиље у породици (положај жена) тема </w:t>
      </w:r>
      <w:r>
        <w:rPr/>
        <w:t>III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зитивни и негативни хероји (ШРП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д порастем бић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рисно је бавити се спортом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оје понашање према непознатим особама (ШРП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нализа успеха, владања и изостанака на крају трећег клас</w:t>
      </w:r>
      <w:r>
        <w:rPr>
          <w:lang w:val="ru-RU"/>
        </w:rPr>
        <w:t xml:space="preserve">. </w:t>
      </w:r>
      <w:r>
        <w:rPr>
          <w:lang w:val="sr-CS"/>
        </w:rPr>
        <w:t xml:space="preserve"> перио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пристојне речи – псовке и увреде (ШРП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сторијат школе (информисање ученика)</w:t>
      </w:r>
      <w:r>
        <w:rPr>
          <w:lang w:val="ru-RU"/>
        </w:rPr>
        <w:t xml:space="preserve"> </w:t>
      </w:r>
      <w:r>
        <w:rPr>
          <w:lang w:val="sr-CS"/>
        </w:rPr>
        <w:t xml:space="preserve">тема </w:t>
      </w:r>
      <w:r>
        <w:rPr/>
        <w:t>V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антоми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имулативне речи – похвале  (ШРП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ичам о себи</w:t>
      </w:r>
      <w:r>
        <w:rPr/>
        <w:t xml:space="preserve"> </w:t>
      </w:r>
      <w:r>
        <w:rPr>
          <w:lang w:val="sr-CS"/>
        </w:rPr>
        <w:t xml:space="preserve"> (ШРП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годе и незгоде у саобраћају-видео приказ тема</w:t>
      </w:r>
      <w:r>
        <w:rPr/>
        <w:t>VI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Цртање на  бетону(школско двориште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ализа успеха, владања  и изостанака на крају школске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ПРОГРАМ РАДА ОДЕЉЕНСКЕ ЗАЈЕДНИЦ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sr-RS"/>
        </w:rPr>
        <w:t xml:space="preserve"> разред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Формирање Одељенске заједнице и избор руководств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Формирање правилног односа према раду и особљу школ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ако помоћи слабијим ученицима у учењу?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Морално васпитање: </w:t>
      </w:r>
      <w:r>
        <w:rPr>
          <w:lang w:val="sr-RS"/>
        </w:rPr>
        <w:t>„</w:t>
      </w:r>
      <w:r>
        <w:rPr>
          <w:lang w:val="sr-CS"/>
        </w:rPr>
        <w:t>Како се кажњава крађа и скитање? “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Неприлагођено понашање - агресивност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облеми са којима се најчешће сусрећем..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ета ПС служби школе (савети за решавање проблема ученика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оје жеље и како их остварит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узика коју волим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Игра ауторитета „Кад бих био-ла наставник?“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1, 2, 3- чувај се ти“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Турнир </w:t>
      </w:r>
      <w:r>
        <w:rPr/>
        <w:t>6</w:t>
      </w:r>
      <w:r>
        <w:rPr>
          <w:lang w:val="sr-CS"/>
        </w:rPr>
        <w:t>. разреда: „Пикадо “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разне болести и како их спречит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Читам књиге из библиотек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Како ме виде други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 „ </w:t>
      </w:r>
      <w:r>
        <w:rPr>
          <w:lang w:val="sr-CS"/>
        </w:rPr>
        <w:t>Шта ћу пожелети у Новој  години... “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овогодишња томбола- тема </w:t>
      </w:r>
      <w:r>
        <w:rPr/>
        <w:t>I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авезе и понашање ученика у вези прославе школске славе -тема</w:t>
      </w:r>
      <w:r>
        <w:rPr/>
        <w:t xml:space="preserve"> II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Зимска шетњ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оја симпатија-правилан однос према супротном пол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дноси и емоционалне везе међу половима у адолесцентном добу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мета ми кад...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едеља лепих порук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ами на дар...-тема</w:t>
      </w:r>
      <w:r>
        <w:rPr/>
        <w:t xml:space="preserve"> III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силничко понашање у породици „злостављање деце“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онтон навијач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Чаробни поклончићи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Како превазићи настале сукобе у одељењу      </w:t>
      </w:r>
    </w:p>
    <w:p>
      <w:pPr>
        <w:pStyle w:val="Normal"/>
        <w:ind w:left="57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29. Шта бих волео да променим, а шта да задржим у својој школи -тема</w:t>
      </w:r>
      <w:r>
        <w:rPr/>
        <w:t>V</w:t>
      </w:r>
    </w:p>
    <w:p>
      <w:pPr>
        <w:pStyle w:val="Normal"/>
        <w:ind w:left="360" w:hanging="0"/>
        <w:rPr/>
      </w:pPr>
      <w:r>
        <w:rPr/>
        <w:t xml:space="preserve">30. </w:t>
      </w:r>
      <w:r>
        <w:rPr>
          <w:lang w:val="sr-CS"/>
        </w:rPr>
        <w:t xml:space="preserve">Помоћ и брига за особе са инвалидитетом </w:t>
      </w:r>
    </w:p>
    <w:p>
      <w:pPr>
        <w:pStyle w:val="Normal"/>
        <w:ind w:left="360" w:hanging="0"/>
        <w:rPr/>
      </w:pPr>
      <w:r>
        <w:rPr/>
        <w:t xml:space="preserve">31. </w:t>
      </w:r>
      <w:r>
        <w:rPr>
          <w:lang w:val="sr-CS"/>
        </w:rPr>
        <w:t>Игре у парку</w:t>
      </w:r>
    </w:p>
    <w:p>
      <w:pPr>
        <w:pStyle w:val="Normal"/>
        <w:ind w:left="360" w:hanging="0"/>
        <w:rPr>
          <w:lang w:val="sr-CS"/>
        </w:rPr>
      </w:pPr>
      <w:r>
        <w:rPr/>
        <w:t xml:space="preserve">32. </w:t>
      </w:r>
      <w:r>
        <w:rPr>
          <w:lang w:val="sr-CS"/>
        </w:rPr>
        <w:t>Шетња Земуном (саобраћај у мојој околини)-</w:t>
      </w:r>
      <w:r>
        <w:rPr/>
        <w:t xml:space="preserve"> </w:t>
      </w:r>
      <w:r>
        <w:rPr>
          <w:lang w:val="sr-CS"/>
        </w:rPr>
        <w:t>тема</w:t>
      </w:r>
      <w:r>
        <w:rPr/>
        <w:t>VI</w:t>
      </w:r>
    </w:p>
    <w:p>
      <w:pPr>
        <w:pStyle w:val="Normal"/>
        <w:ind w:left="360" w:hanging="0"/>
        <w:rPr/>
      </w:pPr>
      <w:r>
        <w:rPr/>
        <w:t>33.</w:t>
      </w:r>
      <w:r>
        <w:rPr>
          <w:lang w:val="sr-CS"/>
        </w:rPr>
        <w:t>Чаробне речи: хвала, молим, изволи, опрост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4. К</w:t>
      </w:r>
      <w:r>
        <w:rPr>
          <w:lang w:val="sr-CS"/>
        </w:rPr>
        <w:t>ако исказујемо поштовање и љубав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35. </w:t>
      </w:r>
      <w:r>
        <w:rPr>
          <w:lang w:val="sr-CS"/>
        </w:rPr>
        <w:t>По чему ћу памтити шести разре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36. Шта прочитати на распуст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start="4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51:00Z</dcterms:created>
  <dc:creator>M&amp;T</dc:creator>
  <dc:description/>
  <cp:keywords/>
  <dc:language>en-US</dc:language>
  <cp:lastModifiedBy>Dragan</cp:lastModifiedBy>
  <dcterms:modified xsi:type="dcterms:W3CDTF">2014-09-01T14:18:00Z</dcterms:modified>
  <cp:revision>42</cp:revision>
  <dc:subject/>
  <dc:title>              </dc:title>
</cp:coreProperties>
</file>