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sr-CS"/>
        </w:rPr>
        <w:t>СЕДМИ  РАЗРЕД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  <w:r>
        <w:br w:type="page"/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 седмом  разреду школске 20</w:t>
      </w:r>
      <w:r>
        <w:rPr>
          <w:b/>
          <w:i/>
          <w:lang w:val="en-US"/>
        </w:rPr>
        <w:t>14</w:t>
      </w:r>
      <w:r>
        <w:rPr>
          <w:b/>
          <w:i/>
          <w:lang w:val="sr-CS"/>
        </w:rPr>
        <w:t>∕20</w:t>
      </w:r>
      <w:r>
        <w:rPr>
          <w:b/>
          <w:i/>
          <w:lang w:val="en-US"/>
        </w:rPr>
        <w:t>15</w:t>
      </w:r>
      <w:r>
        <w:rPr>
          <w:b/>
          <w:i/>
          <w:lang w:val="sr-CS"/>
        </w:rPr>
        <w:t xml:space="preserve"> године реализују се следећи наставни предмети и садржаји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 xml:space="preserve"> ОБАВЕЗНИ ДЕ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>а  Обавезни предме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ФОН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а и друш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 образов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Практичан ра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о васпит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>б Обавезне ваннаставне активнос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18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ВАННАСТАВНЕ АКТИВ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ФОНД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е обавезне ваннастав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ктивно-прев.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. логопедске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. психомот.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 одељенског старешине/Час одељ.заједниц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Напомена:садржаји </w:t>
      </w:r>
      <w:r>
        <w:rPr>
          <w:lang w:val="en-US"/>
        </w:rPr>
        <w:t>I</w:t>
      </w:r>
      <w:r>
        <w:rPr>
          <w:lang w:val="sr-CS"/>
        </w:rPr>
        <w:t>б се налазе у посебном поглављу након шк.програма старијих разре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sr-CS"/>
        </w:rPr>
        <w:t xml:space="preserve"> ИЗБОРНИ ДЕ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>а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lang w:val="sr-CS"/>
        </w:rPr>
        <w:t xml:space="preserve">Грађанско васпитање           </w:t>
      </w:r>
      <w:r>
        <w:rPr>
          <w:lang w:val="sr-CS"/>
        </w:rPr>
        <w:t xml:space="preserve"> (1 час недељно)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 xml:space="preserve">б  Илмудин </w:t>
      </w:r>
      <w:r>
        <w:rPr>
          <w:lang w:val="sr-CS"/>
        </w:rPr>
        <w:t xml:space="preserve">      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(1 час недељно)   </w:t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>ц  Православни катихизис</w:t>
      </w:r>
      <w:r>
        <w:rPr>
          <w:lang w:val="sr-CS"/>
        </w:rPr>
        <w:t xml:space="preserve">        (1 час недељно)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помена:садржаји </w:t>
      </w:r>
      <w:r>
        <w:rPr>
          <w:lang w:val="en-US"/>
        </w:rPr>
        <w:t>II</w:t>
      </w:r>
      <w:r>
        <w:rPr>
          <w:lang w:val="sr-RS"/>
        </w:rPr>
        <w:t xml:space="preserve">а, </w:t>
      </w:r>
      <w:r>
        <w:rPr>
          <w:lang w:val="en-US"/>
        </w:rPr>
        <w:t>II</w:t>
      </w:r>
      <w:r>
        <w:rPr>
          <w:lang w:val="sr-RS"/>
        </w:rPr>
        <w:t xml:space="preserve">б, </w:t>
      </w:r>
      <w:r>
        <w:rPr>
          <w:lang w:val="en-US"/>
        </w:rPr>
        <w:t>II</w:t>
      </w:r>
      <w:r>
        <w:rPr>
          <w:lang w:val="sr-CS"/>
        </w:rPr>
        <w:t>ц се налазе у посебном поглављу након шк.програма старијих разре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sr-CS"/>
        </w:rPr>
        <w:t xml:space="preserve"> ФАКУЛТАТИВНИ ДЕО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Наставни садржаји слободних активности дати су у посебном поглављу и реализују се у секцијама које воде задужени наставници са ученицима различитог школског узраст</w:t>
      </w:r>
      <w:r>
        <w:rPr>
          <w:lang w:val="en-US"/>
        </w:rPr>
        <w:t>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У школској 2015./16. години, Стручни актив за развој школског програма ће израдити VII разред према редовном програму што ће бити приказано кроз Анекс школског програма.</w:t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СРПСКИ ЈЕЗИК, </w:t>
      </w:r>
      <w:r>
        <w:rPr>
          <w:lang w:val="sr-Latn-RS"/>
        </w:rPr>
        <w:t>V</w:t>
      </w:r>
      <w:r>
        <w:rPr>
          <w:lang w:val="en-US"/>
        </w:rPr>
        <w:t>I</w:t>
      </w:r>
      <w:r>
        <w:rPr>
          <w:lang w:val="sr-Latn-RS"/>
        </w:rPr>
        <w:t xml:space="preserve">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а.) </w:t>
      </w:r>
      <w:r>
        <w:rPr>
          <w:sz w:val="22"/>
          <w:szCs w:val="22"/>
          <w:lang w:val="ru-RU"/>
        </w:rPr>
        <w:t>Вербално текстуалне м.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г и дијалог (вербалне м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рад наставника на текст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б.)</w:t>
      </w:r>
      <w:r>
        <w:rPr>
          <w:sz w:val="22"/>
          <w:szCs w:val="22"/>
          <w:lang w:val="ru-RU"/>
        </w:rPr>
        <w:t xml:space="preserve"> Илустративно-демонстратив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в.) </w:t>
      </w:r>
      <w:r>
        <w:rPr>
          <w:sz w:val="22"/>
          <w:szCs w:val="22"/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Специјалне настав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за развој говора и усменог израж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почетног читања и пис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обраде текстова и анализе књижевних де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репродукци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-м. обраде појмова о језику и правопису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илмови,стрип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 уџбениц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на свеска,наставни листић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оварица,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асетофон,магнетоф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,приб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афоскоп,т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о окружење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3"/>
        <w:gridCol w:w="378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СРПСКИ ЈЕЗИК, V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2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2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352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МЕНО ИЗРАЖАВАЊЕ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, вежбе у течном, правилно и логичком читању одабраних текстова.Говорне вежбе- оспособљавање ученика за јасно, прецизно усмено изражавање вежбањем у причању и препричавању, описивању…Слушање одломака књижевних делаи дечје штампе разговор о прочитаним текстовима из штампе: аудио - визуелни запис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МЕНО ИЗРАЖАВАЊ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ири школска писмена задатка у току школске године.Кратки писмени састави.Писање једноставних кратких порука и писама.Састављање честитки за важне догађаје и датуме.Преписи текстова на оба писма.Писање једноставних списк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ЈЕЗИК И ПРАВОПИС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е заменице.Бројеви: основни и редни.Глаголи и глаголска времена.Сложене реченице - елементарни облик.Присвојни придеви без правила.Употреба великог слова: народ, држава, место, улица..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ИР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слав Антић: Плави чуперак.              Душанка Бојичић одабране песм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а: 6 часoва обухвата више тема : 6 + 138 =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7"/>
        <w:gridCol w:w="7115"/>
        <w:gridCol w:w="1144"/>
      </w:tblGrid>
      <w:tr>
        <w:trPr>
          <w:trHeight w:val="379" w:hRule="atLeast"/>
        </w:trPr>
        <w:tc>
          <w:tcPr>
            <w:tcW w:w="95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4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4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4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ски садржаји и прибор за рад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Школа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Школа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Школа" - препис латиничним писмом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Септембар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Септембар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Чаробна врата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Чаробна врата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о се пише писм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о се пише писм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а вежба-писање писм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 Усамљени лист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 Усамљени лист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цитовање поетског текста по избору ученик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Чардак ни на небу ни на земљи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Чардак ни на небу ни на земљи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Чардак ни на небу ни на земљи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а књижевност (појам 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а књижевност (појам 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 и дела Д. Обрадовића и Вука Караџић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 и дела Д. Обрадовића и Вука Караџић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повеље УН –"Изградња бољег света за децу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повеље УН –"Изградња бољег света за децу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Стани мало страшни свете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Стани мало страшни свете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Здравица учитељу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Здравица учитељу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I писмени задата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писмени задата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равак првог писменог задатк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сна "Црв и лав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сна "Црв и лав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Друг другу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Друг другу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а вежба-диктат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Позна јесен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1"/>
        <w:gridCol w:w="7199"/>
        <w:gridCol w:w="1093"/>
      </w:tblGrid>
      <w:tr>
        <w:trPr>
          <w:trHeight w:val="377" w:hRule="atLeast"/>
        </w:trPr>
        <w:tc>
          <w:tcPr>
            <w:tcW w:w="95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7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Позна јесен "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еви (описни и присвојни)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еви (описни и присвојни)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 и број придев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 и број придев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Велико коло "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Велико коло "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ређење придев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ређење придев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а знамо о придевима?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Треба да се волимо "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Треба да се волимо "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Зими у сусрет"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Зими у сусрет"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и састав - Зим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сна "Цврчак и мрав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сна "Цврчак и мрав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а "Цврчак и мрав»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II писмени задатак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 писмени задатак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равак другог писменог задатк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и и редни бројев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и и редни бројев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говор и писање појединих бројев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исана вежба-придеви и бројеви у тексту "У школском дворишту"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деви и бројеви-провера знањ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ни текст "Чаробне боје"                                                  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ни текст "Чаробне боје"                                                  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ни текст "Чаробне боје"                                                   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тски текст "Новогодишња честитка баки "                      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тски текст "Новогодишња честитка баки "                       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мо Новогодишњу честитку - употреба великог слова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авимо се - питалице и загонетке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 и дело Светог Саве                                                          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ње текстова о Светом Сави                                            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тски текст: Дечија молитва                                                               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9"/>
        <w:gridCol w:w="7267"/>
        <w:gridCol w:w="960"/>
      </w:tblGrid>
      <w:tr>
        <w:trPr>
          <w:trHeight w:val="377" w:hRule="atLeast"/>
        </w:trPr>
        <w:tc>
          <w:tcPr>
            <w:tcW w:w="94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6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тски текст: Дечија молитва                                                                       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ни текст: 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Звезда над школама"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ни текст: 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Звезда над школама"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ни текст: 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Звезда над школама"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голи (појам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голи (појам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голска време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голска време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а вежба-глаголи и глаголска време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чне замениц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чне замениц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треба великог слова (у писању назива књига, имена улица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треба великог слова (у писању назива књига, имена улица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  <w:t>Употреба великог слова (у писању имена народа, историјских догађаја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  <w:t>Употреба великог слова (у писању имена народа, историјских догађаја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тски текст "Мајка"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тски текст "Мајка"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јлепше речи за наше маме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а вежба-употреба великог сло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ширена речениц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ширена речениц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ожена речениц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ожена речениц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pacing w:val="-4"/>
              </w:rPr>
              <w:t>Писана вежба-проширена и сложена реченица, употреба великог сло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III писмени задата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 писмени задата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равак трећег писменог задат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Руке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Руке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е пословице о рад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ета школској библиотец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тира "Плави чуперак 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тира "Плави чуперак 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Храст и ветар 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Храст и ветар 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на вежба: Прича у сликама ,, Ускрс"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7"/>
        <w:gridCol w:w="7149"/>
        <w:gridCol w:w="1000"/>
      </w:tblGrid>
      <w:tr>
        <w:trPr>
          <w:trHeight w:val="377" w:hRule="atLeast"/>
        </w:trPr>
        <w:tc>
          <w:tcPr>
            <w:tcW w:w="93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6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6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на вежба : Реченице о Ускрсу                                                                 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на правила - Правилно писање имена празника                       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ктат - писаним слови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сна "Гавран и лисица "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сна "Гавран и лисица "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ворна вежба: "Дан школе"                                                                        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 и дело 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Саве Јовановића Сирогојна" гледање филма                                                           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 и дело 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Саве Јовановића Сирогојна"                                                           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Људске руке "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Људске руке "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-"Занимања људи "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а вежба-дикта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Кад косе-деца, кад једу-људи"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ни текст "Кад косе-деца, кад једу-људи" - одговори на питањ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талице и загонетк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рштенице, асоцијације, ребус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IV писмени задата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 писмени задата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равак четвртог писменог задат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шање аудио запис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ира 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Буквар саобраћајних правила"                                                    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ира 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Буквар саобраћајних правила"                                                     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на вежба: "Ђаци  у саобраћају"                                                           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на вежба: "Како се понашамо у саобраћају"                                        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нимљиви писани задаци - дечја штамп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тест знањ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 знањ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теста знањ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Љубав сестре и брат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Љубав сестре и брат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ршно утврђивање граматичких правил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ршно утврђивање граматичких правила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Летњи распуст "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етски текст "Летњи распуст "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pacing w:val="-4"/>
              </w:rPr>
              <w:t>Састављање списка предмета у 8. разреду и списка ученика из одељењ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о ћу провести летњи распус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МАТЕМАТИКА</w:t>
      </w:r>
      <w:r>
        <w:rPr>
          <w:lang w:val="sr-Latn-RS"/>
        </w:rPr>
        <w:t xml:space="preserve">, </w:t>
      </w:r>
      <w:r>
        <w:rPr>
          <w:lang w:val="en-US"/>
        </w:rPr>
        <w:t>VI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 xml:space="preserve"> Вербалне методе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шко-дијалошка 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Текстуал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рад наставника на текст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Илустративно-демонстративне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  <w:lang w:val="ru-RU"/>
        </w:rPr>
        <w:t xml:space="preserve"> Лабораторијско-експерименталн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,илустрације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 уџбениц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чунаљка,жетони,штапић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на свеска,наставни листић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,приб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афоскоп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3"/>
        <w:gridCol w:w="378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MATEMATИКА, V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2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2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93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 бројеви до 1000000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бројева до 1000000.Писање и читање бројева. Упоређивање бројева. Приказивање на бројној оси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ирање и одузимање до 1000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ање: комутативност и асоцијативност сабирака. Одузимање бројева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ње и дељење до 1000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вљање градива шестог разреда.Множење:комутативност и асоцијативност.Множење декадним јединицама.Множење једноцифреним и двоцифреним бројевима.Дистрибутивност множења у односу на сабирање и одузимање.Дељење  декадним јединицама.Дељење једноцифреним делиоцем.Изрази и одређивање бројне вредности.Једноставни текстуални задаци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ење и мер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вљање градива шестог разреда.Мере за површину: квадратни метар, квадратни дециметар, квадратни центиметар, квадратни милиметар, ар и хектар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, правоугаоник и троуга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вљање градива шестог разреда.Цртање квадрата и правоугаоника.Површина квадрата и правоугаоника.Површина правоуглог троугла као половина правоугаоника.Обавезна су четири писмена задатка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ПОМЕНА   Први час је упознавање програмских садржаја и обухвата све теме, часови II, III, IV писменог задатка, квиза знања и прве контролне вежбе обухвата више тема; 16 часова - 128 + 16 = 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7"/>
        <w:gridCol w:w="7115"/>
        <w:gridCol w:w="1144"/>
      </w:tblGrid>
      <w:tr>
        <w:trPr>
          <w:trHeight w:val="378" w:hRule="atLeast"/>
        </w:trPr>
        <w:tc>
          <w:tcPr>
            <w:tcW w:w="95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4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ски садржаји и прибор за рад;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(појам), таблица множењ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стотина и десетиц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мено множе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мено множење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(појам), таблица дељењ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стотина и десетиц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мено деље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о деље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о множење и деље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ломци (читање и писање 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ломци (читање и писање 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ао (елементи,обележавање,врсте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ао (елементи,обележавање,врсте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ао (мерење и упоређивање 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ао (мерење и упоређивање 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угао (врсте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тање троугла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тање троугла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контролну вежб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и бројеви до милион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и бројеви до милион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родни бројеви до милион (бројање по хиљаду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родни бројеви до милион (бројање по хиљаду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не вредности цифр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записивање бројева до милион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ње и записивање бројева до милион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исивање бројева у облику збира производ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исивање бројева у облику збира производ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ређивање бројева и приказивање на бројевној полуправ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ређивање бројева и приказивање на бројевној полуправ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родни бројеви до милион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I писмени задата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писмени задата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3"/>
        <w:gridCol w:w="7264"/>
        <w:gridCol w:w="1064"/>
      </w:tblGrid>
      <w:tr>
        <w:trPr>
          <w:trHeight w:val="373" w:hRule="atLeast"/>
        </w:trPr>
        <w:tc>
          <w:tcPr>
            <w:tcW w:w="95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77" w:hRule="atLeast"/>
        </w:trPr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равак првог писменог задатка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јам сабирања и одузимањ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јам сабирања и одузимањ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за између сабирања и одузимањ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за између сабирања и одузимањ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и одузимање бројева до хиљад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и одузимање бројева до хиљад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ирање у неколико корак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о сабирање бројева до милио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о сабирање бројева до милио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о сабирање бројева до милио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о одузимање бројева до милио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о одузимање бројева до милио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мено одузимање бројева до милио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контролну вежбу -писмено сабирање и одузимање бројева до милио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pacing w:val="-4"/>
              </w:rPr>
            </w:pPr>
            <w:r>
              <w:rPr>
                <w:spacing w:val="-4"/>
              </w:rPr>
              <w:t>Контролна вежба -писмено сабирање и одузимање бројева до милио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утативност и асоцијативност у сабирањ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утативност и асоцијативност у сабирањ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ула и јединица у сабирању и одузимањ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ула и јединица у сабирању и одузимањ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ност збира од промене сабирак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ност збира од промене сабирак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ност разлике од промене умањеника и умањиоц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ност разлике од промене умањеника и умањиоц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ојства сабирања и одузимања у задаци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II писмени задатак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 писмени задатак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равак другог писменог задатк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177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ређивање површ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ређивање површ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ње површи,површина фигур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ње површи,површина фигур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4"/>
        <w:gridCol w:w="6993"/>
        <w:gridCol w:w="1084"/>
      </w:tblGrid>
      <w:tr>
        <w:trPr>
          <w:trHeight w:val="380" w:hRule="atLeast"/>
        </w:trPr>
        <w:tc>
          <w:tcPr>
            <w:tcW w:w="96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8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динице за површину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динице за површину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динице за површину веће од квадратног мет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динице за површину веће од квадратног мет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ње површи, површина фигур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ње површи, површина фигур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контролну вежбу - мерење и мер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 - мерење и мер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контролне вежбе - мерење и мер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јам правоугаоника и квадрат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јам правоугаоника и квадрат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правоугаони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правоугаони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квадрат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квадрат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тање правоугаоника и квадрата  - занимљиви задаци                                  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шина правоугаони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шина правоугаони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шина квадрат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шина квадрат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угао (појам 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угао (појам 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шина правоуглог троугл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шина правоуглог троугл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ње и мере (јединице за површ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ње и мере (јединице за површ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III писмени задата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 писмени задата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равак трећег писменог задат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ула и јединица у операцијама множењ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ула и јединица у операцијама множењ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ње бројева декадном јединицом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ње бројева декадном јединицом - занимљиви задаци            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вишецифреног броја једноцифреним броје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ње вишецифреног броја једноцифреним бројем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1"/>
        <w:gridCol w:w="7101"/>
        <w:gridCol w:w="1055"/>
      </w:tblGrid>
      <w:tr>
        <w:trPr>
          <w:trHeight w:val="380" w:hRule="atLeast"/>
        </w:trPr>
        <w:tc>
          <w:tcPr>
            <w:tcW w:w="95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6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жење вишецифреног броја двоцифреним бројем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ње вишецифреног броја двоцифреним бројем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ножење бројева до милион - припрема за контролну вежб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-множење бројева до милио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ула и јединица у операцијама дељењ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ла и јединица у операцијама дељења- занимљиви задаци       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бројева декадном јединицо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љење бројева декадном јединицом         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вишецифреног броја једноцифреним броје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љење вишецифреног броја једноцифреним броје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љење бројева до милион (комбиновани задаци)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и дељење бројева до милио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жење и дељење бројева до милио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уални задаци          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IV писмени задатак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 писмени задатак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равак IV писменог задат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утативност и асоцијативност множењ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утативност и асоцијативност множењ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стрибутивност множењ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стрибутивност множењ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ност производа од промене чинилац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ност производа од промене чинилац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ност количника од промене дељеника и делиоц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јства множења и дељења кроз задатке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ршна систематизација гради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 знањ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теста знањ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дослед рачунских операциј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дослед рачунских операциј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ки изрази (појам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ки изрази (појам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ојевни израз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ојевни израз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ПРИРОДА И ДРУШТВО, </w:t>
      </w:r>
      <w:r>
        <w:rPr>
          <w:lang w:val="sr-Latn-RS"/>
        </w:rPr>
        <w:t xml:space="preserve">VII </w:t>
      </w:r>
      <w:r>
        <w:rPr>
          <w:lang w:val="sr-R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-м. усменог излаг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излагање наставника,стручњака,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-м. разгово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наставни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стручња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усија наставника,ученика и стручњак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 Текстуална метода (м.рада на тексту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тивно-илустратив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предме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огле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слика,пројек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картом (неме карте)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Лабораторијско експериментал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истоврсн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разноврсни(погоднији за старије разред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Приро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зорци живе и неживе природ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кице,шеме,графикон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Вештачка(учил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асе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ов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еме карт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асетофон,магнетоф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,приб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а и друштвена среднин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3"/>
        <w:gridCol w:w="378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РИРОДА И ДРУШТВО</w:t>
            </w:r>
            <w:r>
              <w:rPr>
                <w:b/>
                <w:lang w:val="sr-Latn-RS"/>
              </w:rPr>
              <w:t xml:space="preserve">, V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2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2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871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ОЗНАВАЊЕ ФИЗИЧКИХ ПОЈАВА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ученика са основним појавама у физици. Упознавање ученика са:основним појавама у хемији.Упознавање појма супстанце и уочавање физичких и хемијских промена. Упознавање грађе биљака и животиња.Једноћелијски и вишећелијски организми. Упознавање - живи свет и његов развитак.Заштита животне средине.Упознавање географског положаја и границе Србије.Понављање државних симбола Србије.Упознавање са народима и народностима Републике Србије. Увиђање основних географских области. Упознавање ученика са појмом прошлост и прошлост наших народа. Из прошлости нашег народа: први светски рат, најважније битке и Солунски фронт.Стварање Југославије и живот народа између два светска рата.Кроз живот у Републици Србији и њене прошлости  ученици упознају тематске догађаје и верске празнике - некад и сад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7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СКЕ СУПСТАНЦЕ И ЈЕДИЊЕЊА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И СВЕТ И ЊЕГОВ РАЗВИТАК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7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УБЛИКА СРБИЈА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7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ОСТ НАШИХ НАРОДА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помена: 10 часова обухвата више тема: први час упознавање са садржајем градива, 6 тематски планирани часови, часови - квиз знања. 10 + 134 = 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4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7"/>
        <w:gridCol w:w="7195"/>
        <w:gridCol w:w="1015"/>
      </w:tblGrid>
      <w:tr>
        <w:trPr>
          <w:trHeight w:val="379" w:hRule="atLeast"/>
        </w:trPr>
        <w:tc>
          <w:tcPr>
            <w:tcW w:w="94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4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6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1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ски садржаји и прибор за рад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тање и мировање, инерциј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тање и мировање, инерциј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а тел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а тел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ла, сила земљине теж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ла, сила земљине теж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њ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њ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тур као врста полуг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тур као врста полуг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ма раван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ма раван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контролну вежбу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рмометри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рмометри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зијусов термомета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зијусов термомета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на маши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на маши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тори са унутрашњим сагоревањем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тори са унутрашњим сагоревањем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тлост (извори и правци простирања светлости 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тлост (извори и правци простирања светлости 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бијање светлости, расута светлос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бијање светлости, расута светлос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ламање светлости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ламање светлости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о и сферно огледало, сочив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о и сферно огледало, сочив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чива и оптички апарати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2"/>
        <w:gridCol w:w="7240"/>
        <w:gridCol w:w="1024"/>
      </w:tblGrid>
      <w:tr>
        <w:trPr>
          <w:trHeight w:val="379" w:hRule="atLeast"/>
        </w:trPr>
        <w:tc>
          <w:tcPr>
            <w:tcW w:w="95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4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чива и оптички апарати.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тлос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ук (настајање и брзина звука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ук (настајање и брзина звука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ум и тон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гнет и његова свој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гнет и његова свој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контролну вежбу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ја и супстанциј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ја и супстанциј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емијске и физичке промен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емијске и физичке промен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емијски елементи и једињењ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емијски елементи и једињењ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емијска једињења:  киселине,базе,соли и оксид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емијска једињења:  киселине,базе,соли и оксид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ојства супстанциј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Ћелија (облик и грађа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Ћелија (облик и грађа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лике између биљних и животињских ћелиј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ак живог света (сличности и разлике живих организама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ски час - Нова година -од прошлости до будућности                                                                 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ус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ус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ктериј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ктериј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е,модрозелене алг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е,модрозелене алг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ски час - Свети сава -од прошлости до будућности                                                         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7"/>
        <w:gridCol w:w="6884"/>
        <w:gridCol w:w="1316"/>
      </w:tblGrid>
      <w:tr>
        <w:trPr>
          <w:trHeight w:val="377" w:hRule="atLeast"/>
        </w:trPr>
        <w:tc>
          <w:tcPr>
            <w:tcW w:w="94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6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љиве и лишајеви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љиве и лишајев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ховине и папратњач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ховине и папратњач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иц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иц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контролну вежбу- ниже  и више биљк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  - ниже  и више биљк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ски час - Дан жена - од прошлости до будућности                                                        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ак животиња (праживотиње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нђери и дупљар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нђери и дупљар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ист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ист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главкар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главкар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куш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куш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дљокош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дљокош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ичмењаци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б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б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зем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зем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мизав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мизав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тиц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тиц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ари (врсте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ари (врсте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штита животне средин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контролну вежбу - зоологиј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вежба  - зоологиј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2"/>
        <w:gridCol w:w="6927"/>
        <w:gridCol w:w="1327"/>
      </w:tblGrid>
      <w:tr>
        <w:trPr>
          <w:trHeight w:val="380" w:hRule="atLeast"/>
        </w:trPr>
        <w:tc>
          <w:tcPr>
            <w:tcW w:w="95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2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жава Србија (име и симболи)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ски час - верски празници -од прошлости до будућности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жава Србија (име и симболи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и положај и границе наше државе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и положај и границе наше државе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новништво наше државе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новништво наше државе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и и националне мањине у нашој држа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и и националне мањине у нашој држа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ски час Наша школа-од прошлости до будућности           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е природно-географске одлике великих област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е природно-географске одлике великих област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ски час - саобраћај - -од прошлости до будућности          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ичарски предел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ичарски предел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нски предел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нски предел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е у нашој држа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е у нашој држа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чни сливо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чни сливо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зера у нашој држа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езера у нашој држа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е и језера у нашој држав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тест знањ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ест знањ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а теста знањ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жак живот нашег народа под Турцим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жак живот нашег народа под Турцим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ви и Други српски устанак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ви и Други српски устанак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ви Светски ра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ви Светски ра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једињење јужнословенских народа и живот између два св.рат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једињење јужнословенских народа и живот између два св.рат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ја градив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/>
        <w:t>ТЕХНИЧКО ОБРАЗОВАЊЕ</w:t>
      </w:r>
      <w:r>
        <w:rPr>
          <w:lang w:val="sr-RS"/>
        </w:rPr>
        <w:t xml:space="preserve">, </w:t>
      </w:r>
      <w:r>
        <w:rPr>
          <w:lang w:val="en-US"/>
        </w:rPr>
        <w:t>VI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преда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писи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Документационе методе(текстуалне м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џбениц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моћна литература(приручници,часописи,енциклопедијска издања,..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цио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руковања машинама и алат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моде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дијафилмова и дијапозити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цртежа,шема и фотографија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Методе грефичких радова</w:t>
      </w:r>
    </w:p>
    <w:p>
      <w:pPr>
        <w:pStyle w:val="Normal"/>
        <w:rPr/>
      </w:pPr>
      <w:r>
        <w:rPr>
          <w:sz w:val="22"/>
          <w:szCs w:val="22"/>
          <w:lang w:val="sr-CS"/>
        </w:rPr>
        <w:t>5.</w:t>
      </w:r>
      <w:r>
        <w:rPr>
          <w:i/>
          <w:sz w:val="22"/>
          <w:szCs w:val="22"/>
          <w:lang w:val="sr-CS"/>
        </w:rPr>
        <w:t>Метода пректичног рад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</w:r>
      <w:r>
        <w:rPr>
          <w:i/>
          <w:sz w:val="22"/>
          <w:szCs w:val="22"/>
          <w:lang w:val="sr-CS"/>
        </w:rPr>
        <w:t>Лабораторијско експерименталне метод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Осно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) вештач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ти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изуелна(текст,цртеж,слике,апликације,модели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о-визуелна</w:t>
      </w:r>
    </w:p>
    <w:p>
      <w:pPr>
        <w:pStyle w:val="Normal"/>
        <w:rPr/>
      </w:pPr>
      <w:r>
        <w:rPr>
          <w:sz w:val="22"/>
          <w:szCs w:val="22"/>
          <w:lang w:val="ru-RU"/>
        </w:rPr>
        <w:t>б.)манипулати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териј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ла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множива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тори,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диониц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3"/>
        <w:gridCol w:w="378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TEХНИЧКО ОБРАЗОВАЊЕ, V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2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2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ЊЕ ТЕХНИЧКИХ ЦРТЕЖА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једноставних скица и цртежа. познавање основних физичких и механичких својства метала. рактично упознавање облика и примене основних елемената машина и разних механизама. познавање функције преносних механизама. Оцртавање и обележавање на материјалу помоћу шаблона. Упознавање са поступцима обраде метала. Инсталације водовода, канализације и санитарних уређаја. Обрада коже и текстила: кројење, шивење, спајање. Основна правила за коришћење бицикла. Усвајање појма саобраћај и понављање саобраћајних знакова. Практична активност ученика у оквиру задатих тема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И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 МАШИНСТВА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ЈА ОБРАДЕ МЕТАЛА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ДА КОЖЕ И ТЕКСТИЛА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ОБРАЋАЈ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ви час обухвата све теме  1 + 143 =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8"/>
        <w:gridCol w:w="7114"/>
        <w:gridCol w:w="1144"/>
      </w:tblGrid>
      <w:tr>
        <w:trPr>
          <w:trHeight w:val="378" w:hRule="atLeast"/>
        </w:trPr>
        <w:tc>
          <w:tcPr>
            <w:tcW w:w="95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  <w:lang w:val="sr-Latn-RS"/>
              </w:rPr>
              <w:t>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4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6</w:t>
            </w:r>
          </w:p>
        </w:tc>
        <w:tc>
          <w:tcPr>
            <w:tcW w:w="6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ски садржаји и прибор за рад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ица(појам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ица(појам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чки цртеж(појам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чки цртеж(појам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сте цртања и цртеж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сте цртања и цртеж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бор за техничко црта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бор за техничко црта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торно приказивање предмет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торно приказивање предмет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сте линија и њихово значе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сте линија и њихово значе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вежба (котирање) радна вежба 2 и 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вежба (котирање) радна вежба 2 и 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вежба (котирање)-радна вежба 3 и 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вежба (котирање)-радна вежба 3 и 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вежба (котирање)-радна вежба 4 и 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вежба (котирање)-радна вежба 4 и 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а (појам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а (појам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у умањеној размер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у умањеној размер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тање у умањеној размери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тање у умањеној размери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у увећаној размер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тање у увећаној размер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вежба-цртање у увећаној размери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вежба-цртање у увећаној размери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 вежба-цртање прелома пресек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 вежба-цртање прелома пресек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мболи у техничком цртањ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мболи у техничком цртањ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чко црта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чко цртањ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ли (појам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7"/>
        <w:gridCol w:w="7513"/>
        <w:gridCol w:w="992"/>
      </w:tblGrid>
      <w:tr>
        <w:trPr>
          <w:trHeight w:val="354" w:hRule="atLeast"/>
        </w:trPr>
        <w:tc>
          <w:tcPr>
            <w:tcW w:w="97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58" w:hRule="atLeast"/>
        </w:trPr>
        <w:tc>
          <w:tcPr>
            <w:tcW w:w="5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5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ли (појам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вожђ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вожђ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ка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ка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уминију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уминију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упроизводи од мет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упроизводи од мет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вежба ,,Дрво од бакарне жице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вежба ,,Дрво од бакарне жице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вежба ,,Дрво од бакарне жице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вежба ,,Дрво од бакарне жице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шински материјали (поја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шински материјали (поја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машина и механиза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машина и механиза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за спајање (спајање завртњим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за спајање (спајање завртњим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за спајање (спајање клиновим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за спајање (спајање клиновим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за спајање (спајање закивцим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за спајање (спајање закивцим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а вежба ,,Израда салвете са Новогодишњим мотивом”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а вежба ,,Израда салвете са Новогодишњим мотивом”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а вежба ,,Израда салвете са Новогодишњим мотивом”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а вежба ,,Израда салвете са Новогодишњим мотивом”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за пренос кретања (осовине и вратила, лежишта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и за пренос кретања (осовине и вратила, лежишта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икциони преносници,зупчаници и зупчасти преносниц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икциони преносници,зупчаници и зупчасти преносниц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ишни и ланчани преносниц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ишни и ланчани преносниц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рама за слику Св. Саве - технички црте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"/>
        <w:gridCol w:w="7296"/>
        <w:gridCol w:w="1064"/>
      </w:tblGrid>
      <w:tr>
        <w:trPr>
          <w:trHeight w:val="382" w:hRule="atLeast"/>
        </w:trPr>
        <w:tc>
          <w:tcPr>
            <w:tcW w:w="95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17" w:hRule="atLeast"/>
        </w:trPr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рама за слику Св. Саве - технички цртеж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шински материјал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шински материјал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обраде метала (мерење и обележавање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обраде метала (мерење и обележавање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вежба-мерење и обележавање метал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.вежба-мерење и обележавање метал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шење, савијање и пробијање ли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шење, савијање и пробијање ли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ајање ли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ајање ли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да жиц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да жиц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ковање жице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ковање жице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Израда салвете за 8. март”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Израда салвете за 8. март”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Израда салвете за 8. март”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Израда салвете за 8. март”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нимања металске струке-проширивање знањ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нимања металске струке-проширивање знањ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алације водовода, канализације и санитарних уређај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алације водовода, канализације и санитарних уређај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обраде метал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обраде метал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да кож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да кож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,Привезак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радна вежба 3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,Привезак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радна вежба 3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,,Новчаник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радна вежба 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,,Новчаник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радна вежба 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стил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стил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ускршњих мотива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рада ускршњих мотива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рада ускршњих мотива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3"/>
        <w:gridCol w:w="7190"/>
        <w:gridCol w:w="1152"/>
      </w:tblGrid>
      <w:tr>
        <w:trPr>
          <w:trHeight w:val="372" w:hRule="atLeast"/>
        </w:trPr>
        <w:tc>
          <w:tcPr>
            <w:tcW w:w="95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99" w:hRule="atLeast"/>
        </w:trPr>
        <w:tc>
          <w:tcPr>
            <w:tcW w:w="5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9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рада ускршњих мотива                                             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паноа на тему ,,Ускрс”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паноа на тему ,,Ускрс”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да коже и текстил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да коже и текстил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паноа на тему:"Моја школа"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паноа на тему:"Моја школа"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ње на разбоју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ње на разбоју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ње на разбоју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ње на разбоју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(појам)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(појам)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на култура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на култура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бицикл као превозно средство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бицикл као превозно средство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основна правила за коришћење бицикла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основна правила за коришћење бицикла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знакови опасности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знакови опасности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знакови изричитих наредби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знакови изричитих наредби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знакови обавештења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знакови обавештења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пружање помоћи угроженим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пружање помоћи угроженим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решавање тестова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решавање тестова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вожња бицикла по полигону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вожња бицикла по полигону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вожња бицикла по полигону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сналажење на оближњим раскрсницама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- сналажење на оближњим раскрсницама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браћај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>
          <w:lang w:val="sr-RS"/>
        </w:rPr>
        <w:t xml:space="preserve">ПРАКТИЧАН РАД, </w:t>
      </w:r>
      <w:r>
        <w:rPr>
          <w:lang w:val="en-US"/>
        </w:rPr>
        <w:t>VI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преда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писи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Документационе методе(текстуалне м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џбениц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моћна литература(приручници,часописи,енциклопедијска издања,..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цио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руковања машинама и алат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моде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дијафилмова и дијапозити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цртежа,шема и фотографија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Методе грефичких радова</w:t>
      </w:r>
    </w:p>
    <w:p>
      <w:pPr>
        <w:pStyle w:val="Normal"/>
        <w:rPr/>
      </w:pPr>
      <w:r>
        <w:rPr>
          <w:sz w:val="22"/>
          <w:szCs w:val="22"/>
          <w:lang w:val="sr-CS"/>
        </w:rPr>
        <w:t>5.</w:t>
      </w:r>
      <w:r>
        <w:rPr>
          <w:i/>
          <w:sz w:val="22"/>
          <w:szCs w:val="22"/>
          <w:lang w:val="sr-CS"/>
        </w:rPr>
        <w:t>Метода пректичног рад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</w:r>
      <w:r>
        <w:rPr>
          <w:i/>
          <w:sz w:val="22"/>
          <w:szCs w:val="22"/>
          <w:lang w:val="sr-CS"/>
        </w:rPr>
        <w:t>Лабораторијско експерименталне метод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Осно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) вештач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ти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изуелна(текст,цртеж,слике,апликације,модели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о-визуелна</w:t>
      </w:r>
    </w:p>
    <w:p>
      <w:pPr>
        <w:pStyle w:val="Normal"/>
        <w:rPr/>
      </w:pPr>
      <w:r>
        <w:rPr>
          <w:sz w:val="22"/>
          <w:szCs w:val="22"/>
          <w:lang w:val="ru-RU"/>
        </w:rPr>
        <w:t>б.)манипулати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териј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ла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множива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тори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диониц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3"/>
        <w:gridCol w:w="315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РАКТИЧАН РАД</w:t>
            </w:r>
            <w:r>
              <w:rPr>
                <w:b/>
                <w:lang w:val="sr-Latn-RS"/>
              </w:rPr>
              <w:t xml:space="preserve">, V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ЕЂЕЊЕ И ОДРЖАВАЊЕ ШКОЛСКОГ ПРОСТОРА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ење и одржавање школских просторија. Упознавање са основним састојцима хране и усвајање принципа правилне исхране.</w:t>
            </w:r>
          </w:p>
          <w:p>
            <w:pPr>
              <w:pStyle w:val="Normal"/>
              <w:rPr/>
            </w:pPr>
            <w:r>
              <w:rPr/>
              <w:t>Усвајање и упознавање са основним врстама намирница, хигијена намерница и припрема једноставних јела и напитака. Усавршавање до сад обрађених техника практичне делатности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ЊЕ И ПРИПРЕМАЊЕ НАМИРНИЦ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РСТЕ НАМИРНИЦА И ЧУВАЊЕ НАМИРНИЦА 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И ПРИНЦИПИ ПРАВИЛНЕ ИСХРАНЕ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ПРЕМА ЈЕДНОСТАВНИХ ЈЕЛА И НАПИТАК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НА АКТИВНОСТ 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а: час 1 oбухвата све теме , часови 46 и 47 обухватају теме 2*3         ( 69 + 3 = 72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"/>
        <w:gridCol w:w="7208"/>
        <w:gridCol w:w="1055"/>
      </w:tblGrid>
      <w:tr>
        <w:trPr>
          <w:trHeight w:val="378" w:hRule="atLeast"/>
        </w:trPr>
        <w:tc>
          <w:tcPr>
            <w:tcW w:w="95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АКТИЧАН РАД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6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ски садржаји и прибор за рад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распореда часо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симбола Одељенске заједниц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ога хране у организму и њени градивни састојц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ога хране у организму и њени градивни састојц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нчевине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нчевине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љени хидрат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љени хидрат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тамин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тамин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мирнице животињског порекл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мирнице животињског порекл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мирнице биљног порекл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мирнице биљног порекл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паноа:»Градивни састојци хране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паноа:»Градивни састојци хране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говање собног биља у учиониц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хигијене у радном простору;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ђивање ормана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тетско уређење учиониц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новогодишњих украса од папи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новогодишњих украса од папи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слика од сувог лишћа и цвећа Нова година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слика од сувог лишћа и цвећа Нова година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новогодишњих честитки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новогодишњих честитки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игијена намирниц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игијена намирниц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сувог лишћа и цвећа - лик светог Саве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"/>
        <w:gridCol w:w="7208"/>
        <w:gridCol w:w="1055"/>
      </w:tblGrid>
      <w:tr>
        <w:trPr>
          <w:trHeight w:val="378" w:hRule="atLeast"/>
        </w:trPr>
        <w:tc>
          <w:tcPr>
            <w:tcW w:w="95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АКТИЧАН РАД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сувог лишћа и цвећа - лик светог Саве                       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уђе и прибор за припремање хран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уђе и прибор за припремање хран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једноставних јел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г јеловника за дец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вање намирниц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вање намирниц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ђивање ормана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тетско уређење учиониц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знавање и припрема намирница - Чување и хигијен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знавање и припрема намирница - Чување и хигијен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честитки за 8. март                            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честитки за 8. март                           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коверти од папи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коверти од папи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сувог лишћа и цвећа - Дан школе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сувог лишћа и цвећа - Дан школе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ирнице -млеко и млечни производ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ирнице -месо и месни производ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мирнице воће и поврћ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мирнице - јај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ршња јаја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ршња јаја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овито биљ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овито биљ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рема освежавајућих напитака чај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рема освежавајућих напитака чај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еђење пано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еђење пано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 освежавајућих напитака - сок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једноставног јела од воћа - воћна сала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рада саобраћајних знакова од папи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саобраћајних знакова од папи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изложбе урађених радова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ње разредне забаве - послужењ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премање разредне забаве - послужењ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дмет:</w:t>
      </w:r>
      <w:r>
        <w:rPr>
          <w:lang w:val="sr-CS"/>
        </w:rPr>
        <w:t xml:space="preserve">  ФИЗИЧКО ВАСПИТАЊЕ, </w:t>
      </w:r>
      <w:r>
        <w:rPr>
          <w:lang w:val="en-US"/>
        </w:rPr>
        <w:t xml:space="preserve">VI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тода верабалне комуникације («метода живе речи») :</w:t>
      </w:r>
    </w:p>
    <w:p>
      <w:pPr>
        <w:pStyle w:val="Normal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м. опи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м. вербалне стимулациј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2.    </w:t>
      </w:r>
      <w:r>
        <w:rPr>
          <w:i/>
          <w:sz w:val="22"/>
          <w:szCs w:val="22"/>
          <w:lang w:val="sr-CS"/>
        </w:rPr>
        <w:t>демонстративно-илустративне метода (метода показивања)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3.    метода практичног вежбања 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синтетичка 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аналитичка 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у настави физичког васпитања подразумевају наставне садржаје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уводном делу час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стројеве вежб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динамичне активност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припремном делу час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вежбе обликовањ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главном делу час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облици крет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кроба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ле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гре,штафете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искултурна сала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школско двориш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а средина(кеј,парк..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23"/>
        <w:gridCol w:w="1080"/>
        <w:gridCol w:w="1031"/>
        <w:gridCol w:w="1032"/>
      </w:tblGrid>
      <w:tr>
        <w:trPr>
          <w:trHeight w:val="530" w:hRule="atLeast"/>
        </w:trPr>
        <w:tc>
          <w:tcPr>
            <w:tcW w:w="98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>Ф</w:t>
            </w:r>
            <w:r>
              <w:rPr>
                <w:b/>
                <w:lang w:val="sr-RS"/>
              </w:rPr>
              <w:t>ИЗИЧКО ВАСПИТАЊЕ</w:t>
            </w:r>
            <w:r>
              <w:rPr>
                <w:b/>
                <w:lang w:val="sr-Latn-RS"/>
              </w:rPr>
              <w:t xml:space="preserve">, V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ЧНО ФИЗИЧКО ВАСПИТАЊ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К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БОЈ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ДБА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АР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НИ ТЕНИ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И СПОРТСКИХ ИГАРА ПРЕМА СКЛОНОСТИМА УЧЕН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02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 у п н 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80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јевне радње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е локомоције: пузање, ходање, трч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дрибл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дене локомоције: скокови, прескоци, поскоци, наско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одав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е и примењене манипула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лтика – трчање средње пруг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пољашње сер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 дрибл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 сполашне сре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трчанје 100 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снаг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бацанје кугл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шу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тенис игра у паров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дупли па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скок у даљ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опствене мас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упли па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пољашње сре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прескок разнош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опствене мас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прескок згрч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пољашње сре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2"/>
        <w:gridCol w:w="7186"/>
        <w:gridCol w:w="1052"/>
      </w:tblGrid>
      <w:tr>
        <w:trPr>
          <w:trHeight w:val="379" w:hRule="atLeast"/>
        </w:trPr>
        <w:tc>
          <w:tcPr>
            <w:tcW w:w="94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4" w:hRule="atLeast"/>
        </w:trPr>
        <w:tc>
          <w:tcPr>
            <w:tcW w:w="5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стој на рукам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бекен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-стој на рукам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упл пас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- скок шут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зивна снаг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звезд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- 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ивна снаг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бекен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дриблинг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дбојка –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 - прескок згрчк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дриблинг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ијка сервис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скок – шут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ивна снаг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зивна снаг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т напре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скок у даљ из мест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 -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колут наза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колут наза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звезд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7276"/>
        <w:gridCol w:w="1066"/>
      </w:tblGrid>
      <w:tr>
        <w:trPr>
          <w:trHeight w:val="380" w:hRule="atLeast"/>
        </w:trPr>
        <w:tc>
          <w:tcPr>
            <w:tcW w:w="96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дупли пас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100 м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вна снаг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бацање кугл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скок шу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60 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трчање на 100 м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центаршу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трчање на 200 м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дрибинг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зивна снаг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скок шу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200 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100 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бацање медицинк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скок шу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штафет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интин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- 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минтон – иг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 - турни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турни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турни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- турни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ЛИКОВНА КУЛТУРА</w:t>
      </w:r>
      <w:r>
        <w:rPr>
          <w:lang w:val="en-US"/>
        </w:rPr>
        <w:t xml:space="preserve">, VI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Илустративно-демонстративна метода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м.показивања објек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оказивања репродук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оказивања цртежа на табли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Монолошко-дијалошке м.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онолог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ијалог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.објашњењ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екскурзиј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Аудио-визуел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д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кице,шем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цд,касета</w:t>
      </w:r>
    </w:p>
    <w:p>
      <w:pPr>
        <w:pStyle w:val="Normal"/>
        <w:rPr/>
      </w:pPr>
      <w:r>
        <w:rPr>
          <w:sz w:val="22"/>
          <w:szCs w:val="22"/>
          <w:lang w:val="ru-RU"/>
        </w:rPr>
        <w:t>2</w:t>
      </w:r>
      <w:r>
        <w:rPr>
          <w:i/>
          <w:sz w:val="22"/>
          <w:szCs w:val="22"/>
          <w:lang w:val="ru-RU"/>
        </w:rPr>
        <w:t>.Манипулативна (различити материјали за рад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боје(акрилне,б.за стакло,гранитне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л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ас ма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ластелин,глинамол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лепа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личите врсте лак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i/>
          <w:sz w:val="22"/>
          <w:szCs w:val="22"/>
          <w:lang w:val="ru-RU"/>
        </w:rPr>
        <w:t>.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 природно окруж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кабинет за ликовну култур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03"/>
        <w:gridCol w:w="342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ЛИКОВНА А КУЛТУРА</w:t>
            </w:r>
            <w:r>
              <w:rPr>
                <w:b/>
              </w:rPr>
              <w:t>, VII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3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211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НОВРСНИ И ИСТОВРСНИ ОБЛИЦИ У ПРИРОДИ,ОКОЛИНИ И У УМЕТНИЧКИМ ДЕЛИМА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жање и представљање карактеристика везаних за облике у природи. Радити темпером и акварелом.</w:t>
              <w:br/>
              <w:t>Ученици треба да раде студију (на основу одговарајућег модела) и схвате њен значај у уметничким делима. Такође схватити правила за представљање људског тела, однос величина, мере</w:t>
              <w:br/>
              <w:t>Равнотежа облика, маса, боје, величина, више ритмичких целина различитог значаја, понављања, степеновања, контрасти. Радити комбинованим техникама: оловком, темпером, акварелом, разним природним и вештачким материјалима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1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ПОРЦИЈЕ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1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МПОЗИЦИЈА,РАСПОРЕЂИВАЊЕ ОБЛИКА И МАСЕ У ПРОСТОРУ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УКУПН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82"/>
        <w:gridCol w:w="7299"/>
        <w:gridCol w:w="1070"/>
      </w:tblGrid>
      <w:tr>
        <w:trPr>
          <w:trHeight w:val="378" w:hRule="atLeast"/>
        </w:trPr>
        <w:tc>
          <w:tcPr>
            <w:tcW w:w="9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7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раду и потребном прибору и материјалу.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абеска,поја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абеска,поја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абеска,поја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абеска(скице и идеје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абеска(скице и идеје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абеска(мрежаст и звездаст преплет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абеска(мрежаст и звездаст преплет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новрсни облици у природ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новрсни облици у природ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новрсни облици у уметничким делим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новрсни облици у уметничким делим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врсни облици у природ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врсни облици у природ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врсни облици у уметничким делим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врсни облици у уметничким делим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,поја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,поја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 и правила за представљање обли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 и правила за представљање обли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 и правила за представљање обли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е и правила за представљање обли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носи величина на посматраном модел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носи величина на посматраном модел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ја облика-студиј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ја облика-студиј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људског тел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људског тел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је торзоа  (Нова година)                                       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торзоа  (Нова година)                                        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портрет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портрет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портрета(Свети Сава)                                        I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портрета(Свети Сава)                                        I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шак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шак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8"/>
        <w:gridCol w:w="7254"/>
        <w:gridCol w:w="1062"/>
      </w:tblGrid>
      <w:tr>
        <w:trPr>
          <w:trHeight w:val="380" w:hRule="atLeast"/>
        </w:trPr>
        <w:tc>
          <w:tcPr>
            <w:tcW w:w="95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6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стопала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стопал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је домаће животиње(Осми март)                        II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је домаће животиње(Осми март)                        II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домаће животињ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домаће животињ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дивље животињ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дивље животињ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дивље животињ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је дивље животињ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налитичко цртање(Ускрс)                                                    IV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налитичко цртање(Ускрс)                                                    IV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отежа облик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отежа облик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отежа масе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отежа масе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отежа боје у простору(Дан школе)                                 V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отежа боје у простору(Дан школе)                                 V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оновање величин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оновање величин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оновање више величин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оновање више величин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ављање облик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ављање облик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еновање облик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еновање облика у просто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аст светлина, површина и облик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аст светлина, површина и облик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дност ликовних вредност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дност ликовних вредност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ја и простор(саобраћај)                                        V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ја и простор(саобраћај)                                        V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ја уметности(од романике до импресионизма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ја уметности(од романике до импресионизма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тетско процењивање и сређивање радов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тетско процењивање и сређивање радов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/>
        <w:t>М</w:t>
      </w:r>
      <w:r>
        <w:rPr>
          <w:lang w:val="sr-CS"/>
        </w:rPr>
        <w:t>УЗИЧКА КУЛТУРА</w:t>
      </w:r>
      <w:r>
        <w:rPr>
          <w:lang w:val="en-US"/>
        </w:rPr>
        <w:t xml:space="preserve">, VI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Методе усменог излагањ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риповед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разговор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игр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Техничко-акустичка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инструмен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Аудио-визуел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цд,касета,дв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>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свечана с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кабинет за музичку култур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3"/>
        <w:gridCol w:w="315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МУЗИЧКА КУЛТУРА</w:t>
            </w:r>
            <w:r>
              <w:rPr>
                <w:b/>
              </w:rPr>
              <w:t>, VII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ОЂЕЊЕ МУЗИКЕ ПЕВАЊЕМ УЗ ПРАТЊУ КЛАВИРА И ХАРМОНИКЕ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арање осећаја за лепо. Развој маште и креативности. Усвајање текста и мелодије песама, упознавање музичких дела и облика.  Усвајање основних знања о композиторима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ПОЗНАВАЊЕ МУЗУЧКИХ ДЕЛА СЛУШАЊЕМ МУЗИКЕ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ПОЗНАВАЊЕ МУЗУЧКИХ ОБЛИКА 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ВОТ И ДЕЛА КОМПОЗИТОР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НСТРУМЕНТАЛНА МУЗИК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4"/>
        <w:gridCol w:w="7513"/>
        <w:gridCol w:w="873"/>
      </w:tblGrid>
      <w:tr>
        <w:trPr>
          <w:trHeight w:val="378" w:hRule="atLeast"/>
        </w:trPr>
        <w:tc>
          <w:tcPr>
            <w:tcW w:w="94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УЗИК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2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5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ање песама научених у V и VI разреду и договор о раду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орна песма из Војводине «И мама и тата...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орна песма из Војводине «И мама и тата...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 као музички облик кроз слушање музичких пример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музике из опере »Продана невеста»- «Полка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музике младих: «Галија» и «Бајага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«Боже правде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«Боже правде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ачки инструменти и слушање пример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ина и виола и слушање пример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ончело и контрабас и слушање пример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Моцарт-лик и дело, слушање пример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Моцарт, слушање музичких примера »Мала ноћна музика« I став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да изворне песме:»Мој голубе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ишња песм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савска химн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клорне игре ансамбла «Коло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јузик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и примери за оперету и мјузикл – слушање музик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музике: Мјузикл и оперет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музике: “ Охридска легенда” С. Христић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за 8. мар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ски композитори: П.И. Чајковски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е песме и игре-певање фолклорних песама из Србије-обрад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јмо музичке инструмент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песма „На Ускрс сам се родила“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р,хармонијум,оргуљ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на школ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и инструменти са клавијатуром-утврђивање слушањем музик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 као музички облик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-даља обрада кроз музичке пример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ј у музици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и упоређивање оперских дел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ни уметничке музике-слушање дел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и инструменти-утврђивањ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а музичких инструменат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 РАДА ОДЕЉЕНСКОГ СТАРЕШИНЕ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>VII</w:t>
      </w:r>
      <w:r>
        <w:rPr>
          <w:b/>
          <w:bCs/>
          <w:sz w:val="28"/>
          <w:lang w:val="sr-RS"/>
        </w:rPr>
        <w:t xml:space="preserve"> разред</w:t>
      </w:r>
    </w:p>
    <w:p>
      <w:pPr>
        <w:pStyle w:val="Normal"/>
        <w:rPr>
          <w:lang w:val="sr-RS"/>
        </w:rPr>
      </w:pP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говор о набавци уџбеника и прибора и организација рада на почетку шк</w:t>
      </w:r>
      <w:r>
        <w:rPr>
          <w:lang w:val="sr-RS"/>
        </w:rPr>
        <w:t>.</w:t>
      </w:r>
      <w:r>
        <w:rPr/>
        <w:t>годин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радња у групи </w:t>
      </w:r>
    </w:p>
    <w:p>
      <w:pPr>
        <w:pStyle w:val="Normal"/>
        <w:numPr>
          <w:ilvl w:val="0"/>
          <w:numId w:val="2"/>
        </w:numPr>
        <w:rPr/>
      </w:pPr>
      <w:r>
        <w:rPr/>
        <w:t>Дежурство ученика (права и обавезе)</w:t>
      </w:r>
    </w:p>
    <w:p>
      <w:pPr>
        <w:pStyle w:val="Normal"/>
        <w:numPr>
          <w:ilvl w:val="0"/>
          <w:numId w:val="2"/>
        </w:numPr>
        <w:rPr/>
      </w:pPr>
      <w:r>
        <w:rPr/>
        <w:t>Укључивање ученика у рад секција</w:t>
      </w:r>
    </w:p>
    <w:p>
      <w:pPr>
        <w:pStyle w:val="Normal"/>
        <w:numPr>
          <w:ilvl w:val="0"/>
          <w:numId w:val="2"/>
        </w:numPr>
        <w:rPr/>
      </w:pPr>
      <w:r>
        <w:rPr/>
        <w:t>Недеља лепих порука</w:t>
      </w:r>
    </w:p>
    <w:p>
      <w:pPr>
        <w:pStyle w:val="Normal"/>
        <w:numPr>
          <w:ilvl w:val="0"/>
          <w:numId w:val="2"/>
        </w:numPr>
        <w:rPr/>
      </w:pPr>
      <w:r>
        <w:rPr/>
        <w:t>Утицај породице на понашање ученика – предавач психолог школе</w:t>
      </w:r>
    </w:p>
    <w:p>
      <w:pPr>
        <w:pStyle w:val="Normal"/>
        <w:numPr>
          <w:ilvl w:val="0"/>
          <w:numId w:val="2"/>
        </w:numPr>
        <w:rPr/>
      </w:pPr>
      <w:r>
        <w:rPr/>
        <w:t>« Где, како и са ким се дружимо ван школе»</w:t>
      </w:r>
    </w:p>
    <w:p>
      <w:pPr>
        <w:pStyle w:val="Normal"/>
        <w:numPr>
          <w:ilvl w:val="0"/>
          <w:numId w:val="2"/>
        </w:numPr>
        <w:rPr/>
      </w:pPr>
      <w:r>
        <w:rPr/>
        <w:t>Бонтонирање – лепо понашање на јавном месту, јавним манифестацијама</w:t>
      </w:r>
    </w:p>
    <w:p>
      <w:pPr>
        <w:pStyle w:val="Normal"/>
        <w:numPr>
          <w:ilvl w:val="0"/>
          <w:numId w:val="2"/>
        </w:numPr>
        <w:rPr/>
      </w:pPr>
      <w:r>
        <w:rPr/>
        <w:t>Емоције, емоционални односи – како се испољавају</w:t>
      </w:r>
    </w:p>
    <w:p>
      <w:pPr>
        <w:pStyle w:val="Normal"/>
        <w:numPr>
          <w:ilvl w:val="0"/>
          <w:numId w:val="2"/>
        </w:numPr>
        <w:rPr/>
      </w:pPr>
      <w:r>
        <w:rPr/>
        <w:t>Шетња парком у јесе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гући начини решавања конфликата дете – родитељ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еља различитих култура </w:t>
      </w:r>
    </w:p>
    <w:p>
      <w:pPr>
        <w:pStyle w:val="Normal"/>
        <w:numPr>
          <w:ilvl w:val="0"/>
          <w:numId w:val="2"/>
        </w:numPr>
        <w:rPr/>
      </w:pPr>
      <w:r>
        <w:rPr/>
        <w:t>Анализа успеха, владања и изостанака на крају првог тромесечја</w:t>
      </w:r>
    </w:p>
    <w:p>
      <w:pPr>
        <w:pStyle w:val="Normal"/>
        <w:numPr>
          <w:ilvl w:val="0"/>
          <w:numId w:val="2"/>
        </w:numPr>
        <w:rPr/>
      </w:pPr>
      <w:r>
        <w:rPr/>
        <w:t>»Психофизичке промене у развојном добу- пубертет», предавач социјални рад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Трговина људима“ </w:t>
      </w:r>
    </w:p>
    <w:p>
      <w:pPr>
        <w:pStyle w:val="Normal"/>
        <w:numPr>
          <w:ilvl w:val="0"/>
          <w:numId w:val="2"/>
        </w:numPr>
        <w:rPr/>
      </w:pPr>
      <w:r>
        <w:rPr/>
        <w:t>Час на Дунаву- сачувајмо реке- еко час</w:t>
      </w:r>
    </w:p>
    <w:p>
      <w:pPr>
        <w:pStyle w:val="Normal"/>
        <w:numPr>
          <w:ilvl w:val="0"/>
          <w:numId w:val="2"/>
        </w:numPr>
        <w:rPr/>
      </w:pPr>
      <w:r>
        <w:rPr/>
        <w:t>Договор о организацији прославе Нове године</w:t>
      </w:r>
    </w:p>
    <w:p>
      <w:pPr>
        <w:pStyle w:val="Normal"/>
        <w:numPr>
          <w:ilvl w:val="0"/>
          <w:numId w:val="2"/>
        </w:numPr>
        <w:rPr/>
      </w:pPr>
      <w:r>
        <w:rPr/>
        <w:t>Лик и дело Св. Саве-читање текстова и запи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ионална оријентација : ,, Мој будући позив ,, </w:t>
      </w:r>
    </w:p>
    <w:p>
      <w:pPr>
        <w:pStyle w:val="Normal"/>
        <w:numPr>
          <w:ilvl w:val="0"/>
          <w:numId w:val="2"/>
        </w:numPr>
        <w:rPr/>
      </w:pPr>
      <w:r>
        <w:rPr/>
        <w:t>Правилно коришћење здравствених служби</w:t>
      </w:r>
    </w:p>
    <w:p>
      <w:pPr>
        <w:pStyle w:val="Normal"/>
        <w:numPr>
          <w:ilvl w:val="0"/>
          <w:numId w:val="2"/>
        </w:numPr>
        <w:rPr/>
      </w:pPr>
      <w:r>
        <w:rPr/>
        <w:t>Понашање на јавним местима и манифестацијам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моционални односи према супротном полу – прва љуба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ести зависности: дуван и алкохол </w:t>
      </w:r>
    </w:p>
    <w:p>
      <w:pPr>
        <w:pStyle w:val="Normal"/>
        <w:numPr>
          <w:ilvl w:val="0"/>
          <w:numId w:val="2"/>
        </w:numPr>
        <w:rPr/>
      </w:pPr>
      <w:r>
        <w:rPr/>
        <w:t>Како могу да помогнем мами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ести зависности: дрога и aлкохол </w:t>
      </w:r>
    </w:p>
    <w:p>
      <w:pPr>
        <w:pStyle w:val="Normal"/>
        <w:numPr>
          <w:ilvl w:val="0"/>
          <w:numId w:val="2"/>
        </w:numPr>
        <w:rPr/>
      </w:pPr>
      <w:r>
        <w:rPr/>
        <w:t>«Позитивни и негативни хероји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Историјат школе (информисање ученик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ематско уређење паноа </w:t>
      </w:r>
    </w:p>
    <w:p>
      <w:pPr>
        <w:pStyle w:val="Normal"/>
        <w:numPr>
          <w:ilvl w:val="0"/>
          <w:numId w:val="2"/>
        </w:numPr>
        <w:rPr/>
      </w:pPr>
      <w:r>
        <w:rPr/>
        <w:t>Анализа успеха, владања и изостанака на крају другог тромесечја</w:t>
      </w:r>
    </w:p>
    <w:p>
      <w:pPr>
        <w:pStyle w:val="Normal"/>
        <w:numPr>
          <w:ilvl w:val="0"/>
          <w:numId w:val="2"/>
        </w:numPr>
        <w:rPr/>
      </w:pPr>
      <w:r>
        <w:rPr/>
        <w:t>Непристојне речи- псовке и увред</w:t>
      </w:r>
      <w:r>
        <w:rPr>
          <w:lang w:val="ru-RU"/>
        </w:rPr>
        <w:t>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Моје понашање према непознатим особама</w:t>
      </w:r>
    </w:p>
    <w:p>
      <w:pPr>
        <w:pStyle w:val="Normal"/>
        <w:numPr>
          <w:ilvl w:val="0"/>
          <w:numId w:val="2"/>
        </w:numPr>
        <w:rPr/>
      </w:pPr>
      <w:r>
        <w:rPr/>
        <w:t>«Изађимо на реку» еко ча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 се понашамо у саобраћају </w:t>
      </w:r>
    </w:p>
    <w:p>
      <w:pPr>
        <w:pStyle w:val="Normal"/>
        <w:numPr>
          <w:ilvl w:val="0"/>
          <w:numId w:val="2"/>
        </w:numPr>
        <w:rPr/>
      </w:pPr>
      <w:r>
        <w:rPr/>
        <w:t>Спортови  којима највише волим да се бави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етња : земунски кеј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ша позитивна осећана и достигнућа у школској години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ПРОГРАМ РАДА ОДЕЉЕНСКЕ ЗАЈЕДНИЦЕ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>VII</w:t>
      </w:r>
      <w:r>
        <w:rPr>
          <w:b/>
          <w:bCs/>
          <w:sz w:val="28"/>
          <w:lang w:val="sr-RS"/>
        </w:rPr>
        <w:t xml:space="preserve"> разред</w:t>
      </w:r>
    </w:p>
    <w:p>
      <w:pPr>
        <w:pStyle w:val="Normal"/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Формирање Одељенске заједнице и избор руководств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Права и обавезе понашања у школи</w:t>
      </w:r>
      <w:r>
        <w:rPr>
          <w:lang w:val="ru-RU" w:eastAsia="en-US"/>
        </w:rPr>
        <w:t xml:space="preserve"> (Правилник о безбедности ученика)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ru-RU" w:eastAsia="en-US"/>
        </w:rPr>
        <w:t>Избор представника одељења  за школски парламент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ru-RU" w:eastAsia="en-US"/>
        </w:rPr>
        <w:t>Уређење учионице и одржавање хигијене у учиониц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« Ми, деца смо равноправни...» поводом обележавања Дечје недељ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Неприлагођебно понашање- агресивност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Асоцијално (преступничко) понашање: скитња, крађа, просјачењ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Игра «Вајање» - показивање емоција положајем тела и мимиком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« </w:t>
      </w:r>
      <w:r>
        <w:rPr>
          <w:lang w:val="ru-RU" w:eastAsia="en-US"/>
        </w:rPr>
        <w:t>Читајмо књиге са задовољством « посета школској библиотеци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Игра ауторитета «Кад бих био-ла наставник...»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Дечји квиз – игре на компјутеру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Када смо толерантни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Односи и емоционалне везе међу половима у адолесцентом добу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ru-RU" w:eastAsia="en-US"/>
        </w:rPr>
        <w:t xml:space="preserve">« 1,2,3, пази се ти»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«Заштитимо животиње и кућне љубимце» злостављање животињ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en-US" w:eastAsia="en-US"/>
        </w:rPr>
        <w:t xml:space="preserve">Новогодишња забава        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«Говор тела и лица»- пантомим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Обавезе и понашање ученика у вези прославе школске сл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Игрице на компјутеру по избору ученик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Порука мојој симпатији......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Како ме виде други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Смета ми кад...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Мами на дар...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Насилничко понашање у породици «Злостављање деце»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Како превазићи настале сукобе у одељењу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 xml:space="preserve">Помоћ и брига за особе са инвалидитетом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>Шта бих волео да променим, а шта да задржим у својој школи</w:t>
      </w:r>
    </w:p>
    <w:p>
      <w:pPr>
        <w:pStyle w:val="Normal"/>
        <w:ind w:left="57" w:hanging="0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28. </w:t>
      </w:r>
      <w:r>
        <w:rPr>
          <w:lang w:val="sr-CS" w:eastAsia="en-US"/>
        </w:rPr>
        <w:t>Уређујемо учионицу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t xml:space="preserve">29. </w:t>
      </w:r>
      <w:r>
        <w:rPr>
          <w:lang w:val="sr-CS" w:eastAsia="en-US"/>
        </w:rPr>
        <w:t xml:space="preserve">Чаробне речи: ХВАЛА, МОЛИМ, ИЗВОЛИ, ОПРОСТИ </w:t>
      </w:r>
    </w:p>
    <w:p>
      <w:pPr>
        <w:pStyle w:val="Normal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30. </w:t>
      </w:r>
      <w:r>
        <w:rPr>
          <w:lang w:val="sr-CS" w:eastAsia="en-US"/>
        </w:rPr>
        <w:t>Здрава храна – здрав живот, посерта продавници здраве хтране</w:t>
      </w:r>
    </w:p>
    <w:p>
      <w:pPr>
        <w:pStyle w:val="Normal"/>
        <w:ind w:left="360" w:hanging="0"/>
        <w:rPr/>
      </w:pPr>
      <w:r>
        <w:rPr>
          <w:lang w:val="ru-RU" w:eastAsia="en-US"/>
        </w:rPr>
        <w:t xml:space="preserve">31. </w:t>
      </w:r>
      <w:r>
        <w:rPr>
          <w:lang w:val="sr-CS" w:eastAsia="en-US"/>
        </w:rPr>
        <w:t>Победа и пораз и спорту и животу</w:t>
      </w:r>
    </w:p>
    <w:p>
      <w:pPr>
        <w:pStyle w:val="Normal"/>
        <w:ind w:left="360" w:hanging="0"/>
        <w:rPr/>
      </w:pPr>
      <w:r>
        <w:rPr>
          <w:lang w:val="ru-RU" w:eastAsia="en-US"/>
        </w:rPr>
        <w:t xml:space="preserve">32. </w:t>
      </w:r>
      <w:r>
        <w:rPr>
          <w:lang w:val="sr-CS" w:eastAsia="en-US"/>
        </w:rPr>
        <w:t>Друштвене игре у  школском дворишту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sr-CS" w:eastAsia="en-US"/>
        </w:rPr>
        <w:t xml:space="preserve">33. Како исказујемо поштовање и љубав </w:t>
      </w:r>
    </w:p>
    <w:p>
      <w:pPr>
        <w:pStyle w:val="Normal"/>
        <w:ind w:left="57" w:hanging="0"/>
        <w:rPr>
          <w:lang w:val="ru-RU" w:eastAsia="en-US"/>
        </w:rPr>
      </w:pPr>
      <w:r>
        <w:rPr>
          <w:lang w:val="sr-CS" w:eastAsia="en-US"/>
        </w:rPr>
        <w:t xml:space="preserve">     </w:t>
      </w:r>
      <w:r>
        <w:rPr>
          <w:lang w:val="sr-CS" w:eastAsia="en-US"/>
        </w:rPr>
        <w:t>34. Шетња Земуном (саобраћај у мојој околини)</w:t>
      </w:r>
    </w:p>
    <w:p>
      <w:pPr>
        <w:pStyle w:val="Normal"/>
        <w:ind w:left="360" w:hanging="0"/>
        <w:rPr/>
      </w:pPr>
      <w:r>
        <w:rPr>
          <w:lang w:val="ru-RU" w:eastAsia="en-US"/>
        </w:rPr>
        <w:t xml:space="preserve">35. </w:t>
      </w:r>
      <w:r>
        <w:rPr>
          <w:lang w:val="sr-CS" w:eastAsia="en-US"/>
        </w:rPr>
        <w:t>Весело двориште – цртање по бетону</w: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t xml:space="preserve">36. Најупечатљивији школски догађаји које ћу памтити </w: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start="4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51:00Z</dcterms:created>
  <dc:creator>M&amp;T</dc:creator>
  <dc:description/>
  <cp:keywords/>
  <dc:language>en-US</dc:language>
  <cp:lastModifiedBy>Dragan</cp:lastModifiedBy>
  <dcterms:modified xsi:type="dcterms:W3CDTF">2014-09-01T14:22:00Z</dcterms:modified>
  <cp:revision>61</cp:revision>
  <dc:subject/>
  <dc:title>              </dc:title>
</cp:coreProperties>
</file>