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56"/>
          <w:szCs w:val="56"/>
          <w:lang w:val="sr-CS"/>
        </w:rPr>
      </w:pPr>
      <w:r>
        <w:rPr>
          <w:sz w:val="48"/>
          <w:szCs w:val="48"/>
          <w:lang w:val="sr-CS"/>
        </w:rPr>
        <w:t xml:space="preserve">            </w:t>
      </w:r>
      <w:r>
        <w:rPr>
          <w:sz w:val="56"/>
          <w:szCs w:val="56"/>
          <w:lang w:val="sr-CS"/>
        </w:rPr>
        <w:t xml:space="preserve">  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  <w:t>Школски програм рада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sr-CS"/>
        </w:rPr>
        <w:t>ОСМИ  РАЗРЕД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  <w:r>
        <w:br w:type="page"/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  осмом  разреду школске 20</w:t>
      </w:r>
      <w:r>
        <w:rPr>
          <w:b/>
          <w:i/>
          <w:lang w:val="en-US"/>
        </w:rPr>
        <w:t>13</w:t>
      </w:r>
      <w:r>
        <w:rPr>
          <w:b/>
          <w:i/>
          <w:lang w:val="sr-CS"/>
        </w:rPr>
        <w:t>∕20</w:t>
      </w:r>
      <w:r>
        <w:rPr>
          <w:b/>
          <w:i/>
          <w:lang w:val="en-US"/>
        </w:rPr>
        <w:t>14</w:t>
      </w:r>
      <w:r>
        <w:rPr>
          <w:b/>
          <w:i/>
          <w:lang w:val="sr-CS"/>
        </w:rPr>
        <w:t xml:space="preserve"> године реализују се следећи наставни предмети и садржаји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sr-CS"/>
        </w:rPr>
        <w:t xml:space="preserve"> ОБАВЕЗНИ ДЕО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sr-CS"/>
        </w:rPr>
        <w:t>а  Обавезни предме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8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ПРЕДМЕ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ФОНД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а и друш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 образовањ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Практичан ра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о васпитањ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sr-CS"/>
        </w:rPr>
        <w:t>б Обавезне ваннаставне активнос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1803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ВАННАСТАВНЕ АКТИВ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ФОНД</w:t>
            </w:r>
          </w:p>
        </w:tc>
      </w:tr>
      <w:tr>
        <w:trPr>
          <w:trHeight w:val="9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е обавезне ваннастав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ктивно-прев. 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. логопедске 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. психомот. 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 одељенског старешине/Час одељ.заједниц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Напомена:садржаји </w:t>
      </w:r>
      <w:r>
        <w:rPr>
          <w:lang w:val="en-US"/>
        </w:rPr>
        <w:t>I</w:t>
      </w:r>
      <w:r>
        <w:rPr>
          <w:lang w:val="sr-CS"/>
        </w:rPr>
        <w:t>б се налазе у посебном поглављу након шк.програма старијих разре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sr-CS"/>
        </w:rPr>
        <w:t xml:space="preserve"> ИЗБОРНИ ДЕ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sr-CS"/>
        </w:rPr>
      </w:pPr>
      <w:r>
        <w:rPr>
          <w:b/>
          <w:lang w:val="en-US"/>
        </w:rPr>
        <w:t>II</w:t>
      </w:r>
      <w:r>
        <w:rPr>
          <w:b/>
          <w:lang w:val="sr-CS"/>
        </w:rPr>
        <w:t>а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lang w:val="sr-CS"/>
        </w:rPr>
        <w:t xml:space="preserve">Грађанско васпитање           </w:t>
      </w:r>
      <w:r>
        <w:rPr>
          <w:lang w:val="sr-CS"/>
        </w:rPr>
        <w:t xml:space="preserve"> (1 час недељно)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en-US"/>
        </w:rPr>
        <w:t>II</w:t>
      </w:r>
      <w:r>
        <w:rPr>
          <w:b/>
          <w:lang w:val="sr-CS"/>
        </w:rPr>
        <w:t xml:space="preserve">б  Илмудин </w:t>
      </w:r>
      <w:r>
        <w:rPr>
          <w:lang w:val="sr-CS"/>
        </w:rPr>
        <w:t xml:space="preserve">              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  (1 час недељно)   </w:t>
      </w:r>
    </w:p>
    <w:p>
      <w:pPr>
        <w:pStyle w:val="Normal"/>
        <w:rPr>
          <w:b/>
          <w:b/>
          <w:lang w:val="sr-CS"/>
        </w:rPr>
      </w:pPr>
      <w:r>
        <w:rPr>
          <w:b/>
          <w:lang w:val="en-US"/>
        </w:rPr>
        <w:t>II</w:t>
      </w:r>
      <w:r>
        <w:rPr>
          <w:b/>
          <w:lang w:val="sr-CS"/>
        </w:rPr>
        <w:t>ц  Православни катихизис</w:t>
      </w:r>
      <w:r>
        <w:rPr>
          <w:lang w:val="sr-CS"/>
        </w:rPr>
        <w:t xml:space="preserve">        (1 час недељно)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помена:садржаји </w:t>
      </w:r>
      <w:r>
        <w:rPr>
          <w:lang w:val="en-US"/>
        </w:rPr>
        <w:t>II</w:t>
      </w:r>
      <w:r>
        <w:rPr>
          <w:lang w:val="sr-RS"/>
        </w:rPr>
        <w:t xml:space="preserve">а, </w:t>
      </w:r>
      <w:r>
        <w:rPr>
          <w:lang w:val="en-US"/>
        </w:rPr>
        <w:t>II</w:t>
      </w:r>
      <w:r>
        <w:rPr>
          <w:lang w:val="sr-RS"/>
        </w:rPr>
        <w:t xml:space="preserve">б, </w:t>
      </w:r>
      <w:r>
        <w:rPr>
          <w:lang w:val="en-US"/>
        </w:rPr>
        <w:t>II</w:t>
      </w:r>
      <w:r>
        <w:rPr>
          <w:lang w:val="sr-CS"/>
        </w:rPr>
        <w:t>ц се налазе у посебном поглављу након шк.програма старијих разре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sr-CS"/>
        </w:rPr>
        <w:t xml:space="preserve"> ФАКУЛТАТИВНИ ДЕО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Наставни садржаји слободних активности дати су у посебном поглављу и реализују се у секцијама које воде задужени наставници са ученицима различитог школског узраст</w:t>
      </w:r>
      <w:r>
        <w:rPr>
          <w:lang w:val="en-US"/>
        </w:rPr>
        <w:t>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У школској 2016./17. години, Стручни актив за развој школског програма ће израдити VIII разред према редовном програму што ће бити приказано кроз Анекс школског програма.</w:t>
      </w:r>
      <w:r>
        <w:br w:type="page"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СРПСКИ ЈЕЗИК, </w:t>
      </w:r>
      <w:r>
        <w:rPr>
          <w:lang w:val="sr-Latn-RS"/>
        </w:rPr>
        <w:t>V</w:t>
      </w:r>
      <w:r>
        <w:rPr>
          <w:lang w:val="en-US"/>
        </w:rPr>
        <w:t>II</w:t>
      </w:r>
      <w:r>
        <w:rPr>
          <w:lang w:val="sr-Latn-RS"/>
        </w:rPr>
        <w:t xml:space="preserve">I </w:t>
      </w:r>
      <w:r>
        <w:rPr>
          <w:lang w:val="sr-C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а.) </w:t>
      </w:r>
      <w:r>
        <w:rPr>
          <w:sz w:val="22"/>
          <w:szCs w:val="22"/>
          <w:lang w:val="ru-RU"/>
        </w:rPr>
        <w:t>Вербално текстуалне м.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нолог и дијалог (вербалне м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рад наставника на текст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ченика на текс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и ученика на тексту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б.)</w:t>
      </w:r>
      <w:r>
        <w:rPr>
          <w:sz w:val="22"/>
          <w:szCs w:val="22"/>
          <w:lang w:val="ru-RU"/>
        </w:rPr>
        <w:t xml:space="preserve"> Илустративно-демонстративн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настав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уче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настав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ученика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в.) </w:t>
      </w:r>
      <w:r>
        <w:rPr>
          <w:sz w:val="22"/>
          <w:szCs w:val="22"/>
          <w:lang w:val="ru-RU"/>
        </w:rPr>
        <w:t>Лабораторијско-експерименталне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Специјалне наставне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за развој говора и усменог изражав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почетног читања и пис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обраде текстова и анализе књижевних де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репродукци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-м. обраде појмова о језику и правопису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Демонстрациона:</w:t>
      </w:r>
    </w:p>
    <w:p>
      <w:pPr>
        <w:pStyle w:val="Normal"/>
        <w:rPr/>
      </w:pPr>
      <w:r>
        <w:rPr>
          <w:sz w:val="22"/>
          <w:szCs w:val="22"/>
          <w:lang w:val="ru-RU"/>
        </w:rPr>
        <w:t>-слике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оде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филмови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трип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 Наставно-радна:</w:t>
      </w:r>
    </w:p>
    <w:p>
      <w:pPr>
        <w:pStyle w:val="Normal"/>
        <w:rPr/>
      </w:pPr>
      <w:r>
        <w:rPr>
          <w:sz w:val="22"/>
          <w:szCs w:val="22"/>
          <w:lang w:val="ru-RU"/>
        </w:rPr>
        <w:t>- уџбеници</w:t>
      </w:r>
    </w:p>
    <w:p>
      <w:pPr>
        <w:pStyle w:val="Normal"/>
        <w:rPr/>
      </w:pPr>
      <w:r>
        <w:rPr>
          <w:sz w:val="22"/>
          <w:szCs w:val="22"/>
          <w:lang w:val="ru-RU"/>
        </w:rPr>
        <w:t>-радна свеск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аставни листић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овариц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иручници,.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држач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асетофон,магнетоф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абла,приб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афоскоп,т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родно окружење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13"/>
        <w:gridCol w:w="351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 xml:space="preserve">СРПСКИ ЈЕЗИК, VI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3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3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271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МЕНО ИЗРАЖАВАЊЕ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/>
              <w:t>поетски текстови, прозни текстови, говорне вежбе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Читање, вежбе у течном, правилно и логичком читању одабраних текстова. Говорне вежбе- оспособљавање ученика за јасно, прецизно усмено изражавање вежбањем у причању и препричавању, описивању…Слушање одломака књижевних дела. разговор о прочитаним текстовима из штампе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СМЕНО ИЗРАЖАВАЊЕ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/>
              <w:t>писмене вежбе, писмени задаци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пис доживљаја,препис с једног писма на друго, диктат латиницом,одговори на питања.Писмени састав према плану.Састављање приче на основу слика. Писање различитих писама. Четири школска писмена задатка у току школске године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ЈЕЗИК И ПРАВОПИС   променљиве </w:t>
            </w:r>
            <w:r>
              <w:rPr/>
              <w:t>врсте речи: именице, придеви, глаголи, личне заменице, реченице (по саставу и значењу), писање речце: ЛИ, НЕ, НАЈ правописна правила (велико слово, тачка, зарез, две тачке), писање молби, честитки, адресирање писма, управни и неуправни говор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Именице (заједничке, властите, род и број именица), придеви, глаголи и личне заменице и њихова променљивост. Усвајање правописних правила, управног и неуправног говора као и писање молби, честитки и адресирање писма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ТИРА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/>
              <w:t>народна књижевност (појам и подела), епска поезиј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познвање са народном књижевношћу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а:</w:t>
            </w:r>
            <w:r>
              <w:rPr/>
              <w:t xml:space="preserve"> два часа односе се на Квиз знања и један први, они обухватају све наставне теме 2+1=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95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2"/>
        <w:gridCol w:w="7153"/>
        <w:gridCol w:w="1152"/>
      </w:tblGrid>
      <w:tr>
        <w:trPr>
          <w:trHeight w:val="379" w:hRule="atLeast"/>
        </w:trPr>
        <w:tc>
          <w:tcPr>
            <w:tcW w:w="95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5" w:hRule="atLeast"/>
        </w:trPr>
        <w:tc>
          <w:tcPr>
            <w:tcW w:w="5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глед наставних садржаја и потребног прибора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орна вежба: «Догодило се на летњем распусту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Књига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Књига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»Два брата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»Два брата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на вежба: «Људске особине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нице (појам и врсте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једничке имениц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стите имениц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»Хризантеме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»Хризантеме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-имениц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-имениц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одна књижевност (појам и подела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одна књижевност (појам и подела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:»Домишљато чобанче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:»Домишљато чобанче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:»Домишљато чобанче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вот и рад В.С.Караџић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одне пословице и загонетк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одне пословице и загонетк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одне пословице и загонетк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- припрем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израд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 анализ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Песма о језику"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Песма о језику"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»Лепа Сава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»Лепа Сава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О стани сунце, стани, на за'оди"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О стани сунце, стани, на за'оди"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Дан без глади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Дан без глади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чениц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чениц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3"/>
        <w:gridCol w:w="7222"/>
        <w:gridCol w:w="1096"/>
      </w:tblGrid>
      <w:tr>
        <w:trPr>
          <w:trHeight w:val="382" w:hRule="atLeast"/>
        </w:trPr>
        <w:tc>
          <w:tcPr>
            <w:tcW w:w="957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21" w:hRule="atLeast"/>
        </w:trPr>
        <w:tc>
          <w:tcPr>
            <w:tcW w:w="5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ченице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Београде, песмо најлепша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Београде, песмо најлепша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остални састав на тему: «Мој град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описна правил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описна правил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ктат-правописна правил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сна:»Гавран и лисица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сна:»Гавран и лисица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пске песме (појам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пска песма: «Женидба Душанова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пска песма: «Женидба Душанова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пска песма: «Женидба Душанова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голи и глаголска времен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голи и глаголска времен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голи и глаголска времен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дев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дев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дев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-придеви и глагол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«Прва пахуљица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«Прва пахуљица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«Прва пахуљица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припрем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израд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анализ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имски празници и празнични обичаји                            I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имски празници и празнични обичаји                            I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ње Новогодишње честитке                                         I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орна вежба-допуњалк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орна вежба:Лик и дело Светог Саве                            II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орна вежба:Лик и дело Светог Саве                            II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 »Свети Сава»                                               II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бр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 »Свети Сава»                                               II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Зимско јутро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Зимско јутро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9"/>
        <w:gridCol w:w="7264"/>
        <w:gridCol w:w="963"/>
      </w:tblGrid>
      <w:tr>
        <w:trPr>
          <w:trHeight w:val="380" w:hRule="atLeast"/>
        </w:trPr>
        <w:tc>
          <w:tcPr>
            <w:tcW w:w="94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11" w:hRule="atLeast"/>
        </w:trPr>
        <w:tc>
          <w:tcPr>
            <w:tcW w:w="5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остални састав на тему:»Зимске чаролије»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орна вежба: «Због чега се радујем зимском распусту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»Моја прва љубав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»Моја прва љубав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»Моја прва љубав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Мала моја из Босанске Крупе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Мала моја из Босанске Крупе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Мала моја из Босанске Крупе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ње речца: ЛИ, НЕ, НАЈ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ње речца: ЛИ, НЕ, НАЈ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чне заменице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чне заменице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ње молбе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ње молбе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«Прича о Раку Кројачу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«Прича о Раку Кројачу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«Прича о Раку Кројачу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Опомена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Опомена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ње честитке за 8.март                                              III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 «Најдражи цвет»                                      III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 «Најдражи цвет»                                      III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 «Најдражи цвет»                                      III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илно адресирање писм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илно адресирање писм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 припрем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израд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 анализ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«Писмо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«Писмо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«Писмо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менљивост речи -именице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менљивост речи -именице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менљивост речи -придев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менљивост речи -придев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.»Славујак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263"/>
        <w:gridCol w:w="105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.»Славујак»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на вежба -попуњавање уплатниц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менљивост речи глагол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Гаша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:»Гаша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менљивост личних замениц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менљивост личних замениц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»Аска и вук 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»Аска и вук 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остални састав на тему:»Моја школа»                         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на правописних правил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менљиве врсте реч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. вежба- Квиз знањ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. вежба- Квиз знања-исправа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«Не знам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«Не знам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орна вежба-читање латиничних текстов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ни и неуправни говор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ни и неуправни говор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ни и неуправни говор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орна вежба: »Размишљам о свом будућем позиву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»Све, све, али занат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: »Све, све, али занат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авање енигматских тестова;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орна вежба:»Шта ћу памтити из основне школе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МАТЕМАТИКА</w:t>
      </w:r>
      <w:r>
        <w:rPr>
          <w:lang w:val="sr-Latn-RS"/>
        </w:rPr>
        <w:t xml:space="preserve">, </w:t>
      </w:r>
      <w:r>
        <w:rPr>
          <w:lang w:val="en-US"/>
        </w:rPr>
        <w:t>VIII</w:t>
      </w:r>
      <w:r>
        <w:rPr>
          <w:lang w:val="sr-RS"/>
        </w:rPr>
        <w:t xml:space="preserve"> 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 xml:space="preserve"> Вербалне методе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нолошко-дијалошка 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Текстуалне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рад наставника на текст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ченика на текс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и ученика на тексту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Илустративно-демонстративне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настав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уче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настав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4.</w:t>
      </w:r>
      <w:r>
        <w:rPr>
          <w:i/>
          <w:sz w:val="22"/>
          <w:szCs w:val="22"/>
          <w:lang w:val="ru-RU"/>
        </w:rPr>
        <w:t xml:space="preserve"> Лабораторијско-експерименталн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Демонстрацио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,модели,илустрације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 Наставно-радна:</w:t>
      </w:r>
    </w:p>
    <w:p>
      <w:pPr>
        <w:pStyle w:val="Normal"/>
        <w:rPr/>
      </w:pPr>
      <w:r>
        <w:rPr>
          <w:sz w:val="22"/>
          <w:szCs w:val="22"/>
          <w:lang w:val="ru-RU"/>
        </w:rPr>
        <w:t>- уџбеници</w:t>
      </w:r>
    </w:p>
    <w:p>
      <w:pPr>
        <w:pStyle w:val="Normal"/>
        <w:rPr/>
      </w:pPr>
      <w:r>
        <w:rPr>
          <w:sz w:val="22"/>
          <w:szCs w:val="22"/>
          <w:lang w:val="ru-RU"/>
        </w:rPr>
        <w:t>-рачунаљк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жетони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штапићи</w:t>
      </w:r>
    </w:p>
    <w:p>
      <w:pPr>
        <w:pStyle w:val="Normal"/>
        <w:rPr/>
      </w:pPr>
      <w:r>
        <w:rPr>
          <w:sz w:val="22"/>
          <w:szCs w:val="22"/>
          <w:lang w:val="ru-RU"/>
        </w:rPr>
        <w:t>-радна свеск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аставни листић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ручници,.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држачи </w:t>
      </w:r>
    </w:p>
    <w:p>
      <w:pPr>
        <w:pStyle w:val="Normal"/>
        <w:rPr/>
      </w:pPr>
      <w:r>
        <w:rPr>
          <w:sz w:val="22"/>
          <w:szCs w:val="22"/>
          <w:lang w:val="ru-RU"/>
        </w:rPr>
        <w:t>-табл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иб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афоскоп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43"/>
        <w:gridCol w:w="288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 xml:space="preserve">MATEMATИКА, VI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3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3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2463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ПОНАВЉАЊЕ ГРАДИВА VII РАЗ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ројни низ до милион појмови из геометрије и геометријске фигуре мерење и мере (јединице за дужину и површину) римске цифре(читање и записивање) појам разломк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рђивање знања и осврт на обрађено градиво шестог разреда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СКУП ПРИРОДНИХ БРОЈЕВА ВЕЋИХ ОД МИЛИ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ознавање декадних јединица већих од милион, читање, писање и упоређивање бројева већих од милион, рачунске операције са бројевима већим од милио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знавање бројева већих од милион. Писање, читање и упоређивање бројева. Приказивање бројева на бројној оси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РАЗЛОМЦ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јам разломка, упоређивање разломака</w:t>
            </w:r>
            <w:r>
              <w:rPr>
                <w:lang w:val="sr-CS"/>
              </w:rPr>
              <w:t xml:space="preserve">, </w:t>
            </w:r>
            <w:r>
              <w:rPr/>
              <w:t>децимални запис разломка</w:t>
            </w:r>
            <w:r>
              <w:rPr>
                <w:lang w:val="sr-CS"/>
              </w:rPr>
              <w:t xml:space="preserve">, </w:t>
            </w:r>
            <w:r>
              <w:rPr/>
              <w:t xml:space="preserve"> рачунске операције са децималним бројевима (сабира. и одузимање)</w:t>
            </w:r>
            <w:r>
              <w:rPr>
                <w:lang w:val="sr-CS"/>
              </w:rPr>
              <w:t xml:space="preserve">, </w:t>
            </w:r>
            <w:r>
              <w:rPr/>
              <w:t>појам и израчунавање процент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јам разломка. Упоређивање разломака.Децимални запис разломака,</w:t>
            </w:r>
            <w:r>
              <w:rPr>
                <w:lang w:val="sr-CS"/>
              </w:rPr>
              <w:t xml:space="preserve"> </w:t>
            </w:r>
            <w:r>
              <w:rPr/>
              <w:t>појам процента.</w:t>
            </w:r>
            <w:r>
              <w:rPr>
                <w:lang w:val="sr-CS"/>
              </w:rPr>
              <w:t xml:space="preserve"> </w:t>
            </w:r>
            <w:r>
              <w:rPr/>
              <w:t>Сабирање,</w:t>
            </w:r>
            <w:r>
              <w:rPr>
                <w:lang w:val="sr-CS"/>
              </w:rPr>
              <w:t xml:space="preserve"> </w:t>
            </w:r>
            <w:r>
              <w:rPr/>
              <w:t>одузимање,</w:t>
            </w:r>
            <w:r>
              <w:rPr>
                <w:lang w:val="sr-CS"/>
              </w:rPr>
              <w:t xml:space="preserve"> </w:t>
            </w:r>
            <w:r>
              <w:rPr/>
              <w:t xml:space="preserve">множење и дељење децималних бројева.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МЕНИ ЗАДАЦ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а стеченог знања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РШНА СИСТЕМАТИЗАЦИЈА ГРАДИВ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рђивање знања и осврт на обрађено градиво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935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из знања  и први час обухватају све теме 2+1=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6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0"/>
        <w:gridCol w:w="7497"/>
        <w:gridCol w:w="900"/>
      </w:tblGrid>
      <w:tr>
        <w:trPr>
          <w:trHeight w:val="388" w:hRule="atLeast"/>
        </w:trPr>
        <w:tc>
          <w:tcPr>
            <w:tcW w:w="96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4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знавање ученика са програмским садржајима предмета и потребним прибором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ојни низ до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 и писање бројева до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 и писање бројева до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на вредност цифа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на вредност цифа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и одузимање природних бројева до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и одузимање природних бројева до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блица множења и деље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једноцифреним бројем у оквиру бр. низа до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двоцифреним бројем у оквиру бр. низа до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једноцифреним бројем у оквиру бр. низа до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и дељење бројева у оквиру бр. низа до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,одузимање,множење и дељење у оквиру бр. низа до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 (рачунске операције са бројевима до милион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 (рачунске операције са бројевима до милион)-анализак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кадне јединице до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знавање декад. јединица већих од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знавање декад. јединица већих од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 и писање бројева већих од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 и писање бројева већих од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сних вредности бројева већих од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сних вредности бројева већих од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ређивање бројева већих од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ређивање бројева већих од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ивање бројева на бројевној полуправ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еђеност скупа прирoдних броје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еђеност скупа прирoдних броје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, записивање и упоређивање бројева већих од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, записивање и упоређивање бројева већих од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природних бројева до мил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припре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- изра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анализ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1"/>
        <w:gridCol w:w="7241"/>
        <w:gridCol w:w="1061"/>
      </w:tblGrid>
      <w:tr>
        <w:trPr>
          <w:trHeight w:val="383" w:hRule="atLeast"/>
        </w:trPr>
        <w:tc>
          <w:tcPr>
            <w:tcW w:w="95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24" w:hRule="atLeast"/>
        </w:trPr>
        <w:tc>
          <w:tcPr>
            <w:tcW w:w="5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природних бројева већих од милион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природних бројева већих од милион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природних бројева већих од милион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природних бројева већих од милион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природних бројева већих од милион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руживање сабирак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руживање сабирак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узимање природних бројева до милион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узимање природних бројева већих од милион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узимање природних бројева већих од милион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узимање природних бројева већих од милион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узимање природних бројева већих од милион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узимање природних бројева већих од милион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и одузимање природних бројева већих од милион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и одузимање природних бројева већих од милион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 - израд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 -анализ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(појам и елементи, нека правила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бројева већих од милион декадном јединицо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бројева већих од милион декадном јединицо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вишецифреног броја једноцифреним броје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вишецифреног броја двоцифреним броје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вишецифреног броја вишецифреним броје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вишецифреног броја вишецифреним броје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вишецифреног броја вишецифреним броје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вишецифреног броја вишецифреним броје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ке олакшице у множењу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природних бројев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(појам и елементи, нека правила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182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бројева већих од милион декадном јединицо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бројева већих од милион декадном јединицо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вишецифреног броја једноцифреним броје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вишецифреног броја двоцифреним броје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5"/>
        <w:gridCol w:w="6996"/>
        <w:gridCol w:w="1346"/>
      </w:tblGrid>
      <w:tr>
        <w:trPr>
          <w:trHeight w:val="380" w:hRule="atLeast"/>
        </w:trPr>
        <w:tc>
          <w:tcPr>
            <w:tcW w:w="960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4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вишецифреног броја двоцифреним бројем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вишецифреног броја двоцифреним бројем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вишецифреног броја двоцифреним бројем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ке олакшице у дељењу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природних бројев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и дељење природних бројев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и дељење природних бројев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-множење и дељење бројева већих од милион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-множење и дељење бројева већих од милион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правоугаоник (појам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ртање квадрата и правоугаоник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ртање квадрата и правоугаоник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им квадрата и правоугаоник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ршина квадрата и правоугаоник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гао (појам и елементи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уга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ршина правоуглог троугл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метријске фигуре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-геометријске фигуре-израд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-геометријске фигуре-анализ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Једноставни текстуални задаци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Једноставни текстуални задаци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ци за разоноду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ци за разоноду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јам разломк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 и писање разломак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 и писање разломак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ређивање разломак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ређивање разломак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чунавање дела целине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чунавање дела целине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цимални запис разломк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цимални запис разломк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припрем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израд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 анализ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"/>
        <w:gridCol w:w="7123"/>
        <w:gridCol w:w="105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48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6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1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 и писање децималног броја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 и писање децималног број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 и писање децималног број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чунске операције са децималним бројев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чунске операције са децималним бројев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јам процент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јам процент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ци са разломцима и процент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ци са разломцима и процент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мено и писмено сабирање и одузим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мено и писмено сабирање и одузим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Једноставни текстуални задац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и дељење великих бројев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и дељење великих бројев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биновани задац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биновани задац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-рачунске операције са природним бројевима-припре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-рачунске операције са природним бројев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-рачунске операције са природним бројевима-анализ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ње и мер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из знањ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из знања - исправа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бавна математик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припре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израд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датак -анализ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мске цифр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мске цифр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ршна систематизација градив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ршна систематизација градив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ПРИРОДА И ДРУШТВО, </w:t>
      </w:r>
      <w:r>
        <w:rPr>
          <w:lang w:val="sr-Latn-RS"/>
        </w:rPr>
        <w:t xml:space="preserve">VIII </w:t>
      </w:r>
      <w:r>
        <w:rPr>
          <w:lang w:val="sr-R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-м. усменог излаг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излагање наставника,стручњака,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-м. разговор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говор наставника и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говор стручњака и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искусија наставника,ученика и стручњак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 Текстуална метода (м.рада на тексту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тивно-илустратив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предме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огле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слика,пројекц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картом (неме карте)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Лабораторијско експериментал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истоврсн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разноврсни(погоднији за старије разред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Природ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зорци живе и неживе природ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,моде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кице,шеме,графикони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Вештачка(учила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ц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асе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исков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неме карте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држачи </w:t>
      </w:r>
    </w:p>
    <w:p>
      <w:pPr>
        <w:pStyle w:val="Normal"/>
        <w:rPr/>
      </w:pPr>
      <w:r>
        <w:rPr>
          <w:sz w:val="22"/>
          <w:szCs w:val="22"/>
          <w:lang w:val="ru-RU"/>
        </w:rPr>
        <w:t>-касетофон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агнетофон</w:t>
      </w:r>
    </w:p>
    <w:p>
      <w:pPr>
        <w:pStyle w:val="Normal"/>
        <w:rPr/>
      </w:pPr>
      <w:r>
        <w:rPr>
          <w:sz w:val="22"/>
          <w:szCs w:val="22"/>
          <w:lang w:val="ru-RU"/>
        </w:rPr>
        <w:t>-табл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иб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шине,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родна и друштвена среднин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73"/>
        <w:gridCol w:w="315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ПРИРОДА И ДРУШТВО</w:t>
            </w:r>
            <w:r>
              <w:rPr>
                <w:b/>
                <w:lang w:val="sr-Latn-RS"/>
              </w:rPr>
              <w:t xml:space="preserve">, VI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ВОТ И РАД ЉУДИ У НАШОЈ ЗЕМЉИ                                                                                                                                                     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ринос употпуњавању, проширивању, сређивању нових сазнања и искуства о природним и друштвеним појавама и променама. Упознавање ученика како  људи искоришћавају природна богаства и лепоте у зајрдничком раду и животу.Усвајање основа анатомије и физиологије човека као и основе здравствене културе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ОБРАЋАЈ              </w:t>
            </w:r>
            <w:r>
              <w:rPr/>
              <w:t xml:space="preserve"> 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ИЗАМ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ИЦИТЕТ И ЕЛЕКТРИЧНА СТРУЈА                                                                                                                                                     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ПРОШЛОСТИ НАШЕГ НАРОДА 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ОВЕК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РШНА СИСТЕМАТИЗАЦИЈА ГРАДИВА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ви час и 3 часа квиза знања обухватају све тем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6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0"/>
        <w:gridCol w:w="7351"/>
        <w:gridCol w:w="1071"/>
      </w:tblGrid>
      <w:tr>
        <w:trPr>
          <w:trHeight w:val="374" w:hRule="atLeast"/>
        </w:trPr>
        <w:tc>
          <w:tcPr>
            <w:tcW w:w="96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83" w:hRule="atLeast"/>
        </w:trPr>
        <w:tc>
          <w:tcPr>
            <w:tcW w:w="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3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7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знавање ученика са програмским садржајима предмета и потребним прибором</w:t>
            </w:r>
          </w:p>
        </w:tc>
        <w:tc>
          <w:tcPr>
            <w:tcW w:w="10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е одлике природно-географских области у нашој земљ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равничарским пределим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равничарским пределим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ита од поплава и исушивање мочвар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ита од поплава и исушивање мочвар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дњавање и пошумљавањ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дњавање и пошумљавањ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рство у равничарским пределим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рство у равничарским пределим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љопривреда равничарских преде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љопривреда равничарских преде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ја равничарских преде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ја равничарских преде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ичарски предел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планинским пределим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планинским пределим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умљавањ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умљавањ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тачка језер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тачка језер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љопривреда планинских преде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љопривреда планинских преде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ја планинских преде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ја планинских преде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нски предел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приморју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људи у приморју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на вежба-живот и рад људи у нашој земљ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на вежба-живот и рад људи у нашој земљ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у физику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сте електрицитета, њихово узајамно дејство и настајањ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сте електрицитета, њихово узајамно дејство и настајањ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ци и изолатор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ци и изолатор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не појаве у атмосфер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4"/>
        <w:gridCol w:w="7296"/>
        <w:gridCol w:w="1064"/>
      </w:tblGrid>
      <w:tr>
        <w:trPr>
          <w:trHeight w:val="380" w:hRule="atLeast"/>
        </w:trPr>
        <w:tc>
          <w:tcPr>
            <w:tcW w:w="95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6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не појаве у атмосфери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на струја и извори електричне струј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на струја и извори електричне струј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тно дејство електричне струј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тно дејство електричне струј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аг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аг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отор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отор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цитет и електрична струј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на вежба-електрицит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рошлости наших народа - други светски ра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д на Југославију, терор окупатор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д на Југославију, терор окупатор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 окупатор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 окупатор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угославија после другог светског ра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угославија после другог светског ра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прошлости наших народа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век као друштвено бић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 и системи орган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 и системи орган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 - грађа и улог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 - грађа и улог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 - болести и повред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 - болести и повред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кретање - кост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 - здравље, болести и повред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 - здравље, болести и повред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ћи човечјег тел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ћи човечјег тел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ћи - болести и нег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ћи - болести и нег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, систем органа за кретање, мишић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вни систем, централни нервни систе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4"/>
        <w:gridCol w:w="6980"/>
        <w:gridCol w:w="1380"/>
      </w:tblGrid>
      <w:tr>
        <w:trPr>
          <w:trHeight w:val="379" w:hRule="atLeast"/>
        </w:trPr>
        <w:tc>
          <w:tcPr>
            <w:tcW w:w="95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5" w:hRule="atLeast"/>
        </w:trPr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вни систем, централни нервни систем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вни систем, ЦНС, моза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номни (вегетативни) нервни систе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номни (вегетативни) нервни систе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сти нервног система и штетни утицај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сти нервног система и штетни утицај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 сазнања и осећањ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чулних органа (чула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чулних органа (чула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ни органи на кож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ни органи на кож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о вид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о вид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о вид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о слух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о слух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о слух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о равнотеж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о равнотеж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о мирис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о мирис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о укус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о укус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чулних орган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крвот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крвот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дисањ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дисањ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варењ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варењ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унутрашње лучењ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унутрашње лучењ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6949"/>
        <w:gridCol w:w="1373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I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9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излучивање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излучивањ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излучивање-полне и надбубреж.жлезд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органа за излучивање -полне и надбубреж.жлезд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и органа- контролна вежб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авање и развиће чове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авање и развиће чове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релост за брак,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релост за брак,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е болести, хумани односи међу половим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е болести, хумани односи међу половим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охол, наркоманија, пушењ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охол, наркоманија, пушењ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јраспрострањеније заразне болест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јраспрострањеније заразне болест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ље и друштво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љено дете и одговорност родитељ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ељена трудноћ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ве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браћаj                                                                                     V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браћаj                                                                                     V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ам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ам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на вежб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рема за квиз знањ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з знањ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равак ,,Квиз знања,,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ршна систематизациј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</w:t>
      </w:r>
      <w:r>
        <w:rPr/>
        <w:t>ТЕХНИЧКО ОБРАЗОВАЊЕ</w:t>
      </w:r>
      <w:r>
        <w:rPr>
          <w:lang w:val="sr-RS"/>
        </w:rPr>
        <w:t xml:space="preserve">, </w:t>
      </w:r>
      <w:r>
        <w:rPr>
          <w:lang w:val="en-US"/>
        </w:rPr>
        <w:t>VIII</w:t>
      </w:r>
      <w:r>
        <w:rPr>
          <w:lang w:val="sr-RS"/>
        </w:rPr>
        <w:t xml:space="preserve"> 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предав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описив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>Документационе методе(текстуалне м.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џбениц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моћна литература(приручници,часописи,енциклопедијска издања,..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цио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руковања машинама и алат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моде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дијафилмова и дијапозити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цртежа,шема и фотографија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Методе грефичких радова</w:t>
      </w:r>
    </w:p>
    <w:p>
      <w:pPr>
        <w:pStyle w:val="Normal"/>
        <w:rPr/>
      </w:pPr>
      <w:r>
        <w:rPr>
          <w:sz w:val="22"/>
          <w:szCs w:val="22"/>
          <w:lang w:val="sr-CS"/>
        </w:rPr>
        <w:t>5.</w:t>
      </w:r>
      <w:r>
        <w:rPr>
          <w:i/>
          <w:sz w:val="22"/>
          <w:szCs w:val="22"/>
          <w:lang w:val="sr-CS"/>
        </w:rPr>
        <w:t>Метода пректичног рад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</w:r>
      <w:r>
        <w:rPr>
          <w:i/>
          <w:sz w:val="22"/>
          <w:szCs w:val="22"/>
          <w:lang w:val="sr-CS"/>
        </w:rPr>
        <w:t>Лабораторијско експерименталне методе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Основ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) вештач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удитив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изуелна(текст,цртеж,слике,апликације,модели,.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удио-визуелна</w:t>
      </w:r>
    </w:p>
    <w:p>
      <w:pPr>
        <w:pStyle w:val="Normal"/>
        <w:rPr/>
      </w:pPr>
      <w:r>
        <w:rPr>
          <w:sz w:val="22"/>
          <w:szCs w:val="22"/>
          <w:lang w:val="ru-RU"/>
        </w:rPr>
        <w:t>б.)манипулатив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териј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ла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ши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држач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множивач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тори,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диониц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63"/>
        <w:gridCol w:w="306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 xml:space="preserve">TEХНИЧКО ОБРАЗОВАЊЕ, VI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3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3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НСКЕ МАШИНЕ И МОТОРИ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но и политехничко образовање и васпитање ученика,</w:t>
            </w:r>
          </w:p>
          <w:p>
            <w:pPr>
              <w:pStyle w:val="Normal"/>
              <w:rPr/>
            </w:pPr>
            <w:r>
              <w:rPr/>
              <w:t>развијање постојећих и подстицање нових интересовања</w:t>
            </w:r>
          </w:p>
          <w:p>
            <w:pPr>
              <w:pStyle w:val="Normal"/>
              <w:rPr/>
            </w:pPr>
            <w:r>
              <w:rPr/>
              <w:t>ученика за поједине технике,развијање радних вештина</w:t>
            </w:r>
          </w:p>
          <w:p>
            <w:pPr>
              <w:pStyle w:val="Normal"/>
              <w:rPr/>
            </w:pPr>
            <w:r>
              <w:rPr/>
              <w:t>и друштвено-корисних навика и неговање склоности,</w:t>
            </w:r>
          </w:p>
          <w:p>
            <w:pPr>
              <w:pStyle w:val="Normal"/>
              <w:rPr/>
            </w:pPr>
            <w:r>
              <w:rPr/>
              <w:t>способности и одговорности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ИЧНЕ ИНСТАЛАЦИЈЕ У КУЋИ И СТАНУ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ИЧНИ УРЕЂАЈИ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ОВАНИ РАДОВИ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ОБРАЋАЈ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35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ви час обухвата све тем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5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3"/>
        <w:gridCol w:w="7152"/>
        <w:gridCol w:w="1152"/>
      </w:tblGrid>
      <w:tr>
        <w:trPr>
          <w:trHeight w:val="380" w:hRule="atLeast"/>
        </w:trPr>
        <w:tc>
          <w:tcPr>
            <w:tcW w:w="95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ОБРАЗОВ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  <w:lang w:val="sr-Latn-RS"/>
              </w:rPr>
              <w:t>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5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глед наставних садржаја и потребног прибора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чунарске мреж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чунарске мреже(информатика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ет(информатика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ет(информатика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WW(информатика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нске машине и мотори (појам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нске машине и мотори (појам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а кол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а кол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е турбин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е турбин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оцентрал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оцентрал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електран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електран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ношење електричне енергије (појам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ношење електричне енергије (појам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а мреж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а мреж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хематски приказ преноса електричне енергиј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хематски приказ преноса електричне енергиј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сност и заштита од удара електричне струј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сност и заштита од удара електричне струј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нска пошта(информатика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нска пошта(информатика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и са унутрашњим сагоревањем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и са унутрашњим сагоревањем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ип рада четворотактног мотор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ип рада четворотактног мотор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ип рада двотактног мотор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ип рада двотактног мотор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нске машине и мотор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нске машине и мотор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Израда коверта од хартије"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Израда коверта од хартије"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7"/>
        <w:gridCol w:w="7513"/>
        <w:gridCol w:w="992"/>
      </w:tblGrid>
      <w:tr>
        <w:trPr>
          <w:trHeight w:val="354" w:hRule="atLeast"/>
        </w:trPr>
        <w:tc>
          <w:tcPr>
            <w:tcW w:w="97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ОБРАЗОВ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58" w:hRule="atLeast"/>
        </w:trPr>
        <w:tc>
          <w:tcPr>
            <w:tcW w:w="5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5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ије у ТЦ, котирање и размера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ије у ТЦ, котирање и размера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ије у ТЦ, котирање и размера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ије у ТЦ, котирање и размера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ије у ТЦ, котирање и размера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ије у ТЦ, котирање и размера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хар»-изра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хар»-изра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хар»-изра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од у информатику и рачунарство.(информати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од у информатику и рачунарство.(информати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а рачунара(информати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а рачунара(информати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и за обраду текста, табела, график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и за обраду текста, табела, график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и за обраду текста, табела, график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и за обраду текста, табела, график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gle(информати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нска пошта(информати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нска пошта(информати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метач за чаше»-изра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метач за чаше»-изра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е инсталације у кући и стан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е инсталације у кући и стан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ниц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ниц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јалично грл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јалично грл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ида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ида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ључниц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ључниц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ика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ика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ика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ика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4"/>
        <w:gridCol w:w="7296"/>
        <w:gridCol w:w="1064"/>
      </w:tblGrid>
      <w:tr>
        <w:trPr>
          <w:trHeight w:val="382" w:hRule="atLeast"/>
        </w:trPr>
        <w:tc>
          <w:tcPr>
            <w:tcW w:w="95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ОБРАЗОВ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17" w:hRule="atLeast"/>
        </w:trPr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6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гурачи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гурач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о бројил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о бројил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зни испитивач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зни испитивач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о осветљењ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о осветљењ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јна кола електричне кућне инсталациј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јна кола електричне кућне инсталациј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е инсталације у кући и стан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е инсталације у кући и стан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ављање и састављање појединих делова електричних инсталациј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ављање и састављање појединих делова електричних инсталациј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и уређај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и уређај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и реш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и реш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и штедњак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и штедњак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а грејалиц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а грејалиц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а пегл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а пегл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јлер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јлер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штита од удара електричне струј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штита од удара електричне струј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ет и електромаг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ет и електромаг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и уређаји у домаћинств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ни уређаји у домаћинств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уси (информатика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уси(информатика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(информатика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3"/>
        <w:gridCol w:w="7190"/>
        <w:gridCol w:w="1152"/>
      </w:tblGrid>
      <w:tr>
        <w:trPr>
          <w:trHeight w:val="372" w:hRule="atLeast"/>
        </w:trPr>
        <w:tc>
          <w:tcPr>
            <w:tcW w:w="956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ОБРАЗОВ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99" w:hRule="atLeast"/>
        </w:trPr>
        <w:tc>
          <w:tcPr>
            <w:tcW w:w="5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9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(информатика)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Футрола за налив-перо" од скај-кожа-израд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Футрола за налив-перо" од скај-кожа-израд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Новчаник" од скај-кожа-израд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Новчаник" од скај-кожа-израд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сте саобраћаја                                   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 треба да знају учесници у саобраћају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ви бицикла и њихова улога        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ви бицикла и њихова улога        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чавање и поправка неисправних делова бицикла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чавање и поправка неисправних делова бицикла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за безбедну вожњу бицикла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за безбедну вожњу бицикла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за безбедну вожњу бицикла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жња бицикла на школском полигону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жња бицикла на школском полигону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жња бицикла на школском полигону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обраћајни знакови                          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обраћајни знакови                          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обраћајни знакови                          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обраћајни знакови                          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за безбедну вожњу бицикла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авање саобраћајних тестова        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авање саобраћајних тестова        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аноа «Саобраћајни знаци»   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аноа «Саобраћајни знаци»   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обраћај - вожња бицикла на школском полигону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обраћај - вожња бицикла на школском полигону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тизацијиа обрађеног градив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</w:t>
      </w:r>
      <w:r>
        <w:rPr>
          <w:lang w:val="sr-RS"/>
        </w:rPr>
        <w:t xml:space="preserve">ПРАКТИЧАН РАД, </w:t>
      </w:r>
      <w:r>
        <w:rPr>
          <w:lang w:val="en-US"/>
        </w:rPr>
        <w:t>VIII</w:t>
      </w:r>
      <w:r>
        <w:rPr>
          <w:lang w:val="sr-RS"/>
        </w:rPr>
        <w:t xml:space="preserve"> 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предав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описив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>Документационе методе(текстуалне м.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џбениц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моћна литература(приручници,часописи,енциклопедијска издања,..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цио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руковања машинама и алат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моде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дијафилмова и дијапозити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цртежа,шема и фотографија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Методе грефичких радова</w:t>
      </w:r>
    </w:p>
    <w:p>
      <w:pPr>
        <w:pStyle w:val="Normal"/>
        <w:rPr/>
      </w:pPr>
      <w:r>
        <w:rPr>
          <w:sz w:val="22"/>
          <w:szCs w:val="22"/>
          <w:lang w:val="sr-CS"/>
        </w:rPr>
        <w:t>5.</w:t>
      </w:r>
      <w:r>
        <w:rPr>
          <w:i/>
          <w:sz w:val="22"/>
          <w:szCs w:val="22"/>
          <w:lang w:val="sr-CS"/>
        </w:rPr>
        <w:t>Метода пректичног рад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</w:r>
      <w:r>
        <w:rPr>
          <w:i/>
          <w:sz w:val="22"/>
          <w:szCs w:val="22"/>
          <w:lang w:val="sr-CS"/>
        </w:rPr>
        <w:t>Лабораторијско експерименталне методе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Основ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) вештач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удитив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изуелна(текст,цртеж,слике,апликације,модели,.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удио-визуелна</w:t>
      </w:r>
    </w:p>
    <w:p>
      <w:pPr>
        <w:pStyle w:val="Normal"/>
        <w:rPr/>
      </w:pPr>
      <w:r>
        <w:rPr>
          <w:sz w:val="22"/>
          <w:szCs w:val="22"/>
          <w:lang w:val="ru-RU"/>
        </w:rPr>
        <w:t>б.)манипулатив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териј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ла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ши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држач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множивач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тори,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диониц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13"/>
        <w:gridCol w:w="261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ПРАКТИЧАН РАД</w:t>
            </w:r>
            <w:r>
              <w:rPr>
                <w:b/>
                <w:lang w:val="sr-Latn-RS"/>
              </w:rPr>
              <w:t xml:space="preserve">, VI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3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ЕЂЕЊЕ И ОДРЖАВАЊЕ ШКОЛСКОГ ПРОСТОРА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но и правилно ангажовање у одржавању и стварању повољних услова за живот и рад. Упознавање разноврсних облика производног и другог друштвено - корисног рада.Развијање здравствене културе исхране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АЊЕ АУДИО-ВИЗУЕЛНИМ И ТЕХНИЧКИМ  СРЕДСТВИМА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РАДА УКРАСНИХ ПРЕДМЕТА И СУВЕНИРА ОД РАЗЛИЧИТИХ МАТЕРИЈАЛА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3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ЗЕРВИРАЊЕ НАМИРНИЦА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ХРАНА ЉУДИ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ЊЕ ЗДРАВЉА И НЕГА БОЛЕСНИКА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ИСАЊЕ У ДОМАЋИНСТВУ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Ћ ДРУШТВА ПОРОДИЦИ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ШТА ИНФОРМИСАНОСТ И КУЛТУРА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35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ви час обухвата све тем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6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1"/>
        <w:gridCol w:w="7280"/>
        <w:gridCol w:w="1066"/>
      </w:tblGrid>
      <w:tr>
        <w:trPr>
          <w:trHeight w:val="380" w:hRule="atLeast"/>
        </w:trPr>
        <w:tc>
          <w:tcPr>
            <w:tcW w:w="960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АКТИЧАН РАД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I разред</w:t>
            </w:r>
          </w:p>
        </w:tc>
      </w:tr>
      <w:tr>
        <w:trPr>
          <w:trHeight w:val="1808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6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8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ски садржаји предмета и потребан прибор</w:t>
            </w:r>
          </w:p>
        </w:tc>
        <w:tc>
          <w:tcPr>
            <w:tcW w:w="10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паноа-Добродошли у 8 разре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дивни и енергетски састојци хран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храна деце школског узраст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храна деце школског узраст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стављање јеловника за децу школског узраст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ављања стола и украшавање хран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ављања стола и украшавање хран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зервирање намирница (општи појмови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ке методе конзервирањ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ке методе конзервирањ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шке методе конзервирањ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шке методе конзервирањ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мијске методе конзервирања                                            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мијске методе конзервирања                                            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ципи конзервирања намирниц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према и конзервирање мешане салате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и конзервирање мешане салат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илазак продавница здраве хран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илазак Мега маркет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хиња света-подела  (интернет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хиња света-карактеристике разних кухиња света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хиња света-карактеристике разних кухиња света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ичаји света - празничнии,поздрављање,рођендани..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етност алкохола, дувана и дрог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етност алкохола, дувана и дрог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етност алкохола, дувана и дрог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украсних кутија од различитог материјала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украсних кутија од различитог материјала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еђење ентеријера-разгледање часописа о становању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новогодишњих украс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новогодишњих украс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еђење учионице за предстојеће празник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слика - Свети Сава                       II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слика - Свети Сава     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 сузбијања заразних болест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"/>
        <w:gridCol w:w="7231"/>
        <w:gridCol w:w="105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АКТИЧАН РАД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 сузбијања заразних болести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га болесник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га болесник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ета апотец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ета Дому здрављ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а (интернет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Народне ношње света (интернет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рада честитки за 8. март од различитог материјала III                                                                    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рада честитки за 8. март од различитог материјала III                                                                    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радова на тему  «Пролеће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радова на тему  «Пролеће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еђење паноа на тему «Пролеће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еђење паноа на тему «Пролеће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ма уметност –филм (од настанка до данас,осн.појм.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зориште,балет,опера-основни појмови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Језици света –подела  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езици света-најраспрострањенији,најстарији..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ђевине света – Аја Софија,торањ у Пизи, пирамиде..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јење ускршњих јаја                                                         I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јење ускршњих јаја                                                         I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ускршњих аранжмана                                              I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ускршњих аранжмана                                              I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анове и сервиси за васпит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анове и сервиси за васпит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кономисање у домаћинс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кономисање у домаћинс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игурање, набавке и куповина на кредит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гитални фото апарат-основна упутства за употр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гитални фото апарат-основна упутства за употр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инисова књига рекорда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инисова књига рекорда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јутерске игриц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sr-CS"/>
        </w:rPr>
        <w:t>Предмет:</w:t>
      </w:r>
      <w:r>
        <w:rPr>
          <w:lang w:val="sr-CS"/>
        </w:rPr>
        <w:t xml:space="preserve">  ФИЗИЧКО ВАСПИТАЊЕ, </w:t>
      </w:r>
      <w:r>
        <w:rPr>
          <w:lang w:val="en-US"/>
        </w:rPr>
        <w:t xml:space="preserve">VIII </w:t>
      </w:r>
      <w:r>
        <w:rPr>
          <w:lang w:val="sr-C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етода верабалне комуникације («метода живе речи») :</w:t>
      </w:r>
    </w:p>
    <w:p>
      <w:pPr>
        <w:pStyle w:val="Normal"/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м. опи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м. вербалне стимулације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2.    </w:t>
      </w:r>
      <w:r>
        <w:rPr>
          <w:i/>
          <w:sz w:val="22"/>
          <w:szCs w:val="22"/>
          <w:lang w:val="sr-CS"/>
        </w:rPr>
        <w:t>демонстративно-илустративне метода (метода показивања)</w:t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3.    метода практичног вежбања 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-синтетичка 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-аналитичка 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у настави физичког васпитања подразумевају наставне садржаје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 уводном делу час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стројеве вежбе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динамичне активност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 припремном делу час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вежбе обликовањ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 главном делу час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облици крет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кроба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ле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гре,штафете,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искултурна сала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школско двориш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родна средина(кеј,парк...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43"/>
        <w:gridCol w:w="288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</w:rPr>
              <w:t>, VIII 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3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3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103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ЧНО ФИЗИЧКО ВАСПИТАЊ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ОЉШАЊЕ   ПСИХОФИЗИЧКОГ</w:t>
              <w:br/>
              <w:t>СТАТУСА УЧЕНИКА  УСАВРШАВА-</w:t>
              <w:br/>
              <w:t>ЊЕ  ТЕХНИКЕ   СПОРТСКИХ ДИСЦИПЛИНА  ТАКТИЧКА ОСПОСОБЉЕНОСТ РАД  У  КОЛЕКТИВУ  ОСЕЧАЈ РАЗУМЕВАЊА</w:t>
              <w:br/>
              <w:t>И ТОЛЕРАНЦИЈЕ  ПРЕМА  ОКРУЖЕЊУ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ЕТИКA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БОЈКА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ДБАЛ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АРКА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НИ ТЕНИС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МИНТОН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И СПОРТСКИХ ИГАРА ПРЕМА СКЛОНОСТИМА УЧЕНИКА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/>
                <w:bCs/>
              </w:rPr>
              <w:t>УКУПН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"/>
        <w:gridCol w:w="7231"/>
        <w:gridCol w:w="1059"/>
      </w:tblGrid>
      <w:tr>
        <w:trPr>
          <w:trHeight w:val="379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5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јевне радње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е локомоције: пузање, ходање, трч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дриблинг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дене локомоције: скокови, прескоци, оскоци, наскоц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Фудбал – додав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е и примењене манипулациј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елтика – трчање средње пруг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и спољашње сердин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трчанје 200 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скок –шут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снаг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продор на кош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бацанје кугл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пријем сервис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стој на рука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дупли па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звезд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и сопствене мас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центаршут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и спољашње средин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– смеч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-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-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звезд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прескок згрчк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и спољашње средин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78"/>
        <w:gridCol w:w="7248"/>
        <w:gridCol w:w="1061"/>
      </w:tblGrid>
      <w:tr>
        <w:trPr>
          <w:trHeight w:val="378" w:hRule="atLeast"/>
        </w:trPr>
        <w:tc>
          <w:tcPr>
            <w:tcW w:w="95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3" w:hRule="atLeast"/>
        </w:trPr>
        <w:tc>
          <w:tcPr>
            <w:tcW w:w="5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4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стој на рукама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- 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чка звезд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 главо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у паровим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- скок шу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тивна снаг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- стој на рукам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-  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озивна –снаг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центар шу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– смеч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блок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– 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- прескок згрчк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дриблинг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ијка сервис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скок – шу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тивна снаг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озивна снаг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ут напред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скок у даљ из мест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колут назад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колут назад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звезд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- дупли пас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"/>
        <w:gridCol w:w="7231"/>
        <w:gridCol w:w="105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– игра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100 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вна снаг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- 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бацање кугл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скок шут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летика – трчање на 60 м  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трчање на 100 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шарка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 глав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трчање на 200 м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дрибинг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озивна снаг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ни тенис - игра 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скок шут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200 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100 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риблинг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бацање медицинк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скок шут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штафет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интин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- 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ЛИКОВНА КУЛТУРА</w:t>
      </w:r>
      <w:r>
        <w:rPr>
          <w:lang w:val="en-US"/>
        </w:rPr>
        <w:t xml:space="preserve">, VIII </w:t>
      </w:r>
      <w:r>
        <w:rPr>
          <w:lang w:val="sr-C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Илустративно-демонстративна метода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м.показивања објек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оказивања репродукц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оказивања цртежа на табли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>Монолошко-дијалошке м.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монолог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ијалог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м.објашњењ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>Метода  екскурзиј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Аудио-визуел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ц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де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кице,шем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цд,касета</w:t>
      </w:r>
    </w:p>
    <w:p>
      <w:pPr>
        <w:pStyle w:val="Normal"/>
        <w:rPr/>
      </w:pPr>
      <w:r>
        <w:rPr>
          <w:sz w:val="22"/>
          <w:szCs w:val="22"/>
          <w:lang w:val="ru-RU"/>
        </w:rPr>
        <w:t>2</w:t>
      </w:r>
      <w:r>
        <w:rPr>
          <w:i/>
          <w:sz w:val="22"/>
          <w:szCs w:val="22"/>
          <w:lang w:val="ru-RU"/>
        </w:rPr>
        <w:t>.Манипулативна (различити материјали за рад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боје(акрилне,б.за стакло,гранитне,.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л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ас ма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ластелин,глинамол,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лепа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личите врсте лак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i/>
          <w:sz w:val="22"/>
          <w:szCs w:val="22"/>
          <w:lang w:val="ru-RU"/>
        </w:rPr>
        <w:t>.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бор за ра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- природно окруже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кабинет за ликовну култур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03"/>
        <w:gridCol w:w="342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CS"/>
              </w:rPr>
              <w:t>ЛИКОВНА КУЛТУРА</w:t>
            </w:r>
            <w:r>
              <w:rPr>
                <w:b/>
              </w:rPr>
              <w:t>, VIII 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3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3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211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ОБОДНО  КОМПОНОВАЊ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а индивидуалним особинама ученика треба подстицати њихово слободно ликовно изражавање. Јединство акције и доживљаја, непосредност, синтеза, мрља и линија насталих акцијом прскања, поливања, сликања; дејство спонтаног и контролисаног.</w:t>
              <w:br/>
              <w:br/>
              <w:t>Контраст као ритам супротности, смењивања светла и сенке, мировање и кретање, доминанта као основна идеја</w:t>
              <w:br/>
              <w:br/>
              <w:t>Шовек, разна занимања, услови за рад, разлике потреба, примерно – непримерно</w:t>
              <w:br/>
              <w:br/>
              <w:t>Човек: лепо –ружно, весело – тужно. Ученици могу да раде својим замишљањем или запажањем. Раде разним техникама ( колаж, темпера, акварел, глина 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  <w:lang w:val="sr-CS"/>
              </w:rPr>
              <w:t>НТРАСТ, ЈЕДИНСТВО И ДОМИНАНТА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5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ЈЕКТОВАЊЕ ОДЕЋЕ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ИЗУЕЛНО СПОРАЗУМЕВАЊЕ:ШМИНКА, КОМУНИКАТИВНЕ И ЕСТЕТСКЕ ВРЕДНОСТИ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/>
                <w:bCs/>
              </w:rPr>
              <w:t>УКУПН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"/>
        <w:gridCol w:w="7231"/>
        <w:gridCol w:w="1059"/>
      </w:tblGrid>
      <w:tr>
        <w:trPr>
          <w:trHeight w:val="380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ЛИКОВН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говор о раду и потребном  прибору и материјалу.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но компонов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но компоновање-непосредно преношење мисл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но компоновање-непосредно преношење мисл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о слик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о слик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 низања линија према одређеној шем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 низања линија према одређеној шем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аст, јединство и доминанта у простору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аст, јединство и доминанта у простору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аст као ритам супротности у ликовним дел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аст као ритам супротности у ликовним дел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дност ликовних вредност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дност ликовних вредност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зиција:мировање и крет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зиција:мировање и крет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единство као основна вредност композициј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единство као основна вредност композициј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чно и динамично јединство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чно и динамично јединство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единство израз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единство израз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единство и равнотеж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единство и равнотеж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инанта у композициј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инанта у композициј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инанта као услов за повезивање елеменат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инанта као услов за повезивање елеменат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аст ликовних елемената(Нова година)                       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аст ликовних елемената(Нова година)                       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њивање светла и сенк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њивање светла и сенк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раст,јединство и доминанта у простору(Свети Сава)   I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раст,јединство и доминанта у простору(Свети Сава)   I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аст,јединство и доминанта у простору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аст,јединство и доминанта у простору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"/>
        <w:gridCol w:w="7231"/>
        <w:gridCol w:w="105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ЛИКОВН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аст,јединство и доминанта у простору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аст,јединство и доминанта у простору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одеће(Осми март)                                           II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одеће(Осми март)                                           II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одеће за ра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одеће за ра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униформ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униформ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дневне одећ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дневне одећ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свечане одеће(Ускрс)                                   I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свечане одеће(Ускрс)                                   I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оди арт"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и арт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индустријског дизајн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индустријског дизајн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зуелно споразумевање(Дан школе)                               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зуелно споразумевање(Дан школе)                               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инка,естетске вредност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инка,естетске вредност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ни облици у нереалним однос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ни облици у нереалним однос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нтастика и компоновање ликовног дел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нтастика и компоновање ликовног дел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шко и социолошко деловање знаков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шко и социолошко деловање знаков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,стилизациј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,стилизациј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ја уметности-модерна(саобраћај)                            V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ја уметности-модерна(саобраћај)                            V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тско процењивање и сређивање радов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тско процењивање и сређивање радов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</w:t>
      </w:r>
      <w:r>
        <w:rPr/>
        <w:t>М</w:t>
      </w:r>
      <w:r>
        <w:rPr>
          <w:lang w:val="sr-CS"/>
        </w:rPr>
        <w:t>УЗИЧКА КУЛТУРА</w:t>
      </w:r>
      <w:r>
        <w:rPr>
          <w:lang w:val="en-US"/>
        </w:rPr>
        <w:t xml:space="preserve">, VIII </w:t>
      </w:r>
      <w:r>
        <w:rPr>
          <w:lang w:val="sr-C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Методе усменог излагањ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риповед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објашњав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разговор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Демонстративно-илустративне метода 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>Метода  игр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>Техничко-акустичка</w:t>
      </w:r>
      <w:r>
        <w:rPr>
          <w:i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инструмен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Аудио-визуел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цд,касета,дв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е,апликације,цртежи</w:t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</w:r>
      <w:r>
        <w:rPr>
          <w:i/>
          <w:sz w:val="22"/>
          <w:szCs w:val="22"/>
          <w:lang w:val="ru-RU"/>
        </w:rPr>
        <w:t>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бор за рад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-свечана са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кабинет за музичку култур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73"/>
        <w:gridCol w:w="315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CS"/>
              </w:rPr>
              <w:t>МУЗИЧКА КУЛТУРА</w:t>
            </w:r>
            <w:r>
              <w:rPr>
                <w:b/>
                <w:lang w:val="sr-Latn-RS"/>
              </w:rPr>
              <w:t xml:space="preserve">, VI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ОЂЕЊЕ МУЗИКЕ ПЕБАЊЕМ УЗ ПРАТЊУ КЛАВИРА И ХАРМОНИКЕ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арање осећаја за лепо. Развој маште и креативности. Усвајање основних знања о композиторима и њиховим делима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ПОЗНАВАЊЕ МУЗИЧКИХ ДЕЛА СЛУШАЊЕМ МУЗИКЕ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ПОЗНАВАЊЕ МУЗИЧКИХ  ОБЛИКА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ВОТ И ДЕЛА КОМПОЗИТОРА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НСТРУМЕНТАЛНА МУЗИКА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"/>
        <w:gridCol w:w="7231"/>
        <w:gridCol w:w="105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УЗИК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о раду и обнова градива из 7. разреда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 као музички облик, слушање нових приме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јам и настанак народне музик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 песма: „Шано душо“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е установе код на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а музика – појам и слушање приме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 и дело Стевана Ст. Мокрањц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а музика –  слушање приме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ичко – сценско дело (опера и балет) осн. појмови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т -слушање приме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арање и припреме опере за извође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 позориште- стална кућа опер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оперске музик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Ђузепе Верди – живот и дело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ишња пес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савска химн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 Јевреја из опере „Набуко“ Ђ. Верди- слуш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та – појам и пример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ван Христић – лик и дело (балет у Србији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ломци из опере: „Севиљски берберин“-Ђ.Росин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ломци из опере: „Травијата“- Ђ.Верд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и у опер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 за  8. март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иљана платно белеше“ из балета:“Охридска легенда“С.Христић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 песма: „На Ускрс сам се родила“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оперске музик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на школ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Џез музика (основне одлике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на музик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браћај кроз музичке пример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ка на филму и телевизиј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к и поп  музика дана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чи у нашој народној музиц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ка коју слушамо дана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 РАДА ОДЕЉЕНСКОГ СТАРЕШИНЕ</w:t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</w:rPr>
        <w:t>VIII</w:t>
      </w:r>
      <w:r>
        <w:rPr>
          <w:b/>
          <w:bCs/>
          <w:sz w:val="28"/>
          <w:lang w:val="sr-RS"/>
        </w:rPr>
        <w:t xml:space="preserve"> разред</w:t>
      </w:r>
    </w:p>
    <w:p>
      <w:pPr>
        <w:pStyle w:val="Normal"/>
        <w:rPr>
          <w:lang w:val="sr-RS"/>
        </w:rPr>
      </w:pP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lang w:val="sr-CS"/>
        </w:rPr>
        <w:t>Разговор о набавци уџбеника и прибора за рад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Регулисање материјалних обавеза ученика (чланарине, повластице...)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Брига о хигијени школског простора и чување школског инвентара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Сарадња у групи ( шрп )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Трговина људима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Могући начини решавања конфликата дете –родитељ(шрп)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Емоционални односи према супротном полу-прва љубав ( шрп)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Неговање другарства у школи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ДАН ТОЛЕРАНЦИЈЕ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 xml:space="preserve">Болести зависности : дуван и алкохол(шрп) 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Спорт и исхрана ,као услови здравог живота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Анализа успеха,владања и изостанака на крају првог тромесечја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Болести зависности : дрога и алкохол ( шрп )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Позитивни и негативни хероји ( шрп)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Договор о обележавању Нове године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lang w:val="sr-CS"/>
        </w:rPr>
        <w:t xml:space="preserve">Анализа успеха,владања и изостанака на крају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>полугодишта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Обележавање дана Светог Саве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Упознавање са постојећим занимањима у Средњој занатској школи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Размишљања о будућем позиву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Како поправити постојећи успех у школи?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Моје понашање према непознатим особама ( шрп)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Брига и љубав према мајци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Непристојне речи –псовке и увреде(шрп)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Упознавање са постојећим занимањима у Средњој занатској школи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Ступање у сексуалне односе ( како се заштитити)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Стимулативне речи : похвале и увреде(шрп)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lang w:val="sr-CS"/>
        </w:rPr>
        <w:t xml:space="preserve">Анализа успеха, владања и изостанака на крају </w:t>
      </w: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>тромесечја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Причам о себи ( шрп)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Обилазак занатских радњи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Ко нам је узор и зашто ?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Како да заштитим животну средину?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Час у природи-сачувајмо околину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lang w:val="sr-CS"/>
        </w:rPr>
        <w:t xml:space="preserve">Анализа успеха, владања и изостанака на крају </w:t>
      </w: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>полугодишта</w:t>
      </w:r>
    </w:p>
    <w:p>
      <w:pPr>
        <w:pStyle w:val="Normal"/>
        <w:numPr>
          <w:ilvl w:val="0"/>
          <w:numId w:val="1"/>
        </w:numPr>
        <w:spacing w:before="40" w:after="0"/>
        <w:rPr>
          <w:lang w:val="sr-CS"/>
        </w:rPr>
      </w:pPr>
      <w:r>
        <w:rPr>
          <w:lang w:val="sr-CS"/>
        </w:rPr>
        <w:t>Шта смо остварили у току школске године..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 РАДА ОДЕЉЕНСКЕ ЗАЈЕДНИЦ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z w:val="28"/>
        </w:rPr>
        <w:t>VIII</w:t>
      </w:r>
      <w:r>
        <w:rPr>
          <w:b/>
          <w:bCs/>
          <w:sz w:val="28"/>
          <w:lang w:val="sr-RS"/>
        </w:rPr>
        <w:t xml:space="preserve"> разред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Избор руководства Одељенске заједнице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Које новине нас очекују у 8. разреду?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Дужности редара и дежурног ученика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Дисциплина на часу и одмору</w:t>
      </w:r>
    </w:p>
    <w:p>
      <w:pPr>
        <w:pStyle w:val="Normal"/>
        <w:numPr>
          <w:ilvl w:val="0"/>
          <w:numId w:val="2"/>
        </w:numPr>
        <w:spacing w:before="40" w:after="0"/>
        <w:rPr>
          <w:color w:val="000000"/>
          <w:lang w:val="sr-CS"/>
        </w:rPr>
      </w:pPr>
      <w:r>
        <w:rPr>
          <w:color w:val="000000"/>
          <w:lang w:val="sr-CS"/>
        </w:rPr>
        <w:t xml:space="preserve">Неприлагођено понашање-агресивност 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 xml:space="preserve">« 1,2,3, пази се ти» </w:t>
      </w:r>
    </w:p>
    <w:p>
      <w:pPr>
        <w:pStyle w:val="Normal"/>
        <w:numPr>
          <w:ilvl w:val="0"/>
          <w:numId w:val="2"/>
        </w:numPr>
        <w:spacing w:before="40" w:after="0"/>
        <w:rPr>
          <w:color w:val="000000"/>
          <w:lang w:val="sr-CS"/>
        </w:rPr>
      </w:pPr>
      <w:r>
        <w:rPr>
          <w:color w:val="000000"/>
          <w:lang w:val="sr-CS"/>
        </w:rPr>
        <w:t>Игра ауторитета:,,Када бих био наставник-наставница,,</w:t>
      </w:r>
    </w:p>
    <w:p>
      <w:pPr>
        <w:pStyle w:val="Normal"/>
        <w:numPr>
          <w:ilvl w:val="0"/>
          <w:numId w:val="2"/>
        </w:numPr>
        <w:spacing w:before="40" w:after="0"/>
        <w:rPr>
          <w:color w:val="000000"/>
          <w:lang w:val="sr-CS"/>
        </w:rPr>
      </w:pPr>
      <w:r>
        <w:rPr>
          <w:color w:val="000000"/>
          <w:lang w:val="sr-CS"/>
        </w:rPr>
        <w:t>Односи и емоционалне везе међу половима у адолесцентном добу(шрп)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 xml:space="preserve">Како ме виде други 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 xml:space="preserve">Могући начини решавања конфликата дете – родитељ 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Помоћ родитељима у кућним пословима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Смета ми кад ...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Насилничко понашање у породици:,,Злостављање деце,,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 xml:space="preserve">Како превазићи настале сукобе у одељењу 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Помоћ и брига за особе са инвалидитетом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Како се понашати на прославама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Прослава Нове године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Обележавање дана Светог Саве-гледање филма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Непожељни облици понашања: ,,скитња,просјачење ,крађа,,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Болести зависности :пушење ,алкохолизам,наркоманија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Чаробне речи :ХВАЛА,МОЛИМ,ИЗВОЛИ,ОПРОСТИ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 xml:space="preserve">Како исказујемо поштовање и љубав? 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Игрице на компјутеру по избору ученика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Порука мојој симпатији...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Нежељена трудноћа и спремност ступања у брак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Обавезе које нам предстоје по завршетку основне школе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Како да изаберем будући позив ?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Друштвене игре: пантомима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Постанимо пријатељи и заштитници животиња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Шетња у околини школе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Договор о прослави матуре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Фотографисање за матурски пано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Догађај који ћу памтити из основне школе</w:t>
      </w:r>
    </w:p>
    <w:p>
      <w:pPr>
        <w:pStyle w:val="Normal"/>
        <w:numPr>
          <w:ilvl w:val="0"/>
          <w:numId w:val="2"/>
        </w:numPr>
        <w:spacing w:before="40" w:after="0"/>
        <w:rPr>
          <w:lang w:val="sr-CS"/>
        </w:rPr>
      </w:pPr>
      <w:r>
        <w:rPr>
          <w:lang w:val="sr-CS"/>
        </w:rPr>
        <w:t>Прославићу матуру...</w:t>
      </w:r>
    </w:p>
    <w:p>
      <w:pPr>
        <w:pStyle w:val="Normal"/>
        <w:spacing w:before="40" w:after="0"/>
        <w:ind w:left="36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06" w:bottom="1152"/>
      <w:pgNumType w:start="5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51:00Z</dcterms:created>
  <dc:creator>M&amp;T</dc:creator>
  <dc:description/>
  <cp:keywords/>
  <dc:language>en-US</dc:language>
  <cp:lastModifiedBy>Dragan</cp:lastModifiedBy>
  <dcterms:modified xsi:type="dcterms:W3CDTF">2014-09-01T14:25:00Z</dcterms:modified>
  <cp:revision>73</cp:revision>
  <dc:subject/>
  <dc:title>              </dc:title>
</cp:coreProperties>
</file>