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48"/>
          <w:szCs w:val="48"/>
          <w:lang w:val="sr-CS"/>
        </w:rPr>
        <w:t xml:space="preserve">            </w:t>
      </w:r>
      <w:r>
        <w:rPr>
          <w:sz w:val="56"/>
          <w:szCs w:val="56"/>
          <w:lang w:val="sr-CS"/>
        </w:rPr>
        <w:t xml:space="preserve">  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Latn-CS"/>
        </w:rPr>
        <w:t>ПРИПРЕМНО ПРЕДШКОЛСКИ ПРОГРАМ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sr-CS"/>
        </w:rPr>
        <w:t>ПРИПРЕМНО ПРЕДШКОЛСКИ</w:t>
      </w:r>
      <w:r>
        <w:rPr>
          <w:rFonts w:cs="Times New Roman" w:ascii="Times New Roman" w:hAnsi="Times New Roman"/>
        </w:rPr>
        <w:t xml:space="preserve"> ПРОГРАМ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211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и задац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Припремни предшколски програм представљен је као глобални програм који треба да одговори на постављене задатке и што је најбитније, да буде прилагођен  деци</w:t>
      </w:r>
      <w:r>
        <w:rPr>
          <w:lang w:val="sr-CS"/>
        </w:rPr>
        <w:t xml:space="preserve"> из опште популације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Циљ</w:t>
      </w:r>
      <w:r>
        <w:rPr>
          <w:lang w:val="sr-CS"/>
        </w:rPr>
        <w:t xml:space="preserve"> припремно-</w:t>
      </w:r>
      <w:r>
        <w:rPr>
          <w:lang w:val="sr-Latn-CS"/>
        </w:rPr>
        <w:t>предшколск</w:t>
      </w:r>
      <w:r>
        <w:rPr>
          <w:lang w:val="sr-CS"/>
        </w:rPr>
        <w:t>ог</w:t>
      </w:r>
      <w:r>
        <w:rPr>
          <w:lang w:val="sr-Latn-CS"/>
        </w:rPr>
        <w:t xml:space="preserve"> васпитно-образовн</w:t>
      </w:r>
      <w:r>
        <w:rPr>
          <w:lang w:val="sr-CS"/>
        </w:rPr>
        <w:t>ог</w:t>
      </w:r>
      <w:r>
        <w:rPr>
          <w:lang w:val="sr-Latn-CS"/>
        </w:rPr>
        <w:t xml:space="preserve"> рад</w:t>
      </w:r>
      <w:r>
        <w:rPr>
          <w:lang w:val="sr-CS"/>
        </w:rPr>
        <w:t>а је да</w:t>
      </w:r>
      <w:r>
        <w:rPr>
          <w:lang w:val="sr-Latn-CS"/>
        </w:rPr>
        <w:t xml:space="preserve"> утиче  на развој преосталих очуваних способности и снага детета, али с</w:t>
      </w:r>
      <w:r>
        <w:rPr>
          <w:lang w:val="sr-CS"/>
        </w:rPr>
        <w:t>е при томе мора водити рачуна да се не</w:t>
      </w:r>
      <w:r>
        <w:rPr>
          <w:lang w:val="sr-Latn-CS"/>
        </w:rPr>
        <w:t xml:space="preserve"> занемар</w:t>
      </w:r>
      <w:r>
        <w:rPr>
          <w:lang w:val="sr-CS"/>
        </w:rPr>
        <w:t>е</w:t>
      </w:r>
      <w:r>
        <w:rPr>
          <w:lang w:val="sr-Latn-CS"/>
        </w:rPr>
        <w:t xml:space="preserve"> његове слабости, у смислу корекција, ублажавања и отклањања </w:t>
      </w:r>
      <w:r>
        <w:rPr>
          <w:lang w:val="sr-CS"/>
        </w:rPr>
        <w:t>постојећих</w:t>
      </w:r>
      <w:r>
        <w:rPr>
          <w:lang w:val="sr-Latn-CS"/>
        </w:rPr>
        <w:t xml:space="preserve"> сметњи и њихових послед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Припремни предшколски програм за </w:t>
      </w:r>
      <w:r>
        <w:rPr>
          <w:lang w:val="sr-CS"/>
        </w:rPr>
        <w:t>децу из опште популације</w:t>
      </w:r>
      <w:r>
        <w:rPr>
          <w:lang w:val="sr-Latn-CS"/>
        </w:rPr>
        <w:t xml:space="preserve"> у инклузивним групама, одвија се по начелима васпитно - образовног рада, а задаци се односе на важне аспекте припреме за прелазак у школ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подстицање осамостаљивања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одршка физичком развоју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јачање социо-емоционалне компетенције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одршка сазнајном развоју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неговање радозналости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оштовање индивидуалности и подстицање креатив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Васпитно-образовни задаци у години пред полазак у школу операционализују се кроз организоване активности, уз одговарајуће садржаје и одређену динамику. Избор садржаја и динамика реализације су резултат планирања васпитача предшколских груп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Садржаји, захтеви и активности васпитно-образовног програма са децом са успореним когнитивним развојем на предшколском узрасту у специјалној групи обухватају следеће области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сензорни и психомоторни развој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развој говора и јези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логопедски рад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самопослуживање,</w:t>
      </w:r>
      <w:r>
        <w:rPr>
          <w:lang w:val="sr-RS"/>
        </w:rPr>
        <w:t xml:space="preserve"> старање о себи, безбедност детета и здравствено васпитањ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упознавање природне и друштвене окол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основне математичко - логичке појмов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радно васпит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музичко васпитањ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радно и </w:t>
      </w:r>
      <w:r>
        <w:rPr>
          <w:lang w:val="sr-Latn-CS"/>
        </w:rPr>
        <w:t>ликовно васпитањ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физичко васпитање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За свако наведено васпитно - образовно подручје изложени су задаци које треба остварити, на три развојна </w:t>
      </w:r>
      <w:r>
        <w:rPr>
          <w:lang w:val="sr-CS"/>
        </w:rPr>
        <w:t>нивоа</w:t>
      </w:r>
      <w:r>
        <w:rPr>
          <w:lang w:val="sr-Latn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Први развојни </w:t>
      </w:r>
      <w:r>
        <w:rPr>
          <w:b/>
          <w:lang w:val="sr-CS"/>
        </w:rPr>
        <w:t>ниво</w:t>
      </w:r>
      <w:r>
        <w:rPr>
          <w:lang w:val="sr-Latn-CS"/>
        </w:rPr>
        <w:t xml:space="preserve"> обухвата децу теже</w:t>
      </w:r>
      <w:r>
        <w:rPr>
          <w:lang w:val="sr-CS"/>
        </w:rPr>
        <w:t>г степена</w:t>
      </w:r>
      <w:r>
        <w:rPr>
          <w:lang w:val="sr-Latn-CS"/>
        </w:rPr>
        <w:t xml:space="preserve"> ометена у разво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Други развојни </w:t>
      </w:r>
      <w:r>
        <w:rPr>
          <w:b/>
          <w:lang w:val="sr-CS"/>
        </w:rPr>
        <w:t>ниво</w:t>
      </w:r>
      <w:r>
        <w:rPr>
          <w:lang w:val="sr-Latn-CS"/>
        </w:rPr>
        <w:t xml:space="preserve"> обухвата децу која су мање интелектуално ометена од деце обухваћене на првом ступњу, али са мање способности од деце на трећем развојном ступњ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На </w:t>
      </w:r>
      <w:r>
        <w:rPr>
          <w:b/>
          <w:lang w:val="sr-Latn-CS"/>
        </w:rPr>
        <w:t>трећем развојном ступњу</w:t>
      </w:r>
      <w:r>
        <w:rPr>
          <w:lang w:val="sr-Latn-CS"/>
        </w:rPr>
        <w:t xml:space="preserve"> су најспособнија деца са интелектуалном ометеношћу, од којих су многа и најстарија у тим група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b/>
          <w:b/>
          <w:color w:val="FF0000"/>
          <w:sz w:val="16"/>
          <w:szCs w:val="16"/>
          <w:lang w:val="sr-BA"/>
        </w:rPr>
      </w:pPr>
      <w:r>
        <w:rPr>
          <w:b/>
          <w:color w:val="FF0000"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ГОДИШЊИ-ГЛОБАЛНИ ПЛАН</w:t>
      </w:r>
    </w:p>
    <w:p>
      <w:pPr>
        <w:pStyle w:val="Naslovpomocni"/>
        <w:spacing w:before="12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ДИШЊИ И НЕДЕЉНИ ФОНД ЧАСОВА ПО ВАСПИТНО- ОБРАЗОВНИМ ПОДРУЧЈИМА</w:t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aslovpomocni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80"/>
        <w:gridCol w:w="1293"/>
        <w:gridCol w:w="1294"/>
      </w:tblGrid>
      <w:tr>
        <w:trPr>
          <w:trHeight w:val="546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5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ПИТНО- ОБРАЗОВНА ПОДРУЧЈА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ПРЕМНО -ПРЕДШКОЛСКОЛСКА ГРУПА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 говора и језик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 математичко логички појмов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нзомоторни и психомоторни разво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природне и друштвене среди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послуживање</w:t>
            </w:r>
            <w:r>
              <w:rPr>
                <w:lang w:val="sr-RS"/>
              </w:rPr>
              <w:t xml:space="preserve"> старање о себи, безбедност детета и здравствено васпитањ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и ликовно васпитањ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о васпитањ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гопедски ра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ПОМЕНА: Поред обавезна четири сата припремног предшколског програма који обухвата приказана васпитно–образовна подручја, за децу из припремно предшколске групе обезбеђени су и остали облици васпитно–образовног рада у које спадају: игре, корективно-педагошки рад и слободне активности</w:t>
      </w:r>
      <w:r>
        <w:rPr>
          <w:sz w:val="22"/>
          <w:szCs w:val="22"/>
          <w:lang w:val="sr-CS"/>
        </w:rPr>
        <w:t xml:space="preserve"> (друштвене, техничке, хуманитарне, спортске и културне активности</w:t>
      </w:r>
      <w:r>
        <w:rPr>
          <w:lang w:val="sr-CS"/>
        </w:rPr>
        <w:t>)</w:t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ЗВОЈ ГОВОРА И ЈЕЗИКА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оспособљавање детета да слуша и разуме говор других особ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дстицање и учење детета да на разумљив, јасан и прихватљив начин изражава своје мисли, осећања, жеље, доживљаје и запажањ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дстицање когнитивног развоја и мишљењ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правилне артикулаци;је и културе 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матрање и именовање предмета и појав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матрање цртаних филмова, ТВ емисија за децу, позоришних представа и разговор о виђеном и доживљено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шћење сликовница, илустративних књига и разговор о ономе што су деца виде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јање навика коришћења књига у слободном времен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јање способности слушања (рецептивни говор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спресивни говор: говорне игре, именовање, групно причање..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а и разумевање језика: учтиво обраћање, драматизација, покретне игре са певање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РАЗВОЈ ГОВОРА И ЈЕЗИКА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упознавањ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именима и надимц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атрање и именовање слика на тему пород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два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атрање и именовање слика на тему пород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Ја кад порастем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цртаних филмова и разговор о гледаним филмов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на тему "Моје тело-именовање делова тел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вање слика које приказују различите делове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стављања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"Изазивамо и препознајемо звукове-звукови из природ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"Изазивамо и препознајемо звукове-звукови из природ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ње сликовница и избор најзанимљивијих за чи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шање за време ча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шање за време одм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цртаних филмова и разговор о гледаним филмов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два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Глуви телефони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е разговора - вежбање постављања питања и давања од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е разговора - вежбање постављања питања и давања од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ри лепе речи: Хвала, Молим, Извини, Изв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 користимо речи: Хвала, Молим, Извини, Изв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ње приче описивањем с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ње приче описивањем с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ње сликовница и избор најзанимљивијих за чи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два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те врсте поздр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те врсте поздр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не иг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не иг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на игра - имитација гласања животи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е игре са певањ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е игре са певањ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Моји другари и ја-сличности и разлик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РАЗВОЈ ГОВОРА И ЈЕЗИКА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Моји другари и ја-сличности и разлике"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два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 слушања и извршавања нало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 слушања и извршавања нало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краћих прич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краћих прич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куповине и прода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куповине и прода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Омиљена животињ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Омиљена животињ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мичење у описивању омиљене животи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Глуви телефони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снимка дечије представе"Новогодишња представа"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гледаној представи                           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Новогодишње жеље"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стављања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стављања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четири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разговора преко телеф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разговора преко телеф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цртаних филм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ричавање гледаних цртаних филм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мичење у причању прич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четири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четири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ње једноставније слага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краће песме                                                                       II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сање краће песме                                                                 II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товање песме                                                                             II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цртаног филма-бај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бај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е игре са певањ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е игре са певањ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цртаног фил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гледаном цртаном филм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(играње улоге)  домаћина-домаћице када има гос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РАЗВОЈ ГОВОРА И ЈЕЗИКА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(играње улоге)  домаћина-домаћице када има гост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четири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е са заклон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Како је лепо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и цртање на тему "Како је лепо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снимка дечије представ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гледаној представ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"Изазивамо и препознајемо звукове-животињ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"Изазивамо и препознајемо звукове-животињ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ње сликовн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вање слика из сликовн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иге - играчке (преклапалиц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иге - играчке (преклапалиц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ње и описивање илустрац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ње и описивање илустрац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но причање приче уз ослањање на тродимензионалне моделе, фигу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но причање приче уз ослањање на тродимензионалне моделе, фигу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еморије - четири пара слич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цртаног филма-бај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бај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краће пес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сање краће пес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товање пес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ње сликовница, илустрованих књи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Глуви телефони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и препричавање цртаних филм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дање и препричавање цртаних филм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е разговора - вежбање постављања питања и давања од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е разговора - вежбање постављања питања и давања од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бај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ње и препричавање бај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е игре са певањ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е игре са певање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но причање приче уз ослањање на тродимензионалне моделе, фигу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но причање приче уз ослањање на тродимензионалне моделе, фигур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распус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СНОВНИ МАТЕМАТИЧКО-ЛОГИЧКИ ПОЈМОВИ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општих појмова који се односе на објект,простор и узрочност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појмова који се односе на количину, величину, облик, време, тежину и положај тела у простору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искриминација основних геометријских облика по величини, облику и положају у просто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573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ЊИВАЊЕ ПОСТОЈАНОГ ОБЈЕКТ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Е И СЛИЧНЕ АКТИВНОСТИ ЗА ОБРАЗОВАЊЕ СВЕСТИ О ОБЈЕКТУ, ПРОСТОРУ И УЗРОЧНОСТИ                постављање предмета у простору, хоризонтално и вертикалн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ИСАЊЕ ПРЕДМЕТИМА У ПРОСТОРУ кретање предмета вертикално, хоризонтално, по косини, кружно кретање и кретање помоћу подлоге,канапа..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АЖЕЊЕ ПРЕДМЕТА КРОЗ ДРУГИ ПРЕДМ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8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ЉАЊЕ ПРЕДМЕТА У ПРОСТОРУ                          стављање једног предмета у други, на други,поред и испод другог предме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РНИ И ВРЕМЕНСКИ НИ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ЖАЊЕ ГРУПИСАЊ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МЕРЕНА ИГРА СА РАЗНИМ ПРЕДМЕТИМА И СРЕДСТВИ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ЖАЊЕ ПРОСТОРНИХ РЕЛАЦИЈ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ЈАМ ПА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6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0"/>
        <w:gridCol w:w="7821"/>
        <w:gridCol w:w="706"/>
      </w:tblGrid>
      <w:tr>
        <w:trPr>
          <w:trHeight w:val="382" w:hRule="atLeast"/>
        </w:trPr>
        <w:tc>
          <w:tcPr>
            <w:tcW w:w="9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ОСНОВНИ МАТЕМАТИЧКО-ЛОГИЧКИ ПОЈМОВИ, припремно предшколски програм</w:t>
            </w:r>
          </w:p>
        </w:tc>
      </w:tr>
      <w:tr>
        <w:trPr>
          <w:trHeight w:val="2023" w:hRule="atLeast"/>
        </w:trPr>
        <w:tc>
          <w:tcPr>
            <w:tcW w:w="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у простору и њихова постојаност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у простору и њихова постојанос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ње предмета у простору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љање предмета у простору-хоризонталн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љање предмета у простору-хоризонталн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љање предмета у простору-вертикалн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хоризонталних и вертикалних линиј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вертикалног кретања предмет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хоризонталног кретања предмет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хоризонталног и вертикалног кретања предмет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ање предмета по косин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косих линиј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љање предмета у кружни поредак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љање предмета у кружни поредак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ање предмета помоћу подлог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цртања правих и кривих линиј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лачење предмета кроз други предме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лачење предмета кроз други предме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провлачењ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, 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, 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д, исп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д, исп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исање предметима -у,на,поред,исп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љање предмета у правилан просторни низ по моделу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љање предмета у правилан просторни низ по моделу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 и посл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 и посл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чавање временског низа кроз редослед дневних активност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чавање временског низа кроз редослед дневних активност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исање предмета према облику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исање предмета према облику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респоденциј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исање предмета према бој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исање предмета према бој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исање предмета према облику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ОСНОВНИ МАТЕМАТИЧКО-ЛОГИЧКИ ПОЈМОВИ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исање предмета према облику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округлих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четвртастих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ковање округлих и четвртастих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ење задате површине-круг,квад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сличности и разлика међу предмет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сличности и разлика међу предмет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исање предмета према слич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руживање објеката истог облика и величи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руживање објеката истог облика а различитеввеличи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руживање предмета на идентичан модел (облиц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руживање предмета на идентичан модел (облиц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јамо исте обл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ађи исте предме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ађи исте предме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ђење коцака према модел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ђење коцака према модел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просторних односа и њихово именовање (у, н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просторних односа и њихово именовање (у, н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просторних односа и њихово именовање (испред,из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просторних односа и њихово именовање (испред,из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просторних односа и њихово именовање (горе,дол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жање просторних односа и њихово именовање (горе,доле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лачење задатих линија према моделу-права,крива,к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лачење задатих линија према моделу-водоравна,усправна, круж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јам па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јам па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ји паров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еморије-4 па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исање коцкама-слободна иг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и именовање предмет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чавање и именовање просторних од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Дан-ноћ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Жабе у бару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еморије-4 па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ЕНЗОРНИ И ПСИХОМОТОРНИ РАЗВОЈ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дстицање развоја и допринос тачнијем чулном опажању и визуелној и аудитивној перцепцији, тактилној дискриминацији и дискриминацији помоћу чула мириса и чула укус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опринос развоју моторике и социјалном и емоционалном развоју де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за развој опажањ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за психомоторни развој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аудитивне перцепциј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у тактилној дискриминациј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у дискриминацији помоћу чула мирис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у дискриминацији помоћу чула укус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СЕНЗОРНИ И ПСИХОМОТОРНИ РАЗВОЈ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дискриминације предмета и облик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дискриминације предмета и об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телесне целовит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перцепцију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перцепцију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уочавање и стабилизацију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уочавање и стабилизацију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перцепцију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перцепцију бо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г предст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г предст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епродукције редослед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епродукције редослед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стављања делова у цели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стављања делова у цели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стављања делова у цели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стављања делова у цели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ка груписања заснована на визуелном опаж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ка груписања заснована на визуелном опаж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ка груписања заснована на визуелном опаж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ка груписања заснована на визуелном опаж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ирање положаја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ирање положаја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латерализова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кре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кре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кре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крет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моторне координ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моторне координ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ординације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ординације покрета гор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СЕНЗОРНИ И ПСИХОМОТОРНИ РАЗВОЈ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ординације покрета горњих и доњих екстремитет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40%3AD74"/>
            <w:r>
              <w:rPr>
                <w:color w:val="000000"/>
              </w:rPr>
              <w:t>2</w:t>
            </w:r>
            <w:bookmarkEnd w:id="0"/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ординације покрета  горњих и доњих екстремит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у опажању и доживљавању рит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у опажању и доживљавању рит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контролу импулсив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контролу импулсив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време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време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опажање мири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опажање мири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ријентације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ријентације тела у прост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самостаљивања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самостаљивања покр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време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доживљај време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опажање уку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опажање уку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четкиц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четкиц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оловк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оловк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оловк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аудитивно опаж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аудитивно опаж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оловк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оловк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аудитивног памће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аудитивног памће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дискриминације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дискриминације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тактилне дискримин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тактилне дискримина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стављања делова у цели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стављања делова у цели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изуелно-моторне координације (вежбе оловком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ПОЗНАВАЊЕ ПРИРОДНЕ И ДРУШТВЕНЕ СРЕДИНЕ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стицање основних знања о појавама, односима и за дете значајним догађајима у његовој непосредној природној и друштвеној околин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стицање знања, вештина и навика неопходних за сналажење детета у непосредној околини, породици и шко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љски дом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а природа - животи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Жива природа - биљк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ва природ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шња доб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аћајно васпита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7"/>
        <w:gridCol w:w="7781"/>
        <w:gridCol w:w="703"/>
      </w:tblGrid>
      <w:tr>
        <w:trPr>
          <w:trHeight w:val="380" w:hRule="atLeast"/>
        </w:trPr>
        <w:tc>
          <w:tcPr>
            <w:tcW w:w="95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УПОЗНАВАЊЕ ПРИРОДНЕ И ДРУШТВЕНЕ СРЕДИНЕ, припремно предшколски програм</w:t>
            </w:r>
          </w:p>
        </w:tc>
      </w:tr>
      <w:tr>
        <w:trPr>
          <w:trHeight w:val="2012" w:hRule="atLeast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Шта ко ради у школи «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школи сам упознао.....(особље школе 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 и рад у школ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школи......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ађи просторије у школ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уређујемо нашу школ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р у коме учим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 у учиониц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 прибор за школ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 чему служи овај предме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се понашамо у трпезарији..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се понашамо у школском дворишту.......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је ко?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је шта?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сен нам доноси..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 стигне јесен, стиже и ..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све радимо у јесе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 се највише радујем у јесен..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се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а и шира породиц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и у породиц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рије у мојој кућ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а кућа-слике за описивањ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ћни послови-задужења одраслих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ћни послови-задужења дец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е се све људи бав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ја ми се занимања свиђај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о како ја пазим да будем чист/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о је чистоћа уопште важ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сви чистимо и одржавамо кућ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ја чистим и одржавам  кућ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ске рад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о ја волим зим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ирамо зимску гардеробу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јомиљенији одевни предме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а Мразе,Деда Мразе......                                            I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УПОЗНАВАЊЕ ПРИРОДНЕ И ДРУШТВЕНЕ СРЕДИН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 година ће нам донети....                                        I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зи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људи раде зими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смо научили о зими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 омиљене домаће животи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т од животи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 кућни љубима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бринемо о кућним љубимц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изгледају биљке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атрање биљака у природној величини-пар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, бојање делова биља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расте поврће и ко га је посејао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сезонског поврћ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расте воће-цртање сезонског воћ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о ја волим пролеће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 је леп овај свет......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пролећна цв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о је вода потребна свима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љиште-шта све расте из</w:t>
            </w:r>
            <w:r>
              <w:rPr>
                <w:lang w:val="sr-CS"/>
              </w:rPr>
              <w:t xml:space="preserve"> </w:t>
            </w:r>
            <w:r>
              <w:rPr/>
              <w:t>земљ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 земљиште - шта смо научи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људи раде у пролеће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смо научили о пролећу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а школа слави рођендан                                          V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мо Дан школе                                                      V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раћајни знаци - зашто су важни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је саобраћајне знаке ја знам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прелазим улицу на путу до школе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амо прелажење улице  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мо раскрсницу-макета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лазак до прве раскрснице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 се крећемо тротоаром   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сен, зима, пролеће-научили см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гло нам је лет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о волимо лет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радимо ле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 смо научили о годишњим доб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АМОПОСЛУЖИВАЊЕ, СТАРАЊЕ О СЕБИ, БЕЗБЕДНОСТ БЕЗБЕДНОСТ ДЕТЕТА И ЗДРАВСТВЕНО ВАСПИТАЊЕ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чење, формирање и вежбање навика и вештина којима се развија већа самосталност детета у погледу старања о себи и својим свакодневним потребам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учење, вежбање и усвајање навика личне хигијене, хигијене просторија и околине;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осамостаљивање детета у самопослуживању и послуживању других, у одржавању чистоће и уредности у одевању и личном изгледу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Стицање основних навика и вештина које се односе на безбедност и сигурност де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ње и свлачење одеће и обуће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ално прање рук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амостаљивање детета у купатил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ње зуб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ално брисање нос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ално чешља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ално постављање стола и самопослужива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штина употребе прибора за јел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ално распремање сто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9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бедност детета у школ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6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бедност детета у дворишту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САМОПОСЛУЖИВАЊЕ, СТАРАЊЕ О СЕБИ, БЕЗБЕДНОСТ БЕЗБЕДНОСТ ДЕТЕТА И ЗДРАВСТВЕНО ВАСПИТАЊЕ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чавање велике дугмади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везивања машне на оде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везивања машне на оде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везивања машне на оде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 стављање кап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 стављање кап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ање и изување обу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ање и изување обу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чарап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чарап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без прстију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без прстију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са прстим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са прстим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, закопчавање и откопчавање одеће са предњим отвор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, закопчавање и откопчавање одеће са предњим отвор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одеће која се навлачи преко глав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одеће која се навлачи преко глав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доњих делова оде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доњих делова оде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љање и везивање ш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љање и везивање ш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руку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руку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о прање ру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о прање ру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тоалета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тоалета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а употреба тоал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а употреба тоал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деце са правилним начином прања зу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деце са правилним начином прања зу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начина прања зуба уз надзор и помоћ по потре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САМОПОСЛУЖИВАЊЕ, СТАРАЊЕ О СЕБИ, БЕЗБЕДНОСТ БЕЗБЕДНОСТ ДЕТЕТА И ЗДРАВСТВЕНО ВАСПИТАЊЕ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начина прања зуба уз надзор и помоћ по потреби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самосталног брисања 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самосталног брисања 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о чешљ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о чешљ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 смештања за сто, памћења свог мес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 смештања за сто, памћења свог мес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сипања течности у чашу или шољ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сипања течности у чашу или шољ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узимања и додавања хране за стол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узимања и додавања хране за стол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пчавање велике дугма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везивања машне на оде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везивања машне на оде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везивања машне на одећ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 стављање кап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 стављање кап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ање и изување обу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ање и изување обу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чарап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чарап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без прстију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без прстију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са прстим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чење и скидање рукавица (са прстим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, закопчавање и откопчавање одеће са предњим отвор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, закопчавање и откопчавање одеће са предњим отвор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одеће која се навлачи преко глав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одеће која се навлачи преко глав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доњих делова оде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ње и скидање доњих делова оде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љање и везивање ш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љање и везивање ш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САМОПОСЛУЖИВАЊЕ, СТАРАЊЕ О СЕБИ, БЕЗБЕДНОСТ БЕЗБЕДНОСТ ДЕТЕТА И ЗДРАВСТВЕНО ВАСПИТАЊЕ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е употребе прибора за јело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е употребе прибора за јел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е употребе прибора за јел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е употребе прибора за јел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постављ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постављ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постављ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постављ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распрем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распрем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распрем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распремања ст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у шк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у шко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- симулац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- симулац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у двориш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у дворишт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- симулац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вести о могућим опасним ситуацијама - симулациј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руку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ње руку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о прање ру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о прање рук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тоалета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а тоалета уз помо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а употреба тоал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на употреба тоал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деце са правилним начином прања зу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деце са правилним начином прања зуб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начина прања зуба уз надзор и помоћ по потре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равилног начина прања зуба уз надзор и помоћ по потреб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самосталног брисања 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самосталног брисања но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о чешљ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о чешљ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ФИЗИЧКО ВАСПИТАЊЕ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очуваних способности и стицања вештина спретности и снаге детета у кретању, координацији покрета и телесном држању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равилан раст, развој, чување и унапређење здравља детет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бољшање моторне и психомоторне способности детет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навика и вештина редовног физичког вежб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38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ЕЖБЕ ЗА РАЗВОЈ МИШИЋ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жбе за развој мишића раменог појаса,</w:t>
            </w:r>
            <w:r>
              <w:rPr>
                <w:lang w:val="sr-CS"/>
              </w:rPr>
              <w:t xml:space="preserve"> </w:t>
            </w:r>
            <w:r>
              <w:rPr/>
              <w:t>мишића трупа и мишића стопал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Г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државање равнотеже у седећем положају,скупљање и опружање руке и ноге,игре опонашања у огледалу и игре сарад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ЕЖБЕ ЗА РАЗВОЈ ВЕШТИНА КРЕТАЊ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одање и трчање,</w:t>
            </w:r>
            <w:r>
              <w:rPr>
                <w:lang w:val="sr-CS"/>
              </w:rPr>
              <w:t xml:space="preserve"> </w:t>
            </w:r>
            <w:r>
              <w:rPr/>
              <w:t>скакање,</w:t>
            </w:r>
            <w:r>
              <w:rPr>
                <w:lang w:val="sr-CS"/>
              </w:rPr>
              <w:t xml:space="preserve"> </w:t>
            </w:r>
            <w:r>
              <w:rPr/>
              <w:t>пењање,</w:t>
            </w:r>
            <w:r>
              <w:rPr>
                <w:lang w:val="sr-CS"/>
              </w:rPr>
              <w:t xml:space="preserve"> </w:t>
            </w:r>
            <w:r>
              <w:rPr/>
              <w:t>пружање и провлачење,</w:t>
            </w:r>
            <w:r>
              <w:rPr>
                <w:lang w:val="sr-CS"/>
              </w:rPr>
              <w:t xml:space="preserve"> </w:t>
            </w:r>
            <w:r>
              <w:rPr/>
              <w:t>котрљање,</w:t>
            </w:r>
            <w:r>
              <w:rPr>
                <w:lang w:val="sr-CS"/>
              </w:rPr>
              <w:t xml:space="preserve"> </w:t>
            </w:r>
            <w:r>
              <w:rPr/>
              <w:t>бацање,</w:t>
            </w:r>
            <w:r>
              <w:rPr>
                <w:lang w:val="sr-CS"/>
              </w:rPr>
              <w:t xml:space="preserve"> </w:t>
            </w:r>
            <w:r>
              <w:rPr/>
              <w:t>хватање, гађање,</w:t>
            </w:r>
            <w:r>
              <w:rPr>
                <w:lang w:val="sr-CS"/>
              </w:rPr>
              <w:t xml:space="preserve"> </w:t>
            </w:r>
            <w:r>
              <w:rPr/>
              <w:t>дизање,</w:t>
            </w:r>
            <w:r>
              <w:rPr>
                <w:lang w:val="sr-CS"/>
              </w:rPr>
              <w:t xml:space="preserve"> </w:t>
            </w:r>
            <w:r>
              <w:rPr/>
              <w:t>ношење,</w:t>
            </w:r>
            <w:r>
              <w:rPr>
                <w:lang w:val="sr-CS"/>
              </w:rPr>
              <w:t xml:space="preserve"> </w:t>
            </w:r>
            <w:r>
              <w:rPr/>
              <w:t>вучење и гура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498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ЕЖБЕ ЗА РАЗВОЈ ВЕШТИНА ОРГАНИЗОВАНОГ КРЕТАЊА И ПОСТАВЉАЊ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тављање један поред другог, један иза другог, у паровима и окретање по упутству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ФИЗИЧКО ВАСПИТАЊ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различите начин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различите начи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различитим темп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различитим темп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мишића раменог поја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мишића раменог појас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мишића труп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мишића труп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Уради као ј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Уради као ј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прстима и пет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прстима и пет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и хватање лоп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и хватање лоп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ацивање лопте у обру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ацивање лопте у обру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кроз обру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ње кроз обру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мишића стоп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мишића стопа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 статике и динам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лоптом: «Између две ватре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лоптом: «Између две ватре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организованог кретања и пост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организованог кретања и пост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и хватање лоп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и пуз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и пуз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бликовањ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трљања обруч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котрљања обруч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Уради као ј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к у даљ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ФИЗИЧКО ВАСПИТАЊ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к у даљ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и пуз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и пуз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организованог кретања и постављ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Између две ватр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Између две ватр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бликовањ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лопте у вис и хва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лопте у вис и хва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 чуњев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 чуњев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њање и силаж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њање и силаж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бликовањ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њање на шведске мердеви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њање на шведске мердеви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дноножни поскоци у месту и крет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дноножни поскоци у месту и кретањ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постројавања и престројав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постројавања и престројавањ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ње и ношење различитих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ње и ношење различитих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и хватање лопт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различите начи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рљање обруч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рљање обруч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бликовањ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арање чуње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арање чуње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бликовањ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прстима и пет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ње и ношење различитих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по правој и кривој линиј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клупи и на ниској гред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равноте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7740"/>
        <w:gridCol w:w="698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ФИЗИЧКО ВАСПИТАЊ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равнотеже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лопте у циљ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лопте у циљ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ођења лоп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ођења лоп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хватал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хваталиц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испод појединачних спра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испод појединачних спра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ештина организованог кретања и постављањ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надвлачења коноп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е надвлачења конопц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кроз обруч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лачење кроз обруч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са чуњевим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вање и хватање лопте у паровим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вање и хватање лопте у паровим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ментарна игра « Гађање у мету «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ментарна игра « Гађање у мету «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ање лопте на различите начин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ање лопте на различите начин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прстима и петам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бликовања те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рљање обруч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ходања на различите начин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Жабе у бару"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"Жабе у бару"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ођења лоп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вођења лоп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по правој и кривој линиј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ње на клупи и на ниској гред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ање и хватање лопте одбијањем од т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арање чуње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вање лопте одбијањем од тл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равнотеж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РАДНО И ЛИКОВНО ВАСПИТАЊЕ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радних навика и манипулативне спретности у раду са различитим материјалим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познавање разних врста материјала и радних техник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и богаћење сензомоторног искуств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самосталности и упорности у раду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дстицање интереса и жеље за ликовним изражавањ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 СА ХАРТИЈОМ И ТАЊИМ КАРТОНОМ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 СА КОНЦЕМ,КОНОПЦЕМ И СЛИЧНИМ МАТЕРИЈАЛИ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БЕ ФИНЕ МАНИПУЛАТИВНЕ СПРЕТНОСТ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АЊЕ ПЕРЛИ,ДИСКОВА И ЖЕТОН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ИСАЊЕ С ПРЕДМЕТИМА И МАТЕРИЈАЛИМА У СВАКОДНЕВНИМ ПОСЛОВИ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РТА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ИКАЊЕ ПРСТИ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ИКАЊ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ЈАЊ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РАДНО И ЛИКОВНО ВАСПИТАЊ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јање папир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јање папира-лепез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јање тањег картона-израда кутијице (рад по шаблону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тавање кутијице у декоративну хартиј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ње хартије по задатој форми - круг,квад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ње хартије по задатој форми - троугао,правоугаони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лика од исечених геометријских облика-лепље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лачење различитих линија кредом на таб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лачење различитих линија кредом на таб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 хартијом:израда ави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отавање конца на папирну рол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отавање конца на папирну ролн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лоптица од вуне-намотав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лоптица од вуне-намотав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 аутопортрет-цр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а породица-цр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кање прстима:"Јесењи лист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кање прстима:"Јесењи лист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на дидактичком материјалу-геометријске фигу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на дидактичком материјалу-геометријске фигур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перли од глинам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перли од глинамо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ење пер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ење перл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фиковање перли по величин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фиковање перли по бој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ње перли-израда лан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ње перли-израда лан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Зимско дрво“-цртање кред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Зимско дрво“-цртање кред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хуљица од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ахуљица од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исање зрнастим материјалима (кукуруз,пасуљ,пшениц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честитке за Нову годину  -сликање         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честитке за Нову годину   -сликање        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шко Белић-рад пластелин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РАДНО И ЛИКОВНО ВАСПИТАЊ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шко Белић-рад пластелином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мо се рукама-рад са тест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мо се рукама-рад са тест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тање по слободном избор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имо у оквиру задате лин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имо у оквиру задате лин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исање течним материјал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исање течним материјал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честитки за маму                                                                       II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честитки за маму                                                                       II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ици пролећа - цр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ици пролећа - црта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кање прстима:"Ливада у пролећ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кање прстима:"Ливада у пролеће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трешњи од пластели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авање маски од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авање маски од папи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искивање прстију-рад темпер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искивање прстију-рад темпер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ецање по шаблону: "Риб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ецање по шаблону: "Риб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тање на тему:"Моја школа"                                                               V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ење задатих површина-во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ење задатих површина-повр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семафора од картона                          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да семафора од картона                          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тање по шаблону – саобраћајна средства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тање по шаблону – саобраћајна средства                                      V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унцокрета (рад са природним материјалим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сунцокрета (рад са природним материјалима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ење задатих површина-домаће животи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но цртање кредама у боји на тамној подлоз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но цртање кредама у боји на тамној подлоз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на дидактичком материјалу-боје и облиц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на дидактичком материјалу-боје и облиц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кање на тему: «Лето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МУЗИЧКО ВАСПИТАЊЕ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интересовања за музику кроз слушање, певање и извођење музичких игар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неговање спонтаног слободног музичког изражавањ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стварање ведрог расположења и богаћење емоционалног живота детет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слуха, осећаја за ритам и музичког памћ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ЊЕ МУЗИКЕ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ВАЊ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41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КЕ ИГР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МУЗИЧКО ВАСПИТАЊЕ,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тишине-ослушкујемо звуков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знавање и именовање карактеристичних звук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 Јесен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 Јесен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 Јесен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а игра-не говори,пева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а игра-не говори,пева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ћење музике ритмичким покрет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ћење музике ритмичким покрет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дечије муз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и игра : «Јеж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и игра : «Јеж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и игра : «Јеж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а игра-музичке сто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дечије муз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Нова година»           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: «Нова година»            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обрађених пес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и инструмен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и инструмен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дечије муз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алица: «Једна врана гакала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алица: «Једна врана гакала «-пљескамо ру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обрађених пес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и игра: «Игра рукама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и игра: «Игра рукама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ма и игра: «Игра рукама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а игра-музичке столиц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алица: «Таши,таши,танана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алица: «Таши,таши,танана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алица: «Таши,таши,танана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ји је ово инструмент?Вежбе аудитив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ји је ово инструмент?Вежбе аудитивне перцепциј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ње дечије муз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обрађених пес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ање обрађених пес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ГОДИШЊИ  ПЛАН 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ЛОГОПЕДСКИ РАД, 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оспособљавање детета да слуша и разуме говор других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дстицање детета на изражавање мисли,осећања,жеља,доживљаја и запажањ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и богаћење активног и пасивног речник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ијање правилне артикулације и правилна употреба граматичких облика речи и рече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84"/>
        <w:gridCol w:w="1140"/>
        <w:gridCol w:w="1054"/>
        <w:gridCol w:w="988"/>
      </w:tblGrid>
      <w:tr>
        <w:trPr>
          <w:trHeight w:val="41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часова за 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5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типове часова</w:t>
            </w:r>
          </w:p>
        </w:tc>
      </w:tr>
      <w:tr>
        <w:trPr>
          <w:trHeight w:val="114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АЦИЈ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142" w:hRule="atLeast"/>
        </w:trPr>
        <w:tc>
          <w:tcPr>
            <w:tcW w:w="9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АТИКА И СИНТАКС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ЛОГОПЕДСКИ РАД, 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говорно језичког статуса (Глобални артикулациони тест)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рђивање говорно језичког статуса (Глобални артикулациони тест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а фонетске стране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а фонетске стране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 говорног статуса - експресивни гово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 говорног статуса - експресивни гово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визуелне перцепције, говора и говорних низ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делов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делова тел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унутрашње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за развој унутрашњег гово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В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Ф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ова: П,Б,В,Ф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товање песме "Јесен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товање песме "Јесен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С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З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ова: С,З,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слика-животи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слика-животињ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басни и разговор о њ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басни и разговор о њи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је ко, где је шта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је ко, где је шта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сање песме: « Срећна Нова година»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сање песме: « Срећна Нова година»                              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на вежба : « Зима 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мо прич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мо прич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на артикулација научених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5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7740"/>
        <w:gridCol w:w="699"/>
      </w:tblGrid>
      <w:tr>
        <w:trPr>
          <w:trHeight w:val="388" w:hRule="atLeast"/>
        </w:trPr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ЛОГОПЕДСКИ РАД,  припремно предшколски програм</w:t>
            </w:r>
          </w:p>
        </w:tc>
      </w:tr>
      <w:tr>
        <w:trPr>
          <w:trHeight w:val="2052" w:hRule="atLeast"/>
        </w:trPr>
        <w:tc>
          <w:tcPr>
            <w:tcW w:w="5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ТЕМЕ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 ЧАСА</w:t>
            </w:r>
          </w:p>
        </w:tc>
        <w:tc>
          <w:tcPr>
            <w:tcW w:w="7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Е ЈЕДИНИЦЕ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АСА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 ко има?-именовање предмета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 ко има?-именовање предме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способљавања за ситуациони г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е оспособљавања за ситуациони г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предмета на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товање песме "Јеж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приче- опис с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приче- опис с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на вежба "Моја породица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н изговор гласа Ч и 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на артикулација научених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слика- во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ње слика- поврћ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ње брзалица и бројал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на вежба : «Дан моје школе»                                          V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на вежба : «Како сам провео празничне дане»              IV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шта ради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шта ради?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на артикулација научених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товање научених бројалиц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бас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басн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-мног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-мног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састави речениц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ње приче- опис сл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на артикулација научених гласо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 у слика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ч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РЕКТИВНО-ПЕДАГОШКИ РА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меравање деце ка правилном коришћењу слободног времена и рекре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55"/>
        <w:gridCol w:w="1026"/>
      </w:tblGrid>
      <w:tr>
        <w:trPr>
          <w:trHeight w:val="415" w:hRule="atLeast"/>
        </w:trPr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. наст.теме</w:t>
            </w:r>
          </w:p>
        </w:tc>
        <w:tc>
          <w:tcPr>
            <w:tcW w:w="6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А С Т А В Н Е        Т Е М Е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часова по теми</w:t>
            </w:r>
          </w:p>
        </w:tc>
      </w:tr>
      <w:tr>
        <w:trPr>
          <w:trHeight w:val="415" w:hRule="atLeast"/>
        </w:trPr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sr-C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r-CS" w:eastAsia="ja-JP"/>
              </w:rPr>
            </w:r>
          </w:p>
        </w:tc>
        <w:tc>
          <w:tcPr>
            <w:tcW w:w="6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АН ОДМОР</w:t>
              <w:br/>
            </w:r>
            <w:r>
              <w:rPr/>
              <w:t xml:space="preserve">-различите друштвене игре, хоби,  слушање музике,гледање ТВ програма 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35" w:hRule="atLeast"/>
        </w:trPr>
        <w:tc>
          <w:tcPr>
            <w:tcW w:w="10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АН ОДМОР</w:t>
              <w:br/>
            </w:r>
            <w:r>
              <w:rPr/>
              <w:t>-различите дидактичке игре, драматизације,квизови, рад на рачунару</w:t>
              <w:br/>
              <w:t>- читање дечије лектире и дечјих часопис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НОДА</w:t>
              <w:br/>
            </w:r>
            <w:r>
              <w:rPr/>
              <w:t>-посете различитим установама и организацијама</w:t>
              <w:br/>
              <w:t>-дружења са гостима и вршњацима</w:t>
              <w:br/>
              <w:t>-слушање музике и прославе рођендан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10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ЈА</w:t>
              <w:br/>
            </w:r>
            <w:r>
              <w:rPr/>
              <w:t xml:space="preserve">-различите спортске активности </w:t>
              <w:br/>
              <w:t>-такмичарске игре у природи, шетња, одлазак у парк, на кеј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0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ОВНЕ АКТИВНОСТИ</w:t>
              <w:br/>
            </w:r>
            <w:r>
              <w:rPr/>
              <w:t>-слободно ликовно изражавање, цртање, бојење, мозаик, декупаж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02" w:hRule="atLeast"/>
        </w:trPr>
        <w:tc>
          <w:tcPr>
            <w:tcW w:w="758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ГР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рипремно предшколски 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звој физичке и психичке снаге и способности, стицање сазнања о животу и свету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богаћење и развијање чула, развој и формирање воље и регулација понашања де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СТВАРАЛАЧКЕ ИГР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тематске игр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драматизујуће игр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конструктивне игр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ИГРЕ С ПРАВИЛ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покретне игр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дидактичке игр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282"/>
        </w:tabs>
        <w:ind w:left="128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8" w:space="1" w:color="808080"/>
      </w:pBdr>
      <w:spacing w:before="360" w:after="480"/>
      <w:jc w:val="center"/>
      <w:outlineLvl w:val="0"/>
    </w:pPr>
    <w:rPr>
      <w:rFonts w:ascii="Arial Black" w:hAnsi="Arial Black" w:cs="Arial Black"/>
      <w:bCs/>
      <w:color w:val="333333"/>
      <w:spacing w:val="40"/>
      <w:kern w:val="2"/>
      <w:sz w:val="36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6"/>
    </w:rPr>
  </w:style>
  <w:style w:type="character" w:styleId="NabrajanjeCharChar">
    <w:name w:val="nabrajanje Char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mocni">
    <w:name w:val="Naslov pomocni"/>
    <w:basedOn w:val="Normal"/>
    <w:qFormat/>
    <w:pPr>
      <w:spacing w:before="120" w:after="120"/>
      <w:ind w:left="284" w:hanging="0"/>
    </w:pPr>
    <w:rPr>
      <w:rFonts w:ascii="Arial" w:hAnsi="Arial" w:cs="Arial"/>
      <w:b/>
      <w:sz w:val="22"/>
      <w:lang w:val="sr-CS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6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Obicantekst">
    <w:name w:val="obican tekst"/>
    <w:basedOn w:val="Normal"/>
    <w:qFormat/>
    <w:pPr>
      <w:spacing w:lineRule="auto" w:line="360"/>
      <w:ind w:firstLine="567"/>
    </w:pPr>
    <w:rPr>
      <w:sz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User</dc:creator>
  <dc:description/>
  <cp:keywords/>
  <dc:language>en-US</dc:language>
  <cp:lastModifiedBy>Dragan</cp:lastModifiedBy>
  <dcterms:modified xsi:type="dcterms:W3CDTF">2014-06-16T19:18:00Z</dcterms:modified>
  <cp:revision>116</cp:revision>
  <dc:subject/>
  <dc:title>ГОДИШЊИ-ГЛОБАЛНИ НАСТАВНИ ПЛАН</dc:title>
</cp:coreProperties>
</file>