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lang w:val="sr-CS"/>
        </w:rPr>
      </w:pPr>
      <w:r>
        <w:rPr>
          <w:b/>
          <w:bCs/>
          <w:sz w:val="52"/>
          <w:szCs w:val="52"/>
          <w:lang w:val="sr-CS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sr-CS"/>
        </w:rPr>
      </w:pPr>
      <w:r>
        <w:rPr>
          <w:b/>
          <w:bCs/>
          <w:sz w:val="52"/>
          <w:szCs w:val="52"/>
          <w:lang w:val="sr-CS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sr-CS"/>
        </w:rPr>
      </w:pPr>
      <w:r>
        <w:rPr>
          <w:b/>
          <w:bCs/>
          <w:sz w:val="52"/>
          <w:szCs w:val="52"/>
          <w:lang w:val="sr-CS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sr-CS"/>
        </w:rPr>
      </w:pPr>
      <w:r>
        <w:rPr>
          <w:b/>
          <w:bCs/>
          <w:sz w:val="52"/>
          <w:szCs w:val="52"/>
          <w:lang w:val="sr-CS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sr-CS"/>
        </w:rPr>
      </w:pPr>
      <w:r>
        <w:rPr>
          <w:b/>
          <w:bCs/>
          <w:sz w:val="52"/>
          <w:szCs w:val="52"/>
          <w:lang w:val="sr-CS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sr-CS"/>
        </w:rPr>
      </w:pPr>
      <w:r>
        <w:rPr>
          <w:b/>
          <w:bCs/>
          <w:sz w:val="52"/>
          <w:szCs w:val="52"/>
          <w:lang w:val="sr-CS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sr-CS"/>
        </w:rPr>
      </w:pPr>
      <w:r>
        <w:rPr>
          <w:sz w:val="56"/>
          <w:szCs w:val="56"/>
          <w:lang w:val="sr-CS"/>
        </w:rPr>
        <w:t>Школски програм рада</w:t>
      </w:r>
    </w:p>
    <w:p>
      <w:pPr>
        <w:pStyle w:val="Normal"/>
        <w:jc w:val="center"/>
        <w:rPr>
          <w:b/>
          <w:b/>
          <w:bCs/>
          <w:sz w:val="52"/>
          <w:szCs w:val="52"/>
          <w:lang w:val="sr-CS"/>
        </w:rPr>
      </w:pPr>
      <w:r>
        <w:rPr>
          <w:b/>
          <w:bCs/>
          <w:sz w:val="52"/>
          <w:szCs w:val="52"/>
          <w:lang w:val="sr-CS"/>
        </w:rPr>
      </w:r>
    </w:p>
    <w:p>
      <w:pPr>
        <w:pStyle w:val="Normal"/>
        <w:jc w:val="center"/>
        <w:rPr>
          <w:bCs/>
          <w:sz w:val="56"/>
          <w:szCs w:val="56"/>
          <w:lang w:val="sr-RS"/>
        </w:rPr>
      </w:pPr>
      <w:r>
        <w:rPr>
          <w:bCs/>
          <w:sz w:val="56"/>
          <w:szCs w:val="56"/>
          <w:lang w:val="sr-CS"/>
        </w:rPr>
        <w:t>ПРОГРАМИ</w:t>
      </w:r>
      <w:r>
        <w:rPr>
          <w:bCs/>
          <w:sz w:val="56"/>
          <w:szCs w:val="56"/>
          <w:lang w:val="sr-RS"/>
        </w:rPr>
        <w:t xml:space="preserve"> ДОДАТНЕ ПОДРШКЕ</w:t>
      </w:r>
    </w:p>
    <w:p>
      <w:pPr>
        <w:pStyle w:val="Normal"/>
        <w:jc w:val="center"/>
        <w:rPr>
          <w:b/>
          <w:b/>
          <w:bCs/>
          <w:sz w:val="56"/>
          <w:szCs w:val="56"/>
          <w:lang w:val="sr-RS"/>
        </w:rPr>
      </w:pPr>
      <w:r>
        <w:rPr>
          <w:b/>
          <w:bCs/>
          <w:sz w:val="56"/>
          <w:szCs w:val="56"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sectPr>
          <w:footerReference w:type="default" r:id="rId2"/>
          <w:type w:val="nextPage"/>
          <w:pgSz w:w="11906" w:h="16838"/>
          <w:pgMar w:left="1138" w:right="1138" w:gutter="0" w:header="0" w:top="1138" w:footer="720" w:bottom="1138"/>
          <w:pgNumType w:start="63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r-RS"/>
        </w:rPr>
      </w:pPr>
      <w:r>
        <w:rPr>
          <w:b/>
          <w:bCs/>
          <w:sz w:val="32"/>
          <w:szCs w:val="32"/>
          <w:lang w:val="sr-RS"/>
        </w:rPr>
        <w:t>ДОДАТНА ПОДРШКА УЧЕНИЦИМА</w:t>
      </w:r>
      <w:r>
        <w:rPr>
          <w:b/>
          <w:bCs/>
          <w:sz w:val="32"/>
          <w:szCs w:val="32"/>
          <w:lang w:val="sr-CS"/>
        </w:rPr>
        <w:t xml:space="preserve"> У ВАСПИТНОЈ ГРУПИ</w:t>
      </w:r>
    </w:p>
    <w:p>
      <w:pPr>
        <w:pStyle w:val="Normal"/>
        <w:jc w:val="center"/>
        <w:rPr>
          <w:b/>
          <w:b/>
          <w:bCs/>
          <w:sz w:val="16"/>
          <w:szCs w:val="16"/>
          <w:lang w:val="sr-RS"/>
        </w:rPr>
      </w:pPr>
      <w:r>
        <w:rPr>
          <w:b/>
          <w:bCs/>
          <w:sz w:val="16"/>
          <w:szCs w:val="16"/>
          <w:lang w:val="sr-RS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tbl>
      <w:tblPr>
        <w:tblW w:w="144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611"/>
        <w:gridCol w:w="8910"/>
      </w:tblGrid>
      <w:tr>
        <w:trPr>
          <w:trHeight w:val="366" w:hRule="atLeast"/>
        </w:trPr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.Бр.</w:t>
            </w:r>
          </w:p>
        </w:tc>
        <w:tc>
          <w:tcPr>
            <w:tcW w:w="4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РОГРАМСКЕ ОБЛАСТИ</w:t>
            </w:r>
          </w:p>
        </w:tc>
        <w:tc>
          <w:tcPr>
            <w:tcW w:w="8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РОГРАМСКИ САДРЖАЈИ</w:t>
            </w:r>
          </w:p>
        </w:tc>
      </w:tr>
      <w:tr>
        <w:trPr>
          <w:trHeight w:val="501" w:hRule="atLeast"/>
        </w:trPr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.</w:t>
            </w:r>
          </w:p>
        </w:tc>
        <w:tc>
          <w:tcPr>
            <w:tcW w:w="4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lang w:val="sr-CS"/>
              </w:rPr>
            </w:pPr>
            <w:r>
              <w:rPr>
                <w:b/>
                <w:bCs/>
                <w:caps/>
                <w:sz w:val="22"/>
                <w:szCs w:val="22"/>
                <w:lang w:val="sr-CS"/>
              </w:rPr>
              <w:t>Пријем ученика</w:t>
            </w:r>
          </w:p>
        </w:tc>
        <w:tc>
          <w:tcPr>
            <w:tcW w:w="8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sr-CS"/>
              </w:rPr>
              <w:t>Пријем и евидентирање присутних ученика</w:t>
            </w:r>
          </w:p>
        </w:tc>
      </w:tr>
      <w:tr>
        <w:trPr>
          <w:trHeight w:val="530" w:hRule="atLeast"/>
        </w:trPr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lang w:val="sr-CS"/>
              </w:rPr>
            </w:pPr>
            <w:r>
              <w:rPr>
                <w:b/>
                <w:bCs/>
                <w:caps/>
                <w:sz w:val="22"/>
                <w:szCs w:val="22"/>
                <w:lang w:val="sr-CS"/>
              </w:rPr>
              <w:t>Исхрана ученик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sr-CS"/>
              </w:rPr>
              <w:t>Припрема за оброк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sr-CS"/>
              </w:rPr>
              <w:t xml:space="preserve">одвођење ученика на </w:t>
            </w:r>
            <w:r>
              <w:rPr>
                <w:sz w:val="22"/>
                <w:szCs w:val="22"/>
              </w:rPr>
              <w:t>ручак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1418" w:hRule="atLeast"/>
        </w:trPr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lang w:val="sr-CS"/>
              </w:rPr>
            </w:pPr>
            <w:r>
              <w:rPr>
                <w:b/>
                <w:bCs/>
                <w:caps/>
                <w:sz w:val="22"/>
                <w:szCs w:val="22"/>
                <w:lang w:val="sr-CS"/>
              </w:rPr>
              <w:t>ПРОГРАМИ ПОДРШКЕ У УЧЕЊУ (српски језик, математика, природа и друштво, реедукација психомоторике, самопомоћ</w:t>
            </w:r>
            <w:r>
              <w:rPr>
                <w:b/>
                <w:bCs/>
                <w:caps/>
                <w:sz w:val="22"/>
                <w:szCs w:val="22"/>
                <w:lang w:val="en-US"/>
              </w:rPr>
              <w:t>-</w:t>
            </w:r>
            <w:r>
              <w:rPr>
                <w:b/>
                <w:bCs/>
                <w:caps/>
                <w:sz w:val="22"/>
                <w:szCs w:val="22"/>
                <w:lang w:val="sr-CS"/>
              </w:rPr>
              <w:t>брига о себи)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Програм подршке у учењу формира се индивидуално за сваког ученика који ради по индивидуалном образовном плану у зависности од образовних потреба, односно тешкоћа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CS"/>
              </w:rPr>
              <w:t xml:space="preserve"> које имплицирају укључивање програма подршке у учењ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Израда домаћих задатака по разредима, предметима и наст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sr-CS"/>
              </w:rPr>
              <w:t>вним јединицам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Утврђивање, понављање и увежбавање знања стечених на редовној настави из наставних предмета: математике, српског језика и природе и друштва</w:t>
            </w:r>
          </w:p>
        </w:tc>
      </w:tr>
      <w:tr>
        <w:trPr>
          <w:trHeight w:val="543" w:hRule="atLeast"/>
        </w:trPr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sz w:val="22"/>
                <w:szCs w:val="22"/>
              </w:rPr>
              <w:t>креативни кутак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Израда различитих предм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имена различитих техника ра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sr-CS"/>
              </w:rPr>
              <w:t xml:space="preserve"> Ликовно изражавање различитим техникама ра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- </w:t>
            </w:r>
            <w:r>
              <w:rPr>
                <w:sz w:val="22"/>
                <w:szCs w:val="22"/>
              </w:rPr>
              <w:t xml:space="preserve">Рад на </w:t>
            </w:r>
            <w:r>
              <w:rPr>
                <w:sz w:val="22"/>
                <w:szCs w:val="22"/>
                <w:lang w:val="sr-CS"/>
              </w:rPr>
              <w:t xml:space="preserve"> дидактичко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sr-CS"/>
              </w:rPr>
              <w:t xml:space="preserve"> материјал</w:t>
            </w:r>
            <w:r>
              <w:rPr>
                <w:sz w:val="22"/>
                <w:szCs w:val="22"/>
              </w:rPr>
              <w:t>у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Паковање пак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е симулациј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уковање апаратима:телефон,радио,ТВ,ДВД уређај,компјутер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Сређивање паноа, материјала и прибор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Уређење просторије</w:t>
            </w:r>
          </w:p>
        </w:tc>
      </w:tr>
      <w:tr>
        <w:trPr>
          <w:trHeight w:val="411" w:hRule="atLeast"/>
        </w:trPr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  <w:r>
              <w:rPr>
                <w:b/>
                <w:bCs/>
                <w:sz w:val="22"/>
                <w:szCs w:val="22"/>
                <w:lang w:val="sr-CS"/>
              </w:rPr>
              <w:t>.</w:t>
            </w:r>
          </w:p>
        </w:tc>
        <w:tc>
          <w:tcPr>
            <w:tcW w:w="135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lang w:val="sr-CS"/>
              </w:rPr>
            </w:pPr>
            <w:r>
              <w:rPr>
                <w:b/>
                <w:bCs/>
                <w:caps/>
                <w:sz w:val="22"/>
                <w:szCs w:val="22"/>
                <w:lang w:val="sr-CS"/>
              </w:rPr>
              <w:t>Слободне образовне активности</w:t>
            </w:r>
          </w:p>
        </w:tc>
      </w:tr>
      <w:tr>
        <w:trPr>
          <w:trHeight w:val="165" w:hRule="atLeast"/>
        </w:trPr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  <w:r>
              <w:rPr>
                <w:b/>
                <w:bCs/>
                <w:sz w:val="22"/>
                <w:szCs w:val="22"/>
                <w:lang w:val="sr-CS"/>
              </w:rPr>
              <w:t>.</w:t>
            </w:r>
          </w:p>
        </w:tc>
        <w:tc>
          <w:tcPr>
            <w:tcW w:w="4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lang w:val="sr-CS"/>
              </w:rPr>
            </w:pPr>
            <w:r>
              <w:rPr>
                <w:b/>
                <w:bCs/>
                <w:caps/>
                <w:sz w:val="22"/>
                <w:szCs w:val="22"/>
                <w:lang w:val="sr-CS"/>
              </w:rPr>
              <w:t>Говор и изражавање</w:t>
            </w:r>
          </w:p>
        </w:tc>
        <w:tc>
          <w:tcPr>
            <w:tcW w:w="8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Усмено и писмено изражавањ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Вежбе писања и вежбе читањ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Упознавање књижевних текстов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Меморисање и рецитовање текстова</w:t>
            </w:r>
          </w:p>
        </w:tc>
      </w:tr>
      <w:tr>
        <w:trPr>
          <w:trHeight w:val="165" w:hRule="atLeast"/>
        </w:trPr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  <w:r>
              <w:rPr>
                <w:b/>
                <w:bCs/>
                <w:sz w:val="22"/>
                <w:szCs w:val="22"/>
                <w:lang w:val="sr-CS"/>
              </w:rPr>
              <w:t>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lang w:val="sr-CS"/>
              </w:rPr>
            </w:pPr>
            <w:r>
              <w:rPr>
                <w:b/>
                <w:bCs/>
                <w:caps/>
                <w:sz w:val="22"/>
                <w:szCs w:val="22"/>
                <w:lang w:val="sr-CS"/>
              </w:rPr>
              <w:t>Музичка култур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Учење нових песам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Утврђивање обрађених песам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Упознавање са различитим врстама музике:дечија, етно, класична, савреме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Увежбавање певања по слух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Слободно музичко изражавање: импровизација певањем, изражавање музичког доживљаја ритмичким покретима</w:t>
            </w:r>
          </w:p>
        </w:tc>
      </w:tr>
      <w:tr>
        <w:trPr>
          <w:trHeight w:val="165" w:hRule="atLeast"/>
        </w:trPr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  <w:r>
              <w:rPr>
                <w:b/>
                <w:bCs/>
                <w:sz w:val="22"/>
                <w:szCs w:val="22"/>
                <w:lang w:val="sr-CS"/>
              </w:rPr>
              <w:t>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lang w:val="sr-CS"/>
              </w:rPr>
            </w:pPr>
            <w:r>
              <w:rPr>
                <w:b/>
                <w:bCs/>
                <w:caps/>
                <w:sz w:val="22"/>
                <w:szCs w:val="22"/>
                <w:lang w:val="sr-CS"/>
              </w:rPr>
              <w:t>Радно васпитање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Уређење просториј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Израда честитки и нотес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Израда различитих предмет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Израда дидактичког материјал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Сређивање паноа, материјала и прибора</w:t>
            </w:r>
          </w:p>
        </w:tc>
      </w:tr>
      <w:tr>
        <w:trPr>
          <w:trHeight w:val="1134" w:hRule="atLeast"/>
        </w:trPr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  <w:r>
              <w:rPr>
                <w:b/>
                <w:bCs/>
                <w:sz w:val="22"/>
                <w:szCs w:val="22"/>
                <w:lang w:val="sr-CS"/>
              </w:rPr>
              <w:t>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lang w:val="sr-CS"/>
              </w:rPr>
            </w:pPr>
            <w:r>
              <w:rPr>
                <w:b/>
                <w:bCs/>
                <w:caps/>
                <w:sz w:val="22"/>
                <w:szCs w:val="22"/>
                <w:lang w:val="sr-CS"/>
              </w:rPr>
              <w:t>Ликовна култур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Упознавање и увежбавање примене различитих медија ликовног изражавања: сликања, цртања, вајања и графи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Усвајање и примена различитих техника рад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Примена комбинације техника</w:t>
            </w:r>
          </w:p>
        </w:tc>
      </w:tr>
      <w:tr>
        <w:trPr>
          <w:trHeight w:val="2651" w:hRule="atLeast"/>
        </w:trPr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  <w:r>
              <w:rPr>
                <w:b/>
                <w:bCs/>
                <w:sz w:val="22"/>
                <w:szCs w:val="22"/>
                <w:lang w:val="sr-CS"/>
              </w:rPr>
              <w:t>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lang w:val="sr-CS"/>
              </w:rPr>
            </w:pPr>
            <w:r>
              <w:rPr>
                <w:b/>
                <w:bCs/>
                <w:caps/>
                <w:sz w:val="22"/>
                <w:szCs w:val="22"/>
                <w:lang w:val="sr-CS"/>
              </w:rPr>
              <w:t>Физичко васпитање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В</w:t>
            </w:r>
            <w:r>
              <w:rPr>
                <w:sz w:val="22"/>
                <w:szCs w:val="22"/>
                <w:lang w:val="sr-CS"/>
              </w:rPr>
              <w:t>ежбе обликовања и постројавањ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Трчањ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Скокови и прескоци: у даљ, из места, залета (за старије разреде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Штафетне игр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Кошар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Одбој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Мали фудбал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Игре са разним реквизитим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Слободне игр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Вежбе за релаксацију</w:t>
            </w:r>
          </w:p>
        </w:tc>
      </w:tr>
      <w:tr>
        <w:trPr>
          <w:trHeight w:val="1684" w:hRule="atLeast"/>
        </w:trPr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</w:t>
            </w: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sz w:val="22"/>
                <w:szCs w:val="22"/>
                <w:lang w:val="sr-CS"/>
              </w:rPr>
              <w:t>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lang w:val="sr-CS"/>
              </w:rPr>
            </w:pPr>
            <w:r>
              <w:rPr>
                <w:b/>
                <w:bCs/>
                <w:caps/>
                <w:sz w:val="22"/>
                <w:szCs w:val="22"/>
                <w:lang w:val="sr-CS"/>
              </w:rPr>
              <w:t>Слободно време (АКТИВАН ОДМОР)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Играње друштвених игар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Играње конструктивних игар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Слободне игре у учиониц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Слободне угре у школском дворишт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Ликовно изражавање различитим техникама рад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Шетња, излети и посете различитим установама</w:t>
            </w:r>
          </w:p>
        </w:tc>
      </w:tr>
      <w:tr>
        <w:trPr>
          <w:trHeight w:val="292" w:hRule="atLeast"/>
        </w:trPr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</w:t>
            </w: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sz w:val="22"/>
                <w:szCs w:val="22"/>
                <w:lang w:val="sr-CS"/>
              </w:rPr>
              <w:t>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lang w:val="sr-CS"/>
              </w:rPr>
            </w:pPr>
            <w:r>
              <w:rPr>
                <w:b/>
                <w:bCs/>
                <w:caps/>
                <w:sz w:val="22"/>
                <w:szCs w:val="22"/>
                <w:lang w:val="sr-CS"/>
              </w:rPr>
              <w:t>Слободно време (ПАСИВАН ОДМОР)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Гледање одабраног ТВ програм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Гледање ВХС и ДВД пројекција (филмови, образовне и дечије емисије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Слушање музи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Читање штамп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Бављење хобије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- Одмор и релаксација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tbl>
      <w:tblPr>
        <w:tblW w:w="948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8792"/>
      </w:tblGrid>
      <w:tr>
        <w:trPr>
          <w:trHeight w:val="388" w:hRule="atLeast"/>
        </w:trPr>
        <w:tc>
          <w:tcPr>
            <w:tcW w:w="948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 ПОДРШКЕ У УЧЕЊУ ЗА ПРИРОДУ И ДРУШТВО</w:t>
            </w:r>
          </w:p>
        </w:tc>
      </w:tr>
      <w:tr>
        <w:trPr>
          <w:trHeight w:val="1785" w:hRule="atLeast"/>
        </w:trPr>
        <w:tc>
          <w:tcPr>
            <w:tcW w:w="6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ЧАСА</w:t>
            </w:r>
          </w:p>
        </w:tc>
        <w:tc>
          <w:tcPr>
            <w:tcW w:w="87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СТАВНЕ ЈЕДИНИЦЕ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9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бо и небеска тела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ик земље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тање земље, смењивање дана и ноћи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тање земље, смењивање дана и ноћи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ендар и годишња доба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ендар и годишња доба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љеф земље: океани и копно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љеф земље:висија и низија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а и нежива природа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љиште-тло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стојци и својства састојака земљишта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стојци и својства састојака земљишта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дност земљишта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дност земљишта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ек тла и врсте земљишта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ек тла и врсте земљишта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здух окружује земљу и заузима простор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ревање и кретање ваздуха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ревање и кретање ваздуха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јважнији састојци ваздуха (кисеоник,угљен диоксид)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јважнији састој ваздуха (кисеоник,угљен диоксид)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ене агрегатног стања воде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ене агрегатног стања воде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жење воде у природи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жење воде у природи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а раствара материјал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а раствара материјал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зроци и последице загађености воде и ваздуха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зроци и последице загађености воде и ваздуха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чишћавање воде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чишћавање воде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ови биљке и њихова улога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ови биљке и њихова улога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љасте и дрвенасте биљке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Једногодишње и вишегодишње биљке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стопадне и зимзелене биљке                    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8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8792"/>
      </w:tblGrid>
      <w:tr>
        <w:trPr>
          <w:trHeight w:val="388" w:hRule="atLeast"/>
        </w:trPr>
        <w:tc>
          <w:tcPr>
            <w:tcW w:w="948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 ПОДРШКЕ У УЧЕЊУ ЗА ПРИРОДУ И ДРУШТВО</w:t>
            </w:r>
          </w:p>
        </w:tc>
      </w:tr>
      <w:tr>
        <w:trPr>
          <w:trHeight w:val="1785" w:hRule="atLeast"/>
        </w:trPr>
        <w:tc>
          <w:tcPr>
            <w:tcW w:w="6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ЧАСА</w:t>
            </w:r>
          </w:p>
        </w:tc>
        <w:tc>
          <w:tcPr>
            <w:tcW w:w="87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СТАВНЕ ЈЕДИНИЦЕ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79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устријске биљке и житарице (опште карактеристике)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устријске биљке и житарице (опште карактеристике)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шеница, сунцокрет, лан, шећерна репа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шеница, сунцокрет, лан, шећерна репа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овите биљке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овите биљке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љни свет –израда плаката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љни свет –израда плаката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ће животиње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ће животиње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вље животиње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вље животиње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ињски  свет –израда плаката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ињски  свет –израда плаката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а заједница (појам)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ма (буква, јела,гљиве )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ма (буква, јела,гљиве )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мске животиње (јастреб, вук)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мске животиње (јастреб, вук)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ђусобна зависност биљака и животиња у шуми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ђусобна зависност биљака и животиња у шуми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мске биљке и животиње-израда плаката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мске биљке и животиње-израда плаката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ске биљке (трска, зелене алге, локвањ)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ске биљке (трска, зелене алге, локвањ)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ске животиње (шаран,белоушка рода, жаба)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ске животиње (шаран,белоушка рода, жаба)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ђусобна зависност биљака и животиња у барској заједници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ђусобна зависност биљака и животиња у барској заједници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ске биљке и животиње-израда плаката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ске биљке и животиње-израда плаката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 у мору (својства морске воде )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 у мору (својства морске воде )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љни свет мора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љни свет мора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ињски свет мора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8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8792"/>
      </w:tblGrid>
      <w:tr>
        <w:trPr>
          <w:trHeight w:val="388" w:hRule="atLeast"/>
        </w:trPr>
        <w:tc>
          <w:tcPr>
            <w:tcW w:w="948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 ПОДРШКЕ У УЧЕЊУ ЗА ПРИРОДУ И ДРУШТВО</w:t>
            </w:r>
          </w:p>
        </w:tc>
      </w:tr>
      <w:tr>
        <w:trPr>
          <w:trHeight w:val="1785" w:hRule="atLeast"/>
        </w:trPr>
        <w:tc>
          <w:tcPr>
            <w:tcW w:w="6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ЧАСА</w:t>
            </w:r>
          </w:p>
        </w:tc>
        <w:tc>
          <w:tcPr>
            <w:tcW w:w="87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СТАВНЕ ЈЕДИНИЦЕ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79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ињски свет мора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ђусобна зависност биљака и животиња у мору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овништво и насеља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д као насеље и живот људи у њему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д као насеље и живот људи у њему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о као насеље и живот људи у њему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о као насеље и живот људи у њему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ађивачи ваздуха и воде у насељима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 и рад људи у равничарским пределима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 и рад људи у равничарским пределима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 и рад људи у планинским пределима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 и рад људи у планинским пределима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 и рад људи у приморју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 и рад људи у приморју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, симболи и обележја Р Србије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, симболи и обележја Р Србије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ски положај и величина Р Србије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ски положај и величина Р Србије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е одлике рељефа Р Србије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е одлике рељефа Р Србије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е,језера,топли мин.извори у Р.Србији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е,језера,топли мин.извори у Р.Србији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е,језера,топли мин.извори у Р.Србији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ајна Војводина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ајна Косово и Метохија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ајна Војводина ,Косово и Метохија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оград, главни град Р Србије                                                       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оград, главни град Р Србије                                                       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овништво и насеља у Р Србији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овништво и насеља у Р Србији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 и рад људи у Р Србији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 и рад људи у Р Србији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дна богатства и индустрија Р Србије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дна богатства и индустрија Р Србије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обраћај (врсте и значај)       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обраћај (врсте и значај)       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8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8792"/>
      </w:tblGrid>
      <w:tr>
        <w:trPr>
          <w:trHeight w:val="388" w:hRule="atLeast"/>
        </w:trPr>
        <w:tc>
          <w:tcPr>
            <w:tcW w:w="948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 ПОДРШКЕ У УЧЕЊУ ЗА РЕЕДУКАЦИЈУ ПСИХОМОТОРИКЕ</w:t>
            </w:r>
          </w:p>
        </w:tc>
      </w:tr>
      <w:tr>
        <w:trPr>
          <w:trHeight w:val="1785" w:hRule="atLeast"/>
        </w:trPr>
        <w:tc>
          <w:tcPr>
            <w:tcW w:w="6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ЧАСА</w:t>
            </w:r>
          </w:p>
        </w:tc>
        <w:tc>
          <w:tcPr>
            <w:tcW w:w="87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СТАВНЕ ЈЕДИНИЦЕ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9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за доживљај телесне целовитости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за доживљај телесне целовитости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за доживљај гестуалног простора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за доживљај гестуалног простора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за уочавање и стабилизовање латерализованости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за уочавање и стабилизовање латерализованости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за откривање објективног простора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за откривање објективног простора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за организовање кретања у простору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за организовање кретања у простору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жбе за одређивање положаја тела у простору 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жбе за одређивање положаја тела у простору 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жбе оријентације тела у простору у односу на предмете, на друге 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жбе оријентације тела у простору у односу на предмете, на друге 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жбе упоређивања по висини, раздаљини 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жбе упоређивања по висини, раздаљини 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жбе кретања у простору по задатој шеми 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жбе кретања у простору по задатој шеми 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жбе за уочавање и стабилизовање латерализованости 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жбе за уочавање и стабилизовање латерализованости 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за уочавање присуства другог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за уочавање присуства другог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жбе за уједначавање тонуса и осамостаљивање покрета 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жбе за уједначавање тонуса и осамостаљивање покрета 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жбе за доживљај телесне целовитости 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жбе за доживљај телесне целовитости 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жбе за координацију покрета горњих екстремитета 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жбе за координацију покрета горњих екстремитета 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жбе за координацију покрета горњих  и доњих екстремитета 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жбе за координацију покрета горњих  и доњих екстремитета 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жбе координације тела у целини 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жбе координације тела у целини 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жбе координације покрета уз ритам 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жбе координације покрета уз ритам 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тмичке игре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жбе контроле моторике пред огледалом 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8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8792"/>
      </w:tblGrid>
      <w:tr>
        <w:trPr>
          <w:trHeight w:val="388" w:hRule="atLeast"/>
        </w:trPr>
        <w:tc>
          <w:tcPr>
            <w:tcW w:w="948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 ПОДРШКЕ У УЧЕЊУ ЗА РЕЕДУКАЦИЈУ ПСИХОМОТОРИКЕ</w:t>
            </w:r>
          </w:p>
        </w:tc>
      </w:tr>
      <w:tr>
        <w:trPr>
          <w:trHeight w:val="1785" w:hRule="atLeast"/>
        </w:trPr>
        <w:tc>
          <w:tcPr>
            <w:tcW w:w="6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ЧАСА</w:t>
            </w:r>
          </w:p>
        </w:tc>
        <w:tc>
          <w:tcPr>
            <w:tcW w:w="87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СТАВНЕ ЈЕДИНИЦЕ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79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жбе контроле моторике пред огледалом 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тмичке игре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жбе контроле моторике уз ходање, пљескање 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жбе контроле моторике уз ходање, пљескање 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перцепције времена преко покрета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перцепције времена преко покрета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жбе перцепције времена 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перцепције времена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вотне активности и перцепција времена 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вотне активности и перцепција времена 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жбе за уочавање метричког времена 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жбе за уочавање метричког времена 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жбе за откривање доживљеног времена 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за откривање доживљеног времена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жбе за визуелно опажање (покретљивост очију) 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жбе за визуелно опажање (покретљивост очију) 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за перцепцију димензија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за перцепцију димензија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за перцепцију облика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за перцепцију облика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жбе за перцепцију боја 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за перцепцију боја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за визуелну меморију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за визуелну меморију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за осамостаљивљње покрета и уједначавање тонуса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жбе перцепције просторних односа 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жбе перцепције просторних односа 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за визуелну дискриминацију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жбе за визуелну дискриминацију 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жбе за аудитивну дискриминацију  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жбе за аудитивну дискриминацију  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жбе за аудитивно памћење звучних секвенци 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за тактилно опажање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за тактилно опажање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за опажање мириса и укуса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за опажање мириса и укуса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8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8792"/>
      </w:tblGrid>
      <w:tr>
        <w:trPr>
          <w:trHeight w:val="388" w:hRule="atLeast"/>
        </w:trPr>
        <w:tc>
          <w:tcPr>
            <w:tcW w:w="948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ПРОГРАМ ПОДРШКЕ У УЧЕЊУ ЗА САМОПОМОЋ-БРИГА О СЕБИ</w:t>
            </w:r>
          </w:p>
        </w:tc>
      </w:tr>
      <w:tr>
        <w:trPr>
          <w:trHeight w:val="1785" w:hRule="atLeast"/>
        </w:trPr>
        <w:tc>
          <w:tcPr>
            <w:tcW w:w="6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ЧАСА</w:t>
            </w:r>
          </w:p>
        </w:tc>
        <w:tc>
          <w:tcPr>
            <w:tcW w:w="87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СТАВНЕ ЈЕДИНИЦЕ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9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ај редовног одржавања хигијене руку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ице нередовног и /или неправилног одржавања хигијене руку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за прање руку - врсте сапуна (класични, течни)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а руку - креме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ај редовног одржавања хигијене ноктију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ице нередовног и / или неправилног одржавања хигијене ноктију у  здравственом и естетском погледу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за уређење ноктију (намена различитих делова)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ецање ноктију (маказама и грицкалицом)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тура одевања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ела одеће и обуће према временским приликама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ела одеће и обуће према намени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ела одеће и обуће према календарском узрасту и полу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есења одећа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есења обућа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тећа опрема (кишобран, кабаница)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тика у одевању (правилно комбиновање одеће и обуће)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и средства за одржавање одеће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ње одеће - ручно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ирање одеће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глање одеће (уз помоћ)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и оброци: број, распоред, састав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ојно понашање за време оброка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ице неправилног узимања оброка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шење хране умереном брзином и у умереној количини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и поступак одржавања хигијене ушију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ствене и неестетске последице неправилног и / или нередовног     одржавања     хигијене ушију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о уређење ушију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ај одржавања хигијене лица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а сапуна и пешкира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ално умивање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а лица (креме)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ај и потреба одржавања хигијене зуба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и средства за прање зуба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а конца за чишћење зуба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ошење пасте на четкицу и прање зуба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ај и потреба одржавања оралне хигијене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8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8792"/>
      </w:tblGrid>
      <w:tr>
        <w:trPr>
          <w:trHeight w:val="388" w:hRule="atLeast"/>
        </w:trPr>
        <w:tc>
          <w:tcPr>
            <w:tcW w:w="948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ПРОГРАМ ПОДРШКЕ У УЧЕЊУ ЗА САМОПОМОЋ-БРИГА О СЕБИ</w:t>
            </w:r>
          </w:p>
        </w:tc>
      </w:tr>
      <w:tr>
        <w:trPr>
          <w:trHeight w:val="1785" w:hRule="atLeast"/>
        </w:trPr>
        <w:tc>
          <w:tcPr>
            <w:tcW w:w="6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ЧАСА</w:t>
            </w:r>
          </w:p>
        </w:tc>
        <w:tc>
          <w:tcPr>
            <w:tcW w:w="87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СТАВНЕ ЈЕДИНИЦЕ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79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ицај исхране на здравље зуба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и за одржавање хигијене, здравља зуба и усне дупље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ријес - најчешће зубно обољење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ај одржавања хигијене носа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рсте и хигијена марамица (папирне и платнене)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упак употребе марамица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за одржавање проходности дисајних путева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чај правилне исхране у здравственом погледу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ела и састав дневних оброка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ице недовољног или прекомерног уноса хране у организам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ај редовног уношења течности у организам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рсте намирница (према пореклу)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чини обраде намирница 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чини чувања намирница 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едице конзумирања здравствено неисправних намирница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пчавање дугмади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пчавање патент-затварача (рајфешлус)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ктично разликовање лица и наличја одеће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ктично разликовање предње и задње стране одеће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нирање пертли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езивање пертли 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вежбавање манипулације патент затварачем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а кашике при обувању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на одећа и обућа (кецеља, мантил, комбинезон)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чана одећа и обућа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ска одећа и обућа (тренерка и патике)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имирана гардероба (тематски костими)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ска одећа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мска обућа  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тећа зимска опрема за игру и зимске спортове  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лагање  зимске одеће и обуће        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ај одржавања хигијене тела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овање туш-батеријом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ње до појаса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а козметичких средстава (дезодоранси, лосиони)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чај редовног и правилног одржавања хигијене ногу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8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8792"/>
      </w:tblGrid>
      <w:tr>
        <w:trPr>
          <w:trHeight w:val="388" w:hRule="atLeast"/>
        </w:trPr>
        <w:tc>
          <w:tcPr>
            <w:tcW w:w="948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ПРОГРАМ ПОДРШКЕ У УЧЕЊУ ЗА САМОПОМОЋ-БРИГА О СЕБИ</w:t>
            </w:r>
          </w:p>
        </w:tc>
      </w:tr>
      <w:tr>
        <w:trPr>
          <w:trHeight w:val="1785" w:hRule="atLeast"/>
        </w:trPr>
        <w:tc>
          <w:tcPr>
            <w:tcW w:w="6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ЧАСА</w:t>
            </w:r>
          </w:p>
        </w:tc>
        <w:tc>
          <w:tcPr>
            <w:tcW w:w="87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СТАВНЕ ЈЕДИНИЦЕ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79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едице нередовног одржавања хигијене ногу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ај редовног уношења течности у организам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ечни напитци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ћни напитци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- најздравије пиће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сте прибора и намена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ирање прибора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илно и самостално манипулисање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а послужавника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сте посуђа и намена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ирање хране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живање других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мање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ај одржавања хигијене косе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ства за прање косе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бор за чешљање и декоративно уређење косе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шљање косе и употреба огледала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 рубље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ељно рубље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оно рубље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ло лично рубље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авице (намена, врсте, навлачење)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 (намена, везивање)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рапе (увежбавање обувања)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иш (намена, стављање)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чија одећа и обућа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дећа и обућа за младе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дећа и обућа за одрасле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: "У робној кући"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и одевни предмети и обућа (сукња, хаљина, обућа са високим потпетицама)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нталоне као универзални удевни предмет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летња одећа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летња обућа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тећи сезонски одевни предмети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лагање одеће (савијање и стављање на вешалицу)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сте стамбених објеката  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8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8792"/>
      </w:tblGrid>
      <w:tr>
        <w:trPr>
          <w:trHeight w:val="388" w:hRule="atLeast"/>
        </w:trPr>
        <w:tc>
          <w:tcPr>
            <w:tcW w:w="948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ПРОГРАМ ПОДРШКЕ У УЧЕЊУ ЗА САМОПОМОЋ-БРИГА О СЕБИ</w:t>
            </w:r>
          </w:p>
        </w:tc>
      </w:tr>
      <w:tr>
        <w:trPr>
          <w:trHeight w:val="1785" w:hRule="atLeast"/>
        </w:trPr>
        <w:tc>
          <w:tcPr>
            <w:tcW w:w="6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ЧАСА</w:t>
            </w:r>
          </w:p>
        </w:tc>
        <w:tc>
          <w:tcPr>
            <w:tcW w:w="87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СТАВНЕ ЈЕДИНИЦЕ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79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орије у стану (главне просторије; изглед и намена)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ћне просторије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уређаји у домаћинству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ињски апарати (шпорет, миксер, фрижидер, замрзивач)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-визуелна средства (телевизор, радио, видео-рекордер, телефон...)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, машина за прање и сушење рубља, пегла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сисивач, грејалица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шћење клупа и столица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лагање и сортирање неупотребљивих средстава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ђивање школског ормара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савање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чење хлеба 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ирање прибора за јело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пање хране у тањир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мање стола након обедовања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према сендвича 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према салате 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према лимунаде 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према чаја 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ђење цвећа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сађивање цвећа 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давање земље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храна биљака 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ње посуђа 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сање посуђа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шћење кухињског пода 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сање столова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ња одећа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ња обућа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тећа летња опрема (купаћи костим, шешир, сунчане наочаре, сунцобран)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ржавање хигијене и одлагање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ње руку и подсецање ноктију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ње зуба и умивање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шљање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љење фризуре за свечану прилику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ржавање свечане фризуре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8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8792"/>
      </w:tblGrid>
      <w:tr>
        <w:trPr>
          <w:trHeight w:val="388" w:hRule="atLeast"/>
        </w:trPr>
        <w:tc>
          <w:tcPr>
            <w:tcW w:w="948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АТИВНИ КУТАК</w:t>
            </w:r>
          </w:p>
        </w:tc>
      </w:tr>
      <w:tr>
        <w:trPr>
          <w:trHeight w:val="1785" w:hRule="atLeast"/>
        </w:trPr>
        <w:tc>
          <w:tcPr>
            <w:tcW w:w="6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ЧАСА</w:t>
            </w:r>
          </w:p>
        </w:tc>
        <w:tc>
          <w:tcPr>
            <w:tcW w:w="87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СТАВНЕ ЈЕДИНИЦЕ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9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ање апаратима: телефон, радио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ање апаратима: ТВ, ДВД уређај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ање апаратима: компјутер (паљење и гашење)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ање апаратима: компјутер(покретање игрица)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 на рачунару: цртање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ртање на бетону школског дворишта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е симулације: школа, породица, улица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ртање и бојење:"Мој друг"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ртање и бојење:"Мој друг"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рада рама за слику- комбинована техника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рада рама за слику- комбинована техника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рада рама за слику- комбинована техника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јење макарона (припрема за израду огрлице)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рада огрлица низањем макарона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вршавање огрлице од макарона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рада слика од лишћа-јесен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рада слика од лишћа-јесен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рада слика од лишћа-јесен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 на рачунару: игрице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ртање и бојење:"Моја наставница“ 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ртање и бојење:"Моја наставница“ 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 на конструкторском и дидактичком материјалу: коцке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љење једноставних предмета од коже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 на  дидактичком материјалу: слагалице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аж: ˝ Мој кућни љубимац˝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аж: ˝ Мој кућни љубимац˝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аж: ˝ Мој кућни љубимац˝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искивање длановима (правимо различите облике)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писујемо и осликавамо поруке на тканини (комб. техника) 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писујемо и осликавамо поруке на тканини (комб. техника) 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рада коверти од украсног папира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рада мод. куће од картона (сав. и лепљ. карт по датим конт.)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рада мод. куће од картона (сав. и лепљ. карт по датим конт.)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рада мод. дрвећа-комб. техника (исецање карт. и фикс. сунђера)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рада мод. дрвећа-комб. техника (исецање карт. и фикс. сунђера)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рада мак. "Стамбени блок" (фикс. мод. куће и дрвећа на подлогу)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8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8792"/>
      </w:tblGrid>
      <w:tr>
        <w:trPr>
          <w:trHeight w:val="388" w:hRule="atLeast"/>
        </w:trPr>
        <w:tc>
          <w:tcPr>
            <w:tcW w:w="948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АТИВНИ КУТАК</w:t>
            </w:r>
          </w:p>
        </w:tc>
      </w:tr>
      <w:tr>
        <w:trPr>
          <w:trHeight w:val="1785" w:hRule="atLeast"/>
        </w:trPr>
        <w:tc>
          <w:tcPr>
            <w:tcW w:w="6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ЧАСА</w:t>
            </w:r>
          </w:p>
        </w:tc>
        <w:tc>
          <w:tcPr>
            <w:tcW w:w="87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СТАВНЕ ЈЕДИНИЦЕ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79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рада мак. "Стамбени блок" (фикс. мод. куће и дрвећа на подлогу)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ковање пакета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’’</w:t>
            </w:r>
            <w:r>
              <w:rPr/>
              <w:t>Зимске радости’’-комбинована техника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’’</w:t>
            </w:r>
            <w:r>
              <w:rPr/>
              <w:t>Зимске радости’’-комбинована техника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’’</w:t>
            </w:r>
            <w:r>
              <w:rPr/>
              <w:t>Зимске радости’’-комбинована техника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рада новогодишњих честитки                                                                                          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рада новогодишњих честитки                                                                                          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рада новогодишњих честитки                                                                                          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рада новогодишње капе: ’’Деда Мраз’’                      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рада новогодишње капе: ’’Деда Мраз’’                      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рада новогодишње капе: ’’Деда Мраз’’                      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бор најуспешнијих ученичких радова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према радова за  изложбу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ложба радова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ц исправних навика при обед.: прав.држ.тела,употреба виљушке, кашике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ицање исправних навика при обедовању: лепо понашање, употреба виљушке, кашике 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ц.исправних нав.при обед.: припр.,дол.,одл. и повр. са обеда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 на рачунару:едукативне игрице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рада нотеса- комбинована техника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рада нотеса- комбинована техника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рада нотеса- комбинована техника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е симулације: пошта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 на рачунару: игрице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 на дидактичком материјалу: боцкалице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ци и симболи-потковица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ци и симболи-детелина са четири листа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ци и симболи-срце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аж/креп папир: "Омиљена играчка“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аж/креп папир: Омиљена играчка“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е симулације: код лекара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јење макарона (припрема за израду наруквица)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рада наруквица низањем макарона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вршавање наруквице од макарона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ликовање папира савијањем –букет цвећа                                                                  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ликовање папира савијањем –букет цвећа                                                                  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корација стаклених амбалажа 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8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8792"/>
      </w:tblGrid>
      <w:tr>
        <w:trPr>
          <w:trHeight w:val="388" w:hRule="atLeast"/>
        </w:trPr>
        <w:tc>
          <w:tcPr>
            <w:tcW w:w="948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АТИВНИ КУТАК</w:t>
            </w:r>
          </w:p>
        </w:tc>
      </w:tr>
      <w:tr>
        <w:trPr>
          <w:trHeight w:val="1785" w:hRule="atLeast"/>
        </w:trPr>
        <w:tc>
          <w:tcPr>
            <w:tcW w:w="6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ЧАСА</w:t>
            </w:r>
          </w:p>
        </w:tc>
        <w:tc>
          <w:tcPr>
            <w:tcW w:w="87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СТАВНЕ ЈЕДИНИЦЕ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79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’’</w:t>
            </w:r>
            <w:r>
              <w:rPr/>
              <w:t>Шарене куће’’-комбинована техника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’’</w:t>
            </w:r>
            <w:r>
              <w:rPr/>
              <w:t>Шарене куће’’-комбинована техника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’’</w:t>
            </w:r>
            <w:r>
              <w:rPr/>
              <w:t>Шарене куће’’-комбинована техника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е симулације: саобраћај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е линијама и бојама:„Моја породица“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е линијама и бојама:„Моја породица“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 на  дидактичком материјалу: слагалице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’’</w:t>
            </w:r>
            <w:r>
              <w:rPr/>
              <w:t>Дрво’’- приказ годишњих доба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’’</w:t>
            </w:r>
            <w:r>
              <w:rPr/>
              <w:t>Дрво’’- приказ годишњих доба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˝ Птице на грани˝- комбинована техника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˝ Птице на грани˝- комбинована техника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 на рачунару: игрице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рада наставних средстава: рељеф 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рада наставних средстава: рељеф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 на конструкторском и дидактичком материјалу: коцке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рада слика од лишћа:"Моја школа"                                                   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рада слика од лишћа:"Моја школа"                                                   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рада слика од лишћа:"Моја школа"                                                   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 на рачунару:едукативне игрице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 са пластелином:“ Ускршња јаја“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“ </w:t>
            </w:r>
            <w:r>
              <w:rPr/>
              <w:t>Корпица за јаја“-комбинована техника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е симулације: код лекара,пошта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ртање и бојење:"Воће"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ртање и бојење:"Поврће"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е симулације: школа, породица, улица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љење једноставних предмета од коже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ртање на бетону школског дворишта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ртање и израда симбола: саобраћајни знак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ртање и израда симбола: саобраћајни знак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 на дидактичком материјалу: боцкалице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рада паноа: ’’Море’’- комбинована техника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рада паноа: ’’Море’’- комбинована техника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рада паноа: ’’Море’’- комбинована техника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бор најуспешнијих ученичких радова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према радова за изложбу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ложба радова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8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8792"/>
      </w:tblGrid>
      <w:tr>
        <w:trPr>
          <w:trHeight w:val="388" w:hRule="atLeast"/>
        </w:trPr>
        <w:tc>
          <w:tcPr>
            <w:tcW w:w="948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ВОР И ИЗРАЖАВАЊЕ</w:t>
            </w:r>
          </w:p>
        </w:tc>
      </w:tr>
      <w:tr>
        <w:trPr>
          <w:trHeight w:val="1785" w:hRule="atLeast"/>
        </w:trPr>
        <w:tc>
          <w:tcPr>
            <w:tcW w:w="6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ЧАСА</w:t>
            </w:r>
          </w:p>
        </w:tc>
        <w:tc>
          <w:tcPr>
            <w:tcW w:w="87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СТАВНЕ ЈЕДИНИЦЕ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9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а :"Вешање"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пе и ружне речи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а решавања једноставнијих ребуса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ана вежба-препис текста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а настављања приче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кмичење у писању реченица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ашање за време часа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ашање за време одмора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причавању одабраног текста у писменој форми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треба великог слова и тачке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жбе читања непознатог текста 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а :"На слово на слово"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Једнина и множина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а-Направи реченицу од понуђених речи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жбе рецитовања 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шање и препричавање бајке по избору ученика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чање доживљаја-индивидуално и колективно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ана вежба-препис текста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н изговор гласова  ћ и ч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треба слова ћ и ч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употребе кратких реченица у садашњем  времену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употребе кратких реченица у прошлом  времену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причавању одабраног текста у усменој форми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читања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кмичење у писању диктата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стављање приче на основу илустрација 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писаног препричавања текста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а укрштеница за сву децу света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е извршавања налога у пару и групно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а слагања речи у реченици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кмичење у писању речи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лушање и препричавање краћих прича 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а :"Погађање предмета из чаробне торбе"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жбе читања непознатог текста 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ници глуме наставника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а "Глуви телефони"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8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8792"/>
      </w:tblGrid>
      <w:tr>
        <w:trPr>
          <w:trHeight w:val="388" w:hRule="atLeast"/>
        </w:trPr>
        <w:tc>
          <w:tcPr>
            <w:tcW w:w="948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ЗИЧКА КУЛТУРА </w:t>
            </w:r>
          </w:p>
        </w:tc>
      </w:tr>
      <w:tr>
        <w:trPr>
          <w:trHeight w:val="1785" w:hRule="atLeast"/>
        </w:trPr>
        <w:tc>
          <w:tcPr>
            <w:tcW w:w="6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ЧАСА</w:t>
            </w:r>
          </w:p>
        </w:tc>
        <w:tc>
          <w:tcPr>
            <w:tcW w:w="87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СТАВНЕ ЈЕДИНИЦЕ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9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вање  обрађених  песамa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вођење музике кроз игру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шање уметничких композиција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одна песма :"У Милице дуге трепавице"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нављање и певање обрађених песама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знајмо музичке инструменте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познавање инструмената по звуку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шање музике младих: "Галија"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рање на ритмичким инструментима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ет -слушање примера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шање оперске музике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сма:''Разгранала грана јоргована''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нављање и певање обрађених песама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лушање музике: мјузикл и оперета 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одне игре по избору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р''Колибри''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годишњe песмe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шање музике младих:  "Бајага"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одна песма :"Јечам жела Косовка девојка"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нављање и певање обрађених песама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шање џез музике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сма:''Мамино коло'' , уз покрет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нављање и певање обрађених песама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смe за 8. Март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шање забавне музике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ика на филму и телевизији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вођење музике кроз игру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рање на ритмичким инструментима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сма:''Ситна је киша падала'' , уз покрет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нављање и певање обрађених песама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крањац - "Ала је леп овај свет"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нављање и певање обрађених песама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лк и поп  музика данас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ачи у нашој народној музици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ика коју слушамо данас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итирамо певаче...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8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8792"/>
      </w:tblGrid>
      <w:tr>
        <w:trPr>
          <w:trHeight w:val="388" w:hRule="atLeast"/>
        </w:trPr>
        <w:tc>
          <w:tcPr>
            <w:tcW w:w="948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РАДНО ВАСПИТАЊЕ</w:t>
            </w:r>
          </w:p>
        </w:tc>
      </w:tr>
      <w:tr>
        <w:trPr>
          <w:trHeight w:val="1785" w:hRule="atLeast"/>
        </w:trPr>
        <w:tc>
          <w:tcPr>
            <w:tcW w:w="6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ЧАСА</w:t>
            </w:r>
          </w:p>
        </w:tc>
        <w:tc>
          <w:tcPr>
            <w:tcW w:w="87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СТАВНЕ ЈЕДИНИЦЕ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9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оделовање пластелина -слободна тема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ртање кредом по бетону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рада налепница за свеске од хартије 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рада налепница за свеске од хартије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рада албума-каталога "Јесења одећа и обућа" 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рада албума-каталога "Јесења одећа и обућа" 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рада сталка за оловке - комбинована техника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рада сталка за оловке - комбинована техника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рада облика од дас масе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рада облика од дас масе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јење облика од дас масе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јење облика од дас масе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рада лопти од вунице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рада новогодишњих украса 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зрада новогодишњих украса 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знична декорација учионице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оделовање пластелина -слободна тема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зрада мозаика од различитог материјала "Свети Сава"                                                   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рада албума-каталога "Зимска одећа и обућа" 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рада албума-каталога "Зимска одећа и обућа"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еђивање учионице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зрада слика од  природних  материјала 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рада слика од  природних  материјала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рада албума - каталога "Рубље"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рада фигура од хартије оригами техником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 са текстилом:” Меда”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 са текстилом:” Меда”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рада албума-каталога "Пролећна одећа и обућа" 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рада албума-каталога "Пролећна одећа и обућа"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рада ускршњег зеца (исцртавање и бојење)                                                           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овање ускршњих јаја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рада рибица од стиропора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рада рибица од стиропора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еђивање учионице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рада албума каталога "Летња одећа и обућа" 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рада албума каталога "Летња одећа и обућа" 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8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8792"/>
      </w:tblGrid>
      <w:tr>
        <w:trPr>
          <w:trHeight w:val="388" w:hRule="atLeast"/>
        </w:trPr>
        <w:tc>
          <w:tcPr>
            <w:tcW w:w="948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ЛИКОВНА КУЛТУРА</w:t>
            </w:r>
          </w:p>
        </w:tc>
      </w:tr>
      <w:tr>
        <w:trPr>
          <w:trHeight w:val="1785" w:hRule="atLeast"/>
        </w:trPr>
        <w:tc>
          <w:tcPr>
            <w:tcW w:w="6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ЧАСА</w:t>
            </w:r>
          </w:p>
        </w:tc>
        <w:tc>
          <w:tcPr>
            <w:tcW w:w="87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СТАВНЕ ЈЕДИНИЦЕ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9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ртање и бојење по слободном избору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ртање и бојење по слободном избору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: “Мој кућни љубимац “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: “Мој кућни љубимац “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:“Јесење дрво“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:“Јесење дрво“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:”Плодови јесени”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:”Плодови јесени”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тке (ликови из бајки)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тке (ликови из бајки)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ована техника: "Ноћно небо"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ована техника: "Ноћно небо"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: “ Новогодишња јелка“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: “ Новогодишња јелка“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чење папира: "Пахуљице"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чење папира: "Пахуљице"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д по шаблону:“Лик Светог Саве“             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д по шаблону:“Лик Светог Саве“             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д по шаблону:“ Срце“             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д по шаблону:“ Срце“             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:”Мој сан”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:”Мој сан”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еститка за маму                                                    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еститка за маму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: “ Моја школа“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: “ Моја школа“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: ”Весници пролећа”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: ”Весници пролећа”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:”Ускршњи мотиви”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:”Ускршњи мотиви”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:"Змај"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:"Змај"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ке, обичаји и забаве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ке, обичаји и забаве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: „Летње радости“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: „Летње радости“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8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8792"/>
      </w:tblGrid>
      <w:tr>
        <w:trPr>
          <w:trHeight w:val="388" w:hRule="atLeast"/>
        </w:trPr>
        <w:tc>
          <w:tcPr>
            <w:tcW w:w="948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ФИЗИЧКО ВАСПИТАЊЕ</w:t>
            </w:r>
          </w:p>
        </w:tc>
      </w:tr>
      <w:tr>
        <w:trPr>
          <w:trHeight w:val="1785" w:hRule="atLeast"/>
        </w:trPr>
        <w:tc>
          <w:tcPr>
            <w:tcW w:w="6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ЧАСА</w:t>
            </w:r>
          </w:p>
        </w:tc>
        <w:tc>
          <w:tcPr>
            <w:tcW w:w="87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СТАВНЕ ЈЕДИНИЦЕ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9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дање и трчање у разним формацијама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е у дворишту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ане игре:кошарка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какање вијаче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летика – трчање на 60м.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тлетика :скок у даљ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бодне манипулативне вежбе ( фризби)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ане игре: фудбал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цање и хватање лопте 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конопцем (прелажење, скакање,навлачење)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дање и трчање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тлетика:скок у вис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ане игре :бадминтон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гре прецизности  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коци:суножни и једноножни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њање и силажење преко справа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мнастика: вежбе растезања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ђање у мету (пикадо)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искивање парова с места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ане игре:одбојка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е у тиму (одређивање вође)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гре по избору ученика 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цање лопте у циљ из места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оване игре:стони тенис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ементарне игре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ање и ношење терета различитог  облика и тежине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мнастика:вежбе на струњачи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бодне манипулативне вежбе (обруч)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летика – трчање на 100м.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тња парком (рекреација)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ане игре:одбојка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афетне игре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е оријентације и сналажења у простору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летика-скок у даљ из места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тлетика – скок у даљ из залета 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е хваталице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lang w:val="sr-RS"/>
        </w:rPr>
      </w:pPr>
      <w:r>
        <w:rPr>
          <w:b/>
          <w:bCs/>
          <w:i/>
          <w:sz w:val="32"/>
          <w:szCs w:val="32"/>
          <w:lang w:val="sr-RS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sr-RS"/>
        </w:rPr>
        <w:t>ДОДАТН</w:t>
      </w:r>
      <w:r>
        <w:rPr>
          <w:b/>
          <w:bCs/>
          <w:sz w:val="32"/>
          <w:szCs w:val="32"/>
        </w:rPr>
        <w:t>A</w:t>
      </w:r>
      <w:r>
        <w:rPr>
          <w:b/>
          <w:bCs/>
          <w:sz w:val="32"/>
          <w:szCs w:val="32"/>
          <w:lang w:val="sr-RS"/>
        </w:rPr>
        <w:t xml:space="preserve"> ПОДРШК</w:t>
      </w:r>
      <w:r>
        <w:rPr>
          <w:b/>
          <w:bCs/>
          <w:sz w:val="32"/>
          <w:szCs w:val="32"/>
        </w:rPr>
        <w:t xml:space="preserve">A </w:t>
      </w:r>
      <w:r>
        <w:rPr>
          <w:b/>
          <w:bCs/>
          <w:sz w:val="32"/>
          <w:szCs w:val="32"/>
          <w:lang w:val="sr-RS"/>
        </w:rPr>
        <w:t>КРОЗ</w:t>
      </w:r>
    </w:p>
    <w:p>
      <w:pPr>
        <w:pStyle w:val="Normal"/>
        <w:jc w:val="center"/>
        <w:rPr>
          <w:b/>
          <w:b/>
          <w:bCs/>
          <w:sz w:val="32"/>
          <w:szCs w:val="32"/>
          <w:lang w:val="sr-RS"/>
        </w:rPr>
      </w:pPr>
      <w:r>
        <w:rPr>
          <w:b/>
          <w:bCs/>
          <w:sz w:val="32"/>
          <w:szCs w:val="32"/>
          <w:lang w:val="sr-RS"/>
        </w:rPr>
        <w:t>ИНДИВИДУАЛНИ РАД СА УЧЕНИЦИМА</w:t>
      </w:r>
    </w:p>
    <w:p>
      <w:pPr>
        <w:pStyle w:val="Normal"/>
        <w:jc w:val="center"/>
        <w:rPr>
          <w:b/>
          <w:b/>
          <w:bCs/>
          <w:sz w:val="32"/>
          <w:szCs w:val="32"/>
          <w:lang w:val="sr-RS"/>
        </w:rPr>
      </w:pPr>
      <w:r>
        <w:rPr>
          <w:b/>
          <w:bCs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 xml:space="preserve">ИНДИВИДУАЛНЕ </w:t>
      </w:r>
      <w:r>
        <w:rPr>
          <w:b/>
          <w:sz w:val="28"/>
          <w:szCs w:val="28"/>
          <w:lang w:val="sr-CS"/>
        </w:rPr>
        <w:t>ПСИХОМОТОРНЕ ВЕЖБЕ</w:t>
      </w:r>
    </w:p>
    <w:p>
      <w:pPr>
        <w:pStyle w:val="Normal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ФОНД ЧАСОВА:</w:t>
      </w:r>
    </w:p>
    <w:p>
      <w:pPr>
        <w:pStyle w:val="Normal"/>
        <w:rPr/>
      </w:pPr>
      <w:r>
        <w:rPr>
          <w:lang w:val="sr-CS"/>
        </w:rPr>
        <w:t xml:space="preserve">За ученике   од </w:t>
      </w:r>
      <w:r>
        <w:rPr>
          <w:lang w:val="ru-RU"/>
        </w:rPr>
        <w:t xml:space="preserve"> </w:t>
      </w:r>
      <w:r>
        <w:rPr/>
        <w:t>I</w:t>
      </w:r>
      <w:r>
        <w:rPr>
          <w:lang w:val="sr-CS"/>
        </w:rPr>
        <w:t xml:space="preserve">- </w:t>
      </w:r>
      <w:r>
        <w:rPr/>
        <w:t>IV</w:t>
      </w:r>
      <w:r>
        <w:rPr>
          <w:lang w:val="sr-CS"/>
        </w:rPr>
        <w:t xml:space="preserve">  разреда са по 3 часа недељно по ученику- За ученике од </w:t>
      </w:r>
      <w:r>
        <w:rPr/>
        <w:t>V</w:t>
      </w:r>
      <w:r>
        <w:rPr>
          <w:lang w:val="sr-CS"/>
        </w:rPr>
        <w:t>-</w:t>
      </w:r>
      <w:r>
        <w:rPr>
          <w:lang w:val="ru-RU"/>
        </w:rPr>
        <w:t xml:space="preserve"> </w:t>
      </w:r>
      <w:r>
        <w:rPr/>
        <w:t>VIII</w:t>
      </w:r>
      <w:r>
        <w:rPr>
          <w:lang w:val="sr-CS"/>
        </w:rPr>
        <w:t xml:space="preserve"> разреда са по два часа недељно по ученику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ЦИЉ:</w:t>
      </w:r>
    </w:p>
    <w:p>
      <w:pPr>
        <w:pStyle w:val="Normal"/>
        <w:rPr>
          <w:lang w:val="sr-CS"/>
        </w:rPr>
      </w:pPr>
      <w:r>
        <w:rPr>
          <w:lang w:val="sr-CS"/>
        </w:rPr>
        <w:t>Допринети отклањању или ублажавању специфичних тешкоћа или поремећаја у једној или више области сензомоторног или психофизичког понашања ЛМР ученика и омогућити им даље успешније учење  и  развој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6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730"/>
      </w:tblGrid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бр.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еме</w:t>
            </w:r>
          </w:p>
        </w:tc>
        <w:tc>
          <w:tcPr>
            <w:tcW w:w="87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 Е М Е</w:t>
            </w:r>
          </w:p>
        </w:tc>
      </w:tr>
      <w:tr>
        <w:trPr>
          <w:trHeight w:val="596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.</w:t>
            </w:r>
          </w:p>
        </w:tc>
        <w:tc>
          <w:tcPr>
            <w:tcW w:w="8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тврђивање општег сензомоторног и психомоторног статуса ученика</w:t>
            </w:r>
          </w:p>
        </w:tc>
      </w:tr>
      <w:tr>
        <w:trPr>
          <w:trHeight w:val="596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.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b/>
                <w:b/>
                <w:lang w:val="sr-RS"/>
              </w:rPr>
            </w:pPr>
            <w:r>
              <w:rPr>
                <w:b/>
                <w:lang w:val="sl-SI"/>
              </w:rPr>
              <w:t>B</w:t>
            </w:r>
            <w:r>
              <w:rPr>
                <w:b/>
                <w:lang w:val="sr-CS"/>
              </w:rPr>
              <w:t>ежбе за доживљај телесне целовитости, гестуалног и објективног простора</w:t>
            </w:r>
          </w:p>
        </w:tc>
      </w:tr>
      <w:tr>
        <w:trPr>
          <w:trHeight w:val="596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.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b/>
                <w:b/>
                <w:lang w:val="sr-RS"/>
              </w:rPr>
            </w:pPr>
            <w:r>
              <w:rPr>
                <w:b/>
                <w:lang w:val="sl-SI"/>
              </w:rPr>
              <w:t>B</w:t>
            </w:r>
            <w:r>
              <w:rPr>
                <w:b/>
                <w:lang w:val="sr-CS"/>
              </w:rPr>
              <w:t>ежбе за уочавање и стабилизовање латерализованости</w:t>
            </w:r>
          </w:p>
        </w:tc>
      </w:tr>
      <w:tr>
        <w:trPr>
          <w:trHeight w:val="596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.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b/>
                <w:b/>
                <w:lang w:val="sr-RS"/>
              </w:rPr>
            </w:pPr>
            <w:r>
              <w:rPr>
                <w:b/>
                <w:lang w:val="sl-SI"/>
              </w:rPr>
              <w:t>B</w:t>
            </w:r>
            <w:r>
              <w:rPr>
                <w:b/>
                <w:lang w:val="sr-CS"/>
              </w:rPr>
              <w:t>ежбе за уочавање присуства дригог</w:t>
            </w:r>
          </w:p>
        </w:tc>
      </w:tr>
      <w:tr>
        <w:trPr>
          <w:trHeight w:val="596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.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ind w:left="227" w:hanging="0"/>
              <w:rPr/>
            </w:pPr>
            <w:r>
              <w:rPr>
                <w:b/>
                <w:lang w:val="sl-SI"/>
              </w:rPr>
              <w:t>B</w:t>
            </w:r>
            <w:r>
              <w:rPr>
                <w:b/>
                <w:lang w:val="sr-CS"/>
              </w:rPr>
              <w:t>ежбе за уједначавање тонуса, осамостаљивање и координацију покрета</w:t>
            </w:r>
          </w:p>
        </w:tc>
      </w:tr>
      <w:tr>
        <w:trPr>
          <w:trHeight w:val="596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.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b/>
                <w:b/>
                <w:lang w:val="sr-RS"/>
              </w:rPr>
            </w:pPr>
            <w:r>
              <w:rPr>
                <w:b/>
                <w:lang w:val="sl-SI"/>
              </w:rPr>
              <w:t>B</w:t>
            </w:r>
            <w:r>
              <w:rPr>
                <w:b/>
                <w:lang w:val="sr-CS"/>
              </w:rPr>
              <w:t>ежбе за уочавање и препознавање ритмова и процена трајања времена</w:t>
            </w:r>
          </w:p>
        </w:tc>
      </w:tr>
      <w:tr>
        <w:trPr>
          <w:trHeight w:val="596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.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b/>
                <w:b/>
                <w:lang w:val="sr-RS"/>
              </w:rPr>
            </w:pPr>
            <w:r>
              <w:rPr>
                <w:b/>
                <w:lang w:val="sl-SI"/>
              </w:rPr>
              <w:t>B</w:t>
            </w:r>
            <w:r>
              <w:rPr>
                <w:b/>
                <w:lang w:val="sr-CS"/>
              </w:rPr>
              <w:t>ежбе за контролу импулсивности</w:t>
            </w:r>
          </w:p>
        </w:tc>
      </w:tr>
      <w:tr>
        <w:trPr>
          <w:trHeight w:val="596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.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b/>
                <w:lang w:val="sl-SI"/>
              </w:rPr>
              <w:t>B</w:t>
            </w:r>
            <w:r>
              <w:rPr>
                <w:b/>
                <w:lang w:val="sr-CS"/>
              </w:rPr>
              <w:t>ежбе чула</w:t>
            </w:r>
          </w:p>
        </w:tc>
      </w:tr>
      <w:tr>
        <w:trPr>
          <w:trHeight w:val="596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.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Вежбе релаксације</w:t>
            </w:r>
          </w:p>
        </w:tc>
      </w:tr>
      <w:tr>
        <w:trPr>
          <w:trHeight w:val="596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0.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b/>
                <w:b/>
                <w:lang w:val="sr-RS"/>
              </w:rPr>
            </w:pPr>
            <w:r>
              <w:rPr>
                <w:b/>
                <w:lang w:val="sl-SI"/>
              </w:rPr>
              <w:t>B</w:t>
            </w:r>
            <w:r>
              <w:rPr>
                <w:b/>
                <w:lang w:val="sr-CS"/>
              </w:rPr>
              <w:t>ежбе специфичне редукације психомоторике</w:t>
            </w:r>
          </w:p>
        </w:tc>
      </w:tr>
    </w:tbl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lang w:val="sr-RS"/>
        </w:rPr>
      </w:pPr>
      <w:r>
        <w:rPr>
          <w:rFonts w:cs="Times New Roman" w:ascii="Times New Roman" w:hAnsi="Times New Roman"/>
          <w:b w:val="false"/>
          <w:bCs w:val="false"/>
          <w:lang w:val="sr-RS"/>
        </w:rPr>
      </w:r>
    </w:p>
    <w:p>
      <w:pPr>
        <w:sectPr>
          <w:footerReference w:type="default" r:id="rId4"/>
          <w:type w:val="nextPage"/>
          <w:pgSz w:w="11906" w:h="16838"/>
          <w:pgMar w:left="1152" w:right="1152" w:gutter="0" w:header="0" w:top="1152" w:footer="72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41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3"/>
        <w:gridCol w:w="4230"/>
        <w:gridCol w:w="1980"/>
        <w:gridCol w:w="1890"/>
      </w:tblGrid>
      <w:tr>
        <w:trPr/>
        <w:tc>
          <w:tcPr>
            <w:tcW w:w="1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ИНДИВИДУАЛНЕ ПСИХОМОТОРНЕ ВЕЖБ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0"/>
                <w:szCs w:val="20"/>
                <w:lang w:val="en-US"/>
              </w:rPr>
              <w:t>Р.Б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0"/>
                <w:szCs w:val="20"/>
                <w:lang w:val="en-US"/>
              </w:rPr>
              <w:t>НАСТАВНЕ ЈЕДИНИЦ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0"/>
                <w:szCs w:val="20"/>
                <w:lang w:val="en-US"/>
              </w:rPr>
              <w:t>ВАСПИТНО-ОБРАЗОВНИ ЦИЉЕВ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0"/>
                <w:szCs w:val="20"/>
                <w:lang w:val="en-US"/>
              </w:rPr>
              <w:t>НАСТАВНЕ МЕТОД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СТАВНА СРЕДСТВА</w:t>
            </w:r>
          </w:p>
        </w:tc>
      </w:tr>
      <w:tr>
        <w:trPr>
          <w:trHeight w:val="2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Утврђивање општег сензомоторног и </w:t>
            </w:r>
            <w:r>
              <w:rPr>
                <w:b/>
                <w:sz w:val="22"/>
                <w:szCs w:val="22"/>
                <w:lang w:val="sl-SI"/>
              </w:rPr>
              <w:t xml:space="preserve">    </w:t>
            </w:r>
            <w:r>
              <w:rPr>
                <w:b/>
                <w:sz w:val="22"/>
                <w:szCs w:val="22"/>
                <w:lang w:val="sr-CS"/>
              </w:rPr>
              <w:t>психомоторног статуса ученик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на организованости психомоторик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на доминантне латерализованости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на праксичке организованости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на квалитета линеациј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на гностичке организованости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на практогностичке организовано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роцена сазнајне организоаност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" w:leader="none"/>
              </w:tabs>
              <w:snapToGrid w:val="false"/>
              <w:ind w:left="193" w:hanging="193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93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Утврђивање нивоа општег сензомоторног и психомоторног статуса ради пружања успесне методе специфичне дефектолошке рехабилитациј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8" w:hanging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метода     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демонстрације</w:t>
              <w:br/>
              <w:t xml:space="preserve">вербал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(монолошка и дијалошка</w:t>
            </w:r>
            <w:r>
              <w:rPr>
                <w:sz w:val="22"/>
                <w:szCs w:val="22"/>
                <w:lang w:val="sr-Latn-CS"/>
              </w:rPr>
              <w:t xml:space="preserve">  )</w:t>
            </w:r>
          </w:p>
          <w:p>
            <w:pPr>
              <w:pStyle w:val="Normal"/>
              <w:ind w:left="238" w:hanging="18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слика</w:t>
              <w:br/>
              <w:t>- цртеж</w:t>
              <w:br/>
              <w:t>- модел</w:t>
              <w:br/>
              <w:t>- сопствено тело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батерије тестова</w:t>
            </w:r>
          </w:p>
          <w:p>
            <w:pPr>
              <w:pStyle w:val="Normal"/>
              <w:snapToGrid w:val="false"/>
              <w:ind w:left="252" w:hanging="1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Вежба за доживљај телесне </w:t>
            </w:r>
            <w:r>
              <w:rPr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целовитости на нивоу топографије тел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Вежба за доживљај гестуалног простора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r-CS"/>
              </w:rPr>
              <w:t>- Вежба за уочавање и стабилизовање латеризованост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sl-SI"/>
              </w:rPr>
              <w:t>-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Вежбе ходања и одржавања равнотеже при ходу</w:t>
              <w:br/>
              <w:t>- Вежбе за одређивање положаја тела у простору</w:t>
              <w:br/>
              <w:t>- Вежбе кретања у објективном простору</w:t>
              <w:br/>
              <w:t>- Вежбе оријентације тела у простору у удносу на предмат, друге</w:t>
              <w:br/>
              <w:t>- Вежбе упоређивања по висини, раздаљини</w:t>
              <w:br/>
              <w:t>- Вежбе кретања у простору по задатој шем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азвој и богаћење сензомоторног и психомоторног искуства, способности опажања и бољем сналажењу ученика у његовој средини, развијању моторике, развијању говора и језика, олакшавање учења почетком читања и писања и сличних захтева у другим областима школског учења и доприноси постизању успеха у шко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метода демонстрације</w:t>
              <w:br/>
              <w:t>- вербална (монолошка и дијалошка</w:t>
            </w:r>
          </w:p>
          <w:p>
            <w:pPr>
              <w:pStyle w:val="Normal"/>
              <w:snapToGrid w:val="false"/>
              <w:ind w:left="238" w:hanging="1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интеракти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1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слика</w:t>
              <w:br/>
              <w:t>- цртеж</w:t>
              <w:br/>
              <w:t>- модел</w:t>
              <w:br/>
              <w:t>- сопствено тело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B</w:t>
            </w:r>
            <w:r>
              <w:rPr>
                <w:b/>
                <w:sz w:val="22"/>
                <w:szCs w:val="22"/>
                <w:lang w:val="sr-CS"/>
              </w:rPr>
              <w:t>ежбе за уочавање и стабилизовање латерализованости</w:t>
            </w:r>
          </w:p>
          <w:p>
            <w:pPr>
              <w:pStyle w:val="Normal"/>
              <w:ind w:left="287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- </w:t>
            </w:r>
            <w:r>
              <w:rPr>
                <w:sz w:val="22"/>
                <w:szCs w:val="22"/>
                <w:lang w:val="sr-CS"/>
              </w:rPr>
              <w:t xml:space="preserve"> уочавање</w:t>
            </w:r>
            <w:r>
              <w:rPr>
                <w:sz w:val="22"/>
                <w:szCs w:val="22"/>
                <w:lang w:val="sl-SI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десн</w:t>
            </w:r>
            <w:r>
              <w:rPr>
                <w:sz w:val="22"/>
                <w:szCs w:val="22"/>
                <w:lang w:val="sl-SI"/>
              </w:rPr>
              <w:t xml:space="preserve">o </w:t>
            </w:r>
            <w:r>
              <w:rPr>
                <w:sz w:val="22"/>
                <w:szCs w:val="22"/>
                <w:lang w:val="sr-CS"/>
              </w:rPr>
              <w:t>лев</w:t>
            </w:r>
            <w:r>
              <w:rPr>
                <w:sz w:val="22"/>
                <w:szCs w:val="22"/>
                <w:lang w:val="sl-SI"/>
              </w:rPr>
              <w:t xml:space="preserve">o </w:t>
            </w:r>
            <w:r>
              <w:rPr>
                <w:sz w:val="22"/>
                <w:szCs w:val="22"/>
                <w:lang w:val="sr-CS"/>
              </w:rPr>
              <w:t xml:space="preserve"> на</w:t>
            </w: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 xml:space="preserve"> с</w:t>
            </w:r>
            <w:r>
              <w:rPr>
                <w:sz w:val="22"/>
                <w:szCs w:val="22"/>
                <w:lang w:val="sl-SI"/>
              </w:rPr>
              <w:t>e</w:t>
            </w:r>
            <w:r>
              <w:rPr>
                <w:sz w:val="22"/>
                <w:szCs w:val="22"/>
                <w:lang w:val="sr-CS"/>
              </w:rPr>
              <w:t>би</w:t>
            </w:r>
          </w:p>
          <w:p>
            <w:pPr>
              <w:pStyle w:val="Normal"/>
              <w:ind w:left="287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- </w:t>
            </w:r>
            <w:r>
              <w:rPr>
                <w:sz w:val="22"/>
                <w:szCs w:val="22"/>
                <w:lang w:val="sr-CS"/>
              </w:rPr>
              <w:t xml:space="preserve"> уочавање</w:t>
            </w:r>
            <w:r>
              <w:rPr>
                <w:sz w:val="22"/>
                <w:szCs w:val="22"/>
                <w:lang w:val="sl-SI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 десн</w:t>
            </w:r>
            <w:r>
              <w:rPr>
                <w:sz w:val="22"/>
                <w:szCs w:val="22"/>
                <w:lang w:val="sl-SI"/>
              </w:rPr>
              <w:t xml:space="preserve">o </w:t>
            </w:r>
            <w:r>
              <w:rPr>
                <w:sz w:val="22"/>
                <w:szCs w:val="22"/>
                <w:lang w:val="sr-CS"/>
              </w:rPr>
              <w:t xml:space="preserve"> лев</w:t>
            </w:r>
            <w:r>
              <w:rPr>
                <w:sz w:val="22"/>
                <w:szCs w:val="22"/>
                <w:lang w:val="sl-SI"/>
              </w:rPr>
              <w:t xml:space="preserve">o </w:t>
            </w:r>
            <w:r>
              <w:rPr>
                <w:sz w:val="22"/>
                <w:szCs w:val="22"/>
                <w:lang w:val="sr-CS"/>
              </w:rPr>
              <w:t>у</w:t>
            </w:r>
            <w:r>
              <w:rPr>
                <w:sz w:val="22"/>
                <w:szCs w:val="22"/>
                <w:lang w:val="sl-SI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         простору</w:t>
            </w:r>
          </w:p>
          <w:p>
            <w:pPr>
              <w:pStyle w:val="Normal"/>
              <w:ind w:left="287" w:hanging="0"/>
              <w:rPr/>
            </w:pPr>
            <w:r>
              <w:rPr>
                <w:sz w:val="22"/>
                <w:szCs w:val="22"/>
                <w:lang w:val="sl-SI"/>
              </w:rPr>
              <w:t xml:space="preserve">- </w:t>
            </w:r>
            <w:r>
              <w:rPr>
                <w:sz w:val="22"/>
                <w:szCs w:val="22"/>
                <w:lang w:val="sr-CS"/>
              </w:rPr>
              <w:t xml:space="preserve"> уочавање</w:t>
            </w:r>
            <w:r>
              <w:rPr>
                <w:sz w:val="22"/>
                <w:szCs w:val="22"/>
                <w:lang w:val="sl-SI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 десн</w:t>
            </w:r>
            <w:r>
              <w:rPr>
                <w:sz w:val="22"/>
                <w:szCs w:val="22"/>
                <w:lang w:val="sl-SI"/>
              </w:rPr>
              <w:t xml:space="preserve">o </w:t>
            </w:r>
            <w:r>
              <w:rPr>
                <w:sz w:val="22"/>
                <w:szCs w:val="22"/>
                <w:lang w:val="sr-CS"/>
              </w:rPr>
              <w:t>лев</w:t>
            </w:r>
            <w:r>
              <w:rPr>
                <w:sz w:val="22"/>
                <w:szCs w:val="22"/>
                <w:lang w:val="sl-SI"/>
              </w:rPr>
              <w:t xml:space="preserve">o </w:t>
            </w:r>
            <w:r>
              <w:rPr>
                <w:sz w:val="22"/>
                <w:szCs w:val="22"/>
                <w:lang w:val="sr-CS"/>
              </w:rPr>
              <w:t xml:space="preserve"> на</w:t>
            </w: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 xml:space="preserve">  другом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" w:leader="none"/>
              </w:tabs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Развој и богаћење сензомоторног и психомоторног искуства, способности опажања и бољем сналажењу ученика у његовој средини, развијању моторике, развијању говора и језика, олакшавање учњња почетком читања и писања и сличних захтева у другим областима школског учења и доприноси постизању успеха у школи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метода демонстрације</w:t>
              <w:br/>
              <w:t>- вербална (монолошка и дијалошка</w:t>
            </w:r>
          </w:p>
          <w:p>
            <w:pPr>
              <w:pStyle w:val="Normal"/>
              <w:snapToGrid w:val="false"/>
              <w:ind w:left="238" w:hanging="1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интеракти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слика</w:t>
              <w:br/>
              <w:t>- цртеж</w:t>
              <w:br/>
              <w:t>- сопствено тело</w:t>
            </w:r>
          </w:p>
          <w:p>
            <w:pPr>
              <w:pStyle w:val="Normal"/>
              <w:snapToGrid w:val="false"/>
              <w:ind w:left="252" w:hanging="1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ежбе за уочавање присуства друго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-вежба ,,ради супротно од мене,,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вежба,,ради супротно од њега,,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вежба,,ради оно што ради твој ред,,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азвој и богаћење сензомоторног и психомоторног искуства, способности опажања и бољем сналажењу ученика у његовој средини, развијању моторике, развијању говора и језика, олакшавање учења почетком читања и писања и сличних захтева у другим областима школског учења и доприноси постизању успеха у шко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метода демонстрације</w:t>
              <w:br/>
              <w:t>- вербална (монолошка и дијалошка</w:t>
            </w:r>
          </w:p>
          <w:p>
            <w:pPr>
              <w:pStyle w:val="Normal"/>
              <w:snapToGrid w:val="false"/>
              <w:ind w:left="238" w:hanging="1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интеракти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180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опствено тело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l-SI"/>
              </w:rPr>
              <w:t>B</w:t>
            </w:r>
            <w:r>
              <w:rPr>
                <w:b/>
                <w:sz w:val="22"/>
                <w:szCs w:val="22"/>
                <w:lang w:val="sr-CS"/>
              </w:rPr>
              <w:t>ежбе за уједначавање тонуса, осамостаљивање и координацију покрет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жбе координације горњих екстремитет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жбе координације горњих екстремитета и глав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жбе координације горњих и доњих екстремитет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жбе координације тела у целин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Вежбе покретима из рамена, покретима из лакт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ежбе покретима шаке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жбе покретима прстију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азвој и богаћење сензомоторног и психомоторног искуства, способности опажања и бољем сналажењу ученика у његовој средини, развијању моторике, развијању говора и језика, олакшавање учњња почетком читања и писања и сличних захтева у другим областима школског учења и доприноси постизању успеха у шко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метода демонстрације</w:t>
              <w:br/>
              <w:t>- вербална (монолошка и дијалошка</w:t>
            </w:r>
          </w:p>
          <w:p>
            <w:pPr>
              <w:pStyle w:val="Normal"/>
              <w:snapToGrid w:val="false"/>
              <w:ind w:left="238" w:hanging="18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-интеракти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-слика</w:t>
              <w:br/>
              <w:t>- сопствено тело</w:t>
            </w:r>
          </w:p>
        </w:tc>
      </w:tr>
      <w:tr>
        <w:trPr>
          <w:trHeight w:val="2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l-SI"/>
              </w:rPr>
              <w:t>B</w:t>
            </w:r>
            <w:r>
              <w:rPr>
                <w:b/>
                <w:sz w:val="22"/>
                <w:szCs w:val="22"/>
                <w:lang w:val="sr-CS"/>
              </w:rPr>
              <w:t>ежбе за уочавање и препознавање ритмова и процена трајања времена</w:t>
            </w:r>
          </w:p>
          <w:p>
            <w:pPr>
              <w:pStyle w:val="Normal"/>
              <w:ind w:left="287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жбе координације покрета уз ритам</w:t>
            </w:r>
          </w:p>
          <w:p>
            <w:pPr>
              <w:pStyle w:val="Normal"/>
              <w:ind w:left="287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Ритмички говорне вежбе</w:t>
            </w:r>
          </w:p>
          <w:p>
            <w:pPr>
              <w:pStyle w:val="Normal"/>
              <w:ind w:left="287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Вежбе перцепције времена преко покрета</w:t>
            </w:r>
          </w:p>
          <w:p>
            <w:pPr>
              <w:pStyle w:val="Normal"/>
              <w:ind w:left="287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Вежбе перцепције времена кроз час реедукације психомоторике</w:t>
            </w:r>
          </w:p>
          <w:p>
            <w:pPr>
              <w:pStyle w:val="Normal"/>
              <w:ind w:left="287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-Вежбе уочаванјеа метричког времена </w:t>
            </w:r>
          </w:p>
          <w:p>
            <w:pPr>
              <w:pStyle w:val="Normal"/>
              <w:ind w:left="287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Вежбе за откривање доживлјеног времена</w:t>
            </w:r>
          </w:p>
          <w:p>
            <w:pPr>
              <w:pStyle w:val="Normal"/>
              <w:ind w:left="287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Животне активности и перцепције времен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 xml:space="preserve">Развој и богаћење сензомоторног и психомоторног искуства, способности опажања и бољем сналажењу ученика у његовој средини, развијању моторике, развијању говора и језика, олакшавање учења почетком читања и писања и сличних захтева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sr-CS"/>
              </w:rPr>
              <w:t>овладавање ритма, и тактилним опажањ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метода демонстрације</w:t>
              <w:br/>
              <w:t>- вербална (монолошка и дијалошка</w:t>
            </w:r>
          </w:p>
          <w:p>
            <w:pPr>
              <w:pStyle w:val="Normal"/>
              <w:snapToGrid w:val="false"/>
              <w:ind w:left="238" w:hanging="1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интеракти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1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краћи текстови (бројалице, песмице)</w:t>
              <w:br/>
              <w:t>-сат</w:t>
            </w:r>
          </w:p>
        </w:tc>
      </w:tr>
      <w:tr>
        <w:trPr>
          <w:trHeight w:val="1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l-SI"/>
              </w:rPr>
              <w:t>B</w:t>
            </w:r>
            <w:r>
              <w:rPr>
                <w:b/>
                <w:sz w:val="22"/>
                <w:szCs w:val="22"/>
                <w:lang w:val="sr-CS"/>
              </w:rPr>
              <w:t>ежбе за контролу импулсивно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-</w:t>
            </w:r>
            <w:r>
              <w:rPr>
                <w:sz w:val="22"/>
                <w:szCs w:val="22"/>
                <w:lang w:val="sr-CS"/>
              </w:rPr>
              <w:t xml:space="preserve"> Вежбе контроле моторике пред огледалом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Вежбе контроле моторике уз ходање и пљескање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 xml:space="preserve">Развој и богаћење сензомоторног и психомоторног искуства, способности опажања и бољем сналажењу ученика у његовој средини, развијању моторике, развијању говора и језика, олакшавање учења почетком читања и писања и сличних захтева </w:t>
            </w:r>
          </w:p>
          <w:p>
            <w:pPr>
              <w:pStyle w:val="Normal"/>
              <w:tabs>
                <w:tab w:val="clear" w:pos="720"/>
                <w:tab w:val="left" w:pos="373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овладавање ритма, и тактилним опажањ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метода демонстрације</w:t>
              <w:br/>
              <w:t>- вербална (монолошка и дијалошка</w:t>
            </w:r>
          </w:p>
          <w:p>
            <w:pPr>
              <w:pStyle w:val="Normal"/>
              <w:snapToGrid w:val="false"/>
              <w:ind w:left="238" w:hanging="1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интеракти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O</w:t>
            </w:r>
            <w:r>
              <w:rPr>
                <w:sz w:val="22"/>
                <w:szCs w:val="22"/>
                <w:lang w:val="sr-CS"/>
              </w:rPr>
              <w:t>гледало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о тело</w:t>
            </w:r>
          </w:p>
        </w:tc>
      </w:tr>
      <w:tr>
        <w:trPr>
          <w:trHeight w:val="1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Вежбе чу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Вежбе за визуелно опажање (перцепција димензија, облика, боја; визуелна меморија, пројекција, дискриминација)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Вежбе за аудитивно опажање  (аудитивна дискриминација, перцепција аудитивне фигуре, аудитивно памћење звучних секвенци, аудитивна пажња)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Вежбе за тактилно опажање                 (стреогностичка перцепција, перцепција тежине , термичка перцепција)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Вежбе за опажање мириса и укус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Развој и богаћење сензомоторног и психомоторног искуства, способности опажања и бољем сналажењу ученика у његовој средини, развијању моторике, развијању говора и језика, олакшавање учења почетком читања и писања и сличних захтева у другим областима школског учења и доприноси постизању успеха у школи</w:t>
            </w:r>
          </w:p>
          <w:p>
            <w:pPr>
              <w:pStyle w:val="Normal"/>
              <w:tabs>
                <w:tab w:val="clear" w:pos="720"/>
                <w:tab w:val="left" w:pos="373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овладавање ритма, и тактилним опажањ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метода демонстрације</w:t>
              <w:br/>
              <w:t>- вербална (монолошка и дијалошка</w:t>
            </w:r>
          </w:p>
          <w:p>
            <w:pPr>
              <w:pStyle w:val="Normal"/>
              <w:snapToGrid w:val="false"/>
              <w:ind w:left="238" w:hanging="1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интеракти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-слике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-играчке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музички инструменти</w:t>
              <w:br/>
              <w:t>- касете</w:t>
              <w:br/>
              <w:t>- изворна стварност</w:t>
            </w:r>
          </w:p>
          <w:p>
            <w:pPr>
              <w:pStyle w:val="Normal"/>
              <w:snapToGrid w:val="false"/>
              <w:ind w:left="252" w:hanging="1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цртежи</w:t>
              <w:br/>
              <w:t>- слагалице</w:t>
            </w:r>
          </w:p>
        </w:tc>
      </w:tr>
      <w:tr>
        <w:trPr>
          <w:trHeight w:val="1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Вежбе релаксациј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Развој и богаћење сензомоторног и психомоторног искуства, способности опажања и бољем сналажењу ученика у његовој средини, развијању моторике, развијању говора и језика, олакшавање учења почетком читања и писања и сличних захтева у другим областима школског учења и доприноси постизању успеха у школи</w:t>
            </w:r>
          </w:p>
          <w:p>
            <w:pPr>
              <w:pStyle w:val="Normal"/>
              <w:tabs>
                <w:tab w:val="clear" w:pos="720"/>
                <w:tab w:val="left" w:pos="373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овладавање ритма, и тактилним опажањ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метода демонстрације</w:t>
              <w:br/>
              <w:t>- вербална (монолошка и дијалошка</w:t>
            </w:r>
          </w:p>
          <w:p>
            <w:pPr>
              <w:pStyle w:val="Normal"/>
              <w:snapToGrid w:val="false"/>
              <w:ind w:left="238" w:hanging="1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интеракти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-струњача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-лопта пилатес</w:t>
            </w:r>
          </w:p>
        </w:tc>
      </w:tr>
      <w:tr>
        <w:trPr>
          <w:trHeight w:val="1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l-SI"/>
              </w:rPr>
              <w:t>B</w:t>
            </w:r>
            <w:r>
              <w:rPr>
                <w:b/>
                <w:sz w:val="22"/>
                <w:szCs w:val="22"/>
                <w:lang w:val="sr-CS"/>
              </w:rPr>
              <w:t>ежбе специфичне редукације психомоторик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- Вежба за дисграфију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Вежбе за дислатерализованост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Вежбе за хиперкинетичко понашањ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Вежбе за смиривање тиков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Вежбе за дизартрију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Вежбе за дискалкулију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Вежбе за дислексију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Вежбе за дисгнозију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реинтегрисање доживљаја своје телесне целовитости и властитости у времену и простору и односу на друге, открити могућност складног говора, овладавање ритмом, спречавање продубљивања пробл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метода демонстрације</w:t>
              <w:br/>
              <w:t>- вербална (монолошка и дијалошка</w:t>
            </w:r>
          </w:p>
          <w:p>
            <w:pPr>
              <w:pStyle w:val="Normal"/>
              <w:snapToGrid w:val="false"/>
              <w:ind w:left="238" w:hanging="1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интеракти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-сопствено тело</w:t>
            </w:r>
          </w:p>
          <w:p>
            <w:pPr>
              <w:pStyle w:val="Normal"/>
              <w:snapToGrid w:val="false"/>
              <w:ind w:left="144" w:hanging="0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-цд плејер</w:t>
            </w:r>
          </w:p>
          <w:p>
            <w:pPr>
              <w:pStyle w:val="Normal"/>
              <w:snapToGrid w:val="false"/>
              <w:ind w:left="144" w:hanging="0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-боцкалице</w:t>
            </w:r>
          </w:p>
          <w:p>
            <w:pPr>
              <w:pStyle w:val="Normal"/>
              <w:snapToGrid w:val="false"/>
              <w:ind w:left="144" w:hanging="0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-цртеж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52" w:right="1152" w:gutter="0" w:header="0" w:top="1152" w:footer="72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48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lang w:val="sr-RS"/>
        </w:rPr>
      </w:pPr>
      <w:r>
        <w:rPr>
          <w:b/>
          <w:bCs/>
          <w:sz w:val="32"/>
          <w:szCs w:val="32"/>
          <w:lang w:val="sr-RS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sr-RS"/>
        </w:rPr>
        <w:t>ДОДАТН</w:t>
      </w:r>
      <w:r>
        <w:rPr>
          <w:b/>
          <w:bCs/>
          <w:sz w:val="32"/>
          <w:szCs w:val="32"/>
        </w:rPr>
        <w:t>A</w:t>
      </w:r>
      <w:r>
        <w:rPr>
          <w:b/>
          <w:bCs/>
          <w:sz w:val="32"/>
          <w:szCs w:val="32"/>
          <w:lang w:val="sr-RS"/>
        </w:rPr>
        <w:t xml:space="preserve"> ПОДРШК</w:t>
      </w:r>
      <w:r>
        <w:rPr>
          <w:b/>
          <w:bCs/>
          <w:sz w:val="32"/>
          <w:szCs w:val="32"/>
        </w:rPr>
        <w:t xml:space="preserve">A </w:t>
      </w:r>
      <w:r>
        <w:rPr>
          <w:b/>
          <w:bCs/>
          <w:sz w:val="32"/>
          <w:szCs w:val="32"/>
          <w:lang w:val="sr-RS"/>
        </w:rPr>
        <w:t>КРОЗ</w:t>
      </w:r>
    </w:p>
    <w:p>
      <w:pPr>
        <w:pStyle w:val="Normal"/>
        <w:jc w:val="center"/>
        <w:rPr>
          <w:b/>
          <w:b/>
          <w:bCs/>
          <w:sz w:val="32"/>
          <w:szCs w:val="32"/>
          <w:lang w:val="sr-RS"/>
        </w:rPr>
      </w:pPr>
      <w:r>
        <w:rPr>
          <w:b/>
          <w:bCs/>
          <w:sz w:val="32"/>
          <w:szCs w:val="32"/>
          <w:lang w:val="sr-RS"/>
        </w:rPr>
        <w:t>ИНДИВИДУАЛНИ РАД СА УЧЕНИЦИМА</w:t>
      </w:r>
    </w:p>
    <w:p>
      <w:pPr>
        <w:pStyle w:val="Normal"/>
        <w:jc w:val="center"/>
        <w:rPr>
          <w:b/>
          <w:b/>
          <w:bCs/>
          <w:sz w:val="32"/>
          <w:szCs w:val="32"/>
          <w:lang w:val="sr-RS"/>
        </w:rPr>
      </w:pPr>
      <w:r>
        <w:rPr>
          <w:b/>
          <w:bCs/>
          <w:sz w:val="32"/>
          <w:szCs w:val="32"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 xml:space="preserve">ИНДИВИДУАЛНЕ </w:t>
      </w:r>
      <w:r>
        <w:rPr>
          <w:b/>
          <w:sz w:val="28"/>
          <w:szCs w:val="28"/>
          <w:lang w:val="sr-CS"/>
        </w:rPr>
        <w:t>ЛОГОПЕДСКЕ ВЕЖБЕ</w:t>
      </w:r>
    </w:p>
    <w:p>
      <w:pPr>
        <w:pStyle w:val="Normal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ФОНД ЧАСОВА:</w:t>
      </w:r>
    </w:p>
    <w:p>
      <w:pPr>
        <w:pStyle w:val="Normal"/>
        <w:rPr/>
      </w:pPr>
      <w:r>
        <w:rPr>
          <w:lang w:val="sr-CS"/>
        </w:rPr>
        <w:t>Недељни фонд часова за ученике млађег школског узраста је два часа недељно, а за ученике старијег школског узраста са два часа недељно.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ЦИЉ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napToGrid w:val="false"/>
        <w:rPr>
          <w:lang w:val="sr-CS"/>
        </w:rPr>
      </w:pPr>
      <w:r>
        <w:rPr>
          <w:lang w:val="sr-CS"/>
        </w:rPr>
        <w:t>Отклањање говорних поремећаја који отежавају вербалну комуникацију или доводе до психичких и социјалних траума ученика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napToGrid w:val="false"/>
        <w:rPr>
          <w:lang w:val="sr-CS"/>
        </w:rPr>
      </w:pPr>
      <w:r>
        <w:rPr>
          <w:lang w:val="sr-CS"/>
        </w:rPr>
        <w:t>Развијање језичко- мисаоне способности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napToGrid w:val="false"/>
        <w:rPr>
          <w:lang w:val="sr-CS"/>
        </w:rPr>
      </w:pPr>
      <w:r>
        <w:rPr>
          <w:lang w:val="sr-CS"/>
        </w:rPr>
        <w:t>Развијање говорно-језичких способности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napToGrid w:val="false"/>
        <w:rPr>
          <w:b/>
          <w:b/>
          <w:bCs/>
          <w:lang w:val="sr-RS"/>
        </w:rPr>
      </w:pPr>
      <w:r>
        <w:rPr>
          <w:lang w:val="sr-CS"/>
        </w:rPr>
        <w:t>Оспособљавање ученика за свакодневни живот и рад помоћу говора, социјализација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napToGrid w:val="false"/>
        <w:rPr>
          <w:b/>
          <w:b/>
          <w:bCs/>
          <w:lang w:val="sr-RS"/>
        </w:rPr>
      </w:pPr>
      <w:r>
        <w:rPr>
          <w:lang w:val="sr-CS"/>
        </w:rPr>
        <w:t>Подизање квалитета вербалног изражавања.</w:t>
      </w:r>
    </w:p>
    <w:p>
      <w:pPr>
        <w:pStyle w:val="Normal"/>
        <w:snapToGrid w:val="false"/>
        <w:ind w:left="93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Вежбе су прилагођене врсти и тежини  говорних поремећаја,као и психофизичким способностима ученика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sz w:val="20"/>
          <w:szCs w:val="20"/>
          <w:lang w:val="sr-CS"/>
        </w:rPr>
        <w:t>ПРАЋЕЊЕ И ОЦЕЊИВАЊЕ</w:t>
      </w:r>
    </w:p>
    <w:p>
      <w:pPr>
        <w:pStyle w:val="Normal"/>
        <w:rPr>
          <w:lang w:val="sr-CS"/>
        </w:rPr>
      </w:pPr>
      <w:r>
        <w:rPr>
          <w:lang w:val="sr-CS"/>
        </w:rPr>
        <w:t>- посматрањеактивности детета на часу</w:t>
      </w:r>
    </w:p>
    <w:p>
      <w:pPr>
        <w:pStyle w:val="Normal"/>
        <w:rPr>
          <w:lang w:val="sr-CS"/>
        </w:rPr>
      </w:pPr>
      <w:r>
        <w:rPr>
          <w:lang w:val="sr-CS"/>
        </w:rPr>
        <w:t>- задовољства ученика на часу</w:t>
      </w:r>
    </w:p>
    <w:p>
      <w:pPr>
        <w:pStyle w:val="Normal"/>
        <w:rPr>
          <w:lang w:val="sr-CS"/>
        </w:rPr>
      </w:pPr>
      <w:r>
        <w:rPr>
          <w:lang w:val="sr-CS"/>
        </w:rPr>
        <w:t>- коришћење овладаног  знања и способности у свакодневномживоту и учењу</w:t>
      </w:r>
    </w:p>
    <w:p>
      <w:pPr>
        <w:pStyle w:val="Normal"/>
        <w:rPr>
          <w:b/>
          <w:b/>
          <w:bCs/>
          <w:lang w:val="sr-RS"/>
        </w:rPr>
      </w:pPr>
      <w:r>
        <w:rPr>
          <w:lang w:val="sr-CS"/>
        </w:rPr>
        <w:t>- разговори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6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730"/>
      </w:tblGrid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бр.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еме</w:t>
            </w:r>
          </w:p>
        </w:tc>
        <w:tc>
          <w:tcPr>
            <w:tcW w:w="87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 Е М Е</w:t>
            </w:r>
          </w:p>
        </w:tc>
      </w:tr>
      <w:tr>
        <w:trPr>
          <w:trHeight w:val="596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.</w:t>
            </w:r>
          </w:p>
        </w:tc>
        <w:tc>
          <w:tcPr>
            <w:tcW w:w="8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b/>
                <w:b/>
                <w:lang w:val="sr-CS"/>
              </w:rPr>
            </w:pPr>
            <w:r>
              <w:rPr>
                <w:b/>
                <w:bCs/>
                <w:iCs/>
                <w:lang w:val="sr-CS"/>
              </w:rPr>
              <w:t>Утврђив</w:t>
            </w:r>
            <w:r>
              <w:rPr>
                <w:b/>
                <w:bCs/>
                <w:iCs/>
              </w:rPr>
              <w:t>a</w:t>
            </w:r>
            <w:r>
              <w:rPr>
                <w:b/>
                <w:bCs/>
                <w:iCs/>
                <w:lang w:val="sr-CS"/>
              </w:rPr>
              <w:t>ње говорно- језичког статуса (логопедска дијагностика)</w:t>
            </w:r>
          </w:p>
        </w:tc>
      </w:tr>
      <w:tr>
        <w:trPr>
          <w:trHeight w:val="596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.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b/>
                <w:b/>
                <w:lang w:val="sr-RS"/>
              </w:rPr>
            </w:pPr>
            <w:r>
              <w:rPr>
                <w:b/>
                <w:bCs/>
                <w:iCs/>
                <w:lang w:val="sr-CS"/>
              </w:rPr>
              <w:t>Развој психофизиолошке основе за говор, читање и писање</w:t>
            </w:r>
          </w:p>
        </w:tc>
      </w:tr>
      <w:tr>
        <w:trPr>
          <w:trHeight w:val="596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.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b/>
                <w:b/>
                <w:lang w:val="sr-RS"/>
              </w:rPr>
            </w:pPr>
            <w:r>
              <w:rPr>
                <w:b/>
                <w:bCs/>
                <w:iCs/>
                <w:lang w:val="sr-CS"/>
              </w:rPr>
              <w:t>Развој унутрашњег говора</w:t>
            </w:r>
          </w:p>
        </w:tc>
      </w:tr>
      <w:tr>
        <w:trPr>
          <w:trHeight w:val="596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.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b/>
                <w:b/>
                <w:lang w:val="sr-RS"/>
              </w:rPr>
            </w:pPr>
            <w:r>
              <w:rPr>
                <w:b/>
                <w:bCs/>
                <w:iCs/>
                <w:lang w:val="sr-CS"/>
              </w:rPr>
              <w:t>Развој и корекција фонетске стране говора – формирање правилног изговора</w:t>
            </w:r>
          </w:p>
        </w:tc>
      </w:tr>
      <w:tr>
        <w:trPr>
          <w:trHeight w:val="596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.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ind w:left="227" w:hanging="0"/>
              <w:rPr>
                <w:b/>
                <w:b/>
                <w:lang w:val="sr-CS"/>
              </w:rPr>
            </w:pPr>
            <w:r>
              <w:rPr>
                <w:b/>
                <w:bCs/>
                <w:iCs/>
                <w:lang w:val="sr-CS"/>
              </w:rPr>
              <w:t>Развој активног говора и језика</w:t>
            </w:r>
          </w:p>
        </w:tc>
      </w:tr>
      <w:tr>
        <w:trPr>
          <w:trHeight w:val="596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.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b/>
                <w:b/>
                <w:lang w:val="sr-RS"/>
              </w:rPr>
            </w:pPr>
            <w:r>
              <w:rPr>
                <w:b/>
                <w:bCs/>
                <w:iCs/>
                <w:lang w:val="sr-CS"/>
              </w:rPr>
              <w:t>Кориговање муцања, брзоплетости говора и патолошки спорог говора</w:t>
            </w:r>
          </w:p>
        </w:tc>
      </w:tr>
      <w:tr>
        <w:trPr>
          <w:trHeight w:val="596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.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b/>
                <w:b/>
                <w:lang w:val="sr-RS"/>
              </w:rPr>
            </w:pPr>
            <w:r>
              <w:rPr>
                <w:b/>
                <w:bCs/>
                <w:iCs/>
                <w:lang w:val="sr-CS"/>
              </w:rPr>
              <w:t>Коректура основног гласа</w:t>
            </w:r>
          </w:p>
        </w:tc>
      </w:tr>
      <w:tr>
        <w:trPr>
          <w:trHeight w:val="596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.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b/>
                <w:b/>
                <w:bCs/>
                <w:iCs/>
                <w:lang w:val="sr-CS"/>
              </w:rPr>
            </w:pPr>
            <w:r>
              <w:rPr>
                <w:b/>
                <w:bCs/>
                <w:iCs/>
                <w:lang w:val="sr-CS"/>
              </w:rPr>
              <w:t>Кориговање читања и писања (дислексије и дисграфије)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52" w:right="1152" w:gutter="0" w:header="0" w:top="1152" w:footer="72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345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145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40"/>
        <w:gridCol w:w="3240"/>
        <w:gridCol w:w="3960"/>
        <w:gridCol w:w="2610"/>
      </w:tblGrid>
      <w:tr>
        <w:trPr/>
        <w:tc>
          <w:tcPr>
            <w:tcW w:w="14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ИНДИВИДУАЛНЕ ЛОГОПЕДСКЕ ВЕЖБ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0"/>
                <w:szCs w:val="20"/>
                <w:lang w:val="en-US"/>
              </w:rPr>
              <w:t>Р.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</w:rPr>
              <w:t>САДРЖАЈ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ВРХ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ТОДЕ/АКТИВНОС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СТАВНА СРЕДСТВА</w:t>
            </w:r>
          </w:p>
        </w:tc>
      </w:tr>
      <w:tr>
        <w:trPr>
          <w:trHeight w:val="2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тврђивање говорно -језичког статуса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Стање говорних органа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Стање слуха и   основног гласа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нутрашњи говор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Експресивни говор</w:t>
              <w:br/>
              <w:t>- Фонетска страна говора</w:t>
              <w:br/>
              <w:t>- Речник и семантика</w:t>
              <w:br/>
              <w:t>- Граматика и синтакс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Графомоторна зрелост</w:t>
              <w:br/>
              <w:t>- Препознавање графем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Читање и писањ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Говорни поремећај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тврђивање типа и    тежине муцањ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ређивање врсте  терапиј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- Утврђивање :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-механичких и функционалних      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</w:t>
            </w:r>
            <w:r>
              <w:rPr>
                <w:sz w:val="20"/>
                <w:szCs w:val="20"/>
                <w:lang w:val="sr-CS"/>
              </w:rPr>
              <w:t>сметњи говорних органа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-обима аудитивног опсега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-степена говорно-језичких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</w:t>
            </w:r>
            <w:r>
              <w:rPr>
                <w:sz w:val="20"/>
                <w:szCs w:val="20"/>
                <w:lang w:val="sr-CS"/>
              </w:rPr>
              <w:t>способности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-нивоа усвојености знања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-нивоа језичке развијености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(сваког језичког модалитета)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-нивоа психофизиолошке   основе за говор; врсте и интензитет говорног поремећаја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-испитивање схватања говора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-планирање адекватних 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</w:t>
            </w:r>
            <w:r>
              <w:rPr>
                <w:sz w:val="20"/>
                <w:szCs w:val="20"/>
                <w:lang w:val="sr-CS"/>
              </w:rPr>
              <w:t>говорних вежби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-избор средстава и метод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Испитивање  основног ларингеалног гласа:- ТА Тест; Тест оралне Праксије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Тест фонемске дискриминације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Тест вербалног памћења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Тест анализе и синтезе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Семантички Тест, Предикциони тест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Тест за испитивање говорне развијености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Тест за испитивање усвоје-ности предлога и прилога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Тест латералне доминације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Тест за испитивање визу.перцепције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Тест за процену квалитета линеације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Тест читања и писања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Тест цртежа људске фигур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играчке, илустрације</w:t>
              <w:br/>
              <w:t>- текстови</w:t>
              <w:br/>
              <w:t>- песмиц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огледало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шпатул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модел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графоскоп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компјутер и дисков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касетофон и касет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зорци живе и неживе природ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природни и вештачки материјал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табла, прибор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РАСА едукатор</w:t>
            </w:r>
          </w:p>
        </w:tc>
      </w:tr>
      <w:tr>
        <w:trPr>
          <w:trHeight w:val="4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sr-CS"/>
              </w:rPr>
              <w:t>Развој психофизиолошке основе за говор, читање и писање</w:t>
            </w:r>
            <w:r>
              <w:rPr>
                <w:sz w:val="20"/>
                <w:szCs w:val="20"/>
                <w:lang w:val="sr-CS"/>
              </w:rPr>
              <w:br/>
              <w:t>- Вежбе за развој опште моторике тела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Вежбе за развој фине моторике прстију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Вежбе за развој аудитивне перцепције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Вежбе за развој аудит.дискриминације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Вежбе за развој аудитивног памћења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Вежбе за дискриминацију звучних сигнала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Вежбе фонемске дискриминације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Вежбе визуелне пажње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sr-CS"/>
              </w:rPr>
              <w:t>- Вежбе визуелне перцепције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Вежбе визуелне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</w:t>
            </w:r>
            <w:r>
              <w:rPr>
                <w:sz w:val="20"/>
                <w:szCs w:val="20"/>
                <w:lang w:val="sr-CS"/>
              </w:rPr>
              <w:t>меморије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Вежбе за развој тактилних и  кинестетских осета, кинестетичког и тактилног памћења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- Развој просторне и временске оријентације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 Вежбе за перципрање догађаја у следу 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Вежбе говорних органа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Вежбе фонације и  почетног проговарања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Вежбе извршавања нало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развој физиолошке основе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</w:t>
            </w:r>
            <w:r>
              <w:rPr>
                <w:sz w:val="20"/>
                <w:szCs w:val="20"/>
                <w:lang w:val="sr-CS"/>
              </w:rPr>
              <w:t>за говор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дискриминација и меморисање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</w:t>
            </w:r>
            <w:r>
              <w:rPr>
                <w:sz w:val="20"/>
                <w:szCs w:val="20"/>
                <w:lang w:val="sr-CS"/>
              </w:rPr>
              <w:t>звукова из природе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дискриминација облика, боја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</w:t>
            </w:r>
            <w:r>
              <w:rPr>
                <w:sz w:val="20"/>
                <w:szCs w:val="20"/>
                <w:lang w:val="sr-CS"/>
              </w:rPr>
              <w:t>и величина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 меморисање вербалних 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</w:t>
            </w:r>
            <w:r>
              <w:rPr>
                <w:sz w:val="20"/>
                <w:szCs w:val="20"/>
                <w:lang w:val="sr-CS"/>
              </w:rPr>
              <w:t>информација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 развој имитативних                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</w:t>
            </w:r>
            <w:r>
              <w:rPr>
                <w:sz w:val="20"/>
                <w:szCs w:val="20"/>
                <w:lang w:val="sr-CS"/>
              </w:rPr>
              <w:t>способности и координације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</w:t>
            </w:r>
            <w:r>
              <w:rPr>
                <w:sz w:val="20"/>
                <w:szCs w:val="20"/>
                <w:lang w:val="sr-CS"/>
              </w:rPr>
              <w:t>покрета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схватање просторно-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</w:t>
            </w:r>
            <w:r>
              <w:rPr>
                <w:sz w:val="20"/>
                <w:szCs w:val="20"/>
                <w:lang w:val="sr-CS"/>
              </w:rPr>
              <w:t>временских односа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вољни и усмерени покрети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</w:t>
            </w:r>
            <w:r>
              <w:rPr>
                <w:sz w:val="20"/>
                <w:szCs w:val="20"/>
                <w:lang w:val="sr-CS"/>
              </w:rPr>
              <w:t>говорних органа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очавање супрасегментних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особина говора ( јачина, 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</w:t>
            </w:r>
            <w:r>
              <w:rPr>
                <w:sz w:val="20"/>
                <w:szCs w:val="20"/>
                <w:lang w:val="sr-CS"/>
              </w:rPr>
              <w:t xml:space="preserve">висина и дужина трајања 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</w:t>
            </w:r>
            <w:r>
              <w:rPr>
                <w:sz w:val="20"/>
                <w:szCs w:val="20"/>
                <w:lang w:val="sr-CS"/>
              </w:rPr>
              <w:t>глас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ind w:left="5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вербално-текстуална м.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ind w:left="5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монолошко-дијалошка м.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ind w:left="5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м. објашњења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ind w:left="5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илустративно-демонстративна м.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ind w:left="5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м. практичног рада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ind w:left="5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метода игре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ind w:left="57" w:hanging="0"/>
              <w:rPr>
                <w:sz w:val="20"/>
                <w:szCs w:val="20"/>
                <w:u w:val="single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м. вербалне стимулације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sr-CS"/>
              </w:rPr>
            </w:pPr>
            <w:r>
              <w:rPr>
                <w:sz w:val="20"/>
                <w:szCs w:val="20"/>
                <w:u w:val="single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 краће 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</w:t>
            </w:r>
            <w:r>
              <w:rPr>
                <w:sz w:val="20"/>
                <w:szCs w:val="20"/>
                <w:lang w:val="sr-CS"/>
              </w:rPr>
              <w:t>песмице,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</w:t>
            </w:r>
            <w:r>
              <w:rPr>
                <w:sz w:val="20"/>
                <w:szCs w:val="20"/>
                <w:lang w:val="sr-CS"/>
              </w:rPr>
              <w:t>бројалице</w:t>
              <w:br/>
              <w:t>- инструменти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касетофон и касете</w:t>
              <w:br/>
              <w:t>- играчке</w:t>
              <w:br/>
              <w:t>- модели</w:t>
              <w:br/>
              <w:t>- илустрације</w:t>
              <w:br/>
              <w:t>- огледало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шпатуле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компјутер и дисков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зорци живе и неживе природе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природни и вештачки материјали</w:t>
            </w:r>
          </w:p>
        </w:tc>
      </w:tr>
      <w:tr>
        <w:trPr>
          <w:trHeight w:val="4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азвој унутрашњег гово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- Развој   психофизиолошке основе за говор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sr-CS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Вежбе извршавања  налог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Вежбе говорне  имитациј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Вежбе почетног  проговарања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- Вежбе именовања</w:t>
            </w:r>
            <w:r>
              <w:rPr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Развој пасивног   речника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- Развој синтаксе</w:t>
            </w: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- Ширење реченичног исказа</w:t>
            </w:r>
            <w:r>
              <w:rPr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- Развој и богаћење   речника                  </w:t>
            </w: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Развој семантике и   лексик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- Опис слика у следу</w:t>
            </w:r>
            <w:r>
              <w:rPr>
                <w:sz w:val="20"/>
                <w:szCs w:val="20"/>
              </w:rPr>
              <w:t xml:space="preserve">                 II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- Одговори на питања</w:t>
            </w:r>
            <w:r>
              <w:rPr>
                <w:sz w:val="20"/>
                <w:szCs w:val="20"/>
              </w:rPr>
              <w:t xml:space="preserve">                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- Слободно препричавање</w:t>
            </w:r>
            <w:r>
              <w:rPr>
                <w:sz w:val="20"/>
                <w:szCs w:val="20"/>
              </w:rPr>
              <w:t xml:space="preserve">         III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- Говорно   осамостаљивање</w:t>
            </w:r>
            <w:r>
              <w:rPr>
                <w:sz w:val="20"/>
                <w:szCs w:val="20"/>
              </w:rPr>
              <w:t xml:space="preserve">         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степен разумевања говор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</w:t>
            </w:r>
            <w:r>
              <w:rPr>
                <w:sz w:val="20"/>
                <w:szCs w:val="20"/>
                <w:lang w:val="sr-CS"/>
              </w:rPr>
              <w:t xml:space="preserve">задавањем серије налога, од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</w:t>
            </w:r>
            <w:r>
              <w:rPr>
                <w:sz w:val="20"/>
                <w:szCs w:val="20"/>
                <w:lang w:val="sr-CS"/>
              </w:rPr>
              <w:t xml:space="preserve">једноставнијих ка сложенијим  - разумевање једноставних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</w:t>
            </w:r>
            <w:r>
              <w:rPr>
                <w:sz w:val="20"/>
                <w:szCs w:val="20"/>
                <w:lang w:val="sr-CS"/>
              </w:rPr>
              <w:t>говорних налог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тврђивање језичких структура које нису достигле потпуни развој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развој осећаја за ритам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развој асоцијативног мишњењ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развој вербалног мишљењ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дискриминација облика,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величина и особина предмет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запажање детаља од простих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ка сложенијим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- м. објашњења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ind w:left="5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илустративно-демонстративна м.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ind w:left="5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метода игре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ind w:left="57" w:hanging="0"/>
              <w:rPr>
                <w:sz w:val="20"/>
                <w:szCs w:val="20"/>
                <w:u w:val="single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м. вербалне стимулације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sr-CS"/>
              </w:rPr>
            </w:pPr>
            <w:r>
              <w:rPr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играчке</w:t>
              <w:br/>
              <w:t>- илустрациј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текстов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песмице</w:t>
              <w:br/>
              <w:t xml:space="preserve">- модели 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огледало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касетофон и касет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компјутер и дискови</w:t>
            </w:r>
          </w:p>
        </w:tc>
      </w:tr>
      <w:tr>
        <w:trPr>
          <w:trHeight w:val="4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Развој и корекција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фонетске стране говора-формирање правилногизговор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Вежбе логомоторике(уста, језик, меко непце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Вежбе за правилно  усмеравање ваздушне  струј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-</w:t>
            </w:r>
            <w:r>
              <w:rPr>
                <w:sz w:val="20"/>
                <w:szCs w:val="20"/>
                <w:lang w:val="sr-Latn-CS"/>
              </w:rPr>
              <w:t>Ве</w:t>
            </w:r>
            <w:r>
              <w:rPr>
                <w:sz w:val="20"/>
                <w:szCs w:val="20"/>
                <w:lang w:val="sr-CS"/>
              </w:rPr>
              <w:t>жбе имитирања   правилног изговора (пред огледалом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Вежбе активног  изазивања глас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Корекција омисија, супституција и  дисторзија глас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Вежбе фонемске  дискриминациј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Вежбе  остваривања   гласовних  транзициј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-Вежбе усвајања  спонтане употребе гласов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Аутоматизација  новонаучених гласов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кроз реченице, кратке рецитације, кроз учење  говорних игара и  брзалиц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Аутоматизација новонаучених гласова у  спонтаном говор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 разликовање правилног и </w:t>
              <w:br/>
              <w:t xml:space="preserve"> неправилног изговора гласов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очавање акустичког квалитета  глас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 развој имитативних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способност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достизање неопходног ниво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правилно изговорених гласов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авилно изговарање реч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и фраза и њихова адекватна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примена у слободном говору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способност диференцирањ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и селекције акустичких шумо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вербално-текстуална м.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монолошко-дијалошка м.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м. објашњења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илустративно-демонстративна м.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метода игре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rPr>
                <w:sz w:val="20"/>
                <w:szCs w:val="20"/>
                <w:u w:val="single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м. вербалне стимулације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sr-CS"/>
              </w:rPr>
            </w:pPr>
            <w:r>
              <w:rPr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 кратки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текстов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модел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илустрације</w:t>
              <w:br/>
              <w:t xml:space="preserve">- пластелин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огледало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 шпатуле  </w:t>
              <w:br/>
              <w:t>- бројалиц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песмиц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брзалиц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компјутер, дисков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касетофон и касет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РАСА едукатор</w:t>
            </w:r>
          </w:p>
        </w:tc>
      </w:tr>
      <w:tr>
        <w:trPr>
          <w:trHeight w:val="4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азвој активног говора и језик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вођење у елементарне облике говора кроз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јединачне речи и просту реченицу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Инверзија речи у речениц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Допуњавање речи у речениц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Проширивање језичког исказ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вођење глаголских облика у говор-једнина/множин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вођење глаголских облика у говор - прошло, садашње и будуће вр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- Правилна употреба речи у одговарајућем падежу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Корекција језичко -граматичких структур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вођење нових врста речи у говор - замениц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вођење нових врста речи у говор - придеви и бројев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вођење нових врста речи у говор - прилози и предлоз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вођење нових врста речи у говор - везник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 Оспособљавање за ситуациони говор   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- Оспособљавање за интерпретацију школског градива</w:t>
            </w: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- Рецитовање и певање</w:t>
            </w:r>
            <w:r>
              <w:rPr>
                <w:sz w:val="20"/>
                <w:szCs w:val="20"/>
              </w:rPr>
              <w:t xml:space="preserve">             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потреба различитих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ста и облика речи у говору</w:t>
              <w:br/>
              <w:t>- развој синтакс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развој семантике и лексик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богаћење и проширивањ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окабулар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способност самосталоног</w:t>
            </w:r>
          </w:p>
          <w:p>
            <w:pPr>
              <w:pStyle w:val="Normal"/>
              <w:ind w:left="93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причавањ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развој вербалног памћењ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коришћење говора у свакодневној комуникациј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ind w:left="5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. - вербално-текстуална м.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ind w:left="5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монолошко-дијалошка м.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ind w:left="5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м. објашњења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ind w:left="5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илустративно-демонстративна м.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ind w:left="5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метода игре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ind w:left="57" w:hanging="0"/>
              <w:rPr>
                <w:sz w:val="20"/>
                <w:szCs w:val="20"/>
                <w:u w:val="single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м. вербалне стимулације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sr-CS"/>
              </w:rPr>
            </w:pPr>
            <w:r>
              <w:rPr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слагалиц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илустрације</w:t>
              <w:br/>
              <w:t>- играчк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наставни листић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џбеник</w:t>
              <w:br/>
              <w:t>- кратк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кстови</w:t>
              <w:br/>
              <w:t>- приче у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икама</w:t>
              <w:br/>
              <w:t>- песмиц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компјутер и дисков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графоскоп</w:t>
            </w:r>
          </w:p>
        </w:tc>
      </w:tr>
      <w:tr>
        <w:trPr>
          <w:trHeight w:val="4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ориговање муцања, брзоплетости и патолошки спорог говор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Вежбе дисања и  релаксациј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спорен изговор  појединачних речи и  речениц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Инверзија речи у  простој речениц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-Допуњавање реченице</w:t>
            </w:r>
            <w:r>
              <w:rPr>
                <w:sz w:val="20"/>
                <w:szCs w:val="20"/>
              </w:rPr>
              <w:t xml:space="preserve">                  IV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епричавање приче уз контролу  дисањ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Шаптав говор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Вежбе интонациј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-Вежбе читања са  логопедом</w:t>
            </w: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 xml:space="preserve">IV 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Вежбе читања (по   такту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Контролисано читањ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-Ритмичке рецитације </w:t>
            </w: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V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-Вежбање говорног  ритм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      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sr-CS"/>
              </w:rPr>
              <w:t xml:space="preserve">   </w:t>
            </w: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Говор пред огледалом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Вежбе фине моторик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Говор пред другима (подизање самопоуздања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Изговор појединих речи са пузам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Изговор појединих реченица са одвајањем речи од реч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-Вежбање музичког ритма и темпа (вежбе по такту)</w:t>
            </w:r>
            <w:r>
              <w:rPr>
                <w:sz w:val="20"/>
                <w:szCs w:val="20"/>
              </w:rPr>
              <w:t xml:space="preserve">                        I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 релаксација мишића говорних  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</w:t>
            </w:r>
            <w:r>
              <w:rPr>
                <w:sz w:val="20"/>
                <w:szCs w:val="20"/>
                <w:lang w:val="sr-CS"/>
              </w:rPr>
              <w:t>орган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спостављање правилног дисањ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спостављање правилног  ритма и темпа у говору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 успостављање адекватне </w:t>
            </w:r>
          </w:p>
          <w:p>
            <w:pPr>
              <w:pStyle w:val="Normal"/>
              <w:ind w:left="93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интонације говор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 развијање мелодије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</w:t>
            </w:r>
            <w:r>
              <w:rPr>
                <w:sz w:val="20"/>
                <w:szCs w:val="20"/>
                <w:lang w:val="sr-CS"/>
              </w:rPr>
              <w:t>реченице</w:t>
              <w:br/>
              <w:t xml:space="preserve">- читање одговарајућим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</w:t>
            </w:r>
            <w:r>
              <w:rPr>
                <w:sz w:val="20"/>
                <w:szCs w:val="20"/>
                <w:lang w:val="sr-CS"/>
              </w:rPr>
              <w:t>ритмом и темпом</w:t>
              <w:br/>
              <w:t xml:space="preserve">- подизање самопоуздања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</w:t>
            </w:r>
            <w:r>
              <w:rPr>
                <w:sz w:val="20"/>
                <w:szCs w:val="20"/>
                <w:lang w:val="sr-CS"/>
              </w:rPr>
              <w:t>детет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 осамостаљивање за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</w:t>
            </w:r>
            <w:r>
              <w:rPr>
                <w:sz w:val="20"/>
                <w:szCs w:val="20"/>
                <w:lang w:val="sr-CS"/>
              </w:rPr>
              <w:t>успешнију комуникациј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ind w:left="5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вербално-текстуална м.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ind w:left="5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монолошко-дијалошка м.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ind w:left="5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м. објашњења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ind w:left="5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илустративно-демонстративна м.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ind w:left="5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практичног рада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ind w:left="5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метода игре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ind w:left="57" w:hanging="0"/>
              <w:rPr>
                <w:sz w:val="20"/>
                <w:szCs w:val="20"/>
                <w:u w:val="single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м. вербалне стимулације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sr-CS"/>
              </w:rPr>
            </w:pPr>
            <w:r>
              <w:rPr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илустрациј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наставни листићи</w:t>
              <w:br/>
              <w:t>- текстови</w:t>
              <w:br/>
              <w:t xml:space="preserve">- бројалице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песмице</w:t>
              <w:br/>
              <w:t>- музичк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</w:t>
            </w:r>
            <w:r>
              <w:rPr>
                <w:sz w:val="20"/>
                <w:szCs w:val="20"/>
                <w:lang w:val="sr-CS"/>
              </w:rPr>
              <w:t>инструменти</w:t>
              <w:br/>
              <w:t>- касетофон и касет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боцкалиц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огледало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пластелин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зорци живе и неживе природ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природни и вештачки материјали</w:t>
            </w:r>
          </w:p>
        </w:tc>
      </w:tr>
      <w:tr>
        <w:trPr>
          <w:trHeight w:val="4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оректура основног глас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Правилна постациј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</w:t>
            </w:r>
            <w:r>
              <w:rPr>
                <w:sz w:val="20"/>
                <w:szCs w:val="20"/>
                <w:lang w:val="sr-CS"/>
              </w:rPr>
              <w:t>глас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Контрола интезитета  говор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Релаксација целог тел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Релаксација ларинкс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Изазивање звучности  глас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Вежбе мрморењ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Постепено   продужавање фонациј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 Вежбе различитог   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</w:t>
            </w:r>
            <w:r>
              <w:rPr>
                <w:sz w:val="20"/>
                <w:szCs w:val="20"/>
                <w:lang w:val="sr-CS"/>
              </w:rPr>
              <w:t>интензитета глас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изазивање правилне висине,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</w:t>
            </w:r>
            <w:r>
              <w:rPr>
                <w:sz w:val="20"/>
                <w:szCs w:val="20"/>
                <w:lang w:val="sr-CS"/>
              </w:rPr>
              <w:t>јачине и боје глас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смањење напетости мишић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</w:t>
            </w:r>
            <w:r>
              <w:rPr>
                <w:sz w:val="20"/>
                <w:szCs w:val="20"/>
                <w:lang w:val="sr-CS"/>
              </w:rPr>
              <w:t>целог тел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смањење напетости мишић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</w:t>
            </w:r>
            <w:r>
              <w:rPr>
                <w:sz w:val="20"/>
                <w:szCs w:val="20"/>
                <w:lang w:val="sr-CS"/>
              </w:rPr>
              <w:t>ларинкс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правилно коришћење основног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</w:t>
            </w:r>
            <w:r>
              <w:rPr>
                <w:sz w:val="20"/>
                <w:szCs w:val="20"/>
                <w:lang w:val="sr-CS"/>
              </w:rPr>
              <w:t>гласа без напрезањ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корекција обезвучених гласо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ind w:left="5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вербално-текстуална м.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ind w:left="5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монолошко-дијалошка м.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ind w:left="5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м. објашњења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ind w:left="5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илустративно-демонстративна м.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ind w:left="5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метода игре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ind w:left="57" w:hanging="0"/>
              <w:rPr>
                <w:sz w:val="20"/>
                <w:szCs w:val="20"/>
                <w:u w:val="single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м. вербалне стимулације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sr-CS"/>
              </w:rPr>
            </w:pPr>
            <w:r>
              <w:rPr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текстов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наставни листићи</w:t>
              <w:br/>
              <w:t>- песмиц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илустрациј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огледало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џбеник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касетофон и касет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компјутер и дискови</w:t>
            </w:r>
          </w:p>
        </w:tc>
      </w:tr>
      <w:tr>
        <w:trPr>
          <w:trHeight w:val="4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риговање читања и писањ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дислексије и дисграфије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Артикулационо-језичке  вежб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Вежбе аудитивне  перцепције               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Вежбе анализе и  синтезе реч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Редослед гласова у  речим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Визуелно-аудитивна  и артикулациона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реализација глас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Вежбе фонемске  дискриминациј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вој унутрашњег  говор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Препис  и диктат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пис слика у следу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Вежбе продужавања  гласов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вој пажње  и  концентрациј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вој гностичких функциј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Вежбе за развој телесне шем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ипремне  графомоторне вежб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 стварање основе за развој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</w:t>
            </w:r>
            <w:r>
              <w:rPr>
                <w:sz w:val="20"/>
                <w:szCs w:val="20"/>
                <w:lang w:val="sr-CS"/>
              </w:rPr>
              <w:t>читања и писањ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развој праксије и гнозиј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 овладавање техником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</w:t>
            </w:r>
            <w:r>
              <w:rPr>
                <w:sz w:val="20"/>
                <w:szCs w:val="20"/>
                <w:lang w:val="sr-CS"/>
              </w:rPr>
              <w:t>правилног писања графем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 правилно извођење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</w:t>
            </w:r>
            <w:r>
              <w:rPr>
                <w:sz w:val="20"/>
                <w:szCs w:val="20"/>
                <w:lang w:val="sr-CS"/>
              </w:rPr>
              <w:t>графомоторног низ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 просторна организованост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</w:t>
            </w:r>
            <w:r>
              <w:rPr>
                <w:sz w:val="20"/>
                <w:szCs w:val="20"/>
                <w:lang w:val="sr-CS"/>
              </w:rPr>
              <w:t>рукописа у целин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 развој мисаоне анализе и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</w:t>
            </w:r>
            <w:r>
              <w:rPr>
                <w:sz w:val="20"/>
                <w:szCs w:val="20"/>
                <w:lang w:val="sr-CS"/>
              </w:rPr>
              <w:t>синтез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очавање разлика између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</w:t>
            </w:r>
            <w:r>
              <w:rPr>
                <w:sz w:val="20"/>
                <w:szCs w:val="20"/>
                <w:lang w:val="sr-CS"/>
              </w:rPr>
              <w:t>сличних лексем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читање речи и речениц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</w:t>
            </w:r>
            <w:r>
              <w:rPr>
                <w:sz w:val="20"/>
                <w:szCs w:val="20"/>
                <w:lang w:val="sr-CS"/>
              </w:rPr>
              <w:t>у целост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читање са разумевањем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самостално читање и писањ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развој самопоуздањ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вербално-текстуална м.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монолошко-дијалошка м.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м. објашњења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илустративно-демонстративна м.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rPr>
                <w:sz w:val="20"/>
                <w:szCs w:val="20"/>
                <w:u w:val="single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м. вербалне стимулације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sr-CS"/>
              </w:rPr>
            </w:pPr>
            <w:r>
              <w:rPr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коцке</w:t>
              <w:br/>
              <w:t>- словарица</w:t>
              <w:br/>
              <w:t xml:space="preserve">- модели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</w:t>
            </w:r>
            <w:r>
              <w:rPr>
                <w:sz w:val="20"/>
                <w:szCs w:val="20"/>
                <w:lang w:val="sr-CS"/>
              </w:rPr>
              <w:t>слов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боцкалиц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слагалице</w:t>
              <w:br/>
              <w:t>- пластелин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 штапићи    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сликовниц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илустрациј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наставни листић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џбеник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компјутер и дискови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52" w:right="1152" w:gutter="0" w:header="0" w:top="1152" w:footer="72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34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r-RS"/>
        </w:rPr>
      </w:pPr>
      <w:r>
        <w:rPr>
          <w:b/>
          <w:bCs/>
          <w:sz w:val="32"/>
          <w:szCs w:val="32"/>
          <w:lang w:val="sr-RS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sr-RS"/>
        </w:rPr>
        <w:t>ДОДАТН</w:t>
      </w:r>
      <w:r>
        <w:rPr>
          <w:b/>
          <w:bCs/>
          <w:sz w:val="32"/>
          <w:szCs w:val="32"/>
        </w:rPr>
        <w:t>A</w:t>
      </w:r>
      <w:r>
        <w:rPr>
          <w:b/>
          <w:bCs/>
          <w:sz w:val="32"/>
          <w:szCs w:val="32"/>
          <w:lang w:val="sr-RS"/>
        </w:rPr>
        <w:t xml:space="preserve"> ПОДРШК</w:t>
      </w:r>
      <w:r>
        <w:rPr>
          <w:b/>
          <w:bCs/>
          <w:sz w:val="32"/>
          <w:szCs w:val="32"/>
        </w:rPr>
        <w:t xml:space="preserve">A </w:t>
      </w:r>
      <w:r>
        <w:rPr>
          <w:b/>
          <w:bCs/>
          <w:sz w:val="32"/>
          <w:szCs w:val="32"/>
          <w:lang w:val="sr-RS"/>
        </w:rPr>
        <w:t>КРОЗ</w:t>
      </w:r>
    </w:p>
    <w:p>
      <w:pPr>
        <w:pStyle w:val="Normal"/>
        <w:jc w:val="center"/>
        <w:rPr>
          <w:b/>
          <w:b/>
          <w:bCs/>
          <w:sz w:val="32"/>
          <w:szCs w:val="32"/>
          <w:lang w:val="sr-RS"/>
        </w:rPr>
      </w:pPr>
      <w:r>
        <w:rPr>
          <w:b/>
          <w:bCs/>
          <w:sz w:val="32"/>
          <w:szCs w:val="32"/>
          <w:lang w:val="sr-RS"/>
        </w:rPr>
        <w:t>ИНДИВИДУАЛНИ РАД СА УЧЕНИЦИМА</w:t>
      </w:r>
    </w:p>
    <w:p>
      <w:pPr>
        <w:pStyle w:val="Normal"/>
        <w:jc w:val="center"/>
        <w:rPr>
          <w:b/>
          <w:b/>
          <w:bCs/>
          <w:sz w:val="32"/>
          <w:szCs w:val="32"/>
          <w:lang w:val="sr-RS"/>
        </w:rPr>
      </w:pPr>
      <w:r>
        <w:rPr>
          <w:b/>
          <w:bCs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 xml:space="preserve">ИНДИВИДУАЛНЕ </w:t>
      </w:r>
      <w:r>
        <w:rPr>
          <w:b/>
          <w:sz w:val="28"/>
          <w:szCs w:val="28"/>
          <w:lang w:val="sr-CS"/>
        </w:rPr>
        <w:t>КОРЕКТИВНО-ПРЕВЕНТИВНЕ ВЕЖБЕ И ИГРЕ</w:t>
      </w:r>
    </w:p>
    <w:p>
      <w:pPr>
        <w:pStyle w:val="Normal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ФОНД ЧАСОВА:</w:t>
      </w:r>
    </w:p>
    <w:p>
      <w:pPr>
        <w:pStyle w:val="Normal"/>
        <w:snapToGrid w:val="false"/>
        <w:rPr>
          <w:lang w:val="sr-CS"/>
        </w:rPr>
      </w:pPr>
      <w:r>
        <w:rPr>
          <w:lang w:val="sr-CS"/>
        </w:rPr>
        <w:t xml:space="preserve">Недељни фонд часова по ученику је 2 часа (годишње 72 часа). </w:t>
      </w:r>
    </w:p>
    <w:p>
      <w:pPr>
        <w:pStyle w:val="Normal"/>
        <w:rPr>
          <w:lang w:val="sr-CS"/>
        </w:rPr>
      </w:pPr>
      <w:r>
        <w:rPr>
          <w:lang w:val="sr-CS"/>
        </w:rPr>
        <w:t>Избор вежби и дозирање оптерећења се врши зависно од постојећег деформитета ученика и њихових психофизичких способности..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ЦИЉ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94" w:leader="none"/>
        </w:tabs>
        <w:suppressAutoHyphens w:val="true"/>
        <w:snapToGrid w:val="false"/>
        <w:rPr>
          <w:lang w:val="sr-CS"/>
        </w:rPr>
      </w:pPr>
      <w:r>
        <w:rPr>
          <w:lang w:val="sr-CS"/>
        </w:rPr>
        <w:t>активно ангажовање читаве мускулатуре, посебно инсуфицијентне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94" w:leader="none"/>
        </w:tabs>
        <w:suppressAutoHyphens w:val="true"/>
        <w:snapToGrid w:val="false"/>
        <w:rPr>
          <w:lang w:val="sr-CS"/>
        </w:rPr>
      </w:pPr>
      <w:r>
        <w:rPr>
          <w:lang w:val="sr-CS"/>
        </w:rPr>
        <w:t xml:space="preserve">побољшање оштећене функције локомоторног апарата,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94" w:leader="none"/>
        </w:tabs>
        <w:suppressAutoHyphens w:val="true"/>
        <w:snapToGrid w:val="false"/>
        <w:rPr>
          <w:lang w:val="sr-CS"/>
        </w:rPr>
      </w:pPr>
      <w:r>
        <w:rPr>
          <w:lang w:val="sr-CS"/>
        </w:rPr>
        <w:t xml:space="preserve">побољшање држања тела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94" w:leader="none"/>
        </w:tabs>
        <w:suppressAutoHyphens w:val="true"/>
        <w:snapToGrid w:val="false"/>
        <w:rPr>
          <w:b/>
          <w:b/>
          <w:bCs/>
          <w:lang w:val="sr-RS"/>
        </w:rPr>
      </w:pPr>
      <w:r>
        <w:rPr>
          <w:lang w:val="sr-CS"/>
        </w:rPr>
        <w:t xml:space="preserve">коришћење преостале функције на најбољи могући начин, како би целокупан повратак на нормално стање био бржи,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94" w:leader="none"/>
        </w:tabs>
        <w:suppressAutoHyphens w:val="true"/>
        <w:snapToGrid w:val="false"/>
        <w:rPr>
          <w:b/>
          <w:b/>
          <w:bCs/>
          <w:lang w:val="sr-RS"/>
        </w:rPr>
      </w:pPr>
      <w:r>
        <w:rPr>
          <w:lang w:val="sr-CS"/>
        </w:rPr>
        <w:t>развијање целокупне биомоторичке способности (снага, брзина, координација покрета, флексибилност и издржљивост).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6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730"/>
      </w:tblGrid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бр.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еме</w:t>
            </w:r>
          </w:p>
        </w:tc>
        <w:tc>
          <w:tcPr>
            <w:tcW w:w="87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 Е М Е</w:t>
            </w:r>
          </w:p>
        </w:tc>
      </w:tr>
      <w:tr>
        <w:trPr>
          <w:trHeight w:val="596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.</w:t>
            </w:r>
          </w:p>
        </w:tc>
        <w:tc>
          <w:tcPr>
            <w:tcW w:w="8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СУФИЦИЈЕНТНА  МУСКУЛАТУРА</w:t>
            </w:r>
          </w:p>
        </w:tc>
      </w:tr>
      <w:tr>
        <w:trPr>
          <w:trHeight w:val="596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.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КИФОЗА</w:t>
            </w:r>
          </w:p>
        </w:tc>
      </w:tr>
      <w:tr>
        <w:trPr>
          <w:trHeight w:val="596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.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СКОЛИОЗА</w:t>
            </w:r>
          </w:p>
        </w:tc>
      </w:tr>
      <w:tr>
        <w:trPr>
          <w:trHeight w:val="596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.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РАВНО СТОПАЛО</w:t>
            </w:r>
          </w:p>
        </w:tc>
      </w:tr>
      <w:tr>
        <w:trPr>
          <w:trHeight w:val="596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.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ind w:left="144" w:hanging="0"/>
              <w:rPr>
                <w:b/>
                <w:b/>
                <w:lang w:val="sr-CS"/>
              </w:rPr>
            </w:pPr>
            <w:r>
              <w:rPr>
                <w:b/>
              </w:rPr>
              <w:t>Х – НОГЕ</w:t>
            </w:r>
          </w:p>
        </w:tc>
      </w:tr>
      <w:tr>
        <w:trPr>
          <w:trHeight w:val="596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.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О – НОГЕ</w:t>
            </w:r>
          </w:p>
        </w:tc>
      </w:tr>
      <w:tr>
        <w:trPr>
          <w:trHeight w:val="908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/>
              </w:rPr>
              <w:t>7.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БИОМОТОРИЧКЕ СПОСОБНОСТИ: </w:t>
            </w:r>
          </w:p>
          <w:p>
            <w:pPr>
              <w:pStyle w:val="Normal"/>
              <w:ind w:left="144" w:hanging="0"/>
              <w:rPr>
                <w:b/>
                <w:b/>
                <w:bCs/>
                <w:iCs/>
                <w:lang w:val="sr-CS"/>
              </w:rPr>
            </w:pPr>
            <w:r>
              <w:rPr>
                <w:b/>
                <w:lang w:val="sr-CS"/>
              </w:rPr>
              <w:t>СНАГА, БРЗИНА, КООРДИНАЦИЈА ПОКРЕТА, ФЛЕКСИБИЛНОСТ И ИЗДРЖЉИВОСТ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52" w:right="1152" w:gutter="0" w:header="0" w:top="1152" w:footer="72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41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23"/>
        <w:gridCol w:w="3690"/>
        <w:gridCol w:w="2070"/>
        <w:gridCol w:w="2700"/>
      </w:tblGrid>
      <w:tr>
        <w:trPr/>
        <w:tc>
          <w:tcPr>
            <w:tcW w:w="1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ИНДИВИДУАЛНЕ КОРЕКТИВНО-ПРЕВЕНТИВНЕ ВЕЖБЕ И ИГ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0"/>
                <w:szCs w:val="20"/>
                <w:lang w:val="en-US"/>
              </w:rPr>
              <w:t>Р.Б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0"/>
                <w:szCs w:val="20"/>
                <w:lang w:val="en-US"/>
              </w:rPr>
              <w:t>НАСТАВНЕ ЈЕДИНИЦ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0"/>
                <w:szCs w:val="20"/>
                <w:lang w:val="en-US"/>
              </w:rPr>
              <w:t>ВАСПИТНО-ОБРАЗОВНИ ЦИЉЕВ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0"/>
                <w:szCs w:val="20"/>
                <w:lang w:val="en-US"/>
              </w:rPr>
              <w:t>НАСТАВНЕ МЕТОД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СТАВНА СРЕДСТВА</w:t>
            </w:r>
          </w:p>
        </w:tc>
      </w:tr>
      <w:tr>
        <w:trPr>
          <w:trHeight w:val="2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АЧАЊЕ ИНСУФИЦИЈЕНТНЕ  МУСКУЛАТУРЕ: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4" w:leader="none"/>
              </w:tabs>
              <w:suppressAutoHyphens w:val="true"/>
              <w:snapToGrid w:val="false"/>
              <w:ind w:left="394" w:hanging="360"/>
              <w:rPr/>
            </w:pPr>
            <w:r>
              <w:rPr>
                <w:sz w:val="22"/>
                <w:szCs w:val="22"/>
                <w:lang w:val="sr-CS"/>
              </w:rPr>
              <w:t>вежбе за јачање читаве мускулатуре посебно инсуфицијентне, разни комплекси вежби обликовањ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из различитих почетних положаја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4" w:leader="none"/>
              </w:tabs>
              <w:suppressAutoHyphens w:val="true"/>
              <w:snapToGrid w:val="false"/>
              <w:ind w:left="394" w:hanging="3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елементи спортских игара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4" w:leader="none"/>
              </w:tabs>
              <w:suppressAutoHyphens w:val="true"/>
              <w:snapToGrid w:val="false"/>
              <w:ind w:left="394" w:hanging="3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лементарне игр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4" w:leader="none"/>
              </w:tabs>
              <w:suppressAutoHyphens w:val="true"/>
              <w:snapToGrid w:val="false"/>
              <w:ind w:left="394" w:hanging="3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ожња собног бицикла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4" w:leader="none"/>
              </w:tabs>
              <w:suppressAutoHyphens w:val="true"/>
              <w:snapToGrid w:val="false"/>
              <w:ind w:left="394" w:hanging="3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жбе на комбинованој справи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4" w:leader="none"/>
              </w:tabs>
              <w:suppressAutoHyphens w:val="true"/>
              <w:snapToGrid w:val="false"/>
              <w:ind w:left="394" w:hanging="3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 ангажовање читаве мускулатуре, посебно инсуфицијентне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rPr/>
            </w:pPr>
            <w:r>
              <w:rPr>
                <w:sz w:val="22"/>
                <w:szCs w:val="22"/>
                <w:lang w:val="sr-CS"/>
              </w:rPr>
              <w:t>побољшање оштећене функциј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локомоторног апарата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rPr/>
            </w:pPr>
            <w:r>
              <w:rPr>
                <w:sz w:val="22"/>
                <w:szCs w:val="22"/>
                <w:lang w:val="sr-CS"/>
              </w:rPr>
              <w:t>побољшање држања тел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193" w:leader="none"/>
              </w:tabs>
              <w:snapToGrid w:val="false"/>
              <w:ind w:left="193" w:hanging="193"/>
              <w:rPr/>
            </w:pP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lang w:val="sr-CS"/>
              </w:rPr>
              <w:t>способљавати ученике за слободно изражавање у игри,спорту и другим облицима физичке културе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180"/>
              <w:rPr/>
            </w:pP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демонстративна, </w:t>
            </w:r>
          </w:p>
          <w:p>
            <w:pPr>
              <w:pStyle w:val="Normal"/>
              <w:ind w:left="42" w:right="-3" w:hanging="0"/>
              <w:rPr/>
            </w:pP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метода разговора,  </w:t>
            </w:r>
          </w:p>
          <w:p>
            <w:pPr>
              <w:pStyle w:val="Normal"/>
              <w:ind w:left="238" w:hanging="1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метода објашњавања.</w:t>
            </w:r>
          </w:p>
          <w:p>
            <w:pPr>
              <w:pStyle w:val="Normal"/>
              <w:snapToGrid w:val="false"/>
              <w:ind w:left="238" w:hanging="1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1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рипстол</w:t>
            </w:r>
          </w:p>
          <w:p>
            <w:pPr>
              <w:pStyle w:val="Normal"/>
              <w:ind w:left="252" w:hanging="1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- шведска клупа, </w:t>
            </w:r>
          </w:p>
          <w:p>
            <w:pPr>
              <w:pStyle w:val="Normal"/>
              <w:ind w:left="252" w:hanging="1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- вијаче,  струњаче, </w:t>
            </w:r>
          </w:p>
          <w:p>
            <w:pPr>
              <w:pStyle w:val="Normal"/>
              <w:ind w:left="252" w:hanging="180"/>
              <w:rPr/>
            </w:pPr>
            <w:r>
              <w:rPr>
                <w:sz w:val="22"/>
                <w:szCs w:val="22"/>
                <w:lang w:val="sr-CS"/>
              </w:rPr>
              <w:t>- лопте различитих величина и намен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lang w:val="sr-CS"/>
              </w:rPr>
              <w:t xml:space="preserve">, </w:t>
            </w:r>
          </w:p>
          <w:p>
            <w:pPr>
              <w:pStyle w:val="Normal"/>
              <w:ind w:left="252" w:hanging="1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- обруч,  фризби, </w:t>
            </w:r>
          </w:p>
          <w:p>
            <w:pPr>
              <w:pStyle w:val="Normal"/>
              <w:snapToGrid w:val="false"/>
              <w:ind w:left="252" w:hanging="1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- палице, </w:t>
            </w:r>
          </w:p>
          <w:p>
            <w:pPr>
              <w:pStyle w:val="Normal"/>
              <w:snapToGrid w:val="false"/>
              <w:ind w:left="252" w:hanging="180"/>
              <w:rPr/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  <w:lang w:val="sr-CS"/>
              </w:rPr>
              <w:t>комбинована справа за вежбање,  магнетни бицикл,  цд плејер.</w:t>
            </w:r>
          </w:p>
        </w:tc>
      </w:tr>
      <w:tr>
        <w:trPr>
          <w:trHeight w:val="2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РЕКТИВНИ ТРЕТМАН КИФОЗЕ: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4" w:leader="none"/>
              </w:tabs>
              <w:suppressAutoHyphens w:val="true"/>
              <w:snapToGrid w:val="false"/>
              <w:ind w:left="394" w:hanging="3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аксијално истезање кичменог стуба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4" w:leader="none"/>
              </w:tabs>
              <w:suppressAutoHyphens w:val="true"/>
              <w:snapToGrid w:val="false"/>
              <w:ind w:left="394" w:hanging="3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већање покретљивости и флексибилности кичменог стуба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4" w:leader="none"/>
              </w:tabs>
              <w:suppressAutoHyphens w:val="true"/>
              <w:snapToGrid w:val="false"/>
              <w:ind w:left="394" w:hanging="3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ежбе редресмана мускулатуре предњег зида торакса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4" w:leader="none"/>
              </w:tabs>
              <w:suppressAutoHyphens w:val="true"/>
              <w:snapToGrid w:val="false"/>
              <w:ind w:left="394" w:hanging="3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ежбе редресмана мишића прегибача зглоба колена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4" w:leader="none"/>
              </w:tabs>
              <w:suppressAutoHyphens w:val="true"/>
              <w:snapToGrid w:val="false"/>
              <w:ind w:left="394" w:hanging="3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ежбе јачања трбушне мускулатуре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4" w:leader="none"/>
              </w:tabs>
              <w:suppressAutoHyphens w:val="true"/>
              <w:snapToGrid w:val="false"/>
              <w:ind w:left="394" w:hanging="3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ежбе јачања дорзалних опружача леђа.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rPr/>
            </w:pPr>
            <w:r>
              <w:rPr>
                <w:sz w:val="22"/>
                <w:szCs w:val="22"/>
                <w:lang w:val="sr-CS"/>
              </w:rPr>
              <w:t>побољшање држања тел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73" w:leader="none"/>
              </w:tabs>
              <w:suppressAutoHyphens w:val="true"/>
              <w:snapToGrid w:val="false"/>
              <w:ind w:left="373" w:hanging="3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венција и корекција кифотичног лошег држања и кифозе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73" w:leader="none"/>
              </w:tabs>
              <w:suppressAutoHyphens w:val="true"/>
              <w:snapToGrid w:val="false"/>
              <w:ind w:left="373" w:hanging="3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разликовање правилног од неправилног држања тела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73" w:leader="none"/>
              </w:tabs>
              <w:suppressAutoHyphens w:val="true"/>
              <w:snapToGrid w:val="false"/>
              <w:ind w:left="373" w:hanging="3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ачање мишића предњег зида торакса, прегибача зглоба колена, трбушне мускулатуре, дорзалних опружача леђ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180"/>
              <w:rPr/>
            </w:pP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демонстративна, </w:t>
            </w:r>
          </w:p>
          <w:p>
            <w:pPr>
              <w:pStyle w:val="Normal"/>
              <w:ind w:left="42" w:right="-3" w:hanging="0"/>
              <w:rPr/>
            </w:pP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метода разговора,  </w:t>
            </w:r>
          </w:p>
          <w:p>
            <w:pPr>
              <w:pStyle w:val="Normal"/>
              <w:snapToGrid w:val="false"/>
              <w:ind w:left="238" w:hanging="1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метода објашњавањ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1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рипстол</w:t>
            </w:r>
          </w:p>
          <w:p>
            <w:pPr>
              <w:pStyle w:val="Normal"/>
              <w:ind w:left="252" w:hanging="1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- шведска клупа, </w:t>
            </w:r>
          </w:p>
          <w:p>
            <w:pPr>
              <w:pStyle w:val="Normal"/>
              <w:ind w:left="252" w:hanging="1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- вијаче, </w:t>
            </w:r>
          </w:p>
          <w:p>
            <w:pPr>
              <w:pStyle w:val="Normal"/>
              <w:ind w:left="252" w:hanging="1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- струњаче, </w:t>
            </w:r>
          </w:p>
          <w:p>
            <w:pPr>
              <w:pStyle w:val="Normal"/>
              <w:ind w:left="252" w:hanging="180"/>
              <w:rPr/>
            </w:pPr>
            <w:r>
              <w:rPr>
                <w:sz w:val="22"/>
                <w:szCs w:val="22"/>
                <w:lang w:val="sr-CS"/>
              </w:rPr>
              <w:t>- лопте различитих величина и намен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lang w:val="sr-CS"/>
              </w:rPr>
              <w:t xml:space="preserve">, </w:t>
            </w:r>
          </w:p>
          <w:p>
            <w:pPr>
              <w:pStyle w:val="Normal"/>
              <w:snapToGrid w:val="false"/>
              <w:ind w:left="252" w:hanging="1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обруч,</w:t>
            </w:r>
          </w:p>
          <w:p>
            <w:pPr>
              <w:pStyle w:val="Normal"/>
              <w:snapToGrid w:val="false"/>
              <w:ind w:left="252" w:hanging="180"/>
              <w:rPr/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  <w:lang w:val="sr-CS"/>
              </w:rPr>
              <w:t xml:space="preserve">комбинована справа за вежбање, </w:t>
            </w:r>
          </w:p>
          <w:p>
            <w:pPr>
              <w:pStyle w:val="Normal"/>
              <w:snapToGrid w:val="false"/>
              <w:ind w:left="252" w:hanging="1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цд плејер.</w:t>
            </w:r>
          </w:p>
        </w:tc>
      </w:tr>
      <w:tr>
        <w:trPr>
          <w:trHeight w:val="2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РЕКТИВНИ ТРЕТМАН СКОЛИОЗЕ:</w:t>
            </w:r>
          </w:p>
          <w:p>
            <w:pPr>
              <w:pStyle w:val="Normal"/>
              <w:snapToGrid w:val="false"/>
              <w:ind w:left="-21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4" w:leader="none"/>
              </w:tabs>
              <w:suppressAutoHyphens w:val="true"/>
              <w:snapToGrid w:val="false"/>
              <w:ind w:left="394" w:hanging="3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ежбе за повећану покретљивост кичменог стуба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4" w:leader="none"/>
              </w:tabs>
              <w:suppressAutoHyphens w:val="true"/>
              <w:snapToGrid w:val="false"/>
              <w:ind w:left="394" w:hanging="3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ежбе јачања мишића опружача леђа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4" w:leader="none"/>
              </w:tabs>
              <w:suppressAutoHyphens w:val="true"/>
              <w:snapToGrid w:val="false"/>
              <w:ind w:left="394" w:hanging="3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ежбе јачања трбушне мускулатуре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4" w:leader="none"/>
              </w:tabs>
              <w:suppressAutoHyphens w:val="true"/>
              <w:snapToGrid w:val="false"/>
              <w:ind w:left="394" w:hanging="3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ежбе истезања мишића прегибача зглоба кука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4" w:leader="none"/>
              </w:tabs>
              <w:suppressAutoHyphens w:val="true"/>
              <w:snapToGrid w:val="false"/>
              <w:ind w:left="394" w:hanging="3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вежбе истезања мишића приводиоца надколенице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4" w:leader="none"/>
              </w:tabs>
              <w:suppressAutoHyphens w:val="true"/>
              <w:snapToGrid w:val="false"/>
              <w:ind w:left="394" w:hanging="3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ежбе истезања задње ложе бута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4" w:leader="none"/>
              </w:tabs>
              <w:suppressAutoHyphens w:val="true"/>
              <w:snapToGrid w:val="false"/>
              <w:ind w:left="394" w:hanging="3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жбе равнотеже у коригованом положају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rPr/>
            </w:pPr>
            <w:r>
              <w:rPr>
                <w:sz w:val="22"/>
                <w:szCs w:val="22"/>
                <w:lang w:val="sr-CS"/>
              </w:rPr>
              <w:t>побољшање држања тел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73" w:leader="none"/>
              </w:tabs>
              <w:suppressAutoHyphens w:val="true"/>
              <w:snapToGrid w:val="false"/>
              <w:ind w:left="373" w:hanging="3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венција и корекција сколиотичног лошег држања и сколиозе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73" w:leader="none"/>
              </w:tabs>
              <w:suppressAutoHyphens w:val="true"/>
              <w:snapToGrid w:val="false"/>
              <w:ind w:left="373" w:hanging="3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разликовање правилног од неправилног држања тела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73" w:leader="none"/>
              </w:tabs>
              <w:suppressAutoHyphens w:val="true"/>
              <w:snapToGrid w:val="false"/>
              <w:ind w:left="373" w:hanging="3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јачање трбушне мускулатуре, истезање мишића прегибача зглоба кука, истезање мишића приводиоца надколенице, истезањае задње ложе бута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180"/>
              <w:rPr/>
            </w:pP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демонстративна, </w:t>
            </w:r>
          </w:p>
          <w:p>
            <w:pPr>
              <w:pStyle w:val="Normal"/>
              <w:ind w:left="42" w:right="-3" w:hanging="0"/>
              <w:rPr/>
            </w:pP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метода разговора,  </w:t>
            </w:r>
          </w:p>
          <w:p>
            <w:pPr>
              <w:pStyle w:val="Normal"/>
              <w:snapToGrid w:val="false"/>
              <w:ind w:left="238" w:hanging="1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метода објашњавањ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1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рипстол</w:t>
            </w:r>
          </w:p>
          <w:p>
            <w:pPr>
              <w:pStyle w:val="Normal"/>
              <w:ind w:left="252" w:hanging="1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- шведска клупа, </w:t>
            </w:r>
          </w:p>
          <w:p>
            <w:pPr>
              <w:pStyle w:val="Normal"/>
              <w:ind w:left="252" w:hanging="1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- вијаче, </w:t>
            </w:r>
          </w:p>
          <w:p>
            <w:pPr>
              <w:pStyle w:val="Normal"/>
              <w:ind w:left="252" w:hanging="1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струњаче,</w:t>
            </w:r>
          </w:p>
          <w:p>
            <w:pPr>
              <w:pStyle w:val="Normal"/>
              <w:ind w:left="252" w:hanging="180"/>
              <w:rPr/>
            </w:pPr>
            <w:r>
              <w:rPr>
                <w:sz w:val="22"/>
                <w:szCs w:val="22"/>
                <w:lang w:val="sr-CS"/>
              </w:rPr>
              <w:t>- лопте различитих величина и намен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lang w:val="sr-CS"/>
              </w:rPr>
              <w:t>,</w:t>
            </w:r>
          </w:p>
          <w:p>
            <w:pPr>
              <w:pStyle w:val="Normal"/>
              <w:snapToGrid w:val="false"/>
              <w:ind w:left="252" w:hanging="1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обруч,</w:t>
            </w:r>
          </w:p>
          <w:p>
            <w:pPr>
              <w:pStyle w:val="Normal"/>
              <w:snapToGrid w:val="false"/>
              <w:ind w:left="252" w:hanging="180"/>
              <w:rPr/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  <w:lang w:val="sr-CS"/>
              </w:rPr>
              <w:t xml:space="preserve">комбинована справа за вежбање, </w:t>
            </w:r>
          </w:p>
          <w:p>
            <w:pPr>
              <w:pStyle w:val="Normal"/>
              <w:snapToGrid w:val="false"/>
              <w:ind w:left="252" w:hanging="1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цд плејер.</w:t>
            </w:r>
          </w:p>
        </w:tc>
      </w:tr>
      <w:tr>
        <w:trPr>
          <w:trHeight w:val="2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ВЕНЦИЈА И КОРЕКЦИЈА РАВНОГ СТОПАЛА</w:t>
            </w:r>
          </w:p>
          <w:p>
            <w:pPr>
              <w:pStyle w:val="Normal"/>
              <w:ind w:left="44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176" w:hanging="142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вежбе јачања кратких прегибача прстију,</w:t>
            </w:r>
          </w:p>
          <w:p>
            <w:pPr>
              <w:pStyle w:val="Normal"/>
              <w:ind w:left="176" w:hanging="142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- вежбе јачања дугих прегибача прстију, </w:t>
            </w:r>
          </w:p>
          <w:p>
            <w:pPr>
              <w:pStyle w:val="Normal"/>
              <w:ind w:left="176" w:hanging="142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- вежбе јачања супинатора стопала, </w:t>
            </w:r>
          </w:p>
          <w:p>
            <w:pPr>
              <w:pStyle w:val="Normal"/>
              <w:ind w:left="176" w:hanging="142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- вежбе јачања дорзалних флексора стопала, </w:t>
            </w:r>
          </w:p>
          <w:p>
            <w:pPr>
              <w:pStyle w:val="Normal"/>
              <w:ind w:left="176" w:hanging="142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вежбе јачања плантарних флексора стопал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rPr/>
            </w:pPr>
            <w:r>
              <w:rPr>
                <w:sz w:val="22"/>
                <w:szCs w:val="22"/>
                <w:lang w:val="sr-CS"/>
              </w:rPr>
              <w:t>побољшање држања тел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73" w:leader="none"/>
              </w:tabs>
              <w:suppressAutoHyphens w:val="true"/>
              <w:snapToGrid w:val="false"/>
              <w:ind w:left="373" w:hanging="3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венција и корекција равног стопала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73" w:leader="none"/>
              </w:tabs>
              <w:suppressAutoHyphens w:val="true"/>
              <w:snapToGrid w:val="false"/>
              <w:ind w:left="373" w:hanging="3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разликовање правилног од неправилног држања тела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73" w:leader="none"/>
              </w:tabs>
              <w:suppressAutoHyphens w:val="true"/>
              <w:snapToGrid w:val="false"/>
              <w:ind w:left="373" w:hanging="3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онизирање мишића задужених за одржавање уздужног свода стопала,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180"/>
              <w:rPr/>
            </w:pP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демонстративна, </w:t>
            </w:r>
          </w:p>
          <w:p>
            <w:pPr>
              <w:pStyle w:val="Normal"/>
              <w:ind w:left="42" w:right="-3" w:hanging="0"/>
              <w:rPr/>
            </w:pP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метода разговора,  </w:t>
            </w:r>
          </w:p>
          <w:p>
            <w:pPr>
              <w:pStyle w:val="Normal"/>
              <w:snapToGrid w:val="false"/>
              <w:ind w:left="238" w:hanging="1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метода објашњавањ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1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рипстол</w:t>
            </w:r>
          </w:p>
          <w:p>
            <w:pPr>
              <w:pStyle w:val="Normal"/>
              <w:ind w:left="252" w:hanging="1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- шведска клупа, </w:t>
            </w:r>
          </w:p>
          <w:p>
            <w:pPr>
              <w:pStyle w:val="Normal"/>
              <w:ind w:left="252" w:hanging="1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- вијаче, </w:t>
            </w:r>
          </w:p>
          <w:p>
            <w:pPr>
              <w:pStyle w:val="Normal"/>
              <w:ind w:left="252" w:hanging="1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- струњаче, </w:t>
            </w:r>
          </w:p>
          <w:p>
            <w:pPr>
              <w:pStyle w:val="Normal"/>
              <w:ind w:left="252" w:hanging="180"/>
              <w:rPr/>
            </w:pPr>
            <w:r>
              <w:rPr>
                <w:sz w:val="22"/>
                <w:szCs w:val="22"/>
                <w:lang w:val="sr-CS"/>
              </w:rPr>
              <w:t>- лопте различитих величина и намен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lang w:val="sr-CS"/>
              </w:rPr>
              <w:t xml:space="preserve">, </w:t>
            </w:r>
          </w:p>
          <w:p>
            <w:pPr>
              <w:pStyle w:val="Normal"/>
              <w:ind w:left="252" w:hanging="1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- обруч, </w:t>
            </w:r>
          </w:p>
          <w:p>
            <w:pPr>
              <w:pStyle w:val="Normal"/>
              <w:ind w:left="252" w:hanging="1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- фризби, </w:t>
            </w:r>
          </w:p>
          <w:p>
            <w:pPr>
              <w:pStyle w:val="Normal"/>
              <w:snapToGrid w:val="false"/>
              <w:ind w:left="252" w:hanging="1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- палице, </w:t>
            </w:r>
          </w:p>
          <w:p>
            <w:pPr>
              <w:pStyle w:val="Normal"/>
              <w:snapToGrid w:val="false"/>
              <w:ind w:left="252" w:hanging="1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- пикадо, </w:t>
            </w:r>
          </w:p>
          <w:p>
            <w:pPr>
              <w:pStyle w:val="Normal"/>
              <w:snapToGrid w:val="false"/>
              <w:ind w:left="252" w:hanging="1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цд плејер.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ВЕНЦИЈА И КОРЕКЦИЈА </w:t>
              <w:br/>
              <w:t xml:space="preserve">Х – НОГУ </w:t>
            </w:r>
          </w:p>
          <w:p>
            <w:pPr>
              <w:pStyle w:val="Normal"/>
              <w:ind w:left="44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176" w:hanging="142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вежбе јачања кратких прегибача прстију,</w:t>
            </w:r>
          </w:p>
          <w:p>
            <w:pPr>
              <w:pStyle w:val="Normal"/>
              <w:ind w:left="176" w:hanging="142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- вежбе јачања дугих прегибача прстију, </w:t>
            </w:r>
          </w:p>
          <w:p>
            <w:pPr>
              <w:pStyle w:val="Normal"/>
              <w:ind w:left="176" w:hanging="142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- вежбе јачања супинатора стопала, </w:t>
            </w:r>
          </w:p>
          <w:p>
            <w:pPr>
              <w:pStyle w:val="Normal"/>
              <w:ind w:left="176" w:hanging="142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- вежбе јачања дорзалних флексора стопала, </w:t>
            </w:r>
          </w:p>
          <w:p>
            <w:pPr>
              <w:pStyle w:val="Normal"/>
              <w:ind w:left="176" w:hanging="142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вежбе јачања плантарних флексора стопал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rPr/>
            </w:pPr>
            <w:r>
              <w:rPr>
                <w:sz w:val="22"/>
                <w:szCs w:val="22"/>
                <w:lang w:val="sr-CS"/>
              </w:rPr>
              <w:t>побољшање држања тел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73" w:leader="none"/>
              </w:tabs>
              <w:suppressAutoHyphens w:val="true"/>
              <w:snapToGrid w:val="false"/>
              <w:ind w:left="373" w:hanging="3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венција и корекција Х - ногу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73" w:leader="none"/>
              </w:tabs>
              <w:suppressAutoHyphens w:val="true"/>
              <w:snapToGrid w:val="false"/>
              <w:ind w:left="373" w:hanging="3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разликовање правилног од неправилног држања тела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73" w:leader="none"/>
              </w:tabs>
              <w:suppressAutoHyphens w:val="true"/>
              <w:snapToGrid w:val="false"/>
              <w:ind w:left="373" w:hanging="3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онизирање мишића задужених за одржавање уздужног свода стопала,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180"/>
              <w:rPr/>
            </w:pP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демонстративна, </w:t>
            </w:r>
          </w:p>
          <w:p>
            <w:pPr>
              <w:pStyle w:val="Normal"/>
              <w:ind w:left="42" w:right="-3" w:hanging="0"/>
              <w:rPr/>
            </w:pP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метода разговора,  </w:t>
            </w:r>
          </w:p>
          <w:p>
            <w:pPr>
              <w:pStyle w:val="Normal"/>
              <w:snapToGrid w:val="false"/>
              <w:ind w:left="238" w:hanging="1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метода објашњавањ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1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рипстол</w:t>
            </w:r>
          </w:p>
          <w:p>
            <w:pPr>
              <w:pStyle w:val="Normal"/>
              <w:ind w:left="252" w:hanging="1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- шведска клупа, </w:t>
            </w:r>
          </w:p>
          <w:p>
            <w:pPr>
              <w:pStyle w:val="Normal"/>
              <w:ind w:left="252" w:hanging="1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- вијаче, </w:t>
            </w:r>
          </w:p>
          <w:p>
            <w:pPr>
              <w:pStyle w:val="Normal"/>
              <w:ind w:left="252" w:hanging="1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- струњаче, </w:t>
            </w:r>
          </w:p>
          <w:p>
            <w:pPr>
              <w:pStyle w:val="Normal"/>
              <w:ind w:left="252" w:hanging="180"/>
              <w:rPr/>
            </w:pPr>
            <w:r>
              <w:rPr>
                <w:sz w:val="22"/>
                <w:szCs w:val="22"/>
                <w:lang w:val="sr-CS"/>
              </w:rPr>
              <w:t>- лопте различитих величина и намен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lang w:val="sr-CS"/>
              </w:rPr>
              <w:t xml:space="preserve">, </w:t>
            </w:r>
          </w:p>
          <w:p>
            <w:pPr>
              <w:pStyle w:val="Normal"/>
              <w:ind w:left="252" w:hanging="1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- обруч, </w:t>
            </w:r>
          </w:p>
          <w:p>
            <w:pPr>
              <w:pStyle w:val="Normal"/>
              <w:ind w:left="252" w:hanging="1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- фризби, </w:t>
            </w:r>
          </w:p>
          <w:p>
            <w:pPr>
              <w:pStyle w:val="Normal"/>
              <w:snapToGrid w:val="false"/>
              <w:ind w:left="252" w:hanging="1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- палице, </w:t>
            </w:r>
          </w:p>
          <w:p>
            <w:pPr>
              <w:pStyle w:val="Normal"/>
              <w:snapToGrid w:val="false"/>
              <w:ind w:left="252" w:hanging="1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- пикадо, </w:t>
            </w:r>
          </w:p>
          <w:p>
            <w:pPr>
              <w:pStyle w:val="Normal"/>
              <w:snapToGrid w:val="false"/>
              <w:ind w:left="252" w:hanging="1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цд плејер.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ВЕНЦИЈА И КОРЕКЦИЈА            </w:t>
              <w:br/>
              <w:t xml:space="preserve">О – НОГУ </w:t>
            </w:r>
          </w:p>
          <w:p>
            <w:pPr>
              <w:pStyle w:val="Normal"/>
              <w:ind w:left="44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176" w:hanging="142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вежбе јачања кратких прегибача прстију,</w:t>
            </w:r>
          </w:p>
          <w:p>
            <w:pPr>
              <w:pStyle w:val="Normal"/>
              <w:ind w:left="176" w:hanging="142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вежбе јачања задње ложе натколенице</w:t>
            </w:r>
          </w:p>
          <w:p>
            <w:pPr>
              <w:pStyle w:val="Normal"/>
              <w:ind w:left="176" w:hanging="142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- вежбе јачања дугих прегибача прстију, </w:t>
            </w:r>
          </w:p>
          <w:p>
            <w:pPr>
              <w:pStyle w:val="Normal"/>
              <w:ind w:left="176" w:hanging="142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- вежбе јачања супинатора стопала, </w:t>
            </w:r>
          </w:p>
          <w:p>
            <w:pPr>
              <w:pStyle w:val="Normal"/>
              <w:ind w:left="176" w:hanging="142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- вежбе јачања дорзалних флексора стопала, </w:t>
            </w:r>
          </w:p>
          <w:p>
            <w:pPr>
              <w:pStyle w:val="Normal"/>
              <w:ind w:left="176" w:hanging="142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вежбе јачања плантарних флексора стопал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rPr/>
            </w:pPr>
            <w:r>
              <w:rPr>
                <w:sz w:val="22"/>
                <w:szCs w:val="22"/>
                <w:lang w:val="sr-CS"/>
              </w:rPr>
              <w:t>побољшање држања тел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73" w:leader="none"/>
              </w:tabs>
              <w:suppressAutoHyphens w:val="true"/>
              <w:snapToGrid w:val="false"/>
              <w:ind w:left="373" w:hanging="3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венција и корекција О - ногу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73" w:leader="none"/>
              </w:tabs>
              <w:suppressAutoHyphens w:val="true"/>
              <w:snapToGrid w:val="false"/>
              <w:ind w:left="373" w:hanging="3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разликовање правилног од неправилног држања тела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73" w:leader="none"/>
              </w:tabs>
              <w:suppressAutoHyphens w:val="true"/>
              <w:snapToGrid w:val="false"/>
              <w:ind w:left="373" w:hanging="3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онизирање мишића задужених за одржавање уздужног свода стопала,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180"/>
              <w:rPr/>
            </w:pP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демонстративна, </w:t>
            </w:r>
          </w:p>
          <w:p>
            <w:pPr>
              <w:pStyle w:val="Normal"/>
              <w:ind w:left="42" w:right="-3" w:hanging="0"/>
              <w:rPr/>
            </w:pP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метода разговора,  </w:t>
            </w:r>
          </w:p>
          <w:p>
            <w:pPr>
              <w:pStyle w:val="Normal"/>
              <w:snapToGrid w:val="false"/>
              <w:ind w:left="238" w:hanging="1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метода објашњавањ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1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рипстол</w:t>
            </w:r>
          </w:p>
          <w:p>
            <w:pPr>
              <w:pStyle w:val="Normal"/>
              <w:ind w:left="252" w:hanging="1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- шведска клупа, </w:t>
            </w:r>
          </w:p>
          <w:p>
            <w:pPr>
              <w:pStyle w:val="Normal"/>
              <w:ind w:left="252" w:hanging="1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- вијаче, </w:t>
            </w:r>
          </w:p>
          <w:p>
            <w:pPr>
              <w:pStyle w:val="Normal"/>
              <w:ind w:left="252" w:hanging="1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- струњаче, </w:t>
            </w:r>
          </w:p>
          <w:p>
            <w:pPr>
              <w:pStyle w:val="Normal"/>
              <w:ind w:left="252" w:hanging="180"/>
              <w:rPr/>
            </w:pPr>
            <w:r>
              <w:rPr>
                <w:sz w:val="22"/>
                <w:szCs w:val="22"/>
                <w:lang w:val="sr-CS"/>
              </w:rPr>
              <w:t>- лопте различитих величина и намен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lang w:val="sr-CS"/>
              </w:rPr>
              <w:t xml:space="preserve">, </w:t>
            </w:r>
          </w:p>
          <w:p>
            <w:pPr>
              <w:pStyle w:val="Normal"/>
              <w:ind w:left="252" w:hanging="1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- обруч, </w:t>
            </w:r>
          </w:p>
          <w:p>
            <w:pPr>
              <w:pStyle w:val="Normal"/>
              <w:ind w:left="252" w:hanging="1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- фризби, </w:t>
            </w:r>
          </w:p>
          <w:p>
            <w:pPr>
              <w:pStyle w:val="Normal"/>
              <w:snapToGrid w:val="false"/>
              <w:ind w:left="252" w:hanging="1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- палице, </w:t>
            </w:r>
          </w:p>
          <w:p>
            <w:pPr>
              <w:pStyle w:val="Normal"/>
              <w:snapToGrid w:val="false"/>
              <w:ind w:left="252" w:hanging="1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- пикадо, </w:t>
            </w:r>
          </w:p>
          <w:p>
            <w:pPr>
              <w:pStyle w:val="Normal"/>
              <w:snapToGrid w:val="false"/>
              <w:ind w:left="252" w:hanging="1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цд плејер.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80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РАЗВИЈАЊЕ БИОМОТОРИЧКИХ СПОСОБНОСТИ: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НАГЕ, ИЗДРЖЉИВОСТИ,  БРЗИНЕ, ПРЕЦИЗНОСТИ КООРДИНАЦИЈЕ ПОКРЕТА И ФЛЕКСИБИЛНОСТИ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176" w:hanging="142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ходање на различите начине</w:t>
            </w:r>
          </w:p>
          <w:p>
            <w:pPr>
              <w:pStyle w:val="Normal"/>
              <w:ind w:left="176" w:hanging="0"/>
              <w:rPr/>
            </w:pPr>
            <w:r>
              <w:rPr>
                <w:sz w:val="22"/>
                <w:szCs w:val="22"/>
                <w:lang w:val="sr-CS"/>
              </w:rPr>
              <w:t>(на прстима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петама, са успоном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са докораком)</w:t>
            </w:r>
            <w:r>
              <w:rPr>
                <w:sz w:val="22"/>
                <w:szCs w:val="22"/>
                <w:lang w:val="ru-RU"/>
              </w:rPr>
              <w:t xml:space="preserve">, </w:t>
            </w:r>
          </w:p>
          <w:p>
            <w:pPr>
              <w:pStyle w:val="Normal"/>
              <w:ind w:left="176" w:hanging="142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ходање различитим темпом и брзином (равномерно са убрзањем, са успорењем, кратким,</w:t>
            </w:r>
          </w:p>
          <w:p>
            <w:pPr>
              <w:pStyle w:val="Normal"/>
              <w:ind w:left="176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угим, продуженим корацима, </w:t>
            </w:r>
          </w:p>
          <w:p>
            <w:pPr>
              <w:pStyle w:val="Normal"/>
              <w:snapToGrid w:val="false"/>
              <w:ind w:left="176" w:hanging="142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- са замасима руку различитог обима и правца, </w:t>
            </w:r>
          </w:p>
          <w:p>
            <w:pPr>
              <w:pStyle w:val="Normal"/>
              <w:snapToGrid w:val="false"/>
              <w:ind w:left="176" w:hanging="142"/>
              <w:rPr/>
            </w:pP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трчање умереном брзином на различите начине</w:t>
            </w:r>
            <w:r>
              <w:rPr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ind w:left="176" w:hanging="142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- пузање на трбуху, леђима, боку, </w:t>
            </w:r>
          </w:p>
          <w:p>
            <w:pPr>
              <w:pStyle w:val="Normal"/>
              <w:snapToGrid w:val="false"/>
              <w:ind w:left="176" w:hanging="142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провлачење кроз и преко препрека,</w:t>
            </w:r>
          </w:p>
          <w:p>
            <w:pPr>
              <w:pStyle w:val="Normal"/>
              <w:snapToGrid w:val="false"/>
              <w:ind w:left="176" w:hanging="142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котрљање око уздужне осе тела</w:t>
            </w:r>
          </w:p>
          <w:p>
            <w:pPr>
              <w:pStyle w:val="Normal"/>
              <w:ind w:left="176" w:hanging="142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суножни и једноножни (у месту, лево, десно,напред,назад)</w:t>
            </w:r>
          </w:p>
          <w:p>
            <w:pPr>
              <w:pStyle w:val="Normal"/>
              <w:ind w:left="176" w:hanging="142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ниско скакање и саскакање,</w:t>
            </w:r>
          </w:p>
          <w:p>
            <w:pPr>
              <w:pStyle w:val="Normal"/>
              <w:snapToGrid w:val="false"/>
              <w:ind w:left="176" w:hanging="142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- прескакање покретне вијаче, </w:t>
            </w:r>
          </w:p>
          <w:p>
            <w:pPr>
              <w:pStyle w:val="Normal"/>
              <w:ind w:left="176" w:hanging="142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- бацање и хватање лопте различите масе и обима на различите начине, </w:t>
            </w:r>
          </w:p>
          <w:p>
            <w:pPr>
              <w:pStyle w:val="Normal"/>
              <w:ind w:left="176" w:hanging="142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ударање лопте на различите начине (одозго, одоздо, са стране), прстима, шаком, пре или после одскока од тла</w:t>
            </w:r>
          </w:p>
          <w:p>
            <w:pPr>
              <w:pStyle w:val="Normal"/>
              <w:ind w:left="176" w:hanging="142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- бацање лоптице у циљ и даљину, </w:t>
            </w:r>
          </w:p>
          <w:p>
            <w:pPr>
              <w:pStyle w:val="Normal"/>
              <w:ind w:left="176" w:hanging="142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- вођење лопте левом и десном руком, у месту и кретању, са променом правца, брзине висине, </w:t>
            </w:r>
          </w:p>
          <w:p>
            <w:pPr>
              <w:pStyle w:val="Normal"/>
              <w:ind w:left="176" w:hanging="14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- баратање лоптом (ногом)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73" w:leader="none"/>
              </w:tabs>
              <w:suppressAutoHyphens w:val="true"/>
              <w:snapToGrid w:val="false"/>
              <w:ind w:left="373" w:hanging="360"/>
              <w:rPr/>
            </w:pPr>
            <w:r>
              <w:rPr>
                <w:sz w:val="22"/>
                <w:szCs w:val="22"/>
                <w:lang w:val="sr-CS"/>
              </w:rPr>
              <w:t>побољшање држања тела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73" w:leader="none"/>
              </w:tabs>
              <w:suppressAutoHyphens w:val="true"/>
              <w:snapToGrid w:val="false"/>
              <w:ind w:left="373" w:hanging="3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зликовање правилног од неправилног држања тела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73" w:leader="none"/>
              </w:tabs>
              <w:suppressAutoHyphens w:val="true"/>
              <w:snapToGrid w:val="false"/>
              <w:ind w:left="373" w:hanging="3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развијање снаге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73" w:leader="none"/>
              </w:tabs>
              <w:suppressAutoHyphens w:val="true"/>
              <w:snapToGrid w:val="false"/>
              <w:ind w:left="373" w:hanging="3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развијање издржљивости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73" w:leader="none"/>
              </w:tabs>
              <w:suppressAutoHyphens w:val="true"/>
              <w:snapToGrid w:val="false"/>
              <w:ind w:left="373" w:hanging="3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развијање брзине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73" w:leader="none"/>
              </w:tabs>
              <w:suppressAutoHyphens w:val="true"/>
              <w:snapToGrid w:val="false"/>
              <w:ind w:left="373" w:hanging="3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развијање прецизности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73" w:leader="none"/>
              </w:tabs>
              <w:suppressAutoHyphens w:val="true"/>
              <w:snapToGrid w:val="false"/>
              <w:ind w:left="373" w:hanging="3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развијање координације покрета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73" w:leader="none"/>
              </w:tabs>
              <w:suppressAutoHyphens w:val="true"/>
              <w:snapToGrid w:val="false"/>
              <w:ind w:left="373" w:hanging="3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звијање флексибилности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180"/>
              <w:rPr/>
            </w:pP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демонстративна, </w:t>
            </w:r>
          </w:p>
          <w:p>
            <w:pPr>
              <w:pStyle w:val="Normal"/>
              <w:ind w:left="42" w:right="-3" w:hanging="0"/>
              <w:rPr/>
            </w:pP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метода разговора,  </w:t>
            </w:r>
          </w:p>
          <w:p>
            <w:pPr>
              <w:pStyle w:val="Normal"/>
              <w:snapToGrid w:val="false"/>
              <w:ind w:left="238" w:hanging="1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метода објашњавањ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1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рипстол</w:t>
            </w:r>
          </w:p>
          <w:p>
            <w:pPr>
              <w:pStyle w:val="Normal"/>
              <w:ind w:left="252" w:hanging="1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- шведска клупа, </w:t>
            </w:r>
          </w:p>
          <w:p>
            <w:pPr>
              <w:pStyle w:val="Normal"/>
              <w:ind w:left="252" w:hanging="1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- вијаче, </w:t>
            </w:r>
          </w:p>
          <w:p>
            <w:pPr>
              <w:pStyle w:val="Normal"/>
              <w:ind w:left="252" w:hanging="1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- струњаче, </w:t>
            </w:r>
          </w:p>
          <w:p>
            <w:pPr>
              <w:pStyle w:val="Normal"/>
              <w:ind w:left="252" w:hanging="180"/>
              <w:rPr/>
            </w:pPr>
            <w:r>
              <w:rPr>
                <w:sz w:val="22"/>
                <w:szCs w:val="22"/>
                <w:lang w:val="sr-CS"/>
              </w:rPr>
              <w:t>- лопте различитих величина и намен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lang w:val="sr-CS"/>
              </w:rPr>
              <w:t xml:space="preserve">, </w:t>
            </w:r>
          </w:p>
          <w:p>
            <w:pPr>
              <w:pStyle w:val="Normal"/>
              <w:ind w:left="252" w:hanging="1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- обруч, </w:t>
            </w:r>
          </w:p>
          <w:p>
            <w:pPr>
              <w:pStyle w:val="Normal"/>
              <w:ind w:left="252" w:hanging="1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- фризби, </w:t>
            </w:r>
          </w:p>
          <w:p>
            <w:pPr>
              <w:pStyle w:val="Normal"/>
              <w:snapToGrid w:val="false"/>
              <w:ind w:left="252" w:hanging="1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- палице, </w:t>
            </w:r>
          </w:p>
          <w:p>
            <w:pPr>
              <w:pStyle w:val="Normal"/>
              <w:snapToGrid w:val="false"/>
              <w:ind w:left="252" w:hanging="1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- пикадо, </w:t>
            </w:r>
          </w:p>
          <w:p>
            <w:pPr>
              <w:pStyle w:val="Normal"/>
              <w:snapToGrid w:val="false"/>
              <w:ind w:left="252" w:hanging="1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цд плејер.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8" w:right="1138" w:gutter="0" w:header="0" w:top="1138" w:footer="72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sr-RS"/>
        </w:rPr>
        <w:t>ДОДАТН</w:t>
      </w:r>
      <w:r>
        <w:rPr>
          <w:b/>
          <w:bCs/>
          <w:sz w:val="32"/>
          <w:szCs w:val="32"/>
        </w:rPr>
        <w:t>A</w:t>
      </w:r>
      <w:r>
        <w:rPr>
          <w:b/>
          <w:bCs/>
          <w:sz w:val="32"/>
          <w:szCs w:val="32"/>
          <w:lang w:val="sr-RS"/>
        </w:rPr>
        <w:t xml:space="preserve"> ПОДРШК</w:t>
      </w:r>
      <w:r>
        <w:rPr>
          <w:b/>
          <w:bCs/>
          <w:sz w:val="32"/>
          <w:szCs w:val="32"/>
        </w:rPr>
        <w:t xml:space="preserve">A </w:t>
      </w:r>
      <w:r>
        <w:rPr>
          <w:b/>
          <w:bCs/>
          <w:sz w:val="32"/>
          <w:szCs w:val="32"/>
          <w:lang w:val="sr-RS"/>
        </w:rPr>
        <w:t>ОСНОВНИМ ШКОЛАМА</w:t>
      </w:r>
    </w:p>
    <w:p>
      <w:pPr>
        <w:pStyle w:val="Normal"/>
        <w:jc w:val="center"/>
        <w:rPr>
          <w:b/>
          <w:b/>
          <w:bCs/>
          <w:sz w:val="32"/>
          <w:szCs w:val="32"/>
          <w:lang w:val="sr-RS"/>
        </w:rPr>
      </w:pPr>
      <w:r>
        <w:rPr>
          <w:b/>
          <w:bCs/>
          <w:sz w:val="32"/>
          <w:szCs w:val="32"/>
          <w:lang w:val="sr-RS"/>
        </w:rPr>
        <w:t>У РЕДОВНОМ СИСТЕМУ ОБРАЗОВАЊА</w:t>
      </w:r>
    </w:p>
    <w:p>
      <w:pPr>
        <w:pStyle w:val="Normal"/>
        <w:jc w:val="center"/>
        <w:rPr>
          <w:b/>
          <w:b/>
          <w:bCs/>
          <w:sz w:val="32"/>
          <w:szCs w:val="32"/>
          <w:lang w:val="sr-RS"/>
        </w:rPr>
      </w:pPr>
      <w:r>
        <w:rPr>
          <w:b/>
          <w:bCs/>
          <w:sz w:val="32"/>
          <w:szCs w:val="32"/>
          <w:lang w:val="sr-RS"/>
        </w:rPr>
        <w:t>И ПРЕДШКОЛСКИМ УСТАНОВАМА</w:t>
      </w:r>
    </w:p>
    <w:p>
      <w:pPr>
        <w:pStyle w:val="Normal"/>
        <w:tabs>
          <w:tab w:val="clear" w:pos="720"/>
          <w:tab w:val="left" w:pos="6210" w:leader="none"/>
        </w:tabs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210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210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ТРУЧНИ МОБИЛНИ ТИМ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рограмски садржаји реализују се континуирану током школске године.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tbl>
      <w:tblPr>
        <w:tblW w:w="95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14"/>
        <w:gridCol w:w="2610"/>
      </w:tblGrid>
      <w:tr>
        <w:trPr>
          <w:trHeight w:val="313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.Б.</w:t>
            </w:r>
          </w:p>
        </w:tc>
        <w:tc>
          <w:tcPr>
            <w:tcW w:w="641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ОГРАМСКИ  САДРЖАЈИ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ОСИОЦИ ПОСЛА</w:t>
            </w:r>
          </w:p>
        </w:tc>
      </w:tr>
      <w:tr>
        <w:trPr>
          <w:trHeight w:val="536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</w:t>
            </w:r>
          </w:p>
        </w:tc>
        <w:tc>
          <w:tcPr>
            <w:tcW w:w="641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Разматрање захтева установа за пружањем додатне подршке 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чланови Тима у сарадњи са директором</w:t>
            </w:r>
          </w:p>
        </w:tc>
      </w:tr>
      <w:tr>
        <w:trPr>
          <w:trHeight w:val="804" w:hRule="atLeast"/>
        </w:trPr>
        <w:tc>
          <w:tcPr>
            <w:tcW w:w="5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.</w:t>
            </w:r>
          </w:p>
        </w:tc>
        <w:tc>
          <w:tcPr>
            <w:tcW w:w="6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рганизовање рада у складу са потребама исказаним кроз захтеве, утврђеним врстама подршке и њиховом учесталошћу, постојећим ресурсима у школи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ланови Тима у сарадњи са директором</w:t>
            </w:r>
          </w:p>
        </w:tc>
      </w:tr>
      <w:tr>
        <w:trPr>
          <w:trHeight w:val="2694" w:hRule="atLeast"/>
        </w:trPr>
        <w:tc>
          <w:tcPr>
            <w:tcW w:w="5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.</w:t>
            </w:r>
          </w:p>
        </w:tc>
        <w:tc>
          <w:tcPr>
            <w:tcW w:w="6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sr-CS"/>
              </w:rPr>
              <w:t>Додатна подршка деци, ученицима и одраслима са сметњама у развоју</w:t>
            </w:r>
            <w:r>
              <w:rPr>
                <w:sz w:val="20"/>
                <w:szCs w:val="20"/>
                <w:lang w:val="sr-CS"/>
              </w:rPr>
              <w:t xml:space="preserve"> кроз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роцену и стимулацију сензорно-перцептивних функција, базичних и виших моторичких функција, когнитивних способности, вербалне и невербалне комуникације, социјалних, концептуалних и прасичких адаптивних вештина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ршку при коришћењу опреме и асистивне технологије (одабир, обука, одржавање, праћење и иновирање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огућност организовања индивидуалних третмана у школи (логопедски третман, третман реедукације психомоторике, третман у сензорној соби, третман корективне гимнастике)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ланови Тима у сарадњи са директором</w:t>
            </w:r>
          </w:p>
        </w:tc>
      </w:tr>
      <w:tr>
        <w:trPr>
          <w:trHeight w:val="2775" w:hRule="atLeast"/>
        </w:trPr>
        <w:tc>
          <w:tcPr>
            <w:tcW w:w="5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.</w:t>
            </w:r>
          </w:p>
        </w:tc>
        <w:tc>
          <w:tcPr>
            <w:tcW w:w="6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Подршка породици </w:t>
            </w:r>
            <w:r>
              <w:rPr>
                <w:sz w:val="20"/>
                <w:szCs w:val="20"/>
                <w:lang w:val="sr-CS"/>
              </w:rPr>
              <w:t>кроз</w:t>
            </w:r>
            <w:r>
              <w:rPr>
                <w:b/>
                <w:sz w:val="20"/>
                <w:szCs w:val="20"/>
                <w:lang w:val="sr-CS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ветодавни рад са чланом породице детета, ученика и одраслих са сметњама у развоју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буку родитеља, односно, старатеља за увежбавање и примену стечених вештина у свакодневним животним ситуацијам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ужање могућности коришћења услуга  Информационог центра за родитеље, стручне сараднике, васпитаче, учитеље и наставнике предшколских установа и редовних школа који  омогућава информисање у вези развојних поремећаја, организацију трибина, континуирано обавештавање родитеља о напредовању ученика обухваћених радом стручног тима школе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ланови Тима</w:t>
            </w:r>
          </w:p>
        </w:tc>
      </w:tr>
      <w:tr>
        <w:trPr>
          <w:trHeight w:val="1794" w:hRule="atLeast"/>
        </w:trPr>
        <w:tc>
          <w:tcPr>
            <w:tcW w:w="5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5.</w:t>
            </w:r>
          </w:p>
        </w:tc>
        <w:tc>
          <w:tcPr>
            <w:tcW w:w="6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дршка васпитачима, наставницима и стручним сарадницима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 избору и прилагођавању метода, специјализованих материјала, учила, избору и коришћењу асиститивних технологија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 изради индивидуалних образовних планова, изради педагошких профила за децу у предшколским установам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кроз различите облике хоризонталног учења- организовање посете установа (којима је потребна додатна подршка) школи 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ланови Тима</w:t>
            </w:r>
          </w:p>
        </w:tc>
      </w:tr>
      <w:tr>
        <w:trPr>
          <w:trHeight w:val="1083" w:hRule="atLeast"/>
        </w:trPr>
        <w:tc>
          <w:tcPr>
            <w:tcW w:w="5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6.</w:t>
            </w:r>
          </w:p>
        </w:tc>
        <w:tc>
          <w:tcPr>
            <w:tcW w:w="6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Подршка установи</w:t>
            </w:r>
            <w:r>
              <w:rPr>
                <w:sz w:val="20"/>
                <w:szCs w:val="20"/>
                <w:lang w:val="sr-CS"/>
              </w:rPr>
              <w:t xml:space="preserve"> кроз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вид у функционалност простора установе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ршку при изради плана прилагођавања простора деци, ученицима и одраслима са сметњама у развоју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ланови Тима</w:t>
            </w:r>
          </w:p>
        </w:tc>
      </w:tr>
      <w:tr>
        <w:trPr>
          <w:trHeight w:val="534" w:hRule="atLeast"/>
        </w:trPr>
        <w:tc>
          <w:tcPr>
            <w:tcW w:w="5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7.</w:t>
            </w:r>
          </w:p>
        </w:tc>
        <w:tc>
          <w:tcPr>
            <w:tcW w:w="6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ођење евиденције о ангажовању чланова тима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ланови Тима</w:t>
            </w:r>
          </w:p>
        </w:tc>
      </w:tr>
      <w:tr>
        <w:trPr>
          <w:trHeight w:val="534" w:hRule="atLeast"/>
        </w:trPr>
        <w:tc>
          <w:tcPr>
            <w:tcW w:w="534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8. </w:t>
            </w:r>
          </w:p>
        </w:tc>
        <w:tc>
          <w:tcPr>
            <w:tcW w:w="641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аћење и вредновање додатне подршке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чланови Тима у сарадњи са  Стручним тимом за ИО 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  <w:lang w:val="sr-RS"/>
        </w:rPr>
      </w:pPr>
      <w:r>
        <w:rPr>
          <w:b/>
          <w:i/>
          <w:sz w:val="16"/>
          <w:szCs w:val="16"/>
          <w:lang w:val="sr-RS"/>
        </w:rPr>
      </w:r>
    </w:p>
    <w:sectPr>
      <w:footerReference w:type="default" r:id="rId10"/>
      <w:type w:val="nextPage"/>
      <w:pgSz w:w="11906" w:h="16838"/>
      <w:pgMar w:left="1138" w:right="1138" w:gutter="0" w:header="0" w:top="1138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9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3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8" w:hanging="198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98" w:hanging="198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453"/>
        </w:tabs>
        <w:ind w:left="453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b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98" w:hanging="198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4"/>
        <w:i w:val="false"/>
        <w:b/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98" w:hanging="19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ind w:left="0" w:hanging="0"/>
      <w:outlineLvl w:val="0"/>
    </w:pPr>
    <w:rPr>
      <w:rFonts w:ascii="Arial" w:hAnsi="Arial" w:eastAsia="Lucida Sans Unicode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1"/>
    </w:pPr>
    <w:rPr>
      <w:rFonts w:ascii="Arial" w:hAnsi="Arial" w:eastAsia="Lucida Sans Unicode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ing1Char">
    <w:name w:val="Heading 1 Char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Lucida Sans Unicode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20:10:00Z</dcterms:created>
  <dc:creator>Lenovo User</dc:creator>
  <dc:description/>
  <cp:keywords/>
  <dc:language>en-US</dc:language>
  <cp:lastModifiedBy>Dragan</cp:lastModifiedBy>
  <dcterms:modified xsi:type="dcterms:W3CDTF">2014-09-01T14:31:00Z</dcterms:modified>
  <cp:revision>32</cp:revision>
  <dc:subject/>
  <dc:title>ВАСПИТАЧ У ВАСПИТНОЈ ГРУПИ – СТАРИЈИ РАЗРЕДИ</dc:title>
</cp:coreProperties>
</file>