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56"/>
          <w:szCs w:val="56"/>
          <w:lang w:val="sr-CS"/>
        </w:rPr>
      </w:pPr>
      <w:r>
        <w:rPr>
          <w:sz w:val="48"/>
          <w:szCs w:val="48"/>
          <w:lang w:val="sr-CS"/>
        </w:rPr>
        <w:t xml:space="preserve">            </w:t>
      </w:r>
      <w:r>
        <w:rPr>
          <w:sz w:val="56"/>
          <w:szCs w:val="56"/>
          <w:lang w:val="sr-CS"/>
        </w:rPr>
        <w:t xml:space="preserve">  </w:t>
      </w:r>
    </w:p>
    <w:p>
      <w:pPr>
        <w:pStyle w:val="Normal"/>
        <w:rPr>
          <w:sz w:val="56"/>
          <w:szCs w:val="56"/>
          <w:lang w:val="sr-CS"/>
        </w:rPr>
      </w:pPr>
      <w:r>
        <w:rPr>
          <w:sz w:val="56"/>
          <w:szCs w:val="56"/>
          <w:lang w:val="sr-CS"/>
        </w:rPr>
      </w:r>
    </w:p>
    <w:p>
      <w:pPr>
        <w:pStyle w:val="Normal"/>
        <w:jc w:val="center"/>
        <w:rPr>
          <w:sz w:val="56"/>
          <w:szCs w:val="56"/>
          <w:lang w:val="sr-CS"/>
        </w:rPr>
      </w:pPr>
      <w:r>
        <w:rPr>
          <w:sz w:val="56"/>
          <w:szCs w:val="56"/>
          <w:lang w:val="sr-CS"/>
        </w:rPr>
        <w:t>Школски програм рада</w:t>
      </w:r>
    </w:p>
    <w:p>
      <w:pPr>
        <w:pStyle w:val="Normal"/>
        <w:rPr>
          <w:sz w:val="56"/>
          <w:szCs w:val="56"/>
          <w:lang w:val="sr-CS"/>
        </w:rPr>
      </w:pPr>
      <w:r>
        <w:rPr>
          <w:sz w:val="56"/>
          <w:szCs w:val="56"/>
          <w:lang w:val="sr-CS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sr-CS"/>
        </w:rPr>
        <w:t>СЛОБОДНЕ АКТИВНОСТИ</w:t>
      </w:r>
    </w:p>
    <w:p>
      <w:pPr>
        <w:pStyle w:val="Normal"/>
        <w:jc w:val="center"/>
        <w:rPr>
          <w:sz w:val="56"/>
          <w:szCs w:val="56"/>
          <w:lang w:val="sr-RS"/>
        </w:rPr>
      </w:pPr>
      <w:r>
        <w:rPr>
          <w:sz w:val="56"/>
          <w:szCs w:val="56"/>
          <w:lang w:val="sr-RS"/>
        </w:rPr>
        <w:t>(СЕКЦИЈЕ)</w:t>
      </w:r>
    </w:p>
    <w:p>
      <w:pPr>
        <w:pStyle w:val="Normal"/>
        <w:rPr>
          <w:sz w:val="56"/>
          <w:szCs w:val="56"/>
          <w:lang w:val="sr-RS"/>
        </w:rPr>
      </w:pPr>
      <w:r>
        <w:rPr>
          <w:sz w:val="56"/>
          <w:szCs w:val="56"/>
          <w:lang w:val="sr-RS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sectPr>
          <w:footerReference w:type="default" r:id="rId2"/>
          <w:type w:val="nextPage"/>
          <w:pgSz w:w="11906" w:h="16838"/>
          <w:pgMar w:left="1138" w:right="1138" w:gutter="0" w:header="0" w:top="1138" w:footer="720" w:bottom="1152"/>
          <w:pgNumType w:start="665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ПРОГРАМ РАДА ЛИКОВНО-КЕРАМИЧКО-ЕКОЛОШКЕ СЕКЦИЈ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3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0"/>
        <w:gridCol w:w="3960"/>
        <w:gridCol w:w="2493"/>
        <w:gridCol w:w="2727"/>
      </w:tblGrid>
      <w:tr>
        <w:trPr>
          <w:trHeight w:val="686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sr-CS" w:eastAsia="en-US"/>
              </w:rPr>
              <w:t>р.б</w:t>
            </w:r>
            <w:r>
              <w:rPr>
                <w:b/>
                <w:caps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aps/>
                <w:sz w:val="22"/>
                <w:szCs w:val="22"/>
                <w:lang w:val="sr-RS" w:eastAsia="en-US"/>
              </w:rPr>
            </w:pPr>
            <w:r>
              <w:rPr>
                <w:caps/>
                <w:sz w:val="22"/>
                <w:szCs w:val="22"/>
                <w:lang w:val="sr-Latn-RS" w:eastAsia="en-US"/>
              </w:rPr>
              <w:t>НИВО ДОГАЂАЊА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aps/>
                <w:sz w:val="22"/>
                <w:szCs w:val="22"/>
                <w:lang w:val="sr-CS" w:eastAsia="en-US"/>
              </w:rPr>
            </w:pPr>
            <w:r>
              <w:rPr>
                <w:caps/>
                <w:sz w:val="22"/>
                <w:szCs w:val="22"/>
                <w:lang w:val="sr-CS" w:eastAsia="en-US"/>
              </w:rPr>
              <w:t>НАЗИВ АКТИВНОСТИ-ТЕМА</w:t>
            </w:r>
          </w:p>
        </w:tc>
        <w:tc>
          <w:tcPr>
            <w:tcW w:w="2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  <w:t>КОРЕЛАЦИЈА</w:t>
            </w:r>
          </w:p>
        </w:tc>
        <w:tc>
          <w:tcPr>
            <w:tcW w:w="2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време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  <w:t>АКТИВНОСТИ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ЧЈА НЕДЕЉА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 честитки и поклона</w:t>
            </w:r>
          </w:p>
        </w:tc>
        <w:tc>
          <w:tcPr>
            <w:tcW w:w="2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чији савез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чка задруга</w:t>
            </w:r>
          </w:p>
        </w:tc>
        <w:tc>
          <w:tcPr>
            <w:tcW w:w="2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X-X</w:t>
            </w:r>
          </w:p>
        </w:tc>
      </w:tr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ВА ГОД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ење паноа и израда украс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чији савез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чка задру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XI-XII</w:t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ТИ САВА-ШКОЛСКА СЛА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«С.Сава» различити медиј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чији савез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чка задру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XII-I</w:t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МАРТ-ДАН Ж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честитки и   покло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чији савез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чка задру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-III</w:t>
            </w:r>
          </w:p>
        </w:tc>
      </w:tr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 ШКО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радова на тему школ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чији савез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чка задру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-IV</w:t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КРШЊИ БАЗ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ускршњих моти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чији савез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чка задру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CS"/>
              </w:rPr>
              <w:t>III-IV</w:t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КУРСИ И ИЗЛОЖБ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рад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личити медиј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чији савез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чка задру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CS"/>
              </w:rPr>
              <w:t>IX-VI</w:t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ЛОГИЈА-ЗАШТИТА ЖИВОТНЕ СРЕДИ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радов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рециклажног материја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чији савез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чка задру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X-VI</w:t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алуација реализованих актив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предлога финансијског плана за наредну школску годин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-чланови сек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CS"/>
              </w:rPr>
              <w:t>VI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ind w:left="714" w:hanging="357"/>
        <w:rPr>
          <w:lang w:val="sr-RS"/>
        </w:rPr>
      </w:pPr>
      <w:r>
        <w:rPr>
          <w:lang w:val="sr-RS"/>
        </w:rPr>
        <w:t>Носиоци посла одређени су ГПРШ-ом.</w:t>
      </w:r>
      <w:r>
        <w:br w:type="page"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ПРОГРАМ РАД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СЦЕНСКЕ СЕКЦИЈЕ  </w:t>
      </w:r>
    </w:p>
    <w:p>
      <w:pPr>
        <w:pStyle w:val="Normal"/>
        <w:rPr/>
      </w:pPr>
      <w:r>
        <w:rPr>
          <w:lang w:val="sr-CS"/>
        </w:rPr>
        <w:t xml:space="preserve">Носиоци посла одређени су ГПРШ-ом.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6480</wp:posOffset>
                </wp:positionV>
                <wp:extent cx="8583930" cy="537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3930" cy="537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831"/>
                              <w:gridCol w:w="3919"/>
                              <w:gridCol w:w="3870"/>
                              <w:gridCol w:w="189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р.б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НИВО ДОГАЂАЊА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НАЗИВ АКТИВНОСТИ - ТЕМА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КОРЕЛАЦИЈ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ВРЕМЕ АК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-формирање секције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-упозна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aњ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са планом и прогр. рада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(ритмичко-фолклорна, драмско-рецитато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  <w:t>ск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и хорска група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-обрада и утврђивање садржај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(игара, рецитала, песама), припрем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за наступ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и наступ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на школским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ваншколским манифестацијама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(ритмич.-фолклор., драмско-рецитатор. и хорска група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-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ијем првака у Дечији савез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-наступ на школској приредби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(драмско-рецитатор. и хорска група), Тим за сарадњу..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н просветних радника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-наступ на школској приредби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(драмско-рецитаторска група), Тим за сарадњу..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ова година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- наступ на школској приредби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(драмско-рецитатор. и хорска група), Тим за сарадњу..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Свети Сава-школска слава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- наступ на школској приредби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(драмско-рецитаторска,  ритмичко-фолклорна   и хорска група), Тим за сарадњу..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8. март-Дан жена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- наступ на школској приредби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(драмско-рецитатор. и хорска група), Тим за сарадњу..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н школе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- наступ на школској приредби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(драмско-рецитаторска,  ритмичко-фолклорна   и хорска група), Тим за сарадњу..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мо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културно-забавних активности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- наступ на Смотри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(ритмичко-фолклорна  и хорска група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ултурно-забавне манифестацији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-припреме ученика и наступи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(ритмичко-фолклорна  и хорска група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-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-евалуација рада секције (прегле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видео- записа, дискусије...)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(ритмич.-фолклор., драмско-рецитатор. и хорска група), Тим за пром. школе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-израда предлога финансијског пла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за наредну школску годину за 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ректор школе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9pt;height:423.4pt;mso-wrap-distance-left:9pt;mso-wrap-distance-right:9pt;mso-wrap-distance-top:0pt;mso-wrap-distance-bottom:0pt;margin-top:82.4pt;mso-position-vertical-relative:page;margin-left: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831"/>
                        <w:gridCol w:w="3919"/>
                        <w:gridCol w:w="3870"/>
                        <w:gridCol w:w="189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0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р.б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НИВО ДОГАЂАЊА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НАЗИВ АКТИВНОСТИ - ТЕМА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КОРЕЛАЦИЈ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ВРЕМЕ АКТИВНОСТИ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0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-формирање секције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-упознав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aње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са планом и прогр. рада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(ритмичко-фолклорна, драмско-рецитатор</w:t>
                            </w:r>
                            <w:r>
                              <w:rPr>
                                <w:sz w:val="22"/>
                                <w:szCs w:val="22"/>
                                <w:lang w:val="sr-BA"/>
                              </w:rPr>
                              <w:t>ска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и хорска група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X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-обрада и утврђивање садржај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(игара, рецитала, песама), припрем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за наступе 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и наступи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на школским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ваншколским манифестацијама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(ритмич.-фолклор., драмско-рецитатор. и хорска група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X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VI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ијем првака у Дечији савез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наступ на школској приредби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(драмско-рецитатор. и хорска група), Тим за сарадњу..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X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н просветних радника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наступ на школској приредби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(драмско-рецитаторска група), Тим за сарадњу..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I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ова година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 наступ на школској приредби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(драмско-рецитатор. и хорска група), Тим за сарадњу..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II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Свети Сава-школска слава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 наступ на школској приредби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(драмско-рецитаторска,  ритмичко-фолклорна   и хорска група), Тим за сарадњу..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8. март-Дан жена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 наступ на школској приредби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(драмско-рецитатор. и хорска група), Тим за сарадњу..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н школе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 наступ на школској приредби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(драмско-рецитаторска,  ритмичко-фолклорна   и хорска група), Тим за сарадњу..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мо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културно-забавних активности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 наступ на Смотри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(ритмичко-фолклорна  и хорска група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ултурно-забавне манифестацији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припреме ученика и наступи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(ритмичко-фолклорна  и хорска група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X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VI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-евалуација рада секције (прегле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видео- записа, дискусије...)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(ритмич.-фолклор., драмско-рецитатор. и хорска група), Тим за пром. школе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-израда предлога финансијског пла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за наредну школску годину за 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ректор школе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  <w:lang w:val="sr-Latn-RS"/>
        </w:rPr>
      </w:pPr>
      <w:r>
        <w:rPr>
          <w:sz w:val="24"/>
          <w:lang w:val="sr-CS"/>
        </w:rPr>
        <w:t>ПРОГРАМ РАДА СПОРТСКО САОБРАЋАЈНЕ СЕКЦИЈЕ</w:t>
      </w:r>
      <w:r>
        <w:rPr>
          <w:sz w:val="24"/>
          <w:lang w:val="sr-Latn-RS"/>
        </w:rPr>
        <w:t>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3711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56"/>
        <w:gridCol w:w="4866"/>
        <w:gridCol w:w="2849"/>
        <w:gridCol w:w="2016"/>
      </w:tblGrid>
      <w:tr>
        <w:trPr>
          <w:trHeight w:val="378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sr-CS" w:eastAsia="en-US"/>
              </w:rPr>
              <w:t>р.б</w:t>
            </w:r>
            <w:r>
              <w:rPr>
                <w:b/>
                <w:caps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rPr>
                <w:caps/>
                <w:sz w:val="22"/>
                <w:szCs w:val="22"/>
                <w:lang w:val="sr-RS" w:eastAsia="en-US"/>
              </w:rPr>
            </w:pPr>
            <w:r>
              <w:rPr>
                <w:caps/>
                <w:sz w:val="22"/>
                <w:szCs w:val="22"/>
                <w:lang w:val="sr-Latn-RS" w:eastAsia="en-US"/>
              </w:rPr>
              <w:t>НИВО ДОГАЂАЊА</w:t>
            </w:r>
          </w:p>
        </w:tc>
        <w:tc>
          <w:tcPr>
            <w:tcW w:w="4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rPr>
                <w:caps/>
                <w:sz w:val="22"/>
                <w:szCs w:val="22"/>
                <w:lang w:val="sr-CS" w:eastAsia="en-US"/>
              </w:rPr>
            </w:pPr>
            <w:r>
              <w:rPr>
                <w:caps/>
                <w:sz w:val="22"/>
                <w:szCs w:val="22"/>
                <w:lang w:val="sr-CS" w:eastAsia="en-US"/>
              </w:rPr>
              <w:t>НАЗИВ АКТИВНОСТИ-ТЕМА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  <w:t>КОРЕЛАЦИЈА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време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  <w:t>АКТИВНОСТИ</w:t>
            </w:r>
          </w:p>
        </w:tc>
      </w:tr>
      <w:tr>
        <w:trPr>
          <w:trHeight w:val="859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4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формирање секциј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упознавање са планом и прогр. рада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ељенске старешине млађих и старијих разреда, наставници-чланови секције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</w:tr>
      <w:tr>
        <w:trPr>
          <w:trHeight w:val="1033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-реализација планираних активности (вежбе, спортске, елементарне и моторичке игре,  </w:t>
            </w:r>
            <w:r>
              <w:rPr>
                <w:sz w:val="22"/>
                <w:szCs w:val="22"/>
                <w:lang w:val="sr-Latn-RS"/>
              </w:rPr>
              <w:t>правила спортских игара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ељенске старешине млађих и старијих разреда, наставници-чланови секциј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  <w:r>
              <w:rPr>
                <w:b/>
                <w:bCs/>
                <w:sz w:val="22"/>
                <w:szCs w:val="22"/>
                <w:lang w:val="sr-CS"/>
              </w:rPr>
              <w:t>-</w:t>
            </w:r>
            <w:r>
              <w:rPr>
                <w:b/>
                <w:bCs/>
                <w:sz w:val="22"/>
                <w:szCs w:val="22"/>
              </w:rPr>
              <w:t>VI</w:t>
            </w:r>
          </w:p>
        </w:tc>
      </w:tr>
      <w:tr>
        <w:trPr>
          <w:trHeight w:val="76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чја олимпијад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припреме  и учествовање на Дечјој олимпијад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ељенске старешине млађих разреда, наставници-чланови секциј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I-VI</w:t>
            </w:r>
          </w:p>
        </w:tc>
      </w:tr>
      <w:tr>
        <w:trPr>
          <w:trHeight w:val="8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R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портска такмичењ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радска и републичка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припреме  и учествовање на спортским такмичењим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 шах,атлетика,кошарка,мали фудбал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ељенске старешине  старијих разреда, наставници-чланови секциј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X-VI</w:t>
            </w:r>
          </w:p>
        </w:tc>
      </w:tr>
      <w:tr>
        <w:trPr>
          <w:trHeight w:val="80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саобраћајни прописи и правила,вожња бицикла-полигон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ставници предметне наставе, </w:t>
            </w:r>
            <w:r>
              <w:rPr>
                <w:sz w:val="22"/>
                <w:szCs w:val="22"/>
                <w:lang w:val="sr-RS"/>
              </w:rPr>
              <w:t>наставници-чланови секциј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  <w:lang w:val="en-US" w:eastAsia="en-US"/>
              </w:rPr>
              <w:t>IX</w:t>
            </w: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  <w:lang w:val="sr-CS" w:eastAsia="en-US"/>
              </w:rPr>
              <w:t>-</w:t>
            </w: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  <w:lang w:val="en-US" w:eastAsia="en-US"/>
              </w:rPr>
              <w:t>VI</w:t>
            </w:r>
          </w:p>
        </w:tc>
      </w:tr>
      <w:tr>
        <w:trPr>
          <w:trHeight w:val="789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кмичењ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“ </w:t>
            </w:r>
            <w:r>
              <w:rPr>
                <w:sz w:val="22"/>
                <w:szCs w:val="22"/>
                <w:lang w:val="sr-CS"/>
              </w:rPr>
              <w:t>Шта знаш о саобраћају“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учествовање на такмичењ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ставници предметне наставе, </w:t>
            </w:r>
            <w:r>
              <w:rPr>
                <w:sz w:val="22"/>
                <w:szCs w:val="22"/>
                <w:lang w:val="sr-RS"/>
              </w:rPr>
              <w:t>наставници-чланови секциј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</w:tr>
      <w:tr>
        <w:trPr>
          <w:trHeight w:val="789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Недеља школског спорт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организовање пригодних такмичарских  и спортских игара за све ученике школ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ељенске старешине млађих и старијих разреда, наставници-чланови секције</w:t>
            </w:r>
            <w:r>
              <w:rPr>
                <w:sz w:val="22"/>
                <w:szCs w:val="22"/>
              </w:rPr>
              <w:t>, Тим за сарадњу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X, V</w:t>
            </w:r>
          </w:p>
        </w:tc>
      </w:tr>
      <w:tr>
        <w:trPr>
          <w:trHeight w:val="593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евалуација реализованих активност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израда предлога финансијског плана з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наредну школску годин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аставници-чланови секције, директ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*Носиоци посла одређени су ГПРШ-ом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ПРОГРАМ РАДА </w:t>
      </w:r>
      <w:r>
        <w:rPr>
          <w:b/>
          <w:sz w:val="28"/>
          <w:szCs w:val="28"/>
          <w:lang w:val="sr-CS"/>
        </w:rPr>
        <w:t>СЕКЦИЈ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Latn-RS"/>
        </w:rPr>
        <w:t>„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lang w:val="sr-RS"/>
        </w:rPr>
        <w:t>ОЈЕ РУКОТВОРИНЕ“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409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869"/>
        <w:gridCol w:w="5202"/>
        <w:gridCol w:w="2853"/>
        <w:gridCol w:w="2160"/>
      </w:tblGrid>
      <w:tr>
        <w:trPr>
          <w:tblHeader w:val="true"/>
          <w:trHeight w:val="507" w:hRule="atLeast"/>
        </w:trPr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Д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РОЈ</w:t>
            </w:r>
          </w:p>
        </w:tc>
        <w:tc>
          <w:tcPr>
            <w:tcW w:w="2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ИВО ДОГАЂАЊА</w:t>
            </w:r>
          </w:p>
        </w:tc>
        <w:tc>
          <w:tcPr>
            <w:tcW w:w="5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ИВ АКТИВНОСТИ-ТЕМА</w:t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РЕЛАЦИЈ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Е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КТИВНОСТИ</w:t>
            </w:r>
          </w:p>
        </w:tc>
      </w:tr>
      <w:tr>
        <w:trPr>
          <w:trHeight w:val="937" w:hRule="atLeast"/>
        </w:trPr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2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Формирање секције</w:t>
            </w:r>
          </w:p>
        </w:tc>
        <w:tc>
          <w:tcPr>
            <w:tcW w:w="5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Евидентирање чланова секциј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познавање са планираним активностима</w:t>
            </w:r>
          </w:p>
        </w:tc>
        <w:tc>
          <w:tcPr>
            <w:tcW w:w="2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Ученичка задруг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Дечји саве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Ликовно-керамичка-еколошка секциј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По потреби и остале секције у школи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IX</w:t>
            </w:r>
          </w:p>
        </w:tc>
      </w:tr>
      <w:tr>
        <w:trPr>
          <w:trHeight w:val="3635" w:hRule="atLeas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Нова годи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Свети Сава (школска слава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Осми мар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Дан школ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Ускр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ОСТАЛИ ДОГАЂАЈИ</w:t>
            </w:r>
          </w:p>
          <w:p>
            <w:pPr>
              <w:pStyle w:val="Normal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 СА ПРИРОДНИМ МАТЕРИЈАЛИ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зрневље, лишће, вуна, канап, глина, песак, тесто, шишарке, шкољке, расади, цвеће итд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израда мозаика, честитки, украсних и употребних предмета различитим техникама (обликовање, преобликовање, лепљење, спајање, прошивање, пресовање итд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прикупљање плодова и материјала (кестење, шишарке, лишће, вуница,  итд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пресађивање и сађење цвећ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декорисање ентеријера и екстеријера шко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 СА ВЕШТАЧКИМ МАТЕРИЈАЛИ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ластелин, пластика - разна амбалажа, фолија, картон, папир итд.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sr-CS"/>
              </w:rPr>
              <w:t>израда мозаика, честитки, украсних и употребних предмета различитим техникама</w:t>
            </w:r>
            <w:r>
              <w:rPr>
                <w:lang w:val="ru-RU"/>
              </w:rPr>
              <w:t xml:space="preserve"> (обликовање, цепкање, лепљење, сечење,спајање итд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прикупљање секундарних сировина (чаше, чепови, амбалажа, материјал за рециклажу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sr-CS"/>
              </w:rPr>
              <w:t>декорисање ентеријера и екстеријера школе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ind w:left="113" w:hanging="1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X-VI</w:t>
            </w:r>
          </w:p>
        </w:tc>
      </w:tr>
      <w:tr>
        <w:trPr>
          <w:trHeight w:val="1835" w:hRule="atLeas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ЛОЖБЕ -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(</w:t>
            </w:r>
            <w:r>
              <w:rPr>
                <w:lang w:val="sr-CS"/>
              </w:rPr>
              <w:t>учествовање на изложбама, на школским и ваншколским манифестацијама )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ind w:left="113" w:hanging="1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Носиоци посла одређени су ГПРШ-</w:t>
      </w:r>
      <w:r>
        <w:rPr>
          <w:lang w:val="sr-RS"/>
        </w:rPr>
        <w:t>ом</w:t>
      </w:r>
      <w:r>
        <w:rPr/>
        <w:t>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footerReference w:type="default" r:id="rId3"/>
      <w:type w:val="nextPage"/>
      <w:pgSz w:orient="landscape" w:w="16838" w:h="11906"/>
      <w:pgMar w:left="1152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7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18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eastAsia="Arial Unicode MS"/>
      <w:b/>
      <w:bCs/>
      <w:sz w:val="18"/>
      <w:szCs w:val="24"/>
      <w:lang w:val="sl-SI"/>
    </w:rPr>
  </w:style>
  <w:style w:type="character" w:styleId="BodyTextChar">
    <w:name w:val="Body Text Char"/>
    <w:qFormat/>
    <w:rPr>
      <w:sz w:val="24"/>
      <w:szCs w:val="24"/>
    </w:rPr>
  </w:style>
  <w:style w:type="character" w:styleId="TitleChar">
    <w:name w:val="Title Char"/>
    <w:qFormat/>
    <w:rPr>
      <w:b/>
      <w:sz w:val="4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28:00Z</dcterms:created>
  <dc:creator>Windows XP SP2</dc:creator>
  <dc:description/>
  <cp:keywords/>
  <dc:language>en-US</dc:language>
  <cp:lastModifiedBy>Dragan</cp:lastModifiedBy>
  <dcterms:modified xsi:type="dcterms:W3CDTF">2014-09-01T14:38:00Z</dcterms:modified>
  <cp:revision>21</cp:revision>
  <dc:subject/>
  <dc:title>ГОДИШЊИ ПЛАН РАДА ЗА ЛИКОВНО-КЕРАМИЧКУ СЕКЦИЈУ</dc:title>
</cp:coreProperties>
</file>